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Độc lập  - Tự do -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eastAsia=".VnTime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 84/</w:t>
      </w:r>
      <w:r>
        <w:rPr>
          <w:rFonts w:cs="Times New Roman" w:ascii="Times New Roman" w:hAnsi="Times New Roman"/>
        </w:rPr>
        <w:t>2006</w:t>
      </w:r>
      <w:r>
        <w:rPr>
          <w:rFonts w:cs="Times New Roman" w:ascii="Times New Roman" w:hAnsi="Times New Roman"/>
          <w:sz w:val="26"/>
          <w:szCs w:val="26"/>
        </w:rPr>
        <w:t>/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2  tháng 8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ind w:left="3600" w:hanging="0"/>
        <w:rPr/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Đ</w:t>
      </w:r>
      <w:r>
        <w:rPr>
          <w:rFonts w:cs="Times New Roman" w:ascii="Times New Roman" w:hAnsi="Times New Roman"/>
          <w:b/>
          <w:i w:val="false"/>
          <w:sz w:val="32"/>
          <w:szCs w:val="32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ban hành Kế hoạch xã hội hóa hoạt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bảo vệ, ch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m sóc sức khỏe nhân dân trê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ịa bàn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giai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oạn 2006 - 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en-US" w:eastAsia="en-US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1591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5.9pt" to="289.35pt,5.9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ỦY BAN NHÂN DÂN TỈNH</w:t>
      </w:r>
    </w:p>
    <w:p>
      <w:pPr>
        <w:pStyle w:val="Normal"/>
        <w:spacing w:before="120" w:after="0"/>
        <w:rPr/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05/2005/NQ-CP ngày 18/4/2005 của Chính phủ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mạnh xã hội hó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giáo dục, y tế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hể dục thể thao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C</w:t>
      </w:r>
      <w:r>
        <w:rPr>
          <w:rFonts w:cs="Times New Roman" w:ascii="Times New Roman" w:hAnsi="Times New Roman"/>
          <w:szCs w:val="28"/>
        </w:rPr>
        <w:t>ă</w:t>
      </w:r>
      <w:r>
        <w:rPr>
          <w:rFonts w:cs="Times New Roman" w:ascii="Times New Roman" w:hAnsi="Times New Roman"/>
          <w:szCs w:val="28"/>
        </w:rPr>
        <w:t>n cứ Nghị quyết số 08/2006/NQ-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ND ngày 26/7/2006 của H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ND tỉnh Bình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ịnh khóa X, kỳ họp thứ 6 về </w:t>
      </w:r>
      <w:r>
        <w:rPr>
          <w:rFonts w:cs="Times New Roman" w:ascii="Times New Roman" w:hAnsi="Times New Roman"/>
        </w:rPr>
        <w:t xml:space="preserve">Kế hoạch thực hiện xã hội hó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ỏe nhân dâ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 – 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v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</w:t>
      </w:r>
      <w:r>
        <w:rPr/>
        <w:t>.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Kế hoạch thực hiện xã hội hóa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sóc sức khỏe nhân dâ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6 – 2010.</w:t>
      </w:r>
    </w:p>
    <w:p>
      <w:pPr>
        <w:pStyle w:val="Normal"/>
        <w:spacing w:before="240" w:after="240"/>
        <w:ind w:firstLine="720"/>
        <w:jc w:val="both"/>
        <w:rPr/>
      </w:pPr>
      <w:r>
        <w:rPr>
          <w:rFonts w:cs="Times New Roman" w:ascii="Times New Roman" w:hAnsi="Times New Roman"/>
          <w:b/>
          <w:iCs/>
          <w:lang w:val="fr-FR"/>
        </w:rPr>
        <w:t>Điều</w:t>
      </w:r>
      <w:r>
        <w:rPr>
          <w:b/>
          <w:iCs/>
          <w:lang w:val="fr-FR"/>
        </w:rPr>
        <w:t xml:space="preserve"> 2.</w:t>
      </w:r>
      <w:r>
        <w:rPr>
          <w:iCs/>
          <w:lang w:val="fr-FR"/>
        </w:rPr>
        <w:t xml:space="preserve"> Giao </w:t>
      </w:r>
      <w:r>
        <w:rPr>
          <w:rFonts w:cs="Times New Roman" w:ascii="Times New Roman" w:hAnsi="Times New Roman"/>
          <w:iCs/>
          <w:lang w:val="fr-FR"/>
        </w:rPr>
        <w:t>Giám đốc</w:t>
      </w:r>
      <w:r>
        <w:rPr>
          <w:rFonts w:cs=".VnTime"/>
          <w:iCs/>
          <w:lang w:val="fr-FR"/>
        </w:rPr>
        <w:t xml:space="preserve"> </w:t>
      </w:r>
      <w:r>
        <w:rPr>
          <w:rFonts w:cs="Times New Roman" w:ascii="Times New Roman" w:hAnsi="Times New Roman"/>
          <w:iCs/>
          <w:lang w:val="fr-FR"/>
        </w:rPr>
        <w:t xml:space="preserve">Sở Y tế căn cứ kế hoạch </w:t>
      </w:r>
      <w:r>
        <w:rPr>
          <w:rFonts w:cs="Times New Roman" w:ascii="Times New Roman" w:hAnsi="Times New Roman"/>
          <w:iCs/>
          <w:lang w:val="fr-FR"/>
        </w:rPr>
        <w:t>đư</w:t>
      </w:r>
      <w:r>
        <w:rPr>
          <w:rFonts w:cs="Times New Roman" w:ascii="Times New Roman" w:hAnsi="Times New Roman"/>
          <w:iCs/>
          <w:lang w:val="fr-FR"/>
        </w:rPr>
        <w:t>ợc phê duyệt chủ trì phối hợp các sở, ngành liên quan lập kế hoạch cụ thể hàng n</w:t>
      </w:r>
      <w:r>
        <w:rPr>
          <w:rFonts w:cs="Times New Roman" w:ascii="Times New Roman" w:hAnsi="Times New Roman"/>
          <w:iCs/>
          <w:lang w:val="fr-FR"/>
        </w:rPr>
        <w:t>ă</w:t>
      </w:r>
      <w:r>
        <w:rPr>
          <w:rFonts w:cs="Times New Roman" w:ascii="Times New Roman" w:hAnsi="Times New Roman"/>
          <w:iCs/>
          <w:lang w:val="fr-FR"/>
        </w:rPr>
        <w:t xml:space="preserve">m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ể triển khai thực hiện; th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>ờng xuyên báo cáo kết quả thực hiện và những v</w:t>
      </w:r>
      <w:r>
        <w:rPr>
          <w:rFonts w:cs="Times New Roman" w:ascii="Times New Roman" w:hAnsi="Times New Roman"/>
          <w:iCs/>
          <w:lang w:val="fr-FR"/>
        </w:rPr>
        <w:t>ư</w:t>
      </w:r>
      <w:r>
        <w:rPr>
          <w:rFonts w:cs="Times New Roman" w:ascii="Times New Roman" w:hAnsi="Times New Roman"/>
          <w:iCs/>
          <w:lang w:val="fr-FR"/>
        </w:rPr>
        <w:t xml:space="preserve">ớng mắc cho UBND tỉnh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ể chỉ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 xml:space="preserve">ạo và </w:t>
      </w:r>
      <w:r>
        <w:rPr>
          <w:rFonts w:cs="Times New Roman" w:ascii="Times New Roman" w:hAnsi="Times New Roman"/>
          <w:iCs/>
          <w:lang w:val="fr-FR"/>
        </w:rPr>
        <w:t>đ</w:t>
      </w:r>
      <w:r>
        <w:rPr>
          <w:rFonts w:cs="Times New Roman" w:ascii="Times New Roman" w:hAnsi="Times New Roman"/>
          <w:iCs/>
          <w:lang w:val="fr-FR"/>
        </w:rPr>
        <w:t>iều chỉnh cho phù hợp.</w:t>
      </w:r>
      <w:r>
        <w:rPr>
          <w:rFonts w:cs=".VnTime"/>
          <w:iCs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3.</w:t>
      </w:r>
      <w:r>
        <w:rPr>
          <w:rFonts w:cs="Times New Roman" w:ascii="Times New Roman" w:hAnsi="Times New Roman"/>
          <w:szCs w:val="28"/>
        </w:rPr>
        <w:t xml:space="preserve"> Quyế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ịnh này có hiệu lực sau 10 ngày kể từ ngày ký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4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Y tế,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Nội vụ,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Bảo hiểm xã hội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 Thông tin, Phát thanh - Truyền hì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 - ỦY BAN NHÂN DÂN TỈNH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¬i nhË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Nh</w:t>
      </w:r>
      <w:r>
        <w:rPr>
          <w:rFonts w:cs="Times New Roman" w:ascii="Times New Roman" w:hAnsi="Times New Roman"/>
          <w:sz w:val="16"/>
          <w:szCs w:val="20"/>
        </w:rPr>
        <w:t>ư</w:t>
      </w:r>
      <w:r>
        <w:rPr>
          <w:rFonts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Đ</w:t>
      </w:r>
      <w:r>
        <w:rPr>
          <w:rFonts w:cs="Times New Roman" w:ascii="Times New Roman" w:hAnsi="Times New Roman"/>
          <w:sz w:val="16"/>
          <w:szCs w:val="20"/>
        </w:rPr>
        <w:t xml:space="preserve">iều 4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- Bộ Y tế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Bộ T</w:t>
      </w:r>
      <w:r>
        <w:rPr>
          <w:rFonts w:cs="Times New Roman" w:ascii="Times New Roman" w:hAnsi="Times New Roman"/>
          <w:sz w:val="16"/>
          <w:szCs w:val="20"/>
        </w:rPr>
        <w:t>ư</w:t>
      </w:r>
      <w:r>
        <w:rPr>
          <w:rFonts w:cs="Times New Roman" w:ascii="Times New Roman" w:hAnsi="Times New Roman"/>
          <w:sz w:val="16"/>
          <w:szCs w:val="20"/>
        </w:rPr>
        <w:t xml:space="preserve"> pháp (Cục KT VBQPPL)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- TT Tỉnh ủy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- TT H</w:t>
      </w:r>
      <w:r>
        <w:rPr>
          <w:rFonts w:cs="Times New Roman" w:ascii="Times New Roman" w:hAnsi="Times New Roman"/>
          <w:sz w:val="16"/>
          <w:szCs w:val="20"/>
        </w:rPr>
        <w:t>Đ</w:t>
      </w:r>
      <w:r>
        <w:rPr>
          <w:rFonts w:cs="Times New Roman" w:ascii="Times New Roman" w:hAnsi="Times New Roman"/>
          <w:sz w:val="16"/>
          <w:szCs w:val="20"/>
        </w:rPr>
        <w:t>ND tỉnh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- UBMTTQVN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- Các Hội, </w:t>
      </w:r>
      <w:r>
        <w:rPr>
          <w:rFonts w:cs="Times New Roman" w:ascii="Times New Roman" w:hAnsi="Times New Roman"/>
          <w:sz w:val="16"/>
          <w:szCs w:val="20"/>
        </w:rPr>
        <w:t>đ</w:t>
      </w:r>
      <w:r>
        <w:rPr>
          <w:rFonts w:cs="Times New Roman" w:ascii="Times New Roman" w:hAnsi="Times New Roman"/>
          <w:sz w:val="16"/>
          <w:szCs w:val="20"/>
        </w:rPr>
        <w:t>oàn thể tỉnh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- Website Chính phủ; TT Công báo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- Lãnh </w:t>
      </w:r>
      <w:r>
        <w:rPr>
          <w:rFonts w:cs="Times New Roman" w:ascii="Times New Roman" w:hAnsi="Times New Roman"/>
          <w:sz w:val="16"/>
          <w:szCs w:val="20"/>
        </w:rPr>
        <w:t>đ</w:t>
      </w:r>
      <w:r>
        <w:rPr>
          <w:rFonts w:cs="Times New Roman" w:ascii="Times New Roman" w:hAnsi="Times New Roman"/>
          <w:sz w:val="16"/>
          <w:szCs w:val="20"/>
        </w:rPr>
        <w:t>ạo VP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- L</w:t>
      </w:r>
      <w:r>
        <w:rPr>
          <w:rFonts w:cs="Times New Roman" w:ascii="Times New Roman" w:hAnsi="Times New Roman"/>
          <w:sz w:val="16"/>
          <w:szCs w:val="20"/>
        </w:rPr>
        <w:t>ư</w:t>
      </w:r>
      <w:r>
        <w:rPr>
          <w:rFonts w:cs="Times New Roman" w:ascii="Times New Roman" w:hAnsi="Times New Roman"/>
          <w:sz w:val="16"/>
          <w:szCs w:val="20"/>
        </w:rPr>
        <w:t>u: VT, K9 (50b)</w:t>
      </w:r>
      <w:r>
        <w:rPr>
          <w:rFonts w:cs="Times New Roman" w:ascii="Times New Roman" w:hAnsi="Times New Roman"/>
          <w:sz w:val="16"/>
          <w:szCs w:val="22"/>
        </w:rPr>
        <w:t xml:space="preserve">    </w:t>
      </w:r>
      <w:r>
        <w:rPr>
          <w:rFonts w:cs="Times New Roman" w:ascii="Times New Roman" w:hAnsi="Times New Roman"/>
          <w:b/>
          <w:sz w:val="16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Vũ Hoàng Hà </w:t>
      </w:r>
      <w:r>
        <w:rPr>
          <w:rFonts w:cs="Times New Roman" w:ascii="Times New Roman" w:hAnsi="Times New Roman"/>
          <w:b/>
          <w:sz w:val="16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b/>
          <w:sz w:val="26"/>
        </w:rPr>
        <w:t>ñy ban nh©n d©n</w:t>
      </w:r>
      <w:r>
        <w:rPr>
          <w:rFonts w:cs=".VnTimeH" w:ascii=".VnTimeH" w:hAnsi=".VnTimeH"/>
        </w:rPr>
        <w:tab/>
        <w:tab/>
      </w:r>
      <w:r>
        <w:rPr>
          <w:rFonts w:cs=".VnTimeH" w:ascii=".VnTimeH" w:hAnsi=".VnTimeH"/>
          <w:b/>
          <w:bCs/>
          <w:sz w:val="26"/>
        </w:rPr>
        <w:t>céng hoµ x· héi chñ nghÜa viÖt nam</w:t>
      </w:r>
    </w:p>
    <w:p>
      <w:pPr>
        <w:pStyle w:val="Heading1"/>
        <w:rPr/>
      </w:pPr>
      <w:r>
        <w:rPr>
          <w:rFonts w:eastAsia=".VnTimeH"/>
        </w:rPr>
        <w:t xml:space="preserve">  </w:t>
      </w:r>
      <w:r>
        <w:rPr/>
        <w:t>tØnh b×nh ®Þnh</w:t>
        <w:tab/>
        <w:tab/>
      </w:r>
      <w:r>
        <w:rPr>
          <w:rFonts w:cs=".VnTime" w:ascii=".VnTime" w:hAnsi=".VnTime"/>
        </w:rPr>
        <w:tab/>
        <w:t xml:space="preserve">    </w:t>
      </w:r>
      <w:r>
        <w:rPr>
          <w:rFonts w:cs=".VnTime" w:ascii=".VnTime" w:hAnsi=".VnTime"/>
          <w:sz w:val="28"/>
          <w:szCs w:val="28"/>
        </w:rPr>
        <w:t>§éc lËp - Tù do - H¹nh phóc</w:t>
      </w:r>
    </w:p>
    <w:p>
      <w:pPr>
        <w:pStyle w:val="Normal"/>
        <w:rPr>
          <w:rFonts w:ascii=".VnTime" w:hAnsi=".VnTime" w:cs=".VnTime"/>
          <w:sz w:val="20"/>
          <w:szCs w:val="28"/>
          <w:lang w:val="en-US" w:eastAsia="en-US"/>
        </w:rPr>
      </w:pPr>
      <w:r>
        <w:rPr>
          <w:rFonts w:cs=".VnTime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1905</wp:posOffset>
                </wp:positionV>
                <wp:extent cx="1107440" cy="1524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736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0.15pt" to="103.5pt,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245</wp:posOffset>
                </wp:positionH>
                <wp:positionV relativeFrom="paragraph">
                  <wp:posOffset>-1270</wp:posOffset>
                </wp:positionV>
                <wp:extent cx="2007235" cy="0"/>
                <wp:effectExtent l="635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35pt,-0.1pt" to="392.35pt,-0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</w:rPr>
      </w:pPr>
      <w:r>
        <w:rPr>
          <w:rFonts w:eastAsia=".VnTime"/>
        </w:rPr>
        <w:t xml:space="preserve">   </w:t>
      </w:r>
      <w:r>
        <w:rPr/>
        <w:tab/>
        <w:t xml:space="preserve">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KÕ   ho¹ch</w:t>
      </w:r>
    </w:p>
    <w:p>
      <w:pPr>
        <w:pStyle w:val="Heading5"/>
        <w:rPr/>
      </w:pPr>
      <w:r>
        <w:rPr>
          <w:sz w:val="30"/>
        </w:rPr>
        <w:t xml:space="preserve">Thùc hiÖn x· héi ho¸ c¸c ho¹t ®éng b¶o vÖ, </w:t>
      </w:r>
    </w:p>
    <w:p>
      <w:pPr>
        <w:pStyle w:val="Heading5"/>
        <w:rPr>
          <w:sz w:val="30"/>
        </w:rPr>
      </w:pPr>
      <w:r>
        <w:rPr>
          <w:sz w:val="30"/>
        </w:rPr>
        <w:t>ch¨m sãc søc kháe nh©n d©n trªn ®Þa bµn tØnh B×nh §Þnh</w:t>
      </w:r>
    </w:p>
    <w:p>
      <w:pPr>
        <w:pStyle w:val="Heading5"/>
        <w:rPr>
          <w:sz w:val="30"/>
        </w:rPr>
      </w:pPr>
      <w:r>
        <w:rPr>
          <w:sz w:val="30"/>
        </w:rPr>
        <w:t>giai ®o¹n 2006 – 2010</w:t>
      </w:r>
    </w:p>
    <w:p>
      <w:pPr>
        <w:pStyle w:val="Normal"/>
        <w:jc w:val="center"/>
        <w:rPr/>
      </w:pPr>
      <w:r>
        <w:rPr/>
        <w:t>(KÌm theo QuyÕt ®Þnh sè 84/2006/Q§-UBND ngµy 22/8/2006</w:t>
      </w:r>
    </w:p>
    <w:p>
      <w:pPr>
        <w:pStyle w:val="Normal"/>
        <w:jc w:val="center"/>
        <w:rPr/>
      </w:pPr>
      <w:r>
        <w:rPr/>
        <w:t xml:space="preserve">cña UBND tØnh)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Çn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×nh h×nh thùc hiÖn c«ng t¸c x· héi hãa c¸c ho¹t ®éng b¶o vÖ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¨m sãc søc kháe nh©n d©n trªn ®Þa bµn tØnh trong thêi gian qua:</w:t>
      </w:r>
    </w:p>
    <w:p>
      <w:pPr>
        <w:pStyle w:val="Normal"/>
        <w:spacing w:before="240" w:after="120"/>
        <w:jc w:val="both"/>
        <w:rPr/>
      </w:pPr>
      <w:r>
        <w:rPr>
          <w:b/>
          <w:bCs/>
        </w:rPr>
        <w:tab/>
      </w:r>
      <w:r>
        <w:rPr>
          <w:b/>
          <w:bCs/>
          <w:lang w:val="fr-FR"/>
        </w:rPr>
        <w:t>1. Nh÷ng kÕt qu¶ ®· ®¹t ®</w:t>
        <w:softHyphen/>
        <w:t>îc:</w:t>
      </w:r>
    </w:p>
    <w:p>
      <w:pPr>
        <w:pStyle w:val="TextBody"/>
        <w:spacing w:before="0" w:after="1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C¨n cø NghÞ quyÕt sè 90/CP ngµy 21/8/1997 cña ChÝnh phñ vÒ Ph</w:t>
        <w:softHyphen/>
        <w:t>¬ng h</w:t>
        <w:softHyphen/>
        <w:t>íng vµ chñ tr</w:t>
        <w:softHyphen/>
        <w:t>¬ng x· héi hãa c¸c ho¹t ®éng gi¸o dôc, y tÕ, v¨n hãa; trong nh÷ng n¨m võa qua, UBND tØnh ®· ban hµnh nhiÒu chñ tr</w:t>
        <w:softHyphen/>
        <w:t>¬ng, chÝnh s¸ch nh»m huy ®éng mäi nguån lùc cña toµn x· héi cho c«ng t¸c b¶o vÖ, ch¨m sãc vµ n©ng cao søc kháe (BVCS&amp;NCSK) nh©n d©n t¹i ®Þa ph</w:t>
        <w:softHyphen/>
        <w:t>¬ng vµ ®· ®¹t ®</w:t>
        <w:softHyphen/>
        <w:t>îc nh÷ng kÕt qu¶ ®¸ng khÝch lÖ. §ã lµ :</w:t>
      </w:r>
    </w:p>
    <w:p>
      <w:pPr>
        <w:pStyle w:val="Normal"/>
        <w:spacing w:before="0" w:after="120"/>
        <w:jc w:val="both"/>
        <w:rPr>
          <w:lang w:val="fr-FR"/>
        </w:rPr>
      </w:pPr>
      <w:r>
        <w:rPr>
          <w:lang w:val="fr-FR"/>
        </w:rPr>
        <w:tab/>
        <w:t>- NhËn thøc cña c¸c cÊp ñy ®¶ng, chÝnh quyÒn vµ ®oµn thÓ vÒ x· héi hãa y tÕ b</w:t>
        <w:softHyphen/>
        <w:t xml:space="preserve">íc ®Çu cã chuyÓn biÕn; quan t©m chØ ®¹o vµ ®éng viªn c¸c Së, ngµnh, ®oµn thÓ chÝnh trÞ - x· héi phèi hîp víi ngµnh y tÕ trong c«ng t¸c BVCS&amp;NCSK nh©n d©n. </w:t>
      </w:r>
    </w:p>
    <w:p>
      <w:pPr>
        <w:pStyle w:val="TextBody"/>
        <w:spacing w:before="0" w:after="12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C«ng t¸c truyÒn th«ng gi¸o dôc søc khoÎ tiÕp tôc ®</w:t>
        <w:softHyphen/>
        <w:t>îc duy tr×, gãp phÇn  n©ng cao hiÖu qu¶ vËn ®éng nh©n d©n phßng chèng dÞch bÖnh, thùc hiÖn nÕp sèng vÖ sinh, lµnh m¹nh vµ x©y dùng "lµng v¨n hãa - søc kháe".  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Ng</w:t>
        <w:softHyphen/>
        <w:t>êi d©n cã ý thøc h¬n trong ch¨m lo b¶o vÖ søc khoÎ b¶n th©n, gia ®×nh vµ céng ®ång; tÝch cùc h</w:t>
        <w:softHyphen/>
        <w:t>ëng øng c¸c ch</w:t>
        <w:softHyphen/>
        <w:t>¬ng tr×nh, ho¹t ®éng y tÕ t¹i ®Þa ph</w:t>
        <w:softHyphen/>
        <w:t xml:space="preserve">¬ng. 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Tæ chøc m¹ng l</w:t>
        <w:softHyphen/>
        <w:t>íi y tÕ tõng b</w:t>
        <w:softHyphen/>
        <w:t>íc ®</w:t>
        <w:softHyphen/>
        <w:t>îc kiÖn toµn vµ triÓn khai cã hiÖu qu¶ c¸c dÞch vô y tÕ theo h</w:t>
        <w:softHyphen/>
        <w:t>íng gÇn d©n, s¸t céng ®ång. Y tÕ c¬ së ngµy cµng ®</w:t>
        <w:softHyphen/>
        <w:t>îc cñng cè vµ ph¸t triÓn; 100% tr¹m y tÕ ®</w:t>
        <w:softHyphen/>
        <w:t>îc c¶i t¹o, x©y dùng tõ nhiÒu nguån ®Çu t</w:t>
        <w:softHyphen/>
        <w:t xml:space="preserve">; 125 x· cã b¸c sÜ c«ng t¸c, ®¹t 80,6% sè x·; 76 x· ®¹t ChuÈn quèc gia y tÕ, chiÕm 49% sè x·; 100% th«n, lµng, khu vùc cã nh©n viªn y tÕ. </w:t>
      </w:r>
    </w:p>
    <w:p>
      <w:pPr>
        <w:pStyle w:val="Normal"/>
        <w:spacing w:before="0" w:after="120"/>
        <w:ind w:firstLine="720"/>
        <w:jc w:val="both"/>
        <w:rPr>
          <w:rFonts w:eastAsia=".VnTime"/>
          <w:lang w:val="fr-FR"/>
        </w:rPr>
      </w:pPr>
      <w:r>
        <w:rPr>
          <w:rFonts w:eastAsia=".VnTime"/>
          <w:lang w:val="fr-FR"/>
        </w:rPr>
        <w:t>- §éi ngò c¸n bé y tÕ tiÕp tôc ph¸t triÓn c¶ vÒ chÊt l</w:t>
        <w:softHyphen/>
        <w:t>îng vµ sè l</w:t>
        <w:softHyphen/>
        <w:t>îng. Tû sè b¸c sÜ/10.000 d©n tõ 3,28 n¨m 1999 t¨ng lªn 4,66 n¨m 2005; sè c¸n bé cã tr×nh ®é ®¹i häc vµ trªn ®¹i häc hiÖn cã 827 ng</w:t>
        <w:softHyphen/>
        <w:t>êi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C¸c ch</w:t>
        <w:softHyphen/>
        <w:t>¬ng tr×nh y tÕ ho¹t ®éng hiÖu qu¶, thùc hiÖn ®¹t vµ v</w:t>
        <w:softHyphen/>
        <w:t>ît c¸c chØ tiªu kÕ ho¹ch hµng n¨m ®Ò ra; nhiÒu n¨m liÒn kh«ng cã dÞch lín x¶y ra, tû lÖ m¾c vµ tö vong do dÞch bÖnh n¨m sau gi¶m h¬n n¨m tr</w:t>
        <w:softHyphen/>
        <w:t>íc; tû lÖ trÎ em d</w:t>
        <w:softHyphen/>
        <w:t>íi 5 tuæi bÞ suy dinh d</w:t>
        <w:softHyphen/>
        <w:t>ìng tõ 37,8% n¨m 1999 gi¶m xuèng cßn 24,5% n¨m 2005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C¸c dÞch vô y tÕ triÓn khai ngµy mét ®a d¹ng vµ cã hiÖu qu¶ nh</w:t>
        <w:softHyphen/>
        <w:t>: phÉu thuËt theo yªu cÇu, n»m gi</w:t>
        <w:softHyphen/>
        <w:t>êng bÖnh theo yªu cÇu, gãp vèn ®Çu t</w:t>
        <w:softHyphen/>
        <w:t xml:space="preserve"> trang thiÕt bÞ y tÕ, "bÖnh viÖn ban ngµy"; øng dông nhiÒu thµnh tùu khoa häc kü thuËt vµo c¸c lÜnh vùc dù phßng, kh¸m ch÷a bÖnh, s¶n xuÊt thuèc vµ trang thiÕt bÞ y tÕ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§· triÓn khai thùc hiÖn NghÞ ®Þnh sè 10/2002/N§-CP ngµy 16/1/2002 cña ChÝnh phñ vÒ chÕ ®é tµi chÝnh ¸p dông cho c¸c ®¬n vÞ sù nghiÖp cã thu cho BÖnh viÖn ®a khoa tØnh, Trung t©m M¾t, Tr</w:t>
        <w:softHyphen/>
        <w:t>êng Trung häc y tÕ 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Mét sè ho¹t ®éng x· héi ho¸ y tÕ ho¹t ®éng cã hiÖu qu¶ tiÕp tôc duy tr× vµ ph¸t triÓn nh</w:t>
        <w:softHyphen/>
        <w:t> : m¹ng l</w:t>
        <w:softHyphen/>
        <w:t>íi y tÕ th«n, lµng, khu vùc, phÉu thuËt miÔn phÝ cho trÎ em khuyÕt tËt, phÉu thuËt miÔn phÝ cho bÖnh nh©n nghÌo bÞ mï loµ, bÕp ¨n t×nh th</w:t>
        <w:softHyphen/>
        <w:t>¬ng cho bÖnh nh©n nghÌo, vËn ®éng ®ãng gãp quü kh¸m ch÷a bÖnh ng</w:t>
        <w:softHyphen/>
        <w:t>êi nghÌo,..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C¸c mèi quan hÖ hîp t¸c quèc tÕ vÒ y tÕ tiÕp tôc ®</w:t>
        <w:softHyphen/>
        <w:t>îc duy tr× vµ më réng, tiÕp nhËn vµ triÓn khai ®</w:t>
        <w:softHyphen/>
        <w:t>îc nhiÒu dù ¸n ®Çu t</w:t>
        <w:softHyphen/>
        <w:t xml:space="preserve"> n©ng cÊp c¬ së h¹ tÇng, trang thiÕt bÞ vµ ®µo t¹o nh©n lùc vÒ y tÕ 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i/>
          <w:i/>
          <w:iCs/>
          <w:lang w:val="fr-FR"/>
        </w:rPr>
      </w:pPr>
      <w:r>
        <w:rPr>
          <w:lang w:val="fr-FR"/>
        </w:rPr>
        <w:t>- ChÊt l</w:t>
        <w:softHyphen/>
        <w:t>îng kh¸m ch÷a bÖnh tõng b</w:t>
        <w:softHyphen/>
        <w:t>íc ®</w:t>
        <w:softHyphen/>
        <w:t>îc n©ng lªn; sè kh¸m vµ ®iÒu trÞ tõ 2,1 l</w:t>
        <w:softHyphen/>
        <w:t>ît/ng</w:t>
        <w:softHyphen/>
        <w:t>êi/n¨m (n¨m 1999) t¨ng lªn 2,5 l</w:t>
        <w:softHyphen/>
        <w:t>ît/ng</w:t>
        <w:softHyphen/>
        <w:t xml:space="preserve">êi/n¨m (n¨m 2005). 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C«ng t¸c b¶o hiÓm y tÕ, kh¸m ch÷a bÖnh cho ng</w:t>
        <w:softHyphen/>
        <w:t>êi nghÌo vµ trÎ em d</w:t>
        <w:softHyphen/>
        <w:t>íi 6 tuæi ®</w:t>
        <w:softHyphen/>
        <w:t>îc triÓn khai ë 100% sè x·, ph</w:t>
        <w:softHyphen/>
        <w:t>êng, thÞ trÊn; hÇu hÕt nh©n d©n ë miÒn nói, vïng s©u, vïng xa ®· ®</w:t>
        <w:softHyphen/>
        <w:t>îc ch¨m sãc søc khoÎ tèt h¬n. Sè ng</w:t>
        <w:softHyphen/>
        <w:t>êi tham gia B¶o hiÓm y tÕ tõ 277.002 ng</w:t>
        <w:softHyphen/>
        <w:t>êi, chiÕm tû lÖ 18,6% d©n sè (n¨m 2000); ®· t¨ng lªn 550.612 ng</w:t>
        <w:softHyphen/>
        <w:t>êi, chiÕm tû lÖ 35,2% d©n sè (n¨m 2005). Hµng n¨m tæ chøc kh¸m ch÷a bÖnh B¶o hiÓm y tÕ cho h¬n 700.000 l</w:t>
        <w:softHyphen/>
        <w:t>ît ng</w:t>
        <w:softHyphen/>
        <w:t xml:space="preserve">êi. 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HÖ thèng y tÕ ngoµi c«ng lËp kh«ng ngõng ph¸t triÓn vµ më réng; sè c¬ së hµnh nghÒ y tÕ t</w:t>
        <w:softHyphen/>
        <w:t xml:space="preserve"> nh©n hiÖn ®ang qu¶n lý lµ: 776 (y: 279, d</w:t>
        <w:softHyphen/>
        <w:t>îc: 356, y d</w:t>
        <w:softHyphen/>
        <w:t>îc häc cæ truyÒn: 141) víi gÇn 1.000 ®èi t</w:t>
        <w:softHyphen/>
        <w:t>îng hµnh nghÒ. BÖnh viÖn ®a khoa t</w:t>
        <w:softHyphen/>
        <w:t xml:space="preserve"> nh©n Hoµ B×nh quy m« 50 gi</w:t>
        <w:softHyphen/>
        <w:t>êng néi tró ®</w:t>
        <w:softHyphen/>
        <w:t>îc thµnh lËp vµ ®i vµo ho¹t ®éng tõ th¸ng 7/2001, hµng n¨m tæ chøc kh¸m ch÷a bÖnh cho h¬n 17.000 l</w:t>
        <w:softHyphen/>
        <w:t>ît ng</w:t>
        <w:softHyphen/>
        <w:t>êi.</w:t>
      </w:r>
    </w:p>
    <w:p>
      <w:pPr>
        <w:pStyle w:val="BodyTextIndent2"/>
        <w:spacing w:before="0" w:after="120"/>
        <w:rPr/>
      </w:pPr>
      <w:r>
        <w:rPr/>
        <w:t>- ViÖc thu lÖ phÝ, viÖn phÝ vµ b¶o hiÓm y tÕ (BHYT) ®</w:t>
        <w:softHyphen/>
        <w:t>îc céng ®ång chÊp nhËn vµ h</w:t>
        <w:softHyphen/>
        <w:t>ëng øng. Ng</w:t>
        <w:softHyphen/>
        <w:t>êi d©n sö dông c¸c dÞch vô y tÕ vµ cã nhu cÇu ch¨m sãc søc khoÎ ®· tham gia ®ãng gãp mét phÇn kh«ng nhá vµo kinh phÝ ho¹t ®éng y tÕ, tõng b</w:t>
        <w:softHyphen/>
        <w:t>íc gi¶m g¸nh nÆng cho ng©n s¸ch nhµ n</w:t>
        <w:softHyphen/>
        <w:t>íc. Tû träng ng©n s¸ch nhµ n</w:t>
        <w:softHyphen/>
        <w:t xml:space="preserve">íc/tæng kinh phÝ chi cña ngµnh y tÕ tõ 73,9% n¨m 1999 ®· gi¶m xuèng cßn 46,9% n¨m 2005 . </w:t>
      </w:r>
    </w:p>
    <w:p>
      <w:pPr>
        <w:pStyle w:val="Normal"/>
        <w:spacing w:before="240" w:after="120"/>
        <w:jc w:val="both"/>
        <w:rPr>
          <w:b/>
          <w:b/>
          <w:bCs/>
        </w:rPr>
      </w:pPr>
      <w:r>
        <w:rPr>
          <w:b/>
          <w:bCs/>
        </w:rPr>
        <w:tab/>
        <w:t>2. Nh÷ng tån t¹i, h¹n chÕ vµ nguyªn nh©n: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bCs/>
          <w:i/>
          <w:iCs/>
          <w:lang w:val="fr-FR"/>
        </w:rPr>
        <w:t>2.1-</w:t>
      </w:r>
      <w:r>
        <w:rPr>
          <w:i/>
          <w:iCs/>
          <w:lang w:val="fr-FR"/>
        </w:rPr>
        <w:t xml:space="preserve"> Nh÷ng tån t¹i, h¹n chÕ:</w:t>
      </w:r>
    </w:p>
    <w:p>
      <w:pPr>
        <w:pStyle w:val="BodyTextIndent3"/>
        <w:rPr>
          <w:color w:val="000000"/>
        </w:rPr>
      </w:pPr>
      <w:r>
        <w:rPr>
          <w:color w:val="000000"/>
        </w:rPr>
        <w:t>- ViÖc ®Çu t</w:t>
        <w:softHyphen/>
        <w:t>, ph¸t triÓn hÖ thèng y tÕ cßn ch</w:t>
        <w:softHyphen/>
        <w:t>a ®</w:t>
        <w:softHyphen/>
        <w:t>îc quan t©m ®óng møc, nªn ch</w:t>
        <w:softHyphen/>
        <w:t>a ®¸p øng nhu cÇu b¶o vÖ - ch¨m sãc vµ n©ng cao søc khoÎ nh©n d©n t¹i ®Þa ph</w:t>
        <w:softHyphen/>
        <w:t xml:space="preserve">¬ng . 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lang w:val="fr-FR"/>
        </w:rPr>
        <w:t xml:space="preserve">- </w:t>
      </w:r>
      <w:r>
        <w:rPr>
          <w:lang w:val="fr-FR"/>
        </w:rPr>
        <w:t>§Çu t</w:t>
        <w:softHyphen/>
        <w:t xml:space="preserve"> tõ ng©n s¸ch nhµ n</w:t>
        <w:softHyphen/>
        <w:t>íc cho y tÕ cßn ë møc thÊp; møc chi cho y tÕ cña tØnh cßn thÊp (60.000®/ng</w:t>
        <w:softHyphen/>
        <w:t>êi/n¨m) so víi b×nh qu©n chung cña toµn quèc (80.000®/ng</w:t>
        <w:softHyphen/>
        <w:t>êi/n¨m). Nguån vèn ngoµi ng©n s¸ch nhµ n</w:t>
        <w:softHyphen/>
        <w:t>íc ®</w:t>
        <w:softHyphen/>
        <w:t>îc huy ®éng cho ®Çu t</w:t>
        <w:softHyphen/>
        <w:t xml:space="preserve"> ph¸t triÓn y tÕ tuy cã cè g¾ng nh</w:t>
        <w:softHyphen/>
        <w:t>ng cßn h¹n chÕ.</w:t>
      </w:r>
    </w:p>
    <w:p>
      <w:pPr>
        <w:pStyle w:val="BodyTextIndent3"/>
        <w:rPr>
          <w:bCs/>
          <w:iCs/>
          <w:color w:val="000000"/>
        </w:rPr>
      </w:pPr>
      <w:r>
        <w:rPr>
          <w:bCs/>
          <w:iCs/>
          <w:color w:val="000000"/>
        </w:rPr>
        <w:t>- C«ng t¸c qu¶n lý nhµ n</w:t>
        <w:softHyphen/>
        <w:t>íc vÒ y tÕ vµ sù chØ ®¹o, ®iÒu hµnh c¸c ho¹t ®éng ch¨m sãc vµ b¶o vÖ søc khoÎ nh©n d©n cßn ch</w:t>
        <w:softHyphen/>
        <w:t xml:space="preserve">a chÆt chÏ vµ s©u s¸t . </w:t>
      </w:r>
    </w:p>
    <w:p>
      <w:pPr>
        <w:pStyle w:val="Normal"/>
        <w:spacing w:before="0" w:after="120"/>
        <w:ind w:firstLine="720"/>
        <w:jc w:val="both"/>
        <w:rPr>
          <w:bCs/>
          <w:iCs/>
          <w:lang w:val="fr-FR"/>
        </w:rPr>
      </w:pPr>
      <w:r>
        <w:rPr>
          <w:bCs/>
          <w:iCs/>
          <w:lang w:val="fr-FR"/>
        </w:rPr>
        <w:t>- C«ng t¸c ch¨m sãc søc kháe nh©n d©n ë vïng s©u, vïng xa, vïng d©n téc thiÓu sè cßn gÆp nhiÒu khã kh¨n; cßn ¶nh h</w:t>
        <w:softHyphen/>
        <w:t>ëng bëi c¸c phong tôc l¹c hËu vµ mª tÝn dÞ ®oan 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  <w:lang w:val="fr-FR"/>
        </w:rPr>
        <w:t xml:space="preserve">- </w:t>
      </w:r>
      <w:r>
        <w:rPr>
          <w:lang w:val="fr-FR"/>
        </w:rPr>
        <w:t>§é bao phñ b¶o hiÓm y tÕ cßn thÊp (35,2% d©n sè); ®èi t</w:t>
        <w:softHyphen/>
        <w:t xml:space="preserve">îng tham gia BHYT tù nguyÖn chØ chiÕm 15% d©n sè. </w:t>
      </w:r>
    </w:p>
    <w:p>
      <w:pPr>
        <w:pStyle w:val="BodyTextIndent3"/>
        <w:rPr>
          <w:color w:val="000000"/>
        </w:rPr>
      </w:pPr>
      <w:r>
        <w:rPr>
          <w:color w:val="000000"/>
        </w:rPr>
        <w:t>- Quy m« c¬ së y tÕ vµ gi</w:t>
        <w:softHyphen/>
        <w:t>êng bÖnh ch</w:t>
        <w:softHyphen/>
        <w:t>a theo kÞp nhu cÇu kh¸m ch÷a bÖnh cña nh©n d©n, g©y nªn t×nh tr¹ng qu¸ t¶i hµng n¨m t¹i c¸c bÖnh viÖn. Tr×nh ®é tay nghÒ cña ®a sè c¸n bé y tÕ ch</w:t>
        <w:softHyphen/>
        <w:t>a ®</w:t>
        <w:softHyphen/>
        <w:t>îc n©ng cao 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C¸c c¬ së y tÕ ngoµi c«ng lËp cßn qu¸ Ýt vµ nhá lÎ, c¬ së vËt chÊt nghÌo nµn .</w:t>
      </w:r>
    </w:p>
    <w:p>
      <w:pPr>
        <w:pStyle w:val="Normal"/>
        <w:spacing w:before="0" w:after="120"/>
        <w:ind w:firstLine="720"/>
        <w:jc w:val="both"/>
        <w:rPr/>
      </w:pPr>
      <w:r>
        <w:rPr/>
        <w:t>- Vi ph¹m ®¹o ®øc nghÒ nghiÖp cña mét sè Ýt c¸n bé y tÕ tõng n¬i, tõng lóc vÉn cßn x¶y ra, g©y ¶nh h</w:t>
        <w:softHyphen/>
        <w:t>ëng niÒm tin cña nh©n d©n ®èi víi c«ng t¸c y tÕ.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Qu¶n lý y tÕ ngoµi c«ng lËp cßn nhiÒu bÊt cËp, ch</w:t>
        <w:softHyphen/>
        <w:t>a cã sù phèi hîp chÆt chÏ gi÷a c¸c ngµnh vµ ®Þa ph</w:t>
        <w:softHyphen/>
        <w:t>¬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iCs/>
        </w:rPr>
        <w:t>2.2-</w:t>
      </w:r>
      <w:r>
        <w:rPr>
          <w:i/>
          <w:iCs/>
        </w:rPr>
        <w:t xml:space="preserve"> Nguyªn nh©n cña nh÷ng tån t¹i, h¹n chÕ: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Cs/>
        </w:rPr>
        <w:t>- Mét sè cÊp uû ®¶ng, chÝnh quyÒn thiÕu quan t©m vµ ch</w:t>
        <w:softHyphen/>
        <w:t>a chñ ®éng chØ ®¹o ®iÒu hµnh c¸c ho¹t ®éng y tÕ trªn ®Þa bµn, c¸c ngµnh, c¸c ®oµn thÓ ch</w:t>
        <w:softHyphen/>
        <w:t>a th</w:t>
        <w:softHyphen/>
        <w:t xml:space="preserve">êng xuyªn phèi hîp chÆt chÏ víi ngµnh y tÕ; cã n¬i cã lóc cßn coi </w:t>
      </w:r>
      <w:r>
        <w:rPr/>
        <w:t xml:space="preserve">nhiÖm vô BVCS&amp;NCSK nh©n d©n lµ tr¸ch nhiÖm cña riªng ngµnh y tÕ. </w:t>
      </w:r>
    </w:p>
    <w:p>
      <w:pPr>
        <w:pStyle w:val="Normal"/>
        <w:spacing w:before="0" w:after="120"/>
        <w:jc w:val="both"/>
        <w:rPr/>
      </w:pPr>
      <w:r>
        <w:rPr/>
        <w:tab/>
        <w:t>- Vai trß tham m</w:t>
        <w:softHyphen/>
        <w:t>u cña ngµnh y tÕ ®èi víi cÊp ñy vµ chÝnh quyÒn ®Þa ph</w:t>
        <w:softHyphen/>
        <w:t>¬ng vÒ x· héi hãa y tÕ cßn h¹n chÕ; ch</w:t>
        <w:softHyphen/>
        <w:t xml:space="preserve">a n¨ng ®éng s¸ng t¹o trong c«ng t¸c ®iÒu hµnh . </w:t>
      </w:r>
    </w:p>
    <w:p>
      <w:pPr>
        <w:pStyle w:val="Normal"/>
        <w:spacing w:before="0" w:after="120"/>
        <w:ind w:firstLine="720"/>
        <w:jc w:val="both"/>
        <w:rPr/>
      </w:pPr>
      <w:r>
        <w:rPr/>
        <w:t>- Mét bé phËn d©n c</w:t>
        <w:softHyphen/>
        <w:t xml:space="preserve"> cßn ch</w:t>
        <w:softHyphen/>
        <w:t>a nhËn thøc ®Çy ®ñ ý nghÜa cña c«ng t¸c x· héi hãa y tÕ; ch</w:t>
        <w:softHyphen/>
        <w:t>a nhiÖt t×nh h</w:t>
        <w:softHyphen/>
        <w:t>ëng øng vµo c¸c ch</w:t>
        <w:softHyphen/>
        <w:t>¬ng tr×nh y tÕ t¹i céng ®ång vµ ®ãng gãp kinh phÝ cho c¸c ho¹t ®éng y tÕ th«ng qua viÖc tham gia mua b¶o hiÓm y tÕ, ñng hé c¸c quü y tÕ tõ thiÖn.</w:t>
      </w:r>
    </w:p>
    <w:p>
      <w:pPr>
        <w:pStyle w:val="Normal"/>
        <w:spacing w:before="0" w:after="120"/>
        <w:ind w:firstLine="720"/>
        <w:jc w:val="both"/>
        <w:rPr/>
      </w:pPr>
      <w:r>
        <w:rPr/>
        <w:t>- C«ng t¸c truyÒn th«ng gi¸o dôc søc kháe cßn ch</w:t>
        <w:softHyphen/>
        <w:t>a ®a d¹ng vµ ch</w:t>
        <w:softHyphen/>
        <w:t>a ®Õn ®</w:t>
        <w:softHyphen/>
        <w:t>îc víi mäi ng</w:t>
        <w:softHyphen/>
        <w:t>êi d©n; ®«i khi cßn mang tÝnh chiÕn dÞch vµ h×nh thøc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hãi quen bao cÊp vµ thô ®éng cßn ch</w:t>
        <w:softHyphen/>
        <w:t>a tho¸t khái trong t</w:t>
        <w:softHyphen/>
        <w:t xml:space="preserve"> t</w:t>
        <w:softHyphen/>
        <w:t>ëng vµ hµnh vi cña phÇn lín d©n c</w:t>
        <w:softHyphen/>
        <w:t xml:space="preserve"> vµ ®éi ngò c¸n bé y tÕ.</w:t>
      </w:r>
    </w:p>
    <w:p>
      <w:pPr>
        <w:pStyle w:val="BodyTextIndent2"/>
        <w:spacing w:before="0" w:after="120"/>
        <w:rPr/>
      </w:pPr>
      <w:r>
        <w:rPr/>
        <w:t>- C¸c c¬ së y tÕ ngoµi c«ng lËp vÉn cßn ¸p dông c¬ chÕ qu¶n lý nh</w:t>
        <w:softHyphen/>
        <w:t xml:space="preserve"> c¸c c¬ quan hµnh chÝnh nªn kh«ng ph¸t huy ®</w:t>
        <w:softHyphen/>
        <w:t>îc tÝnh n¨ng ®éng vµ tr¸ch nhiÖm .</w:t>
      </w:r>
    </w:p>
    <w:p>
      <w:pPr>
        <w:pStyle w:val="Normal"/>
        <w:spacing w:before="0" w:after="120"/>
        <w:ind w:firstLine="720"/>
        <w:jc w:val="both"/>
        <w:rPr/>
      </w:pPr>
      <w:r>
        <w:rPr/>
        <w:t>- C¬ chÕ chÝnh s¸ch x· héi cßn nhiÒu bÊt cËp, thiÕu ®ång bé; chÝnh s¸ch viÖn phÝ chËm ®</w:t>
        <w:softHyphen/>
        <w:t>îc söa ®æi .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</w:rPr>
        <w:t>PhÇn II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Môc tiªu, nhiÖm vô vµ gi¶i ph¸p chñ yÕu thùc hiÖn x· héi ho¸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c¸c ho¹t ®éng BVCS&amp;NCSK nh©n d©n giai ®o¹n 2006 - 2010:</w:t>
      </w:r>
    </w:p>
    <w:p>
      <w:pPr>
        <w:pStyle w:val="TextBody"/>
        <w:spacing w:before="240" w:after="120"/>
        <w:rPr>
          <w:rFonts w:ascii=".VnTime" w:hAnsi=".VnTime" w:cs=".VnTime"/>
          <w:b/>
          <w:b/>
        </w:rPr>
      </w:pPr>
      <w:r>
        <w:rPr>
          <w:rFonts w:cs=".VnTime" w:ascii=".VnTime" w:hAnsi=".VnTime"/>
          <w:b/>
        </w:rPr>
        <w:tab/>
        <w:t>1. Quan ®iÓm vµ ®Þnh h</w:t>
        <w:softHyphen/>
        <w:t xml:space="preserve">íng chung: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- X· héi ho¸ y tÕ nh»m ph¸t huy tiÒm n¨ng trÝ tuÖ vµ vËt chÊt trong nh©n d©n ®Ó ph¸t triÓn c«ng t¸c y tÕ, phôc vô cho sù nghiÖp b¶o vÖ, ch¨m sãc vµ n©ng cao søc khoÎ nh©n d©n t¹i ®Þa ph</w:t>
        <w:softHyphen/>
        <w:t>¬ng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- Ng©n s¸ch tØnh tiÕp tôc t¨ng ®Çu t</w:t>
        <w:softHyphen/>
        <w:t xml:space="preserve"> cho y tÕ, </w:t>
        <w:softHyphen/>
        <w:t>u tiªn y tÕ c«ng céng, dù phßng, c¬ së, vïng s©u vïng xa, ng</w:t>
        <w:softHyphen/>
        <w:t>êi nghÌo, ®èi t</w:t>
        <w:softHyphen/>
        <w:t>îng chÝnh s¸ch vµ trÎ em d</w:t>
        <w:softHyphen/>
        <w:t>íi 6 tuæi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- KhuyÕn khÝch c¸c tæ chøc, c¸ nh©n ®Çu t</w:t>
        <w:softHyphen/>
        <w:t xml:space="preserve"> y tÕ ngoµi c«ng lËp, ®ãng gãp x©y dùng h¹ tÇng y tÕ. Thùc hiÖn b×nh ®¼ng gi÷a y tÕ c«ng lËp vµ ngoµi c«ng lËp; </w:t>
      </w:r>
    </w:p>
    <w:p>
      <w:pPr>
        <w:pStyle w:val="TextBody"/>
        <w:spacing w:before="0" w:after="120"/>
        <w:rPr>
          <w:rFonts w:ascii=".VnTime" w:hAnsi=".VnTime" w:cs=".VnTime"/>
          <w:bCs/>
        </w:rPr>
      </w:pPr>
      <w:r>
        <w:rPr>
          <w:rFonts w:cs=".VnTime" w:ascii=".VnTime" w:hAnsi=".VnTime"/>
          <w:bCs/>
        </w:rPr>
        <w:tab/>
        <w:t>- X· héi ho¸ y tÕ ph¶i phï hîp víi ®iÒu kiÖn ph¸t triÓn kinh tÕ - x· héi cña tØnh, phï hîp víi tõng vïng, tõng ®Þa bµn;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>- B¶o ®¶m quyÒn lîi, c¬ héi tiÕp cËn b×nh ®¼ng cña ng</w:t>
        <w:softHyphen/>
        <w:t>êi d©n ®èi víi c¸c dÞch vô y tÕ .</w:t>
      </w:r>
    </w:p>
    <w:p>
      <w:pPr>
        <w:pStyle w:val="Normal"/>
        <w:spacing w:before="240" w:after="240"/>
        <w:ind w:firstLine="720"/>
        <w:jc w:val="both"/>
        <w:rPr>
          <w:b/>
          <w:b/>
        </w:rPr>
      </w:pPr>
      <w:r>
        <w:rPr>
          <w:b/>
        </w:rPr>
        <w:t xml:space="preserve">2. Môc tiªu: </w:t>
      </w:r>
    </w:p>
    <w:p>
      <w:pPr>
        <w:pStyle w:val="Normal"/>
        <w:spacing w:before="240" w:after="240"/>
        <w:jc w:val="both"/>
        <w:rPr/>
      </w:pPr>
      <w:r>
        <w:rPr/>
        <w:tab/>
        <w:t>- N©ng cao nhËn thøc vµ tr¸ch nhiÖm cña l·nh ®¹o c¸c cÊp chÝnh quyÒn, c¸c ban ngµnh, ®oµn thÓ vÒ c«ng t¸c x· héi ho¸ y tÕ ®Ó t¨ng c</w:t>
        <w:softHyphen/>
        <w:t>êng chØ ®¹o vµ phèi hîp triÓn khai thùc hiÖn c¸c ho¹t ®éng b¶o vÖ, ch¨m sãc vµ n©ng cao søc kháe nh©n d©n t¹i ®Þa ph</w:t>
        <w:softHyphen/>
        <w:t>¬ng; vËn ®éng mäi ng</w:t>
        <w:softHyphen/>
        <w:t>êi tham gia ch¨m sãc vµ b¶o vÖ søc kháe cho b¶n th©n, gia ®×nh vµ céng ®ång;</w:t>
      </w:r>
    </w:p>
    <w:p>
      <w:pPr>
        <w:pStyle w:val="TextBody"/>
        <w:spacing w:before="240" w:after="240"/>
        <w:rPr/>
      </w:pPr>
      <w:r>
        <w:rPr>
          <w:rFonts w:cs=".VnTime" w:ascii=".VnTime" w:hAnsi=".VnTime"/>
        </w:rPr>
        <w:tab/>
        <w:t xml:space="preserve">- </w:t>
      </w:r>
      <w:r>
        <w:rPr>
          <w:rFonts w:cs=".VnTime" w:ascii=".VnTime" w:hAnsi=".VnTime"/>
          <w:lang w:val="fr-FR"/>
        </w:rPr>
        <w:t>Ph¸t huy tiÒm n¨ng trÝ tuÖ vµ vËt chÊt trong nh©n d©n. Kh«ng ngõng ph¸t triÓn hÖ thèng y tÕ c¶ c«ng lËp vµ ngoµi c«ng lËp; t¹o ®iÒu kiÖn ®Ó toµn x· héi ®Æc biÖt c¸c ®èi t</w:t>
        <w:softHyphen/>
        <w:t>îng chÝnh s¸ch, ng</w:t>
        <w:softHyphen/>
        <w:t>êi nghÌo ®</w:t>
        <w:softHyphen/>
        <w:t>îc thô h</w:t>
        <w:softHyphen/>
        <w:t>ëng ®Çy ®ñ nh÷ng dÞch vô</w:t>
      </w:r>
      <w:r>
        <w:rPr>
          <w:rFonts w:cs=".VnTime" w:ascii=".VnTime" w:hAnsi=".VnTime"/>
        </w:rPr>
        <w:t xml:space="preserve"> b¶o vÖ, ch¨m sãc vµ n©ng cao søc kháe </w:t>
      </w:r>
      <w:r>
        <w:rPr>
          <w:rFonts w:cs=".VnTime" w:ascii=".VnTime" w:hAnsi=".VnTime"/>
          <w:lang w:val="fr-FR"/>
        </w:rPr>
        <w:t>víi chÊt l</w:t>
        <w:softHyphen/>
        <w:t>îng ngµy cµng cao;</w:t>
      </w:r>
    </w:p>
    <w:p>
      <w:pPr>
        <w:pStyle w:val="TextBody"/>
        <w:spacing w:before="240" w:after="240"/>
        <w:rPr>
          <w:rFonts w:ascii=".VnTime" w:hAnsi=".VnTime" w:cs=".VnTime"/>
          <w:lang w:val="fr-FR"/>
        </w:rPr>
      </w:pPr>
      <w:r>
        <w:rPr>
          <w:rFonts w:cs=".VnTime" w:ascii=".VnTime" w:hAnsi=".VnTime"/>
          <w:lang w:val="fr-FR"/>
        </w:rPr>
        <w:tab/>
        <w:t>- T¨ng c</w:t>
        <w:softHyphen/>
        <w:t>êng vµ ®a d¹ng ho¸ c«ng t¸c truyÒn th«ng - gi¸o dôc søc khoÎ, gãp phÇn n©ng cao ý thøc vµ hµnh vi tù b¶o vÖ, ch¨m sãc søc khoÎ b¶n th©n cña céng ®ång d©n c</w:t>
        <w:softHyphen/>
        <w:t xml:space="preserve"> .</w:t>
      </w:r>
    </w:p>
    <w:p>
      <w:pPr>
        <w:pStyle w:val="Normal"/>
        <w:spacing w:before="240" w:after="240"/>
        <w:jc w:val="both"/>
        <w:rPr>
          <w:b/>
          <w:b/>
          <w:lang w:val="fr-FR"/>
        </w:rPr>
      </w:pPr>
      <w:r>
        <w:rPr>
          <w:b/>
          <w:lang w:val="fr-FR"/>
        </w:rPr>
        <w:tab/>
        <w:t>3. C¸c chØ tiªu chñ yÕu:</w:t>
      </w:r>
    </w:p>
    <w:p>
      <w:pPr>
        <w:pStyle w:val="Normal"/>
        <w:spacing w:before="240" w:after="240"/>
        <w:ind w:firstLine="720"/>
        <w:jc w:val="both"/>
        <w:rPr/>
      </w:pPr>
      <w:r>
        <w:rPr>
          <w:lang w:val="fr-FR"/>
        </w:rPr>
        <w:t>a) Ph¸t triÓn b¶o hiÓm y tÕ toµn d©n vµ c¸c h×nh thøc chi tr¶ tr</w:t>
        <w:softHyphen/>
        <w:t>íc vÒ y tÕ ®¹t tû lÖ 80% trë lªn so víi d©n sè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</w:t>
      </w:r>
    </w:p>
    <w:p>
      <w:pPr>
        <w:pStyle w:val="BodyTextIndent2"/>
        <w:spacing w:before="240" w:after="240"/>
        <w:rPr/>
      </w:pPr>
      <w:r>
        <w:rPr>
          <w:lang w:val="fr-FR"/>
        </w:rPr>
        <w:t>b) CÊp thÎ b¶o hiÓm y tÕ vµ tæ chøc kh¸m, ch÷a bÖnh b¶o hiÓm y tÕ cho 100% sè ®èi t</w:t>
        <w:softHyphen/>
        <w:t>îng chÝnh s¸ch, ng</w:t>
        <w:softHyphen/>
        <w:t>êi nghÌo, trÎ em d</w:t>
        <w:softHyphen/>
        <w:t>íi 6 tuæi vµ ng</w:t>
        <w:softHyphen/>
        <w:t>êi cao tuæi. Nghiªn cøu ban hµnh c¬ chÕ, chÝnh s¸ch nh»m hç trî nh÷ng ng</w:t>
        <w:softHyphen/>
        <w:t>êi cã hoµn c¶nh khã kh¨n bÞ m¾c c¸c bÖnh hiÓm nghÌo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;</w:t>
      </w:r>
    </w:p>
    <w:p>
      <w:pPr>
        <w:pStyle w:val="BodyTextIndent2"/>
        <w:spacing w:before="240" w:after="240"/>
        <w:rPr>
          <w:lang w:val="fr-FR"/>
        </w:rPr>
      </w:pPr>
      <w:r>
        <w:rPr>
          <w:lang w:val="fr-FR"/>
        </w:rPr>
        <w:t>c) Tõng b</w:t>
        <w:softHyphen/>
        <w:t>íc triÓn khai thùc hiÖn NghÞ ®Þnh sè 43/2006/N§-CP ngµy 25/4/2006 cña ChÝnh phñ vÒ quy ®Þnh quyÒn tù chñ, tù chÞu tr¸ch nhiÖm vÒ thùc hiÖn nhiÖm vô, tæ chøc bé m¸y, biªn chÕ vµ tµi chÝnh ®èi víi ®¬n vÞ sù nghiÖp c«ng lËp; ®Õn n¨m 2010, hoµn thµnh viÖc chuyÓn ®æi c¬ chÕ cung øng dÞch vô c«ng Ých t¹i c¸c ®¬n vÞ: BÖnh viÖn ®a khoa tØnh, c¸c BÖnh viÖn ®a khoa khu vùc, BÖnh viÖn ®a khoa thµnh phè Quy Nh¬n, Trung t©m M¾t, Tr</w:t>
        <w:softHyphen/>
        <w:t>êng Trung häc Y tÕ, c¸c BÖnh viÖn ®a khoa thuéc c¸c huyÖn ®ång b»ng; thùc hiÖn tù chñ tµi chÝnh tõng phÇn t¹i mét sè Trung t©m chuyªn khoa tuyÕn tØnh (Trõ BÖnh viÖn Lao vµ bÖnh phæi tØnh, BÖnh viÖn T©m thÇn, BÖnh viÖn Y häc cæ truyÒn);</w:t>
      </w:r>
    </w:p>
    <w:p>
      <w:pPr>
        <w:pStyle w:val="BodyTextIndent2"/>
        <w:spacing w:before="240" w:after="240"/>
        <w:rPr/>
      </w:pPr>
      <w:r>
        <w:rPr>
          <w:lang w:val="fr-FR"/>
        </w:rPr>
        <w:t>d) §Èy m¹nh viÖc x©y dùng vµ nh©n réng m« h×nh "Lµng v¨n hãa søc kháe"</w:t>
      </w:r>
      <w:r>
        <w:rPr>
          <w:rFonts w:cs="Arial"/>
          <w:lang w:val="fr-FR"/>
        </w:rPr>
        <w:t>;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phÊn</w:t>
      </w:r>
      <w:r>
        <w:rPr>
          <w:rFonts w:cs="Arial" w:ascii="Arial" w:hAnsi="Arial"/>
          <w:lang w:val="fr-FR"/>
        </w:rPr>
        <w:t> </w:t>
      </w:r>
      <w:r>
        <w:rPr>
          <w:lang w:val="fr-FR"/>
        </w:rPr>
        <w:t>®Êu ®Õn n¨m 2010 cã 70% sè th«n, lµng, khu phè ®</w:t>
        <w:softHyphen/>
        <w:t>îc c«ng nhËn danh hiÖu "Lµng v¨n hãa søc kháe"</w:t>
      </w:r>
      <w:r>
        <w:rPr>
          <w:rFonts w:cs="Arial" w:ascii="Arial" w:hAnsi="Arial"/>
          <w:lang w:val="fr-FR"/>
        </w:rPr>
        <w:t>;</w:t>
      </w:r>
    </w:p>
    <w:p>
      <w:pPr>
        <w:pStyle w:val="BodyTextIndent2"/>
        <w:spacing w:before="240" w:after="240"/>
        <w:rPr>
          <w:lang w:val="fr-FR"/>
        </w:rPr>
      </w:pPr>
      <w:r>
        <w:rPr>
          <w:lang w:val="fr-FR"/>
        </w:rPr>
        <w:t>e) PhÊn ®Êu ®Õn n¨m 2010, cã 100% sè x· cã b¸c sü, 100% sè x· ®¹t chuÈn quèc gia vÒ y tÕ.</w:t>
      </w:r>
    </w:p>
    <w:p>
      <w:pPr>
        <w:pStyle w:val="Normal"/>
        <w:spacing w:before="240" w:after="120"/>
        <w:jc w:val="both"/>
        <w:rPr/>
      </w:pPr>
      <w:r>
        <w:rPr>
          <w:b/>
          <w:lang w:val="fr-FR"/>
        </w:rPr>
        <w:tab/>
      </w:r>
      <w:r>
        <w:rPr>
          <w:b/>
        </w:rPr>
        <w:t xml:space="preserve">4. NhiÖm vô vµ c¸c gi¶i ph¸p chñ yÕu: </w:t>
      </w:r>
    </w:p>
    <w:p>
      <w:pPr>
        <w:pStyle w:val="BodyText3"/>
        <w:rPr/>
      </w:pPr>
      <w:r>
        <w:rPr/>
        <w:tab/>
        <w:t>4.1. VËn ®éng toµn x· héi chñ ®éng vµ tÝch cùc tham gia c«ng t¸c b¶o vÖ, ch¨m sãc vµ n©ng cao søc khoÎ nh©n d©n:</w:t>
      </w:r>
    </w:p>
    <w:p>
      <w:pPr>
        <w:pStyle w:val="Normal"/>
        <w:spacing w:before="0" w:after="120"/>
        <w:ind w:firstLine="720"/>
        <w:jc w:val="both"/>
        <w:rPr/>
      </w:pPr>
      <w:r>
        <w:rPr/>
        <w:t>- C¸c cÊp uû ®¶ng, chÝnh quyÒn, c¸c ngµnh, ®oµn thÓ ph¶i qu¸n triÖt vµ nhËn thøc râ tÇm quan träng cña c«ng t¸c BVCS&amp;NCSK nh©n d©n; ph¶i ®</w:t>
        <w:softHyphen/>
        <w:t>a c¸c môc tiªu, nhiÖm vô BVCS&amp;NCSK nh©n d©n vµo c¸c chiÕn l</w:t>
        <w:softHyphen/>
        <w:t>îc, chÝnh s¸ch ph¸t triÓn kinh tÕ x· héi cña ®Þa ph</w:t>
        <w:softHyphen/>
        <w:t xml:space="preserve">¬ng. </w:t>
      </w:r>
    </w:p>
    <w:p>
      <w:pPr>
        <w:pStyle w:val="BodyTextIndent2"/>
        <w:spacing w:before="0" w:after="120"/>
        <w:rPr/>
      </w:pPr>
      <w:r>
        <w:rPr/>
        <w:t>- KiÖn toµn tæ chøc vµ ®æi míi ph</w:t>
        <w:softHyphen/>
        <w:t>¬ng thøc ho¹t ®éng Ban BVCS&amp;NCSK nh©n d©n, thµnh lËp Ban chØ ®¹o x· héi hãa ë cÊp tØnh vµ huyÖn ®Ó t¨ng c</w:t>
        <w:softHyphen/>
        <w:t>êng sù phèi hîp gi÷a c¸c ngµnh trong viÖc thùc hiÖn lång ghÐp y tÕ vµo c¸c ch</w:t>
        <w:softHyphen/>
        <w:t>¬ng tr×nh ph¸t triÓn kinh tÕ - x· héi ®Þa ph</w:t>
        <w:softHyphen/>
        <w:t>¬ng. TiÕp tôc thùc hiÖn ChØ thÞ 06-CT/TW cña Ban BÝ th</w:t>
        <w:softHyphen/>
        <w:t xml:space="preserve"> TW §¶ng vÒ cñng cè, hoµn thiÖn m¹ng l</w:t>
        <w:softHyphen/>
        <w:t>íi y tÕ c¬ së, NghÞ quyÕt sè 46-NQ/TW ngµy 23/02/2005 cña Bé ChÝnh trÞ vÒ c«ng t¸c b¶o vÖ, ch¨m sãc vµ n©ng cao søc khoÎ nh©n d©n trong t×nh h×nh míi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riÓn khai chiÕn l</w:t>
        <w:softHyphen/>
        <w:t>îc truyÒn th«ng gi¸o dôc søc kháe (TT-GDSK) vµ thùc hiÖn ch</w:t>
        <w:softHyphen/>
        <w:t>¬ng tr×nh hµnh ®éng TT-GDSK giai ®o¹n 2005 - 2010. T¨ng c</w:t>
        <w:softHyphen/>
        <w:t>êng vµ ®a d¹ng ho¸ c¸c lo¹i h×nh truyÒn th«ng ®Ó tuyªn truyÒn, vËn ®éng toµn d©n luyÖn tËp n©ng cao søc khoÎ, tù phßng bÖnh cho b¶n th©n; n©ng cao d©n trÝ vÒ y tÕ, vËn ®éng ng</w:t>
        <w:softHyphen/>
        <w:t>êi d©n tù gi¸c vµ tÝch cùc tham gia c¸c ho¹t ®éng BVCS&amp;NCSK nh©n d©n t¹i ®Þa ph</w:t>
        <w:softHyphen/>
        <w:t>¬ng.</w:t>
      </w:r>
    </w:p>
    <w:p>
      <w:pPr>
        <w:pStyle w:val="BodyTextIndent2"/>
        <w:spacing w:before="0" w:after="120"/>
        <w:rPr/>
      </w:pPr>
      <w:r>
        <w:rPr/>
        <w:t>- §Èy m¹nh viÖc x©y dùng vµ nh©n réng m« h×nh “lµng v¨n ho¸ søc khoÎ”; phÊn ®Êu ®Õn n¨m 2010 cã 70% sè th«n, lµng, khu phè ®</w:t>
        <w:softHyphen/>
        <w:t>îc c«ng nhËn danh hiÖu “lµng v¨n ho¸ søc khoÎ”.</w:t>
      </w:r>
    </w:p>
    <w:p>
      <w:pPr>
        <w:pStyle w:val="Normal"/>
        <w:spacing w:before="0" w:after="120"/>
        <w:ind w:firstLine="720"/>
        <w:jc w:val="both"/>
        <w:rPr/>
      </w:pPr>
      <w:r>
        <w:rPr/>
        <w:t>- KhuyÕn khÝch c¸c c¸ nh©n, tæ chøc trong n</w:t>
        <w:softHyphen/>
        <w:t>íc vµ ngoµi n</w:t>
        <w:softHyphen/>
        <w:t>íc ho¹t ®éng tõ thiÖn, cung cÊp, ®Çu t</w:t>
        <w:softHyphen/>
        <w:t xml:space="preserve"> c¸c thiÕt bÞ y tÕ vµ hç trî c¸c ho¹t ®éng phßng bÖnh, kh¸m bÖnh, ch÷a bÖnh. Nghiªn cøu ban hµnh c¬ chÕ, chÝnh s¸ch nh»m hç trî nh÷ng ng</w:t>
        <w:softHyphen/>
        <w:t xml:space="preserve">êi cã hoµn c¶nh khã kh¨n bÞ m¾c c¸c bÖnh hiÓm nghÌo vµ ®iÒu trÞ qu¸ tèn kÐm.  </w:t>
      </w:r>
    </w:p>
    <w:p>
      <w:pPr>
        <w:pStyle w:val="Normal"/>
        <w:spacing w:before="0" w:after="120"/>
        <w:ind w:firstLine="720"/>
        <w:jc w:val="both"/>
        <w:rPr/>
      </w:pPr>
      <w:r>
        <w:rPr/>
        <w:t>- §Èy m¹nh c¸c phong trµo thi ®ua, ®Æc biÖt lµ x©y dùng c¸c ®¬n vÞ, c¸ nh©n ®iÓn h×nh tiªn tiÕn vµ nh©n réng c¸c m« h×nh ®iÓm trong toµn tØnh. Khen th</w:t>
        <w:softHyphen/>
        <w:t>ëng kÞp thêi c¸c tËp thÓ vµ c¸ nh©n xuÊt s¾c lµm tèt c«ng t¸c x· héi ho¸ y tÕ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2. T¹o ®iÒu kiÖn ph¸t huy tiÒm n¨ng cña hÖ thèng y tÕ c«ng lËp:</w:t>
      </w:r>
    </w:p>
    <w:p>
      <w:pPr>
        <w:pStyle w:val="BodyTextIndent2"/>
        <w:spacing w:before="0" w:after="120"/>
        <w:rPr>
          <w:color w:val="FF00FF"/>
        </w:rPr>
      </w:pPr>
      <w:r>
        <w:rPr/>
        <w:t>- Giao quyÒn tù chñ, tù chÞu tr¸ch nhiÖm vÒ thùc hiÖn nhiÖm vô, tæ chøc bé m¸y, biªn chÕ vµ tµi chÝnh cho c¸c c¬ së y tÕ theo NghÞ ®Þnh sè 43/N§-CP ngµy 25/4/2006 cña ChÝnh phñ, nh»m ph¸t huy tèi ®a tiÒm n¨ng cña c¸c ®¬n vÞ ®Ó n©ng cao hiÖu qu¶ ho¹t ®éng vµ chÊt l</w:t>
        <w:softHyphen/>
        <w:t>îng dÞch vô; b¶o ®¶m quyÒn lîi vµ c¬ héi tiÕp cËn b×nh ®¼ng cña ng</w:t>
        <w:softHyphen/>
        <w:t>êi d©n ®èi víi c¸c dÞch vô y tÕ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õng b</w:t>
        <w:softHyphen/>
        <w:t>íc thùc hiÖn chuyÓn ®æi c¬ chÕ ho¹t ®éng cña BÖnh viÖn ®a khoa tØnh, c¸c BÖnh viÖn ®a khoa c¸c huyÖn ®ång b»ng, Trung t©m M¾t tØnh vµ Tr</w:t>
        <w:softHyphen/>
        <w:t>êng Trung häc Y tÕ sang c¬ chÕ tù chñ cung øng dÞch vô c«ng Ých, nh»m t¹o ®iÒu kiÖn cho ®¬n vÞ c¬ së ph¸t triÓn, n©ng cao chÊt l</w:t>
        <w:softHyphen/>
        <w:t>îng ho¹t ®éng vµ c¸c dÞch vô, t¨ng hiÖu qu¶ ®Çu t</w:t>
        <w:softHyphen/>
        <w:t xml:space="preserve"> cña nhµ n</w:t>
        <w:softHyphen/>
        <w:t xml:space="preserve">íc cho phóc lîi x· héi. </w:t>
      </w:r>
    </w:p>
    <w:p>
      <w:pPr>
        <w:pStyle w:val="Normal"/>
        <w:spacing w:before="0" w:after="120"/>
        <w:ind w:firstLine="720"/>
        <w:jc w:val="both"/>
        <w:rPr/>
      </w:pPr>
      <w:r>
        <w:rPr/>
        <w:t>- TËp trung chØ ®¹o triÓn khai vµ hoµn thµnh quy ho¹ch hÖ thèng m¹ng l</w:t>
        <w:softHyphen/>
        <w:t>íi kh¸m ch÷a bÖnh, m¹ng l</w:t>
        <w:softHyphen/>
        <w:t xml:space="preserve">íi dù phßng toµn tØnh mét c¸ch ®ång bé phï hîp víi nhu cÇu ph¸t triÓn cña ngµnh vµ kh¶ n¨ng ph¸t triÓn kinh tÕ - x· héi cña tØnh. </w:t>
      </w:r>
    </w:p>
    <w:p>
      <w:pPr>
        <w:pStyle w:val="Normal"/>
        <w:spacing w:before="0" w:after="120"/>
        <w:ind w:firstLine="720"/>
        <w:jc w:val="both"/>
        <w:rPr/>
      </w:pPr>
      <w:r>
        <w:rPr/>
        <w:t>- T¨ng c</w:t>
        <w:softHyphen/>
        <w:t>êng c«ng t¸c quy ho¹ch ®µo t¹o, gi¸o dôc n©ng cao tr×nh ®é chÝnh trÞ, chuyªn m«n vµ y ®øc, tinh thÇn th¸i ®é phôc vô cho ®éi ngò c¸n bé, nh©n viªn y tÕ nh»m ®¸p øng yªu cÇu kh¸m, ch÷a bÖnh ngµy cµng cao cña nh©n d©n t¹i ®Þa ph</w:t>
        <w:softHyphen/>
        <w:t>¬ng.</w:t>
      </w:r>
    </w:p>
    <w:p>
      <w:pPr>
        <w:pStyle w:val="Normal"/>
        <w:spacing w:before="0" w:after="120"/>
        <w:ind w:firstLine="720"/>
        <w:jc w:val="both"/>
        <w:rPr/>
      </w:pPr>
      <w:r>
        <w:rPr/>
        <w:t>- KhuyÕn khÝch c¸c c¬ së y tÕ c«ng lËp huy ®éng c¸c nguån vèn ngoµi ng©n s¸ch nhµ n</w:t>
        <w:softHyphen/>
        <w:t>íc; më réng hîp t¸c vµ liªn kÕt víi c¸c doanh nghiÖp, c¸ nh©n; huy ®éng vèn cña c¸n bé, nh©n viªn vµ tõ quü phóc lîi cña ®¬n vÞ ®Ó ®Çu t</w:t>
        <w:softHyphen/>
        <w:t xml:space="preserve"> ph¸t triÓn c¬ së h¹ tÇng, n©ng cÊp trang thiÕt bÞ vµ cung cÊp c¸c dÞch vô y tÕ phï hîp víi quy ho¹ch chung cña Bé Y tÕ vµ cña tØnh 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- Ng©n s¸ch nhµ n</w:t>
        <w:softHyphen/>
        <w:t xml:space="preserve">íc </w:t>
        <w:softHyphen/>
        <w:t>u tiªn ®Çu t</w:t>
        <w:softHyphen/>
        <w:t xml:space="preserve"> cho y tÕ c«ng céng, dù phßng, c¬ së, vïng s©u, vïng xa, phôc vô ch¨m sãc søc khoÎ ng</w:t>
        <w:softHyphen/>
        <w:t>êi nghÌo, ®èi t</w:t>
        <w:softHyphen/>
        <w:t>îng chÝnh s¸ch, trÎ em d</w:t>
        <w:softHyphen/>
        <w:t>íi 6 tuæi vµ mua s¾m c¸c trang thiÕt bÞ y tÕ cã tÝnh chÊt phôc vô ng</w:t>
        <w:softHyphen/>
        <w:t>êi bÖnh kh«ng thu håi ®</w:t>
        <w:softHyphen/>
        <w:t>îc phÝ dÞch vô. C¸c ®¬n vÞ y tÕ ph¶i chñ ®éng tÝch cùc trong viÖc huy ®éng sù ®ãng gãp cña c¸c c¸ nh©n, tæ chøc vµ x· héi cho mua s¾m c¸c thiÕt bÞ y tÕ cã kh¶ n¨ng thu phÝ dÞch vô vµ n©ng cÊp c¬ së h¹ tÇng ®Ó ph¸t triÓn c¸c dÞch vô .</w:t>
      </w:r>
    </w:p>
    <w:p>
      <w:pPr>
        <w:pStyle w:val="BodyTextIndent2"/>
        <w:spacing w:before="0" w:after="120"/>
        <w:rPr>
          <w:bCs/>
        </w:rPr>
      </w:pPr>
      <w:r>
        <w:rPr>
          <w:bCs/>
        </w:rPr>
        <w:t>- Tõng b</w:t>
        <w:softHyphen/>
        <w:t>íc ®a d¹ng ho¸ c¸c lo¹i h×nh kh¸m ch÷a bÖnh theo yªu cÇu t¹i c¸c c¬ së y tÕ nh</w:t>
        <w:softHyphen/>
        <w:t>: kh¸m bÖnh ngoµi giê, kh¸m bÖnh theo yªu cÇu, phÉu thuËt theo yªu cÇu, n»m gi</w:t>
        <w:softHyphen/>
        <w:t>êng theo yªu cÇu, ®iÒu trÞ theo yªu cÇu, t</w:t>
        <w:softHyphen/>
        <w:t xml:space="preserve"> vÊn theo yªu cÇu... phï hîp víi quy m« vµ ®iÒu kiÖn cña tõng ®¬n vÞ y tÕ, ®Ó ng</w:t>
        <w:softHyphen/>
        <w:t>êi d©n cã thÓ tù lùa chän c¸c dÞch vô y tÕ cho b¶n th©n vµ gia ®×nh.</w:t>
      </w:r>
    </w:p>
    <w:p>
      <w:pPr>
        <w:pStyle w:val="Normal"/>
        <w:spacing w:before="0" w:after="120"/>
        <w:ind w:firstLine="720"/>
        <w:jc w:val="both"/>
        <w:rPr>
          <w:b/>
          <w:b/>
          <w:bCs/>
        </w:rPr>
      </w:pPr>
      <w:r>
        <w:rPr>
          <w:bCs/>
        </w:rPr>
        <w:t>- Tõng b</w:t>
        <w:softHyphen/>
        <w:t>íc chuyÓn giao c¸c dÞch vô ngoµi chuyªn m«n kü thuËt y tÕ trong c¸c c¬ së y tÕ c«ng lËp nh</w:t>
        <w:softHyphen/>
        <w:t>: ¨n uèng, vÖ sinh, giÆt lµ, b¶o vÖ, ®iÖn n</w:t>
        <w:softHyphen/>
        <w:t>íc, vËn chuyÓn cÊp cøu bÖnh nh©n,... cho c¸c doanh nghiÖp, tæ chøc, c¸ nh©n thùc hiÖn; nh»m tËp trung ®Çu t</w:t>
        <w:softHyphen/>
        <w:t xml:space="preserve"> c¸c nguån lùc ®Ó n©ng cao chÊt l</w:t>
        <w:softHyphen/>
        <w:t>îng c¸c dÞch vô kü thuËt y tÕ 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hùc hiÖn nghiªm tóc viÖc ®Êu thÇu cung øng thuèc, hãa chÊt, trang thiÕt bÞ y tÕ; t¹o m«i tr</w:t>
        <w:softHyphen/>
        <w:t>êng c¹nh tranh lµnh m¹nh trong cung øng dÞch vô, hµng ho¸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Ph¸t triÓn vµ ®a d¹ng ho¸ c¸c lo¹i h×nh ®µo t¹o cña Tr</w:t>
        <w:softHyphen/>
        <w:t>êng Trung häc Y tÕ (sÏ n©ng cÊp thµnh Tr</w:t>
        <w:softHyphen/>
        <w:t>êng Cao ®¼ng y tÕ) nh</w:t>
        <w:softHyphen/>
        <w:t>: ®µo t¹o chÝnh quy, ®µo t¹o liªn kÕt, ®µo t¹o tõ xa,</w:t>
      </w:r>
      <w:r>
        <w:rPr>
          <w:rFonts w:cs="Arial" w:ascii="Arial" w:hAnsi="Arial"/>
        </w:rPr>
        <w:t>…</w:t>
      </w:r>
      <w:r>
        <w:rPr/>
        <w:t xml:space="preserve"> ®Ó ®¶m b¶o cung cÊp nguån nh©n lùc cho c¸c c¬ së y tÕ c«ng lËp, ngoµi c«ng lËp t¹i tØnh còng nh</w:t>
        <w:softHyphen/>
        <w:t xml:space="preserve"> c¸c tØnh l©n cËn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Cñng cè, kiÖn toµn Ban b¶o vÖ ch¨m sãc søc khoÎ c¸n bé tõng cÊp, ®iÒu ®éng, lu©n chuyÓn ®Ó ®¶m b¶o ®ñ tr×nh ®é vµ n¨ng lùc c«ng t¸c, ®¸p øng yªu cÇu nhiÖm vô ®</w:t>
        <w:softHyphen/>
        <w:t>îc giao.</w:t>
      </w:r>
    </w:p>
    <w:p>
      <w:pPr>
        <w:pStyle w:val="Normal"/>
        <w:spacing w:before="120" w:after="120"/>
        <w:ind w:firstLine="720"/>
        <w:jc w:val="both"/>
        <w:rPr/>
      </w:pPr>
      <w:r>
        <w:rPr/>
        <w:t>- Më réng quan hÖ hîp t¸c quèc tÕ vÒ y tÕ; tranh thñ sù gióp ®ì cña c¸c n</w:t>
        <w:softHyphen/>
        <w:t>íc, c¸c tæ chøc phi chÝnh phñ ®Ó ph¸t triÓn c¬ së h¹ tÇng vµ n©ng cao chÊt l</w:t>
        <w:softHyphen/>
        <w:t xml:space="preserve">îng c¸c dÞch vô y tÕ x· héi; ®Æc biÖt lµ c¸c dÞch y tÕ c«ng céng. 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  <w:t>4.3. Ph¸t triÓn b¶o hiÓm y tÕ: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TriÓn khai thùc hiÖn tèt NghÞ ®Þnh sè 63/2005/N§-CP ngµy 16/5/2005 cña ChÝnh phñ vÒ ban hµnh §iÒu lÖ b¶o hiÓm y tÕ, c¸c Th«ng t</w:t>
        <w:softHyphen/>
        <w:t xml:space="preserve"> liªn tÞch cña liªn Bé Y tÕ vµ Bé Tµi chÝnh vÒ h</w:t>
        <w:softHyphen/>
        <w:t>íng dÉn thùc hiÖn b¶o hiÓm y tÕ b¾t buéc vµ b¶o hiÓm y tÕ tù nguyÖn. §Èy m¹nh tiÕn ®é ph¸t triÓn vµ n©ng cao chÊt l</w:t>
        <w:softHyphen/>
        <w:t>îng BHYT theo h</w:t>
        <w:softHyphen/>
        <w:t>íng ®a d¹ng ho¸ c¸c lo¹i h×nh BHYT .</w:t>
      </w:r>
    </w:p>
    <w:p>
      <w:pPr>
        <w:pStyle w:val="Normal"/>
        <w:spacing w:before="0" w:after="120"/>
        <w:ind w:firstLine="720"/>
        <w:jc w:val="both"/>
        <w:rPr/>
      </w:pPr>
      <w:r>
        <w:rPr/>
        <w:t>- Më réng diÖn c¸c c¬ së y tÕ ®¨ng ký vµ thùc hiÖn kh¸m ch÷a bÖnh BHYT, bao gåm c¶ c¸c c¬ së y tÕ c«ng lËp vµ ngoµi c«ng lËp. Tõng b</w:t>
        <w:softHyphen/>
        <w:t>íc thùc hiÖn ng</w:t>
        <w:softHyphen/>
        <w:t xml:space="preserve">êi ®ãng BHYT tù lùa chän c¬ së vµ lo¹i h×nh kh¸m ch÷a bÖnh phï hîp. </w:t>
      </w:r>
    </w:p>
    <w:p>
      <w:pPr>
        <w:pStyle w:val="Normal"/>
        <w:spacing w:before="0" w:after="120"/>
        <w:ind w:firstLine="720"/>
        <w:jc w:val="both"/>
        <w:rPr/>
      </w:pPr>
      <w:r>
        <w:rPr/>
        <w:t>- Më réng c¸c h×nh thøc thanh to¸n gi÷a tæ chøc b¶o hiÓm x· héi víi c¬ së kh¸m ch÷a bÖnh BHYT trªn c¬ së b¶o ®¶m quyÒn lîi cña ng</w:t>
        <w:softHyphen/>
        <w:t>êi tham gia BHYT, c¬ së kh¸m ch÷a bÖnh BHYT 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hùc hiÖn ®óng c¸c chÕ ®é, chÝnh s¸ch vµ b¶o ®¶m ®Çy ®ñ c¸c quyÒn lîi hîp ph¸p cho ng</w:t>
        <w:softHyphen/>
        <w:t>êi tham gia b¶o hiÓm y tÕ 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hùc hiÖn tèt c¸c quy ®Þnh vµ tiªu chuÈn vÒ chuyªn m«n kü thuËt ®èi víi c¸c c¬ së y tÕ ®ñ ®iÒu kiÖn kh¸m, ch÷a bÖnh cho ng</w:t>
        <w:softHyphen/>
        <w:t>êi tham gia b¶o hiÓm y tÕ 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4. C¶i c¸ch h</w:t>
        <w:softHyphen/>
        <w:t>íng chi tiªu c«ng vµ thùc hiÖn tèt chÝnh s¸ch viÖn phÝ:</w:t>
      </w:r>
    </w:p>
    <w:p>
      <w:pPr>
        <w:pStyle w:val="BodyTextIndent2"/>
        <w:spacing w:before="0" w:after="120"/>
        <w:rPr/>
      </w:pPr>
      <w:r>
        <w:rPr/>
        <w:t>- T¨ng ®Çu t</w:t>
        <w:softHyphen/>
        <w:t xml:space="preserve"> tõ ng©n s¸ch nhµ n</w:t>
        <w:softHyphen/>
        <w:t>íc cho y tÕ, chó träng b¶o ®¶m ng©n s¸ch dµnh cho c¸c ho¹t ®éng y tÕ c«ng céng, ch¨m sãc søc khoÎ c¬ b¶n cho nh©n d©n vïng s©u vïng xa, ®ång bµo d©n téc thiÓu sè, c¸c ®èi t</w:t>
        <w:softHyphen/>
        <w:t>îng chÝnh s¸ch, ng</w:t>
        <w:softHyphen/>
        <w:t>êi cao tuæi, ng</w:t>
        <w:softHyphen/>
        <w:t>êi nghÌo vµ trÎ em d</w:t>
        <w:softHyphen/>
        <w:t xml:space="preserve">íi 6 tuæi. </w:t>
      </w:r>
    </w:p>
    <w:p>
      <w:pPr>
        <w:pStyle w:val="Normal"/>
        <w:spacing w:before="0" w:after="120"/>
        <w:ind w:firstLine="720"/>
        <w:jc w:val="both"/>
        <w:rPr/>
      </w:pPr>
      <w:r>
        <w:rPr/>
        <w:t>- ¦u tiªn ®Çu t</w:t>
        <w:softHyphen/>
        <w:t xml:space="preserve"> ng©n s¸ch cho ph¸t triÓn hÖ thèng y tÕ dù phßng, y tÕ tuyÕn c¬ së, ®Æc biÖt lµ vïng nói, vïng s©u, vïng xa, vïng khã kh¨n; c¸c bÖnh viÖn vµ c¸c khoa, chuyªn khoa Ýt cã kh¶ n¨ng thu hót ®Çu t</w:t>
        <w:softHyphen/>
        <w:t>.</w:t>
      </w:r>
    </w:p>
    <w:p>
      <w:pPr>
        <w:pStyle w:val="BodyTextIndent2"/>
        <w:spacing w:before="0" w:after="120"/>
        <w:rPr/>
      </w:pPr>
      <w:r>
        <w:rPr/>
        <w:t>- Tõng b</w:t>
        <w:softHyphen/>
        <w:t>íc tÝnh ®óng, tÝnh ®ñ c¸c chi phÝ trùc tiÕp phôc vô bÖnh nh©n. KhuyÕn khÝch ng</w:t>
        <w:softHyphen/>
        <w:t>êi d©n sö dông c¸c dÞch vô y tÕ hîp lý, phï hîp víi kh¶ n¨ng chi tr¶ ë tõng vïng, phï hîp víi møc ®é ®Çu t</w:t>
        <w:softHyphen/>
        <w:t xml:space="preserve"> cña c¬ së y tÕ vµ thu theo tõng ®èi t</w:t>
        <w:softHyphen/>
        <w:t>îng .</w:t>
      </w:r>
    </w:p>
    <w:p>
      <w:pPr>
        <w:pStyle w:val="Normal"/>
        <w:spacing w:before="0" w:after="120"/>
        <w:ind w:firstLine="720"/>
        <w:jc w:val="both"/>
        <w:rPr/>
      </w:pPr>
      <w:r>
        <w:rPr/>
        <w:t>- C¸c c¬ së y tÕ c«ng khai viÖn phÝ cho ng</w:t>
        <w:softHyphen/>
        <w:t>êi d©n biÕt; thùc hiÖn tèt chÝnh s¸ch thu - chi phÝ, viÖn phÝ, BHYT do Nhµ n</w:t>
        <w:softHyphen/>
        <w:t>íc ban hµnh; qu¶n lý vµ sö dông ®óng môc ®Ých, cã hiÖu qu¶ .</w:t>
      </w:r>
    </w:p>
    <w:p>
      <w:pPr>
        <w:pStyle w:val="Normal"/>
        <w:spacing w:before="0" w:after="120"/>
        <w:ind w:firstLine="720"/>
        <w:jc w:val="both"/>
        <w:rPr>
          <w:b/>
          <w:b/>
          <w:i/>
          <w:i/>
          <w:iCs/>
          <w:lang w:val="fr-FR"/>
        </w:rPr>
      </w:pPr>
      <w:r>
        <w:rPr>
          <w:b/>
          <w:i/>
          <w:iCs/>
          <w:lang w:val="fr-FR"/>
        </w:rPr>
        <w:t>4.5. Ph¸t triÓn m¹ng l</w:t>
        <w:softHyphen/>
        <w:t>íi y tÕ ngoµi c«ng lËp:</w:t>
      </w:r>
    </w:p>
    <w:p>
      <w:pPr>
        <w:pStyle w:val="Normal"/>
        <w:spacing w:before="0" w:after="120"/>
        <w:ind w:firstLine="720"/>
        <w:jc w:val="both"/>
        <w:rPr>
          <w:lang w:val="fr-FR"/>
        </w:rPr>
      </w:pPr>
      <w:r>
        <w:rPr>
          <w:lang w:val="fr-FR"/>
        </w:rPr>
        <w:t>- T¹o ®iÒu kiÖn thuËn lîi ®Ó c¸c tæ chøc, c¸ nh©n më c¸c bÖnh viÖn d©n lËp, phßng kh¸m t</w:t>
        <w:softHyphen/>
        <w:t xml:space="preserve"> nh©n vµ hµnh nghÒ b¸c sÜ gia ®×nh theo quy ®Þnh ph¸p luËt.</w:t>
      </w:r>
    </w:p>
    <w:p>
      <w:pPr>
        <w:pStyle w:val="Normal"/>
        <w:spacing w:before="0" w:after="120"/>
        <w:ind w:firstLine="720"/>
        <w:jc w:val="both"/>
        <w:rPr/>
      </w:pPr>
      <w:r>
        <w:rPr/>
        <w:t>- Huy ®éng sù hîp t¸c, gãp vèn ®Çu t</w:t>
        <w:softHyphen/>
        <w:t xml:space="preserve"> cña c¸c c¸ nh©n, tËp thÓ ®Ó h×nh thµnh vµ x©y dùng trung t©m chÈn ®o¸n vµ ®iÒu trÞ y tÕ kü thuËt cao. </w:t>
      </w:r>
    </w:p>
    <w:p>
      <w:pPr>
        <w:pStyle w:val="Normal"/>
        <w:spacing w:before="0" w:after="120"/>
        <w:ind w:firstLine="720"/>
        <w:jc w:val="both"/>
        <w:rPr/>
      </w:pPr>
      <w:r>
        <w:rPr/>
        <w:t>- §Èy m¹nh c«ng t¸c qu¶n lý hµnh nghÒ y tÕ ngoµi c«ng lËp. Thùc hiÖn nghiªm tóc c¸c quy ®Þnh vÒ ®iÒu kiÖn hµnh nghÒ y tÕ ngoµi c«ng lËp. Quy ®Þnh râ tr¸ch nhiÖm, c¸c lo¹i h×nh vµ chÊt l</w:t>
        <w:softHyphen/>
        <w:t>îng dÞch vô ®Ó ®¶m b¶o thùc hiÖn c¸c tiªu chuÈn kü thuËt y tÕ còng nh</w:t>
        <w:softHyphen/>
        <w:t xml:space="preserve"> quyÒn lîi cña ng</w:t>
        <w:softHyphen/>
        <w:t>êi bÖnh mét c¸ch c«ng b»ng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hùc hiÖn qu¶n lý thèng nhÊt ®èi víi c¸c c¬ së y tÕ, kh«ng ph©n biÖt y tÕ c«ng lËp hay ngoµi c«ng lËp; t¹o ®iÒu kiÖn thuËn lîi ®Ó c¸c c¬ së y tÕ c¹nh tranh lµnh m¹nh, hîp t¸c vµ cïng ph¸t triÓn æn ®Þnh, l©u dµi; ®¶m b¶o lîi Ých cña tõng c¸ nh©n, tËp thÓ vµ cña toµn x· héi theo quy ®Þnh cña ph¸p luËt.</w:t>
      </w:r>
    </w:p>
    <w:p>
      <w:pPr>
        <w:pStyle w:val="Normal"/>
        <w:spacing w:before="0" w:after="120"/>
        <w:ind w:firstLine="720"/>
        <w:jc w:val="both"/>
        <w:rPr/>
      </w:pPr>
      <w:r>
        <w:rPr/>
        <w:t>- Thùc hiÖn b×nh ®¼ng gi÷a khu vùc y tÕ c«ng lËp vµ y tÕ ngoµi c«ng lËp vÒ thi ®ua khen th</w:t>
        <w:softHyphen/>
        <w:t>ëng, chuyÓn giao c«ng nghÖ kü thuËt y tÕ, c«ng nhËn c¸c danh hiÖu vµ c¸c chÕ ®é chÝnh s¸ch ®èi víi ng</w:t>
        <w:softHyphen/>
        <w:t>êi lao ®éng. B¶o ®¶m chÕ ®é b¶o hiÓm x· héi, b¶o hiÓm y tÕ cho ng</w:t>
        <w:softHyphen/>
        <w:t>êi lao ®éng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- Cã chÝnh s¸ch </w:t>
        <w:softHyphen/>
        <w:t>u ®·i ®Æc biÖt ®èi víi nh÷ng tæ chøc, c¸ nh©n ®Çu t</w:t>
        <w:softHyphen/>
        <w:t xml:space="preserve"> kinh phÝ cho x©y dùng bÖnh viÖn míi. Cã chÝnh s¸ch hç trî trong c«ng t¸c ®µo t¹o, n©ng cao tr×nh ®é tay nghÒ cho ®éi ngò c¸n bé y tÕ ngoµi c«ng lËp .</w:t>
      </w:r>
    </w:p>
    <w:p>
      <w:pPr>
        <w:pStyle w:val="Normal"/>
        <w:spacing w:before="0" w:after="120"/>
        <w:ind w:firstLine="720"/>
        <w:jc w:val="both"/>
        <w:rPr/>
      </w:pPr>
      <w:r>
        <w:rPr>
          <w:b/>
          <w:i/>
          <w:iCs/>
          <w:lang w:val="fr-FR"/>
        </w:rPr>
        <w:t>4.6. Ph¸t triÓn hÖ thèng y tÕ x·, ph</w:t>
        <w:softHyphen/>
        <w:t>êng, thÞ trÊn:</w:t>
      </w:r>
      <w:r>
        <w:rPr>
          <w:bCs/>
          <w:lang w:val="fr-FR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bCs/>
          <w:lang w:val="fr-FR"/>
        </w:rPr>
      </w:pPr>
      <w:r>
        <w:rPr>
          <w:bCs/>
          <w:lang w:val="fr-FR"/>
        </w:rPr>
        <w:t>- T¨ng c</w:t>
        <w:softHyphen/>
        <w:t>êng kiÖn toµn tæ chøc m¹ng l</w:t>
        <w:softHyphen/>
        <w:t>íi y tÕ c¬ së, tõng b</w:t>
        <w:softHyphen/>
        <w:t>íc n©ng cao n¨ng lùc phßng, chèng dÞch bÖnh vµ kh¸m, ch÷a bÖnh ban ®Çu cho nh©n d©n nh»m ®¸p øng kÞp thêi nhu cÇu ch¨m sãc søc khoÎ cña nh©n d©n, gi¶m qu¸ t¶i ®èi víi bÖnh viÖn tuyÕn trªn, ®Ó tuyÕn trªn cã ®iÒu kiÖn tËp trung vµo nh÷ng dÞch vô ®ßi hái kü thuËt cao vµ chuyªn s©u</w:t>
      </w:r>
    </w:p>
    <w:p>
      <w:pPr>
        <w:pStyle w:val="BodyTextIndent2"/>
        <w:spacing w:before="0" w:after="120"/>
        <w:rPr>
          <w:bCs/>
        </w:rPr>
      </w:pPr>
      <w:r>
        <w:rPr>
          <w:bCs/>
        </w:rPr>
        <w:t>- ChØ ®¹o triÓn khai thùc hiÖn ®Ò ¸n ®Çu t</w:t>
        <w:softHyphen/>
        <w:t xml:space="preserve"> n©ng cÊp Tr¹m Y tÕ x·, ph</w:t>
        <w:softHyphen/>
        <w:t>êng, thÞ trÊn. Cã chÝnh s¸ch khuyÕn khÝch, ®·i ngé hîp lý ®èi víi c¸n bé y tÕ c¬ së, nhÊt lµ b¸c sÜ c«ng t¸c t¹i tr¹m y tÕ; phÊn ®Êu ®Õn n¨m 2010 cã 100% sè x· cã b¸c sÜ c«ng t¸c, 100% sè x· ®¹t ChuÈn quèc gia vÒ y tÕ .</w:t>
      </w:r>
    </w:p>
    <w:p>
      <w:pPr>
        <w:pStyle w:val="Normal"/>
        <w:spacing w:before="0" w:after="120"/>
        <w:ind w:firstLine="720"/>
        <w:jc w:val="both"/>
        <w:rPr>
          <w:bCs/>
          <w:lang w:val="fr-FR"/>
        </w:rPr>
      </w:pPr>
      <w:r>
        <w:rPr>
          <w:b/>
          <w:i/>
          <w:iCs/>
          <w:lang w:val="fr-FR"/>
        </w:rPr>
        <w:t>4.7. T¨ng c</w:t>
        <w:softHyphen/>
        <w:t>êng c«ng t¸c qu¶n lý nhµ n</w:t>
        <w:softHyphen/>
        <w:t>íc trªn lÜnh vùc y tÕ :</w:t>
      </w:r>
    </w:p>
    <w:p>
      <w:pPr>
        <w:pStyle w:val="Normal"/>
        <w:spacing w:before="120" w:after="120"/>
        <w:ind w:firstLine="720"/>
        <w:jc w:val="both"/>
        <w:rPr>
          <w:bCs/>
          <w:lang w:val="fr-FR"/>
        </w:rPr>
      </w:pPr>
      <w:r>
        <w:rPr>
          <w:bCs/>
          <w:lang w:val="fr-FR"/>
        </w:rPr>
        <w:t>- Thùc hiÖn cã hiÖu qu¶ ®Ò ¸n s¾p xÕp, kiÖn toµn tæ chøc m¹ng l</w:t>
        <w:softHyphen/>
        <w:t>íi ngµnh y tÕ theo NghÞ ®Þnh sè 171/2004/N§-CP, NghÞ ®Þnh sè 172/2004/N§-CP cña ChÝnh phñ vµ Th«ng t</w:t>
        <w:softHyphen/>
        <w:t xml:space="preserve"> liªn Bé sè 11/2005/TTLT-BYT-BNV cña Bé Y tÕ vµ Bé Néi vô. </w:t>
      </w:r>
    </w:p>
    <w:p>
      <w:pPr>
        <w:pStyle w:val="BodyTextIndent2"/>
        <w:spacing w:before="120" w:after="120"/>
        <w:rPr>
          <w:bCs/>
          <w:lang w:val="fr-FR"/>
        </w:rPr>
      </w:pPr>
      <w:r>
        <w:rPr>
          <w:bCs/>
          <w:lang w:val="fr-FR"/>
        </w:rPr>
        <w:t>- Trong n¨m 2006, c¸c Phßng y tÕ huyÖn,  thµnh phè ®</w:t>
        <w:softHyphen/>
        <w:t>îc thµnh lËp vµ ®i vµo ho¹t ®éng. Tõ n¨m 2008, thùc hiÖn t¸ch Trung t©m y tÕ huyÖn, thµnh phè thµnh 2 ®¬n vÞ: BÖnh viÖn ®a khoa vµ Trung t©m y tÕ dù phßng.</w:t>
      </w:r>
    </w:p>
    <w:p>
      <w:pPr>
        <w:pStyle w:val="Normal"/>
        <w:spacing w:before="120" w:after="120"/>
        <w:ind w:firstLine="720"/>
        <w:jc w:val="both"/>
        <w:rPr>
          <w:bCs/>
          <w:lang w:val="fr-FR"/>
        </w:rPr>
      </w:pPr>
      <w:r>
        <w:rPr>
          <w:bCs/>
          <w:lang w:val="fr-FR"/>
        </w:rPr>
        <w:t>- §Èy m¹nh viÖc ph©n cÊp qu¶n lý nhµ n</w:t>
        <w:softHyphen/>
        <w:t>íc vÒ y tÕ trªn c¸c ®Þa bµn cïng víi viÖc qu¶n lý nhµ n</w:t>
        <w:softHyphen/>
        <w:t>íc trong ngµnh y tÕ; t¨ng c</w:t>
        <w:softHyphen/>
        <w:t>êng c«ng t¸c thanh tra, kiÓm tra, xö lý vi ph¹m nh»m n©ng cao hiÖu qu¶ c«ng t¸c b¶o vÖ, ch¨m sãc vµ n©ng cao søc khoÎ nh©n d©n .</w:t>
      </w:r>
    </w:p>
    <w:p>
      <w:pPr>
        <w:pStyle w:val="BodyTextIndent2"/>
        <w:spacing w:before="120" w:after="120"/>
        <w:rPr>
          <w:lang w:val="fr-FR"/>
        </w:rPr>
      </w:pPr>
      <w:r>
        <w:rPr>
          <w:lang w:val="fr-FR"/>
        </w:rPr>
        <w:t xml:space="preserve">- KÕt hîp chÆt chÏ gi÷a qu©n y vµ d©n y trong b¶o vÖ, ch¨m sãc vµ n©ng cao søc khoÎ nh©n d©n, nhÊt lµ trong c«ng t¸c phßng chèng dÞch bÖnh, kh¾c phôc hËu qu¶ thiªn tai, kh¸m tuyÓn nghÜa vô qu©n sù,…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Çn III</w:t>
      </w:r>
    </w:p>
    <w:p>
      <w:pPr>
        <w:pStyle w:val="Heading5"/>
        <w:spacing w:before="0" w:after="120"/>
        <w:rPr>
          <w:bCs w:val="false"/>
          <w:sz w:val="30"/>
        </w:rPr>
      </w:pPr>
      <w:r>
        <w:rPr>
          <w:bCs w:val="false"/>
          <w:sz w:val="30"/>
        </w:rPr>
        <w:t>Tæ chøc thùc hiÖn</w:t>
      </w:r>
    </w:p>
    <w:p>
      <w:pPr>
        <w:pStyle w:val="TextBody"/>
        <w:spacing w:before="120" w:after="120"/>
        <w:ind w:firstLine="720"/>
        <w:rPr/>
      </w:pPr>
      <w:r>
        <w:rPr>
          <w:rFonts w:cs=".VnTime" w:ascii=".VnTime" w:hAnsi=".VnTime"/>
          <w:b/>
          <w:bCs/>
        </w:rPr>
        <w:t>1.</w:t>
      </w:r>
      <w:r>
        <w:rPr>
          <w:rFonts w:cs=".VnTime" w:ascii=".VnTime" w:hAnsi=".VnTime"/>
        </w:rPr>
        <w:t xml:space="preserve"> Së Y tÕ cã tr¸ch nhiÖm tæ chøc qu¸n triÖt NghÞ quyÕt sè 05/2005/NQ-CP cña ChÝnh phñ ®Õn c¸n bé, ®¶ng viªn, nh©n viªn trong toµn ngµnh; chñ ®éng, phèi hîp víi c¸c së, ngµnh liªn quan x©y dùng vµ tæ chøc triÓn khai cã hiÖu qu¶ kÕ ho¹ch thùc hiÖn x· héi hãa y tÕ cña ngµnh; chØ ®¹o, h</w:t>
        <w:softHyphen/>
        <w:t>íng dÉn vµ gi¸m s¸t c¸c ®¬n vÞ trùc thuéc x©y dùng vµ thùc hiÖn ®Ò ¸n x· héi ho¸ y tÕ t¹i c¬ së .</w:t>
      </w:r>
    </w:p>
    <w:p>
      <w:pPr>
        <w:pStyle w:val="TextBody"/>
        <w:spacing w:before="120" w:after="120"/>
        <w:ind w:firstLine="720"/>
        <w:rPr/>
      </w:pPr>
      <w:r>
        <w:rPr>
          <w:rFonts w:cs=".VnTime" w:ascii=".VnTime" w:hAnsi=".VnTime"/>
          <w:b/>
          <w:bCs/>
        </w:rPr>
        <w:t>2.</w:t>
      </w:r>
      <w:r>
        <w:rPr>
          <w:rFonts w:cs=".VnTime" w:ascii=".VnTime" w:hAnsi=".VnTime"/>
        </w:rPr>
        <w:t xml:space="preserve"> Së KÕ ho¹ch vµ §Çu t</w:t>
        <w:softHyphen/>
        <w:t xml:space="preserve"> chñ tr×, phèi hîp víi Së Y tÕ, c¸c ngµnh liªn quan vµ UBND c¸c huyÖn, thµnh phè tham m</w:t>
        <w:softHyphen/>
        <w:t>u UBND tØnh ban hµnh chÝnh s¸ch ®Çu t</w:t>
        <w:softHyphen/>
        <w:t xml:space="preserve"> hoÆc hç trî cña nhµ n</w:t>
        <w:softHyphen/>
        <w:t>íc cho c¸c c¬ së y tÕ ngoµi c«ng lËp; hµng n¨m tham m</w:t>
        <w:softHyphen/>
        <w:t>u UBND tØnh ®Çu t</w:t>
        <w:softHyphen/>
        <w:t xml:space="preserve"> n©ng cÊp c¬ së vËt chÊt, trang thiÕt bÞ y tÕ nh»m ®¶m b¶o tèt c«ng t¸c ch¨m sãc søc kháe ban ®Çu cho nh©n d©n.</w:t>
      </w:r>
    </w:p>
    <w:p>
      <w:pPr>
        <w:pStyle w:val="TextBody"/>
        <w:spacing w:before="120" w:after="120"/>
        <w:ind w:firstLine="720"/>
        <w:rPr/>
      </w:pPr>
      <w:r>
        <w:rPr>
          <w:rFonts w:cs=".VnTime" w:ascii=".VnTime" w:hAnsi=".VnTime"/>
          <w:b/>
          <w:bCs/>
        </w:rPr>
        <w:t>3.</w:t>
      </w:r>
      <w:r>
        <w:rPr>
          <w:rFonts w:cs=".VnTime" w:ascii=".VnTime" w:hAnsi=".VnTime"/>
        </w:rPr>
        <w:t xml:space="preserve"> Së Tµi chÝnh chñ tr×, phèi hîp víi Së Y tÕ, Së KÕ ho¹ch vµ §Çu t</w:t>
        <w:softHyphen/>
        <w:t xml:space="preserve"> tham m</w:t>
        <w:softHyphen/>
        <w:t>u UBND tØnh c¬ chÕ chÝnh s¸ch khuyÕn khÝch x· héi hãa c¸c ho¹t ®éng y tÕ; c¬ chÕ thu c¸c phÝ dÞch vô y tÕ, c¬ chÕ qu¶n lý tµi chÝnh ®èi víi c¸c c¬ së y tÕ thùc hiÖn tù chñ cung øng dÞch vô c«ng Ých.</w:t>
      </w:r>
    </w:p>
    <w:p>
      <w:pPr>
        <w:pStyle w:val="TextBody"/>
        <w:spacing w:before="120" w:after="120"/>
        <w:ind w:firstLine="720"/>
        <w:rPr/>
      </w:pPr>
      <w:r>
        <w:rPr>
          <w:rFonts w:cs=".VnTime" w:ascii=".VnTime" w:hAnsi=".VnTime"/>
          <w:b/>
          <w:bCs/>
        </w:rPr>
        <w:t>4.</w:t>
      </w:r>
      <w:r>
        <w:rPr>
          <w:rFonts w:cs=".VnTime" w:ascii=".VnTime" w:hAnsi=".VnTime"/>
        </w:rPr>
        <w:t xml:space="preserve"> Së Tµi nguyªn vµ M«i tr</w:t>
        <w:softHyphen/>
        <w:t>êng chñ tr×, phèi hîp víi Së KÕ ho¹ch vµ §Çu t</w:t>
        <w:softHyphen/>
        <w:t>, Së X©y dùng vµ UBND c¸c huyÖn, thµnh phè lËp quy ho¹ch, rµ so¸t, ®iÒu chØnh vµ gi¸m s¸t viÖc thùc hiÖn sö dông ®Êt ®ai t¹i c¸c ®Þa ph</w:t>
        <w:softHyphen/>
        <w:t>¬ng nh»m ®¶m b¶o ®ñ quü ®Êt ®¸p øng nhu cÇu x©y dùng vµ më réng quy m« c¸c c¬ së y tÕ c¶ c«ng lËp vµ ngoµi c«ng lËp; h</w:t>
        <w:softHyphen/>
        <w:t>íng dÉn vÒ chÕ ®é thu phÝ sö dông ®Êt vµ chuyÓn nh</w:t>
        <w:softHyphen/>
        <w:t>îng quyÒn sö dông ®Êt theo ®óng quy ®Þnh vµ phï hîp víi tõng lo¹i h×nh c¬ së dÞch vô y tÕ.</w:t>
      </w:r>
    </w:p>
    <w:p>
      <w:pPr>
        <w:pStyle w:val="TextBody"/>
        <w:spacing w:before="120" w:after="120"/>
        <w:ind w:firstLine="720"/>
        <w:rPr/>
      </w:pPr>
      <w:r>
        <w:rPr>
          <w:rFonts w:cs=".VnTime" w:ascii=".VnTime" w:hAnsi=".VnTime"/>
          <w:b/>
          <w:bCs/>
        </w:rPr>
        <w:t>5.</w:t>
      </w:r>
      <w:r>
        <w:rPr>
          <w:rFonts w:cs=".VnTime" w:ascii=".VnTime" w:hAnsi=".VnTime"/>
        </w:rPr>
        <w:t xml:space="preserve"> Së Néi vô chñ tr×, phèi hîp víi c¸c së, ngµnh liªn quan tham m</w:t>
        <w:softHyphen/>
        <w:t>u UBND tØnh ban hµnh c¸c quy ®Þnh vÒ m« h×nh, c¬ cÊu tæ chøc, c¬ chÕ ho¹t ®éng vµ quyÒn h¹n, nhiÖm vô cña c¸c c¬ së y tÕ ho¹t ®éng theo c¬ chÕ cung øng dÞch vô; c¸c chÕ ®é chÝnh s¸ch vÒ y tÕ phï hîp víi chñ tr</w:t>
        <w:softHyphen/>
        <w:t>¬ng x· héi hãa.</w:t>
      </w:r>
    </w:p>
    <w:p>
      <w:pPr>
        <w:pStyle w:val="TextBody"/>
        <w:spacing w:before="120" w:after="120"/>
        <w:ind w:firstLine="720"/>
        <w:rPr/>
      </w:pPr>
      <w:r>
        <w:rPr>
          <w:rFonts w:cs=".VnTime" w:ascii=".VnTime" w:hAnsi=".VnTime"/>
          <w:b/>
          <w:bCs/>
        </w:rPr>
        <w:t>6.</w:t>
      </w:r>
      <w:r>
        <w:rPr>
          <w:rFonts w:cs=".VnTime" w:ascii=".VnTime" w:hAnsi=".VnTime"/>
        </w:rPr>
        <w:t xml:space="preserve"> Së V¨n hãa Th«ng tin, §µi Ph¸t thanh - TruyÒn h×nh, B¸o B×nh §Þnh phèi hîp víi ngµnh y tÕ x©y dùng vµ triÓn khai thùc hiÖn tèt kÕ ho¹ch vÒ cung cÊp th«ng tin vµ tuyªn truyÒn gi¸o dôc søc kháe d</w:t>
        <w:softHyphen/>
        <w:t>íi nhiÒu h×nh thøc, vËn ®éng nh©n d©n thùc hiÖn tèt c«ng t¸c b¶o vÖ vµ ch¨m sãc søc kháe cho b¶n th©n, gia ®×nh vµ céng ®ång, huy ®éng ng</w:t>
        <w:softHyphen/>
        <w:t>êi d©n tÝch cùc h</w:t>
        <w:softHyphen/>
        <w:t>ëng øng tham gia c¸c ch</w:t>
        <w:softHyphen/>
        <w:t>¬ng tr×nh y tÕ t¹i ®Þa ph</w:t>
        <w:softHyphen/>
        <w:t>¬ng .</w:t>
      </w:r>
    </w:p>
    <w:p>
      <w:pPr>
        <w:pStyle w:val="TextBody"/>
        <w:spacing w:before="120" w:after="120"/>
        <w:ind w:firstLine="720"/>
        <w:rPr/>
      </w:pPr>
      <w:r>
        <w:rPr>
          <w:rFonts w:cs=".VnTime" w:ascii=".VnTime" w:hAnsi=".VnTime"/>
          <w:b/>
          <w:bCs/>
        </w:rPr>
        <w:t>7.</w:t>
      </w:r>
      <w:r>
        <w:rPr>
          <w:rFonts w:cs=".VnTime" w:ascii=".VnTime" w:hAnsi=".VnTime"/>
        </w:rPr>
        <w:t xml:space="preserve"> B¶o hiÓm x· héi tØnh chñ tr×, phèi hîp víi c¸c së, ngµnh liªn quan tham m</w:t>
        <w:softHyphen/>
        <w:t>u B¶o hiÓm x· héi ViÖt Nam vµ UBND tØnh trong viÖc x©y dùng, ph¸t triÓn c¸c lo¹i h×nh vµ c¸c møc phÝ b¶o hiÓm y tÕ cho phï hîp víi mäi ®èi t</w:t>
        <w:softHyphen/>
        <w:t>îng tham gia; lËp kÕ ho¹ch më réng c¸c h×nh thøc thanh to¸n chi phÝ b¶o hiÓm y tÕ ®èi víi c¶ c¬ së y tÕ c«ng lËp vµ ngoµi c«ng lËp theo quy ®Þnh .</w:t>
      </w:r>
    </w:p>
    <w:p>
      <w:pPr>
        <w:pStyle w:val="TextBody"/>
        <w:spacing w:before="120" w:after="120"/>
        <w:ind w:firstLine="720"/>
        <w:rPr/>
      </w:pPr>
      <w:r>
        <w:rPr>
          <w:rFonts w:cs=".VnTime" w:ascii=".VnTime" w:hAnsi=".VnTime"/>
          <w:b/>
          <w:bCs/>
        </w:rPr>
        <w:t>8.</w:t>
      </w:r>
      <w:r>
        <w:rPr>
          <w:rFonts w:cs=".VnTime" w:ascii=".VnTime" w:hAnsi=".VnTime"/>
        </w:rPr>
        <w:t xml:space="preserve"> Së Néi vô, Uû ban D©n sè - Gia ®×nh vµ trÎ em tØnh, Së Lao ®éng - Th</w:t>
        <w:softHyphen/>
        <w:t>¬ng binh vµ X· héi phèi hîp víi ngµnh Y tÕ cñng cè hÖ thèng m¹ng l</w:t>
        <w:softHyphen/>
        <w:t>íi y tÕ th«n, lµng, khu phè ho¹t ®éng cã hiÖu qu¶; thùc hiÖn tèt c«ng t¸c qu¶n lý vµ kh¸m ch÷a bÖnh cho c¸c ®èi t</w:t>
        <w:softHyphen/>
        <w:t>îng chÝnh s¸ch, ng</w:t>
        <w:softHyphen/>
        <w:t>êi nghÌo, ng</w:t>
        <w:softHyphen/>
        <w:t>êi cao tuæi vµ trÎ em d</w:t>
        <w:softHyphen/>
        <w:t>íi 6 tuæi.</w:t>
      </w:r>
    </w:p>
    <w:p>
      <w:pPr>
        <w:pStyle w:val="TextBody"/>
        <w:spacing w:before="120" w:after="120"/>
        <w:ind w:firstLine="720"/>
        <w:rPr/>
      </w:pPr>
      <w:r>
        <w:rPr>
          <w:rFonts w:cs=".VnTime" w:ascii=".VnTime" w:hAnsi=".VnTime"/>
          <w:b/>
          <w:bCs/>
        </w:rPr>
        <w:t>9.</w:t>
      </w:r>
      <w:r>
        <w:rPr>
          <w:rFonts w:cs=".VnTime" w:ascii=".VnTime" w:hAnsi=".VnTime"/>
        </w:rPr>
        <w:t xml:space="preserve"> UBND c¸c huyÖn, thµnh phè cã tr¸ch nhiÖm x©y dùng kÕ ho¹ch thùc hiÖn x· héi hãa y tÕ cña ®Þa ph</w:t>
        <w:softHyphen/>
        <w:t>¬ng; chØ ®¹o, h</w:t>
        <w:softHyphen/>
        <w:t>íng dÉn, gi¸m s¸t chÆt chÏ qu¸ tr×nh tæ chøc triÓn khai vµ huy ®éng tèi ®a, cã hiÖu qu¶ c¸c nguån lùc ®Ó phôc vô cho c«ng t¸c x· héi hãa y tÕ trªn ®Þa bµn./.</w:t>
      </w:r>
    </w:p>
    <w:p>
      <w:pPr>
        <w:pStyle w:val="Normal"/>
        <w:spacing w:before="0" w:after="120"/>
        <w:ind w:left="720" w:firstLine="720"/>
        <w:jc w:val="both"/>
        <w:rPr>
          <w:rFonts w:ascii=".VnTime" w:hAnsi=".VnTime" w:cs=".VnTime"/>
        </w:rPr>
      </w:pPr>
      <w:r>
        <w:rPr>
          <w:rFonts w:cs=".VnTime"/>
        </w:rPr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 xml:space="preserve">      </w:t>
      </w:r>
      <w:r>
        <w:rPr>
          <w:rFonts w:cs=".VnTimeH" w:ascii=".VnTimeH" w:hAnsi=".VnTimeH"/>
          <w:b/>
          <w:bCs/>
          <w:sz w:val="26"/>
        </w:rPr>
        <w:t>tm. ñy ban nh©n d©n tØnh</w:t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eastAsia=".VnTimeH" w:cs=".VnTimeH" w:ascii=".VnTimeH" w:hAnsi=".VnTimeH"/>
          <w:b/>
          <w:bCs/>
          <w:sz w:val="26"/>
        </w:rPr>
        <w:t xml:space="preserve">                                                     </w:t>
      </w:r>
      <w:r>
        <w:rPr>
          <w:rFonts w:cs=".VnTimeH" w:ascii=".VnTimeH" w:hAnsi=".VnTimeH"/>
          <w:b/>
          <w:bCs/>
          <w:sz w:val="26"/>
        </w:rPr>
        <w:t>chñ tÞch</w:t>
      </w:r>
    </w:p>
    <w:p>
      <w:pPr>
        <w:pStyle w:val="Normal"/>
        <w:ind w:left="720" w:firstLine="720"/>
        <w:jc w:val="both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p>
      <w:pPr>
        <w:pStyle w:val="Normal"/>
        <w:spacing w:before="0" w:after="120"/>
        <w:jc w:val="both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/>
      </w:pPr>
      <w:r>
        <w:rPr/>
        <w:tab/>
        <w:tab/>
        <w:t xml:space="preserve">                                                             </w:t>
      </w:r>
      <w:r>
        <w:rPr>
          <w:b/>
        </w:rPr>
        <w:t>Vò Hoµng Hµ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;Courier New" w:hAnsi="VNtimes new roman;Courier New" w:cs="VNtimes new roma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times new roman;Courier New" w:hAnsi="VNtimes new roman;Courier New" w:cs="VNtimes new roman;Courier New"/>
      <w:szCs w:val="20"/>
    </w:rPr>
  </w:style>
  <w:style w:type="paragraph" w:styleId="TextBodyIndent">
    <w:name w:val="Body Text Indent"/>
    <w:basedOn w:val="Normal"/>
    <w:pPr>
      <w:jc w:val="both"/>
    </w:pPr>
    <w:rPr>
      <w:i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firstLine="720"/>
      <w:jc w:val="both"/>
    </w:pPr>
    <w:rPr>
      <w:color w:val="FF0000"/>
      <w:lang w:val="fr-FR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4:15:00Z</dcterms:created>
  <dc:creator>THANH HA</dc:creator>
  <dc:description/>
  <dc:language>en-US</dc:language>
  <cp:lastModifiedBy>Administrator</cp:lastModifiedBy>
  <cp:lastPrinted>2006-08-16T08:02:00Z</cp:lastPrinted>
  <dcterms:modified xsi:type="dcterms:W3CDTF">2006-08-30T04:15:00Z</dcterms:modified>
  <cp:revision>2</cp:revision>
  <dc:subject/>
  <dc:title>Ubnd tØnh b×nh ®Þnh</dc:title>
</cp:coreProperties>
</file>