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/>
      </w:pPr>
      <w:r>
        <w:rPr>
          <w:b/>
          <w:sz w:val="26"/>
          <w:szCs w:val="26"/>
        </w:rPr>
        <w:t>UỶ BAN NHÂN DÂN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/>
      </w:pPr>
      <w:r>
        <w:rPr>
          <w:b/>
          <w:sz w:val="26"/>
          <w:szCs w:val="26"/>
        </w:rPr>
        <w:tab/>
        <w:t xml:space="preserve"> TỈNH BÌNH ĐỊNH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2857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2.25pt" to="101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349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.85pt" to="394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:             /UBND-ĐN</w:t>
        <w:tab/>
        <w:tab/>
        <w:t xml:space="preserve">                  </w:t>
      </w:r>
      <w:r>
        <w:rPr>
          <w:i/>
        </w:rPr>
        <w:t>Quy Nhơn, ngày      tháng 7 năm 2008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V/v cử cán bộ sang học 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ung cấp y tế tại Bình Định</w:t>
      </w:r>
      <w:r>
        <w:rPr/>
        <w:tab/>
        <w:tab/>
        <w:t xml:space="preserve">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Kính gửi: Đ/c Tỉnh trưởng tỉnh Attapư - Nước CHDCND Là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Thực hiện thoả thuận hợp tác giữa tỉnh Bình Định và tỉnh Attapư, theo đề nghị của Sở Y tế Bình Định tại Công văn số 553/SYT-TCHC ngày 27/6/2008 và của Sở Kế hoạch và Đầu tư tại Công văn số 524/SKHĐT-TTXT ngày 11/7/2008, UBND tỉnh Bình Định đồng ý hỗ trợ đào tạo hệ trung cấp y tế cho 04 cán bộ tỉnh Attapư theo học tại trường Cao đẳng Y tế Bình Định với thời gian học là 2 năm. Phía tỉnh Bình Định sẽ đài thọ toàn bộ kinh phí học tập, ăn, ở tại Bình Đị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iện nay, tại trường Cao đẳng Y tế Bình Định hệ trung cấp có đào tạo các chuyên ngành: điều dưỡng, hộ sinh và dược sỹ. Năm học mới sẽ khai giảng vào ngày 06/9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Để thuận lợi cho việc tiếp nhận và đào tạo, UBND tỉnh Bình Định đề nghị đ/c Tỉnh trưởng tỉnh Attapư chọn cử cán bộ</w:t>
      </w:r>
      <w:r>
        <w:rPr>
          <w:i/>
        </w:rPr>
        <w:t xml:space="preserve"> </w:t>
      </w:r>
      <w:r>
        <w:rPr/>
        <w:t>phù hợp, biết tiếng Việt và thông báo danh sách cho phía tỉnh Bình Định biết trong thời gian sớm nhấ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n gửi tới đ/c lời chúc sức khoẻ và lời chào trân trọng 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</w:t>
      </w: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>TM UBND TỈNH BÌNH ĐỊNH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KT. CHỦ TỊ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PHÓ CHỦ TỊ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Chủ tịch UBND tỉnh (b/c);</w:t>
      </w:r>
    </w:p>
    <w:p>
      <w:pPr>
        <w:pStyle w:val="Normal"/>
        <w:rPr/>
      </w:pPr>
      <w:r>
        <w:rPr>
          <w:sz w:val="22"/>
          <w:szCs w:val="22"/>
        </w:rPr>
        <w:t>- TLS Việt Nam tại Pak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Sở KHĐT, Y tế, TC;</w:t>
      </w:r>
    </w:p>
    <w:p>
      <w:pPr>
        <w:pStyle w:val="Normal"/>
        <w:rPr/>
      </w:pPr>
      <w:r>
        <w:rPr>
          <w:sz w:val="22"/>
          <w:szCs w:val="22"/>
        </w:rPr>
        <w:t>- Lưu: VT, NV (08b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55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Nguyễn Văn Thiệ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2:00Z</dcterms:created>
  <dc:creator>LeDa</dc:creator>
  <dc:description/>
  <cp:keywords/>
  <dc:language>en-US</dc:language>
  <cp:lastModifiedBy>LeDa</cp:lastModifiedBy>
  <cp:lastPrinted>2008-07-21T07:34:00Z</cp:lastPrinted>
  <dcterms:modified xsi:type="dcterms:W3CDTF">2008-07-21T00:41:00Z</dcterms:modified>
  <cp:revision>46</cp:revision>
  <dc:subject/>
  <dc:title>UỶ BAN NHÂN DÂN </dc:title>
</cp:coreProperties>
</file>