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520"/>
        <w:gridCol w:w="270"/>
        <w:gridCol w:w="807"/>
        <w:gridCol w:w="5753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pt" to="80.2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017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7.1pt" to="236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3270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16   tháng  12   năm 2005</w:t>
            </w:r>
          </w:p>
        </w:tc>
      </w:tr>
      <w:tr>
        <w:trPr>
          <w:trHeight w:val="50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dự thảo 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bản quy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ịnh quản lý nhà 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c về tín 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ỡng, tôn giáo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Kính gửi:</w:t>
        <w:tab/>
        <w:t>Ban Tôn giáo tỉnh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/>
      </w:pPr>
      <w:r>
        <w:rPr>
          <w:rFonts w:cs=".VnLincolnH" w:ascii=".VnLincolnH" w:hAnsi=".VnLincolnH"/>
          <w:bCs/>
          <w:sz w:val="32"/>
        </w:rPr>
        <w:t>B</w:t>
      </w:r>
      <w:r>
        <w:rPr>
          <w:rFonts w:cs="Times New Roman" w:ascii="Times New Roman" w:hAnsi="Times New Roman"/>
          <w:bCs/>
        </w:rPr>
        <w:t>an Tôn giáo Chính phủ có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975/TGCP-PCTT ngày 02 tháng 12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5 về việc ban hành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ủa Uỷ ban nhân dân tỉnh về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ôn giáo và tín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tr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bàn, Chủ tịch Uỷ ban nhân dân tỉnh có ý kiến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</w:rPr>
        <w:t>Giao Ban Tôn giáo dự thảo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bả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quản lý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về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ín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, tôn giáo tr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bàn tỉnh, theo tinh thần nội dung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nêu trên của Ban Tôn giáo Chính phủ, trình Uỷ ban nhân dân tỉnh ký ban hành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</w:rPr>
        <w:t>Yêu cầu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an Tôn giáo tỉnh thực hiện./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79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guyễn Thị Thanh Bìn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05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type w:val="nextPage"/>
      <w:pgSz w:w="11906" w:h="16838"/>
      <w:pgMar w:left="1701" w:right="851" w:gutter="0" w:header="0" w:top="1418" w:footer="0" w:bottom="73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26:00Z</dcterms:created>
  <dc:creator>anh Hong K12</dc:creator>
  <dc:description/>
  <dc:language>en-US</dc:language>
  <cp:lastModifiedBy>anh Hong K12</cp:lastModifiedBy>
  <dcterms:modified xsi:type="dcterms:W3CDTF">2005-12-26T07:30:00Z</dcterms:modified>
  <cp:revision>5</cp:revision>
  <dc:subject/>
  <dc:title>UỶ BAN NHÂN DÂN</dc:title>
</cp:coreProperties>
</file>