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b/>
          <w:bCs/>
          <w:sz w:val="24"/>
          <w:szCs w:val="24"/>
        </w:rPr>
        <w:t xml:space="preserve"> </w:t>
      </w:r>
      <w:r>
        <w:rPr>
          <w:b/>
          <w:bCs/>
          <w:sz w:val="24"/>
          <w:szCs w:val="24"/>
        </w:rPr>
        <w:t xml:space="preserve">UYÛ BAN NHAÂN DAÂN </w:t>
      </w:r>
      <w:r>
        <w:rPr>
          <w:b/>
          <w:bCs/>
        </w:rPr>
        <w:t xml:space="preserve">                </w:t>
      </w:r>
      <w:r>
        <w:rPr>
          <w:b/>
          <w:bCs/>
          <w:sz w:val="26"/>
          <w:szCs w:val="26"/>
        </w:rPr>
        <w:t xml:space="preserve">COÄNG HOØA XAÕ HOÄI CHUÛ NGHÓA VIEÄT NAM </w:t>
      </w:r>
    </w:p>
    <w:p>
      <w:pPr>
        <w:pStyle w:val="Normal"/>
        <w:rPr>
          <w:b/>
          <w:b/>
        </w:rPr>
      </w:pPr>
      <w:r>
        <w:rPr>
          <w:rFonts w:eastAsia="VNI-Times"/>
          <w:b/>
        </w:rPr>
        <w:t xml:space="preserve">  </w:t>
      </w:r>
      <w:r>
        <w:rPr>
          <w:b/>
          <w:sz w:val="24"/>
          <w:szCs w:val="24"/>
        </w:rPr>
        <w:t>TÆNH BÌNH ÑÒNH</w:t>
      </w:r>
      <w:r>
        <w:rPr>
          <w:b/>
        </w:rPr>
        <w:t xml:space="preserve">                                  </w:t>
      </w:r>
      <w:r>
        <w:rPr>
          <w:b/>
          <w:sz w:val="26"/>
          <w:szCs w:val="26"/>
        </w:rPr>
        <w:t>Ñoâïc laäp – Töï do – Haïnh phuù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45460</wp:posOffset>
                </wp:positionH>
                <wp:positionV relativeFrom="paragraph">
                  <wp:posOffset>15875</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25pt" to="373.7pt,1.25pt" stroked="t" o:allowincell="f" style="position:absolute">
                <v:stroke color="black" weight="9360" joinstyle="miter" endcap="flat"/>
                <v:fill o:detectmouseclick="t" on="false"/>
                <w10:wrap type="none"/>
              </v:line>
            </w:pict>
          </mc:Fallback>
        </mc:AlternateContent>
      </w:r>
      <w:r>
        <w:rPr>
          <w:rFonts w:eastAsia="VNI-Times"/>
        </w:rPr>
        <w:t xml:space="preserve">         </w:t>
      </w:r>
      <w:r>
        <w:rPr>
          <w:rFonts w:eastAsia="Symbol" w:cs="Symbol" w:ascii="Symbol" w:hAnsi="Symbol"/>
        </w:rPr>
        <w:t></w:t>
      </w:r>
    </w:p>
    <w:p>
      <w:pPr>
        <w:pStyle w:val="Normal"/>
        <w:rPr>
          <w:sz w:val="26"/>
          <w:szCs w:val="26"/>
        </w:rPr>
      </w:pPr>
      <w:r>
        <w:rPr>
          <w:b/>
          <w:bCs/>
          <w:sz w:val="26"/>
          <w:szCs w:val="26"/>
        </w:rPr>
        <w:t>Soá</w:t>
      </w:r>
      <w:r>
        <w:rPr>
          <w:sz w:val="26"/>
          <w:szCs w:val="26"/>
        </w:rPr>
        <w:t xml:space="preserve">:  60    /BC -UBND                    </w:t>
      </w:r>
      <w:r>
        <w:rPr>
          <w:i/>
          <w:sz w:val="26"/>
          <w:szCs w:val="26"/>
        </w:rPr>
        <w:t>Quy Nhôn, ngaøy     06    thaùng   9   naêm 2005</w:t>
      </w:r>
    </w:p>
    <w:p>
      <w:pPr>
        <w:pStyle w:val="Normal"/>
        <w:rPr>
          <w:sz w:val="26"/>
          <w:szCs w:val="26"/>
        </w:rPr>
      </w:pPr>
      <w:r>
        <w:rPr>
          <w:sz w:val="26"/>
          <w:szCs w:val="26"/>
        </w:rPr>
      </w:r>
    </w:p>
    <w:p>
      <w:pPr>
        <w:pStyle w:val="Normal"/>
        <w:rPr>
          <w:sz w:val="26"/>
        </w:rPr>
      </w:pPr>
      <w:r>
        <w:rPr>
          <w:sz w:val="26"/>
        </w:rPr>
      </w:r>
    </w:p>
    <w:p>
      <w:pPr>
        <w:pStyle w:val="Normal"/>
        <w:numPr>
          <w:ilvl w:val="0"/>
          <w:numId w:val="0"/>
        </w:numPr>
        <w:jc w:val="center"/>
        <w:outlineLvl w:val="0"/>
        <w:rPr>
          <w:b/>
          <w:b/>
        </w:rPr>
      </w:pPr>
      <w:r>
        <w:rPr>
          <w:b/>
        </w:rPr>
        <w:t>BAÙO CAÙO</w:t>
      </w:r>
    </w:p>
    <w:p>
      <w:pPr>
        <w:pStyle w:val="Normal"/>
        <w:numPr>
          <w:ilvl w:val="0"/>
          <w:numId w:val="0"/>
        </w:numPr>
        <w:ind w:left="1440" w:hanging="0"/>
        <w:jc w:val="both"/>
        <w:outlineLvl w:val="0"/>
        <w:rPr>
          <w:b/>
          <w:b/>
        </w:rPr>
      </w:pPr>
      <w:r>
        <w:rPr>
          <w:b/>
        </w:rPr>
        <w:t>Sô keát 5 naêm thöïc hieän Nghò ñònh soá 15/2001/NÑ-CP</w:t>
      </w:r>
    </w:p>
    <w:p>
      <w:pPr>
        <w:pStyle w:val="Normal"/>
        <w:numPr>
          <w:ilvl w:val="0"/>
          <w:numId w:val="0"/>
        </w:numPr>
        <w:ind w:left="720" w:firstLine="720"/>
        <w:jc w:val="both"/>
        <w:outlineLvl w:val="0"/>
        <w:rPr>
          <w:b/>
          <w:b/>
        </w:rPr>
      </w:pPr>
      <w:r>
        <w:rPr>
          <w:b/>
        </w:rPr>
        <w:t>cuûa Chính phuû veà Giaùo duïc quoác phoøng (2001 – 2005)</w:t>
      </w:r>
    </w:p>
    <w:p>
      <w:pPr>
        <w:pStyle w:val="Normal"/>
        <w:spacing w:before="120" w:after="0"/>
        <w:jc w:val="both"/>
        <w:rPr>
          <w:b/>
          <w:b/>
        </w:rPr>
      </w:pPr>
      <w:r>
        <w:rPr>
          <w:b/>
        </w:rPr>
      </w:r>
    </w:p>
    <w:p>
      <w:pPr>
        <w:pStyle w:val="Heading2"/>
        <w:ind w:left="3600" w:hanging="0"/>
        <w:rPr/>
      </w:pPr>
      <w:r>
        <w:rPr/>
        <w:t>Phaàn thöù nhaát</w:t>
      </w:r>
    </w:p>
    <w:p>
      <w:pPr>
        <w:pStyle w:val="Normal"/>
        <w:numPr>
          <w:ilvl w:val="0"/>
          <w:numId w:val="0"/>
        </w:numPr>
        <w:jc w:val="center"/>
        <w:outlineLvl w:val="0"/>
        <w:rPr>
          <w:b/>
          <w:b/>
        </w:rPr>
      </w:pPr>
      <w:r>
        <w:rPr>
          <w:b/>
        </w:rPr>
        <w:t>ÑAÙNH  GIAÙ  TÌNH  HÌNH  THÖÏC  HIEÄN  CHÆ  THÒ SOÁ 62-CT/TW</w:t>
      </w:r>
    </w:p>
    <w:p>
      <w:pPr>
        <w:pStyle w:val="Normal"/>
        <w:numPr>
          <w:ilvl w:val="0"/>
          <w:numId w:val="0"/>
        </w:numPr>
        <w:jc w:val="center"/>
        <w:outlineLvl w:val="0"/>
        <w:rPr>
          <w:b/>
          <w:b/>
        </w:rPr>
      </w:pPr>
      <w:r>
        <w:rPr>
          <w:b/>
        </w:rPr>
        <w:t>CUÛA BOÄ CHÍNH TRÒ VAØ NGHÒ ÑÒNH  SOÁ 15/2001/NÑ-CP CUÛA</w:t>
      </w:r>
    </w:p>
    <w:p>
      <w:pPr>
        <w:pStyle w:val="Normal"/>
        <w:numPr>
          <w:ilvl w:val="0"/>
          <w:numId w:val="0"/>
        </w:numPr>
        <w:jc w:val="center"/>
        <w:outlineLvl w:val="0"/>
        <w:rPr>
          <w:b/>
          <w:b/>
        </w:rPr>
      </w:pPr>
      <w:r>
        <w:rPr>
          <w:b/>
        </w:rPr>
        <w:t>CHÍNH PHUÛ VEÀ GIAÙO DUÏC QUOÁC PHOØNG</w:t>
      </w:r>
    </w:p>
    <w:p>
      <w:pPr>
        <w:pStyle w:val="Normal"/>
        <w:numPr>
          <w:ilvl w:val="0"/>
          <w:numId w:val="0"/>
        </w:numPr>
        <w:spacing w:before="120" w:after="0"/>
        <w:ind w:firstLine="720"/>
        <w:jc w:val="both"/>
        <w:outlineLvl w:val="0"/>
        <w:rPr>
          <w:b/>
          <w:b/>
        </w:rPr>
      </w:pPr>
      <w:r>
        <w:rPr>
          <w:b/>
        </w:rPr>
        <w:t>I. ÑAËC ÑIEÅM TÌNH HÌNH:</w:t>
      </w:r>
    </w:p>
    <w:p>
      <w:pPr>
        <w:pStyle w:val="Normal"/>
        <w:spacing w:before="120" w:after="0"/>
        <w:ind w:firstLine="720"/>
        <w:jc w:val="both"/>
        <w:rPr>
          <w:bCs/>
          <w:color w:val="333333"/>
          <w:szCs w:val="20"/>
        </w:rPr>
      </w:pPr>
      <w:r>
        <w:rPr/>
        <w:t>Bình Ñònh laø tænh duyeân haûi Nam Trung boä, Baéc giaùp tænh Quaûng Ngaõi, Nam giaùp tænh Phuù Yeân, Taây giaùp tænh Gia Lai, Ñoâng giaùp bieån Ñoâng;  bôø bieån daøi 134 km; Dieän tích töï nhieân 6.025km</w:t>
      </w:r>
      <w:r>
        <w:rPr>
          <w:vertAlign w:val="superscript"/>
        </w:rPr>
        <w:t>2</w:t>
      </w:r>
      <w:r>
        <w:rPr/>
        <w:t xml:space="preserve">. Daân soá 1.549.114 ngöôøi (thaùng 6/2005); </w:t>
      </w:r>
      <w:r>
        <w:rPr>
          <w:bCs/>
        </w:rPr>
        <w:t>trong ñoù daân toäc kinh chieám 98%; Ba Na 1,05%; Hreâ 0,4%; Chaêm 0,2% vaø moät soá ñoàng baøo daân toäc Moâng, Taøy, Hoa... ôû raûi raùc 3 huyeän mieàn nuùi An Laõo, Vaân Canh, Vónh Thaïnh.</w:t>
      </w:r>
    </w:p>
    <w:p>
      <w:pPr>
        <w:pStyle w:val="Normal"/>
        <w:spacing w:before="120" w:after="0"/>
        <w:ind w:firstLine="720"/>
        <w:jc w:val="both"/>
        <w:rPr>
          <w:bCs/>
          <w:color w:val="333333"/>
          <w:szCs w:val="20"/>
        </w:rPr>
      </w:pPr>
      <w:r>
        <w:rPr>
          <w:rFonts w:eastAsia="VNI-Times"/>
        </w:rPr>
        <w:t xml:space="preserve"> </w:t>
      </w:r>
      <w:r>
        <w:rPr>
          <w:rFonts w:eastAsia="VNI-Times"/>
          <w:bCs/>
        </w:rPr>
        <w:t xml:space="preserve"> </w:t>
      </w:r>
      <w:r>
        <w:rPr>
          <w:bCs/>
        </w:rPr>
        <w:t>Nhaân daân theo caùc ñaïo chuû yeáu laø Phaät giaùo113.914 ngöôøi , Thieân chuùa giaùo  40.457 ngöôøi , Cao ñaøi  18.677 ngöôøi, Tin laønh 2.336 ngöôøi, haàu heát giaùo daân laø ngöôøi lao ñoäng, tín ngöôõng toân giaùo thuaàn tuyù, soáng hoaø nhaäp trong coäng ñoàng nhaân daân.</w:t>
      </w:r>
    </w:p>
    <w:p>
      <w:pPr>
        <w:pStyle w:val="Normal"/>
        <w:spacing w:before="120" w:after="0"/>
        <w:ind w:firstLine="720"/>
        <w:jc w:val="both"/>
        <w:rPr/>
      </w:pPr>
      <w:r>
        <w:rPr>
          <w:rFonts w:eastAsia="VNI-Times"/>
        </w:rPr>
        <w:t xml:space="preserve"> </w:t>
      </w:r>
      <w:r>
        <w:rPr/>
        <w:t>Veà toå chöùc haønh chính: coù 10 huyeän vaø 01 thaønh phoá ( coù 03 huyeän mieàn nuùi, 02 huyeän trung du), ñöôïc chia thaønh 155 xaõ, phöôøng, thò traán (trong ñoù coù 12 thò traán, 17 xaõ vuøng cao, 27 xaõ mieàn nuùi, 21 xaõ ven bieån, 03 xaõ baùn ñaûo vaø moät xaõ ñaûo Nhôn Chaâu).</w:t>
      </w:r>
    </w:p>
    <w:p>
      <w:pPr>
        <w:pStyle w:val="Normal"/>
        <w:spacing w:before="120" w:after="0"/>
        <w:ind w:firstLine="720"/>
        <w:jc w:val="both"/>
        <w:rPr/>
      </w:pPr>
      <w:r>
        <w:rPr/>
        <w:t>Heä thoáng chính trò töø tænh ñeán cô sôû xaõ, phöôøng luoân ñöôïc cuûng coá kieän toaøn vaø hoaït ñoäng coù hieäu quaû.</w:t>
      </w:r>
    </w:p>
    <w:p>
      <w:pPr>
        <w:pStyle w:val="Normal"/>
        <w:spacing w:before="120" w:after="0"/>
        <w:ind w:firstLine="720"/>
        <w:jc w:val="both"/>
        <w:rPr/>
      </w:pPr>
      <w:r>
        <w:rPr/>
        <w:t>Bình Ñònh laø vuøng ñaát mang truyeàn thoáng thöôïng voõ vaø quaät khôûi. Trong khaùng chieán choáng Phaùp, choáng Myõ, nhaân daân luoân moät loøng, moät daï theo Ñaûng, baùm ñaát giöõ laøng, ñoùng goùp söùc ngöôøi, söùc cuûa tham gia khaùng chieán goùp phaàn giaûi phoùng Mieàn Nam, thoáng nhaát nöôùc nhaø. Sau ngaøy Mieàn Nam hoaøn toaøn giaûi phoùng ñeán nay, Ñaûng boä, quaân daân Bình Ñònh noå löïc  khaéc phuïc khoù khaên, haêng haùi tham gia lao ñoäng saûn xuaát hoaøn thaønh caùc chæ tieâu kinh teá - xaõ hoäi, quoác phoøng - an ninh ñöôïc cuûng coá taêng cöôøng.</w:t>
      </w:r>
    </w:p>
    <w:p>
      <w:pPr>
        <w:pStyle w:val="Normal"/>
        <w:spacing w:before="120" w:after="0"/>
        <w:ind w:firstLine="720"/>
        <w:jc w:val="both"/>
        <w:rPr/>
      </w:pPr>
      <w:r>
        <w:rPr/>
        <w:t>Bình Ñònh coù caùc truïc giao thoâng quan troïng coù saân bay, beán caûng; ñaëc bieät laø  coù quoác loä 19 noái  lieàn vôùi caùc tænh Taây Nguyeân, Ñoâng baéc Caêm Pu Chia vaø Nam Laøo; coù vuøng bieån vaø theàm luïc ñòa roäng lôùn vôùi nhieàu tieàm naêng kinh teá. 5 naêm qua, tình hình kinh teá - xaõ hoäi cuûa tænh duy trì ñöôïc möùc taêng tröôûng khaù, GDP bình quaân taêng 9%/naêm, ñôøi soáng vaät chaát, tinh thaàn cuûa nhaân daân ñöôïc caûi thieän, vaên hoùa xaõ hoäi coù nhöõng böôùc tieán ñaùng keå; quoác phoøng an ninh ñöôïc cuûng co,á taêng cöôøng. Tuy nhieân möùc tích luõy noäi boä neàn kinh teá coøn thaáp, laïi thöôøng xuyeân aûnh höôûng bôûi thieân tai neân ñôøi soáng nhaân daân vaãn coøn khoù khaên, ngaân saùch ñòa phöông baûo ñaûm cho yeâu caàu nhieäm vuï vaãn coøn haïn heïp.</w:t>
      </w:r>
    </w:p>
    <w:p>
      <w:pPr>
        <w:pStyle w:val="Normal"/>
        <w:spacing w:before="120" w:after="0"/>
        <w:ind w:firstLine="720"/>
        <w:jc w:val="both"/>
        <w:rPr/>
      </w:pPr>
      <w:r>
        <w:rPr>
          <w:rFonts w:eastAsia="VNI-Times"/>
        </w:rPr>
        <w:t xml:space="preserve"> </w:t>
      </w:r>
      <w:r>
        <w:rPr/>
        <w:t xml:space="preserve">Trong nhöõng naêm qua, tình hình theá giôùi dieãn bieán phöùc taïp. Myõ vaø caùc theá löïc thuø ñòch ñaõ vaø ñang ñieàu chænh chieán löôïc toaøn caàu, raùo rieát thöïc hieän yù ñoà "theá giôùi moät cöïc" baát chaáp Lieân hôïp quoác, luaät phaùp quoác teá vaø phaûn öùng cuûa dö luaän theá giôùi, ngang nhieân can thieäp vaøo coâng vieäc noäi boä cuûa caùc nöôùc.   </w:t>
      </w:r>
    </w:p>
    <w:p>
      <w:pPr>
        <w:pStyle w:val="Normal"/>
        <w:spacing w:before="120" w:after="0"/>
        <w:ind w:firstLine="720"/>
        <w:jc w:val="both"/>
        <w:rPr/>
      </w:pPr>
      <w:r>
        <w:rPr>
          <w:rFonts w:eastAsia="VNI-Times"/>
        </w:rPr>
        <w:t xml:space="preserve"> </w:t>
      </w:r>
      <w:r>
        <w:rPr/>
        <w:t>Ñoái vôùi Vieät Nam, Myõ vaø caùc theá löïc thuø ñòch taêng cöôøng hoaït ñoäng choáng phaù; chuùng  tieáp tuïc ñaåy maïnh  chieán löôïc "Dieãn bieán hoaø bình"- baïo loaïn laät ñoå, vôùi nhöõng hình thöùc choáng phaù tinh vi vaø xaûo quyeät treân taát caû caùc lónh vöïc chính trò, kinh teá, vaên hoaù, ngoaïi giao... Ñaëc bieät lôïi duïng vaán ñeà daân toäc, toân giaùo, nhaân quyeàn ñeå kích ñoäng chia reõ taïo ra söï maát oån ñònh ôû töøng khu vöïc, noåi leân laø vuï bieåu tình baïo loaïn chính trò vaøo ñaàu thaùng 2/2001 vaø trung tuaàn thaùng 4/2004 ôû caùc tænh Taây Nguyeân.</w:t>
      </w:r>
    </w:p>
    <w:p>
      <w:pPr>
        <w:pStyle w:val="Normal"/>
        <w:spacing w:before="120" w:after="0"/>
        <w:ind w:firstLine="720"/>
        <w:jc w:val="both"/>
        <w:rPr/>
      </w:pPr>
      <w:r>
        <w:rPr/>
        <w:t>Treân ñòa baøn tænh, boïn phaûn ñoäng ñoäi loát  toân giaùo (nhaát laø Phaät giaùo phaùi  Aán Quang) taêng cöôøng hoaït ñoäng nhaèm khoâi phuïc Giaùo Hoäi Phaät giaùo Vieät Nam thoáng nhaát; moät soá ít nguïy quaân, nguïy quyeàn, ñaûng phaùi phaûn ñoäng cuõ khoâng chòu caûi taïo ñaõ moùc noái, caáu keát vôùi nhau ra söùc tuyeân truyeàn phaùt trieån löïc löôïng choáng phaù ta. Ngoaøi nhöõng hoaït ñoäng treân trình traïng tranh chaáp, khieáu kieän cuûa moät boä phaän quaàn chuùng nhaân daân veà vaán ñeà ruoäng ñaát, ñaàm hoà, giaûi toûa maët baèng, saûn xuaát gaây oâ nhieãm moâi tröôøng cuõng xaûy ra laøm cho tình hình töông ñoái phöùc taïp; Nhöng do ta chuû ñoäng ñoái phoù neân khoâng ñeå xaûy ra “ñieåm noùng”, tình hình an ninh chính trò - traät töï an toaøn xaõ hoäi (ANCT -TTATXH) cô baûn ñöôïc giöõ vöõng. Beân caïnh ñoù, nhaän thöùc cuûa moät boä phaän caùn boä, ñaûng vieân vaø nhaân daân veà coâng taùc Giaùo duïc quoác phoøng  coøn chung chung, chöa coi troïng Giaùo duïc quoác phoøng laø moät boä phaän cuûa giaùo duïc quoác daân, chöa laáy vieäc phoå caäp vaø taêng cöôøng Giaùo duïc quoác phoøng laø nhieäm vuï cuûa caùc Caáp uyû ñaûng, chính quyeàn vaø toaøn xaõ hoäi.</w:t>
      </w:r>
    </w:p>
    <w:p>
      <w:pPr>
        <w:pStyle w:val="Normal"/>
        <w:spacing w:before="120" w:after="0"/>
        <w:ind w:firstLine="720"/>
        <w:jc w:val="both"/>
        <w:rPr/>
      </w:pPr>
      <w:r>
        <w:rPr/>
        <w:t xml:space="preserve">Xuaát phaùt töø ñaëc ñieåm tình hình treân, ñeå naâng cao nhaän thöùc, yù thöùc vaø traùch nhieäm cuûa caùn boä caùc caáp, caùc ngaønh vaø toaøn daân vôùi nhieäm vuï xaây döïng neàn quoác phoøng toaøn daân, theá traän chieán tranh nhaân daân treân ñòa baøn tænh ngaøy caøng vöõng chaéc; goùp phaàn thuùc ñaåy phaùt trieån kinh teá, cuûng coá quoác phoøng vaø giöõ vöõng an ninh chính trò, traät töï an toaøn xaõ hoäi treân ñòa baøn tænh; goùp phaàn cuøng caû nöôùc thöïc hieän thaéng lôïi hai nhieäm vuï chieán löôïc xaây döïng vaø baûo veä toå quoác Vieät Nam XHCN. </w:t>
      </w:r>
    </w:p>
    <w:p>
      <w:pPr>
        <w:pStyle w:val="Normal"/>
        <w:spacing w:before="120" w:after="0"/>
        <w:ind w:firstLine="720"/>
        <w:jc w:val="both"/>
        <w:rPr/>
      </w:pPr>
      <w:r>
        <w:rPr/>
        <w:t>Döôùi söï laõnh ñaïo, chæ ñaïo cuûa Trung öông Ñaûng vaø Chính phuû, Ñaûng uûy - Boä Tö leänh vaø Hoäi ñoàng Giaùo duïc quoác phoøng Quaân khu 5. Trong nhöõng naêm qua Tænh uûy, UBND tænh ñaõ laõnh ñaïo quaùn trieät, trieån khai thöïc hieän Chæ thò 62-CT/TW cuûa Boä Chính trò vaø Nghò ñònh soá 15/2001/NÑ-CP cuûa Chính phuû veà giaùo duïc quoác phoøng ñaït ñöôïc keát quaû nhö sau:</w:t>
      </w:r>
    </w:p>
    <w:p>
      <w:pPr>
        <w:pStyle w:val="TextBodyIndent"/>
        <w:rPr/>
      </w:pPr>
      <w:r>
        <w:rPr/>
        <w:t xml:space="preserve">II. KEÁT QUAÛ LAÕNH ÑAÏO, CHÆ ÑAÏO VAØ TRIEÅN KHAI THÖÏC HIEÄN CHÆ THÒ 62-CT/TW VAØ NGHÒ ÑÒNH 15/2001/NÑ-CP VEÀ GIAÙO DUÏC QUOÁC PHOØNG: </w:t>
      </w:r>
    </w:p>
    <w:p>
      <w:pPr>
        <w:pStyle w:val="Normal"/>
        <w:spacing w:before="120" w:after="0"/>
        <w:ind w:firstLine="720"/>
        <w:jc w:val="both"/>
        <w:rPr>
          <w:b/>
          <w:b/>
          <w:bCs/>
        </w:rPr>
      </w:pPr>
      <w:r>
        <w:rPr>
          <w:b/>
          <w:bCs/>
        </w:rPr>
        <w:t>1. Coâng taùc toå chöùc quaùn trieät Chæ thò soá 62-CT/TW vaø Nghò ñònh 15/2001/NÑ-CP veà Giaùo duïc quoác phoøng cho caùc caáp, caùc ngaønh:</w:t>
      </w:r>
    </w:p>
    <w:p>
      <w:pPr>
        <w:pStyle w:val="Normal"/>
        <w:spacing w:before="120" w:after="0"/>
        <w:ind w:firstLine="720"/>
        <w:jc w:val="both"/>
        <w:rPr/>
      </w:pPr>
      <w:r>
        <w:rPr/>
        <w:t xml:space="preserve">Nhaän thöùc Giaùo duïc quoác phoøng cho toaøn daân laø moät noäi dung quan troïng cuûa vieäc xaây döïng neàn quoác phoøng toaøn daân; coù vai troø quan troïng trong xaây döïng giaùo duïc nhaân caùch con ngöôøi Vieät Nam, boài döôõng tình caûm vaø loøng yeâu nöôùc Vieät Nam XHCN, söï quyù troïng vaø phaùt huy truyeàn thoáng cuûa daân toäc, naâng cao tinh thaàn caûnh giaùc caùch maïng tröôùc moïi aâm möu thaâm ñoäc cuûa keû thuø, ñeà cao traùch nhieäm cuûa moãi coâng daân ñoái vôùi Toå quoác; boài döôõng yù thöùc, kieán thöùc quoác phoøng giuùp moãi ngöôøi thöïc hieän nhieäm vuï xaây döïng vaø baûo veä Toå quoác treân cöông vò coâng taùc cuûa mình. Ñoái vôùi ñòa phöông, laøm toát coâng taùc Giaùo duïc quoác phoøng laø cô sôû ñeå thöïc hieän toát nhieäm vuï quoác phoøng, phoøng choáng chieán löôïc “DBHB”- baïo loaïn laät ñoå  cuûa caùc theá löïc thuø ñòch, giöõ vöõng oån ñònh chính trò, taïo moâi tröôøng thuaän lôïi ñeå phaùt trieån kinh teá. Vì vaäy, sau khi coù Chæ thò 62-CT/TW cuûa Boä Chính trò vaø Nghò ñònh 15/2001/NÑ-CP cuûa Chính phuû veà Giaùo duïc quoác phoøng; Tænh uûy, UBND tænh ñaõ quaùn trieät cho caùn boä,  ñaûng vieân caùc caáp, caùc ngaønh, cho hoïc sinh, sinh vieân vaø phoå bieán ñeán quaàn chuùng nhaân daân qua caùc phöông tieän thoâng tin ñaïi chuùng. Maët khaùc caên cöù vaøo tình hình thöïc teá cuûa tænh ñeå ban haønh caùc vaên baûn laõnh ñaïo, chæ ñaïo thöïc hieän coâng taùc quoác phoøng, quaân söï ñòa phöông, trong ñoù coù coâng taùc Giaùo duïc quoác phoøng. Cuï theå Tænh uûy ñaõ ra Nghò quyeát 03-NQ/TU ngaøy 30/11/2001 veà xaây döïng tænh thaønh khu vöïc phoøng thuû cô baûn, lieân hoaøn vöõng chaéc; Nghò quyeát 07-NQ/TU ngaøy 28/8/2003 veà taêng cöôøng söï laõnh ñaïo cuûa caùc Caáp uûy ñaûng ñoái vôùi löïc löôïng daân quaân töï veä vaø döï bò ñoäng vieân trong tình hình môùi vaø chöông trình haønh ñoäng cuûa Tænh uûy thöïc hieän Nghò quyeát hoäi nghò laàn thöù 8 cuûa Ban Chaáp haønh Trung öông khoùa IX veà chieán löôïc baûo veä Toå quoác trong tình hình môùi. </w:t>
      </w:r>
    </w:p>
    <w:p>
      <w:pPr>
        <w:pStyle w:val="Normal"/>
        <w:tabs>
          <w:tab w:val="clear" w:pos="720"/>
          <w:tab w:val="left" w:pos="741" w:leader="none"/>
        </w:tabs>
        <w:spacing w:before="120" w:after="80"/>
        <w:jc w:val="both"/>
        <w:rPr/>
      </w:pPr>
      <w:r>
        <w:rPr/>
        <w:tab/>
        <w:t xml:space="preserve"> Haøng naêm trong Nghò quyeát cuûa Tænh uûy, Nghò quyeát cuûa HÑND vaø trong caùc chöông trình coâng taùc cuûa UBND tænh, beân caïnh ñeà ra nhieäm vuï  phaùt trieån kinh teá - vaên hoaù - xaõ hoäi  ñeàu gaén vôùi noäi dung quoác phoøng-an ninh, trong ñoù ñaõ chuù troïng ñeán coâng taùc Giaùo duïc quoác phoøng.  Tænh uûy ñaõ chæ ñaïo Ban Tuyeân giaùo Tænh uûy höôùng daãn thöïc hieän Giaùo duïc quoác phoøng cho Tröôøng Chính trò tænh; chæ ñaïo Sôû Giaùo duïc vaø Ñaøo taïo thöïc hieän chöông trình Giaùo duïc quoác phoøng trong caùc ñoái töôïng hoïc sinh trung hoïc phoå thoâng (THPT), trung hoïc chuyeân nghieäp (THCN), daïy ngheà vaø sinh vieân cao ñaúng, ñaïi hoïc; Boä chæ huy Quaân söï tænh phoái hôïp vôùi Sôû Giaùo duïc vaø Ñaøo taïo toå chöùc hoäi nghò lieân ngaønh ñeå trieån khai nhieäm vuï Giaùo duïc quoác phoøng, xaây döïng keá hoaïch vaø hôïp ñoàng chaët cheõ, toå chöùc taäp huaán chuyeân moân cho ñoäi nguõ giaùo vieân chuyeân traùch vaø kieâm nhieäm trong caùc tröôøng THPT vaø THCN, daïy ngheà tröôùc khi böôùc vaøo naêm hoïc môùi. Chæ ñaïo Ban chæ huy quaân söï caùc huyeän, thaønh phoá phoái hôïp vôùi caùc tröôøng THPT vaø THCN, daïy ngheà ñeå ñaûm baûo veà giaùo vieân vaø vuõ khí trang bò cho moân hoïc theo Chæ thò cuûa Boä Quoác phoøng.</w:t>
      </w:r>
    </w:p>
    <w:p>
      <w:pPr>
        <w:pStyle w:val="Normal"/>
        <w:tabs>
          <w:tab w:val="clear" w:pos="720"/>
          <w:tab w:val="left" w:pos="741" w:leader="none"/>
        </w:tabs>
        <w:spacing w:before="120" w:after="80"/>
        <w:jc w:val="both"/>
        <w:rPr/>
      </w:pPr>
      <w:r>
        <w:rPr/>
        <w:tab/>
        <w:t xml:space="preserve">UBND tænh ñaõ coù keá hoaïch cuï theå hoùa Chæ thò, Nghò quyeát ñeå toå chöùc thöïc hieän, trong ñoù taäp trung ñoåi môùi toaøn dieän veà coâng taùc Giaùo duïc quoác phoøng, bao goàm coâng taùc laõnh ñaïo, chæ ñaïo, quaûn lyù ñieàu haønh, naâng cao chaát löôïng daïy vaø hoïc, taêng cöôøng coâng taùc baûo ñaûm caùc maët cô sôû vaät chaát, kinh phí, ñaøo taïo boài döôõng ñoäi nguõ giaùo vieân; ñaõ ban haønh caùc Coâng vaên soá 1766/UB-NC ngaøy12/8/1999, soá 386/UB-NC ngaøy 16/3/2003 veà vieäc môû lôùp boài döôõng kieán thöùc quoác phoøng cho caùn boä laõnh ñaïo chuû choát cuûa caùc caáp, caùc ngaønh (ñoái töôïng 3). Ñeå naâng cao hieäu quaû coâng taùc Giaùo duïc quoác phoøng,  UBND tænh ñaõ chæ ñaïo cuûng coá kieän toaøn Hoäi ñoàng Giaùo duïc quoác phoøng caùc caáp theo Quyeát ñònh soá 224/2003/QÑ-TTg ngaøy 04/11/2003 cuûa Thuû töôùng Chính phuû, ra Quyeát ñònh soá 5923/QÑ-UB ngaøy 09/12/2003; Quyeát ñònh soá 188/QÑ-CTUB ngaøy 24/01/2005 veà vieäc kieän toaøn Hoäi ñoàng Giaùo duïc quoác phoøng caáp tænh. Ñeán nay coù 11/11 huyeän, thaønh phoá ñaõ cuûng coá kieän toaøn Hoäi ñoàng Giaùo duïc quoác phoøng böôùc ñaàu ñaõ ñi vaøo hoaït ñoäng thöïc hieän nhieäm vuï coù hieäu quaû.  </w:t>
      </w:r>
    </w:p>
    <w:p>
      <w:pPr>
        <w:pStyle w:val="Normal"/>
        <w:tabs>
          <w:tab w:val="clear" w:pos="720"/>
          <w:tab w:val="left" w:pos="741" w:leader="none"/>
        </w:tabs>
        <w:spacing w:before="120" w:after="80"/>
        <w:jc w:val="both"/>
        <w:rPr/>
      </w:pPr>
      <w:r>
        <w:rPr/>
        <w:tab/>
        <w:t>Töø vieäc taäp trung quaùn trieät, laõnh ñaïo, chæ ñaïo ñaõ taïo ñöôïc söï nhaát quaùn vaø naâng cao nhaän thöùc, traùch nhieäm cuûa caùc caáp trong vieäc laõnh ñaïo, chæ ñaïo coâng taùc Giaùo duïc quoác phoøng. Cuøng vôùi heä thoáng toå chöùc quaûn lyù chæ ñaïo töø tænh ñeán cô sôû, caùc ban, ngaønh, ñoaøn theå  ñaõ phoái hôïp thöïc hieän tích cöïc coâng taùc Giaùo duïc quoác phoøng cho caùc ñoái töôïng.</w:t>
      </w:r>
    </w:p>
    <w:p>
      <w:pPr>
        <w:pStyle w:val="Normal"/>
        <w:spacing w:before="120" w:after="80"/>
        <w:jc w:val="both"/>
        <w:rPr/>
      </w:pPr>
      <w:r>
        <w:rPr/>
        <w:tab/>
      </w:r>
      <w:r>
        <w:rPr>
          <w:b/>
          <w:bCs/>
        </w:rPr>
        <w:t>2. Keát quaû thöïc hieän Chæ thò soá 62-CT/TW vaø Nghò ñònh                        so á15/2001/NÑ-CP veà Giaùo duïc quoác phoøng:</w:t>
      </w:r>
    </w:p>
    <w:p>
      <w:pPr>
        <w:pStyle w:val="Normal"/>
        <w:tabs>
          <w:tab w:val="clear" w:pos="720"/>
          <w:tab w:val="left" w:pos="763" w:leader="none"/>
        </w:tabs>
        <w:spacing w:before="120" w:after="0"/>
        <w:jc w:val="both"/>
        <w:rPr/>
      </w:pPr>
      <w:r>
        <w:rPr/>
        <w:tab/>
      </w:r>
      <w:r>
        <w:rPr>
          <w:b/>
          <w:bCs/>
          <w:i/>
          <w:iCs/>
        </w:rPr>
        <w:t>a, Keát quaû thöïc hieän Giaùo duïc quoác phoøng toaøn daân:</w:t>
      </w:r>
    </w:p>
    <w:p>
      <w:pPr>
        <w:pStyle w:val="Normal"/>
        <w:tabs>
          <w:tab w:val="clear" w:pos="720"/>
          <w:tab w:val="left" w:pos="763" w:leader="none"/>
        </w:tabs>
        <w:spacing w:before="120" w:after="0"/>
        <w:jc w:val="both"/>
        <w:rPr>
          <w:color w:val="333333"/>
          <w:kern w:val="2"/>
          <w:szCs w:val="20"/>
        </w:rPr>
      </w:pPr>
      <w:r>
        <w:rPr/>
        <w:tab/>
        <w:t xml:space="preserve">Nhaän thöùc nhieäm vuï Giaùo duïc quoác phoøng toaøn daân laø nhieäm vuï  quan troïng vaø thöôøng xuyeân cuûa caùc Caáp uûy ñaûng, chính quyeàn, cuûa caû heä thoáng chính trò, nhaát laø trong tình hình hieän nay. Do ñoù, Hoäi ñoàng Giaùo duïc quoác phoøng ñaõ laøm tham möu cho caáp uûy, chính quyeàn chæ ñaïo caùc caáp, caùc ngaønh chöùc naêng nhaát laø löïc löôïng vuõ trang (Quaân söï, Coâng an, Bieân phoøng) thöôøng xuyeân phoái hôïp  chaët cheõû, ñaåy maïnh coâng taùc tuyeân truyeàn  giaùo duïc naâng cao nhaän thöùc veà coâng taùc Giaùo duïc quoác phoøng toaøn daân, yù thöùc traùch nhieäm cuûa coâng daân ñoái vôùi söï nghieäp xaây döïng vaø baûo veä Toå quoác. Thoâng qua caùc hoaït ñoäng cuûa Coâng an, Bieân phoøng vaø caùc ñoaøn theå ñaõ laøm toát coâng taùc vaän ñoäng quaàn chuùng tham gia caùc phong traøo nhö: xaây döïng ñòa baøn an toaøn, phong traøo quaàn chuùng baûo veä an ninh Toå quoác; vaân ñoäng con em ñeán tuoåi laøm nghóa vuï quaân söï, xaây döïng löïc löôïng daân quaân töï veä. Phöông phaùp tuyeân truyeàn thoâng qua nhieàu hình thöùc (tröïc tieáp, loàng gheùp) nhaân caùc ngaøy leã lôùn, ngaøy truyeàn thoáng,  toå chöùc caùc cuoäc thi tìm hieåu truyeàn thoáng quaân ñoäi, truyeàn thoáng löïc löôïng vuõ trang tænh; hoäi thi "Tuoåi treû vôùi nghóa vuï baûo veä Toå quoác" thu huùt ñöôïc haøng trieäu löôït ngöôøi tham gia. Qua caùc phöông tieän thoâng tin ñaïi chuùng toå chöùc phaùt chuyeân muïc quoác phoøng-an ninh treân soùng phaùt thanh, truyeàn hình tænh vaø trang quoác phoøng treân baùo tænh moãi thaùng moät kyø; chieáu phim keát hôïp vôùi tuyeân truyeàn, haøng naêm toå chöùc treân 200 buoåi coù khoaûng 1.000.000 löôït ngöôøi tham gia; qua ñoù ñaõ goùp phaàn naâng cao yù thöùc, kieán thöùc quoác phoøng, naâng cao tinh thaàn yeâu nöôùc, yeâu CNXH cho ñoâng ñaûo quaàn chuùng nhaân daân.  </w:t>
      </w:r>
    </w:p>
    <w:p>
      <w:pPr>
        <w:pStyle w:val="Normal"/>
        <w:tabs>
          <w:tab w:val="clear" w:pos="720"/>
          <w:tab w:val="left" w:pos="763" w:leader="none"/>
        </w:tabs>
        <w:spacing w:before="120" w:after="0"/>
        <w:jc w:val="both"/>
        <w:rPr/>
      </w:pPr>
      <w:r>
        <w:rPr/>
        <w:tab/>
      </w:r>
      <w:r>
        <w:rPr>
          <w:b/>
          <w:bCs/>
          <w:i/>
          <w:iCs/>
        </w:rPr>
        <w:t>b, Keát quaû boài döôõng kieán thöùc quoác phoøng cho caùn boä:</w:t>
      </w:r>
    </w:p>
    <w:p>
      <w:pPr>
        <w:pStyle w:val="Normal"/>
        <w:tabs>
          <w:tab w:val="clear" w:pos="720"/>
          <w:tab w:val="left" w:pos="763" w:leader="none"/>
        </w:tabs>
        <w:spacing w:before="120" w:after="0"/>
        <w:jc w:val="both"/>
        <w:rPr/>
      </w:pPr>
      <w:r>
        <w:rPr>
          <w:color w:val="333333"/>
          <w:kern w:val="2"/>
          <w:szCs w:val="20"/>
        </w:rPr>
        <w:tab/>
        <w:t xml:space="preserve">Töø naêm 2001 - 2005 coâng taùc </w:t>
      </w:r>
      <w:r>
        <w:rPr/>
        <w:t>boài döôõng kieán thöùc quoác phoøng</w:t>
      </w:r>
      <w:r>
        <w:rPr>
          <w:color w:val="333333"/>
          <w:kern w:val="2"/>
          <w:szCs w:val="20"/>
        </w:rPr>
        <w:t xml:space="preserve"> cho ñoäi nguõ caùn boä caùc caáp, caùc ngaønh ñaït ñöôïc keát quaû nhö sau:</w:t>
      </w:r>
    </w:p>
    <w:p>
      <w:pPr>
        <w:pStyle w:val="Normal"/>
        <w:tabs>
          <w:tab w:val="clear" w:pos="720"/>
          <w:tab w:val="left" w:pos="763" w:leader="none"/>
        </w:tabs>
        <w:spacing w:before="120" w:after="0"/>
        <w:jc w:val="both"/>
        <w:rPr>
          <w:color w:val="333333"/>
          <w:kern w:val="2"/>
          <w:szCs w:val="20"/>
        </w:rPr>
      </w:pPr>
      <w:r>
        <w:rPr/>
        <w:tab/>
        <w:t>- Cöû 04 ñoàng chí caùn boä laõnh ñaïo cuûa tænh (ñoái töôïng 1) tham gia boài döôõng kieán thöùc quoác phoøng do Boä Quoác phoøng toå chöùc</w:t>
      </w:r>
    </w:p>
    <w:p>
      <w:pPr>
        <w:pStyle w:val="Normal"/>
        <w:tabs>
          <w:tab w:val="clear" w:pos="720"/>
          <w:tab w:val="left" w:pos="763" w:leader="none"/>
        </w:tabs>
        <w:spacing w:before="120" w:after="0"/>
        <w:jc w:val="both"/>
        <w:rPr>
          <w:color w:val="333333"/>
          <w:kern w:val="2"/>
          <w:szCs w:val="20"/>
        </w:rPr>
      </w:pPr>
      <w:r>
        <w:rPr/>
        <w:tab/>
        <w:t>- Cöû caùc ñoàng chí  Giaùm ñoác, Phoù Giaùm ñoác caùc sôû, ban, ngaønh cuûa tænh; Bí thö, Phoù Bí thö Huyeän uûy, Chuû tòch, Phoù Chuû tòch HÑND-UBND, Tröôûng Ban Tuyeân giaùo Huyeän uûy (ñoái töôïng 2) tham gia boài döôõng kieán thöùc quoác phoøng taïi Quaân khu; soá löôïng 98/133 ñaït 73,7% so vôùi chæ tieâu treân giao.</w:t>
      </w:r>
    </w:p>
    <w:p>
      <w:pPr>
        <w:pStyle w:val="Normal"/>
        <w:tabs>
          <w:tab w:val="clear" w:pos="720"/>
          <w:tab w:val="left" w:pos="763" w:leader="none"/>
        </w:tabs>
        <w:spacing w:before="120" w:after="0"/>
        <w:jc w:val="both"/>
        <w:rPr/>
      </w:pPr>
      <w:r>
        <w:rPr>
          <w:color w:val="333333"/>
          <w:kern w:val="2"/>
          <w:szCs w:val="20"/>
        </w:rPr>
        <w:tab/>
        <w:t xml:space="preserve">-Toå chöùc 10 lôùp </w:t>
      </w:r>
      <w:r>
        <w:rPr/>
        <w:t>boài döôõng kieán thöùc quoác phoøng (ñoái töôïng 3) cho caùn boä Tröôûng, Phoù ban, ngaønh ñoaøn theå caáp  huyeän vaø töông ñöông, laõnh ñaïo chuû choát xaõ, phöôøng, thò traán taïi Tröôøng Quaân söï tænh; soá löôïng: 700/788 ñoàng chí ñaït 88,8% chæ tieâu chieâu sinh.</w:t>
      </w:r>
      <w:r>
        <w:rPr>
          <w:color w:val="333333"/>
          <w:kern w:val="2"/>
          <w:szCs w:val="20"/>
        </w:rPr>
        <w:t xml:space="preserve"> </w:t>
      </w:r>
      <w:r>
        <w:rPr/>
        <w:t>Keát quaû 100% ñaït yeâu caàu, trong ñoù 92,97% ñaït khaù, gioûi</w:t>
      </w:r>
      <w:r>
        <w:rPr>
          <w:color w:val="333333"/>
          <w:kern w:val="2"/>
          <w:szCs w:val="20"/>
        </w:rPr>
        <w:t xml:space="preserve">; </w:t>
      </w:r>
      <w:r>
        <w:rPr/>
        <w:t>ñaùnh giaù chung ñaït khaù.</w:t>
      </w:r>
    </w:p>
    <w:p>
      <w:pPr>
        <w:pStyle w:val="Normal"/>
        <w:tabs>
          <w:tab w:val="clear" w:pos="720"/>
          <w:tab w:val="left" w:pos="763" w:leader="none"/>
          <w:tab w:val="left" w:pos="3161" w:leader="none"/>
        </w:tabs>
        <w:spacing w:before="120" w:after="0"/>
        <w:jc w:val="both"/>
        <w:rPr>
          <w:color w:val="333333"/>
          <w:kern w:val="2"/>
          <w:szCs w:val="20"/>
        </w:rPr>
      </w:pPr>
      <w:r>
        <w:rPr/>
        <w:tab/>
        <w:t>- Trong naêm 2003 - 2004 coù 05 huyeän ñaõ toå chöùc boài döôõng kieán thöùc quoác phoøng  (ñoái töôïng 4) cho caùn boä laø Bí thö chi boä vaø Tröôûng thoân; soá löôïng: 771 ñ/c  (An Nhôn 02 lôùp = 216 ñ/c; Tuy Phöôùc 03 lôùp = 180 ñ/c; Taây Sôn 02 lôùp = 234 ñ/c; Phuø Caùt 01lôùp = 104 ñ/c; Vónh Thaïnh 01 lôùp =37ñ/c).</w:t>
      </w:r>
      <w:r>
        <w:rPr>
          <w:color w:val="333333"/>
          <w:kern w:val="2"/>
          <w:szCs w:val="20"/>
        </w:rPr>
        <w:t xml:space="preserve"> </w:t>
      </w:r>
      <w:r>
        <w:rPr/>
        <w:t>Keát quaû 100% ñaït yeâu caàu, trong ñoù 80-94% khaù gioûi; ñaùnh giaù chung ñaït khaù.</w:t>
      </w:r>
    </w:p>
    <w:p>
      <w:pPr>
        <w:pStyle w:val="Normal"/>
        <w:tabs>
          <w:tab w:val="clear" w:pos="720"/>
          <w:tab w:val="left" w:pos="763" w:leader="none"/>
          <w:tab w:val="left" w:pos="3161" w:leader="none"/>
        </w:tabs>
        <w:spacing w:before="120" w:after="0"/>
        <w:jc w:val="both"/>
        <w:rPr>
          <w:b/>
          <w:b/>
          <w:bCs/>
          <w:i/>
          <w:i/>
          <w:iCs/>
          <w:color w:val="333333"/>
          <w:kern w:val="2"/>
          <w:szCs w:val="20"/>
        </w:rPr>
      </w:pPr>
      <w:r>
        <w:rPr>
          <w:color w:val="333333"/>
          <w:kern w:val="2"/>
          <w:szCs w:val="20"/>
        </w:rPr>
        <w:tab/>
      </w:r>
      <w:r>
        <w:rPr>
          <w:b/>
          <w:bCs/>
          <w:i/>
          <w:iCs/>
        </w:rPr>
        <w:t>c,  Keát quaû Giaùo duïc quoác phoøng cho hoïc sinh, sinh vieân:</w:t>
      </w:r>
    </w:p>
    <w:p>
      <w:pPr>
        <w:pStyle w:val="Normal"/>
        <w:tabs>
          <w:tab w:val="clear" w:pos="720"/>
          <w:tab w:val="left" w:pos="763" w:leader="none"/>
          <w:tab w:val="left" w:pos="3161" w:leader="none"/>
        </w:tabs>
        <w:spacing w:before="120" w:after="0"/>
        <w:jc w:val="both"/>
        <w:rPr>
          <w:color w:val="333333"/>
          <w:kern w:val="2"/>
          <w:szCs w:val="20"/>
        </w:rPr>
      </w:pPr>
      <w:r>
        <w:rPr/>
        <w:tab/>
        <w:t>UBND tænh ñaõ chæ ñaïo Sôû Giaùo duïc vaø Ñaøo taïo, Sôû Lao ñoäng- Thöông binh vaø Xaõ hoäi</w:t>
      </w:r>
      <w:r>
        <w:rPr>
          <w:color w:val="333333"/>
          <w:kern w:val="2"/>
          <w:szCs w:val="20"/>
        </w:rPr>
        <w:t xml:space="preserve"> </w:t>
      </w:r>
      <w:r>
        <w:rPr/>
        <w:t>phoái hôïp vôùi cô quan quaân söï caùc caáp toå chöùc trieån khai chaët cheõ vieäc Giaùo duïc quoác phoøng cho hoïc sinh, sinh vieân theo Quyeát ñònh soá 12/2000/QÑ-BGD&amp;ÑT. Haàu heát caùc tröôøng THPT, ñaïi hoïc, cao ñaúng vaø daïy ngheà ñaõ ñöa moân hoïc Giaùo duïc quoác phoøng vaøo chöông trình chính khoaù, chaát löôïng daïy vaø hoïc töøng böôùc ñöôïc naâng cao. Töø naêm 2001-2005 ñaõ toå chöùc  cho 246.095 hoïc sinh, sinh vieân cuûa 46 tröôøng THPT; 05 tröôøng THCN, daïy ngheà; 01 tröôøng cao ñaúng vaø 14.756 sinh vieân cuûa tröôøng Ñaïi hoïc Quy Nhôn hoïc moân hoïc Giaùo duïc quoác phoøng (keát quaû cuï theå töøng naêm coù phuï luïc keøm theo). Cô baûn caùc tröôøng thöïc hieän ñuùng noäi dung chöông trình cho töøng ñoái töôïng. Keát thuùc moân hoïc ñaõ toå chöùc kieåm tra ñaùnh giaù cho ñieåm veà keát quaû hoïc taäp cuûa töøng  hoïc sinh, sinh vieân. Ñaëc bieät töø naêm 2003 - 2005 tröôøng Ñaïi hoïc Quy Nhôn ñaõ môû 03 lôùp ñaøo taïo ngaén haïn (6 thaùng) giaùo vieân chuyeân traùch Giaùo duïc quoác phoøng cho caùc tröôøng THPT khu vöïc Mieàn Trung vaø Taây Nguyeân. Qua khaûo saùt, soá giaùo vieân sau khi ra tröôøng ñaûm nhieäm toát coâng taùc giaûng daïy moân Giaùo duïc quoác phoøng, nhôø ñoù chaát löôïng vaø hieäu quaû Giaùo duïc quoác phoøng ôû caùc tröôøng naøy ñöôïc naâng leân roõ reät. Ngoaøi ra Sôû Giaùo duïc vaø Ñaøo taïo ñaõ phoái hôïp vôùi Boä chæ huy Quaân söï tænh toå chöùc hoäi thao quoác phoøng cho hoïc sinh caùc tröôøng THPT treân ñòa baøn tænh nhaèm ñaùnh giaù keát quaû huaán luyeän, hoïc taäp cho hoïc sinh; qua hoäi thao ruùt ra nhöõng kinh nghieäm thöïc teá ñeå tieáp tuïc chæ ñaïo coâng taùc Giaùo duïc quoác phoøng trong nhöõng naêm tieáp theo.</w:t>
      </w:r>
    </w:p>
    <w:p>
      <w:pPr>
        <w:pStyle w:val="Normal"/>
        <w:tabs>
          <w:tab w:val="clear" w:pos="720"/>
          <w:tab w:val="left" w:pos="763" w:leader="none"/>
          <w:tab w:val="left" w:pos="3161" w:leader="none"/>
        </w:tabs>
        <w:spacing w:before="120" w:after="0"/>
        <w:jc w:val="both"/>
        <w:rPr>
          <w:color w:val="333333"/>
          <w:kern w:val="2"/>
          <w:szCs w:val="20"/>
        </w:rPr>
      </w:pPr>
      <w:r>
        <w:rPr>
          <w:color w:val="333333"/>
          <w:kern w:val="2"/>
          <w:szCs w:val="20"/>
        </w:rPr>
        <w:tab/>
      </w:r>
      <w:r>
        <w:rPr/>
        <w:t xml:space="preserve"> Ban tuyeån sinh quaân söï caùc huyeän, thaønh phoá ñaõ laøm toát coâng taùc tuyeân truyeàn, höôùng nghieäp cho hoïc sinh ñaêng kyù thi vaøo caùc Hoïc vieän, Tröôøng ñaïi hoïc, cao ñaúng. 5 naêm qua ñaõ coù 1.554 em döï thi, trong ñoù coù 173 em truùng tuyeån tyû leä truùng tuyeån vaøo caùc tröôøng naêm sau cao hôn naêm tröôùc.</w:t>
      </w:r>
    </w:p>
    <w:p>
      <w:pPr>
        <w:pStyle w:val="Normal"/>
        <w:tabs>
          <w:tab w:val="clear" w:pos="720"/>
          <w:tab w:val="left" w:pos="763" w:leader="none"/>
          <w:tab w:val="left" w:pos="3161" w:leader="none"/>
        </w:tabs>
        <w:spacing w:before="120" w:after="0"/>
        <w:jc w:val="both"/>
        <w:rPr>
          <w:b/>
          <w:b/>
          <w:bCs/>
          <w:i/>
          <w:i/>
          <w:iCs/>
          <w:color w:val="333333"/>
          <w:kern w:val="2"/>
          <w:szCs w:val="20"/>
        </w:rPr>
      </w:pPr>
      <w:r>
        <w:rPr/>
        <w:tab/>
      </w:r>
      <w:r>
        <w:rPr>
          <w:b/>
          <w:bCs/>
          <w:i/>
          <w:iCs/>
        </w:rPr>
        <w:t>d, Keát quaû Giaùo duïc quoác phoøng cho thanh nieân trong ñoä tuoåi saün saøng nhaäp nguõ vaø löïc löôïng daân quaân töï veä vaø döï bò ñoâng vieân:</w:t>
      </w:r>
    </w:p>
    <w:p>
      <w:pPr>
        <w:pStyle w:val="Normal"/>
        <w:tabs>
          <w:tab w:val="clear" w:pos="720"/>
          <w:tab w:val="left" w:pos="763" w:leader="none"/>
          <w:tab w:val="left" w:pos="3161" w:leader="none"/>
        </w:tabs>
        <w:spacing w:before="120" w:after="0"/>
        <w:jc w:val="both"/>
        <w:rPr/>
      </w:pPr>
      <w:r>
        <w:rPr/>
        <w:tab/>
      </w:r>
      <w:r>
        <w:rPr>
          <w:b/>
          <w:bCs/>
          <w:i/>
          <w:iCs/>
        </w:rPr>
        <w:t>* Ñoái vôùi thanh nieân trong ñoä tuoåi saün saøng nhaäp nguõ:</w:t>
      </w:r>
    </w:p>
    <w:p>
      <w:pPr>
        <w:pStyle w:val="Normal"/>
        <w:tabs>
          <w:tab w:val="clear" w:pos="720"/>
          <w:tab w:val="left" w:pos="763" w:leader="none"/>
          <w:tab w:val="left" w:pos="3161" w:leader="none"/>
        </w:tabs>
        <w:spacing w:before="120" w:after="0"/>
        <w:jc w:val="both"/>
        <w:rPr/>
      </w:pPr>
      <w:r>
        <w:rPr/>
        <w:tab/>
        <w:t>Haøng naêm, Hoäi ñoàng Giaùo duïc quoác phoøng tænh phoái hôïp vôùi Hoäi ñoàng Nghóa vuï quaân söï chæ ñaïo Hoäi ñoàng Giaùo duïc quoác phoøng caùc huyeän, thaønh phoá laäp keá hoaïch, chöông trình phoái hôïp cuøng ban, ngaønh, ñoaøn theå ôû ñòa phöông toå chöùc tuyeân truyeàn, giaùo duïc Luaät nghóa vuï quaân söï , Nghò ñònh cuûa Chính phuû, Thoâng tö höôùng daãn cuûa caùc boä, ngaønh lieân quan ñeán coâng taùc tuyeån choïn vaø goïi coâng daân nhaäp nguõ. Do ñoù taïo ñöôïc söï chuyeån bieán tích cöïc veà nhaän thöùc vaø traùch nhieäm baûo veä Toå quoác trong thanh nieân. Trong 5 naêm (2001 - 2005) ñaõ ñaêng kyù nghóa vuï quaân söï  laàn ñaàu 62.514 thanh nieân ñaït  90% soá thanh nieân phaûi ñaêng kyù; goïi 11.305 thanh nieân nhaäp nguõ ñaït 100% chæ tieâu treân giao.</w:t>
      </w:r>
    </w:p>
    <w:p>
      <w:pPr>
        <w:pStyle w:val="Normal"/>
        <w:tabs>
          <w:tab w:val="clear" w:pos="720"/>
          <w:tab w:val="left" w:pos="763" w:leader="none"/>
          <w:tab w:val="left" w:pos="3161" w:leader="none"/>
        </w:tabs>
        <w:spacing w:before="120" w:after="0"/>
        <w:jc w:val="both"/>
        <w:rPr/>
      </w:pPr>
      <w:r>
        <w:rPr>
          <w:rFonts w:eastAsia="VNI-Times"/>
        </w:rPr>
        <w:t xml:space="preserve"> </w:t>
      </w:r>
      <w:r>
        <w:rPr/>
        <w:tab/>
      </w:r>
      <w:r>
        <w:rPr>
          <w:b/>
          <w:bCs/>
          <w:i/>
          <w:iCs/>
        </w:rPr>
        <w:t>* Ñoái vôùi löïc löôïng daân quaân töï veä vaø döï bò ñoâng vieân:</w:t>
      </w:r>
    </w:p>
    <w:p>
      <w:pPr>
        <w:pStyle w:val="Normal"/>
        <w:tabs>
          <w:tab w:val="clear" w:pos="720"/>
          <w:tab w:val="left" w:pos="763" w:leader="none"/>
          <w:tab w:val="left" w:pos="3161" w:leader="none"/>
        </w:tabs>
        <w:spacing w:before="120" w:after="0"/>
        <w:jc w:val="both"/>
        <w:rPr/>
      </w:pPr>
      <w:r>
        <w:rPr/>
        <w:tab/>
        <w:t xml:space="preserve"> Thoâng qua caùc ñôït huaán luyeän, kieåm tra saün saøng ñoäng vieân, sinh hoaït ñôn vò, gaëp maët nhaân caùc ngaøy leã, teát, caùc ngaøy kyû nieäm ñeå toå chöùc cho löïc löôïng daân quaân töï veä vaø döï bò ñoäng vieân hoïc taäp chính tròï, oân laïi truyeàn thoáng, toå chöùc thi tìm hieåu, phaùt ñoäng thi ñua ñoät kích... qua ñoù giaùo duïc, naâng cao nhaän thöùc veà chính trò, tö töôûng vaø tinh thaàn caûnh giaùc caùch maïng; phaùt huy baûn chaát vaø truyeàn thoáng quaân ñoäi, truyeàn thoáng queâ höông; neâu cao traùch nhieäm, göông maãu trong lao ñoäng saûn xuaát vaø coâng taùc; laøm noøng coát trong thöïc hieän nhieäm vuï quoác phoøng - an ninh ôû ñòa phöông vaø cô sôû, ñaáu tranh  laøm thaát baïi aâm möu   "DBHB" -  baïo loaïn laät ñoå cuûa caùc theá löïc thuø ñòch.</w:t>
      </w:r>
    </w:p>
    <w:p>
      <w:pPr>
        <w:pStyle w:val="Normal"/>
        <w:tabs>
          <w:tab w:val="clear" w:pos="720"/>
          <w:tab w:val="left" w:pos="763" w:leader="none"/>
          <w:tab w:val="left" w:pos="3161" w:leader="none"/>
        </w:tabs>
        <w:spacing w:before="120" w:after="0"/>
        <w:jc w:val="both"/>
        <w:rPr/>
      </w:pPr>
      <w:r>
        <w:rPr>
          <w:rFonts w:eastAsia="VNI-Times"/>
        </w:rPr>
        <w:t xml:space="preserve">  </w:t>
      </w:r>
      <w:r>
        <w:rPr/>
        <w:tab/>
      </w:r>
      <w:r>
        <w:rPr>
          <w:b/>
          <w:bCs/>
        </w:rPr>
        <w:t>3. Ñaàu tö xaây döïng nhaø tröôøng,  ngaân saùch baûo ñaûm Giaùo duïc quoác phoøng:</w:t>
      </w:r>
    </w:p>
    <w:p>
      <w:pPr>
        <w:pStyle w:val="Normal"/>
        <w:tabs>
          <w:tab w:val="clear" w:pos="720"/>
          <w:tab w:val="left" w:pos="763" w:leader="none"/>
          <w:tab w:val="left" w:pos="3161" w:leader="none"/>
        </w:tabs>
        <w:spacing w:before="120" w:after="0"/>
        <w:jc w:val="both"/>
        <w:rPr>
          <w:color w:val="333333"/>
          <w:kern w:val="2"/>
          <w:szCs w:val="20"/>
        </w:rPr>
      </w:pPr>
      <w:r>
        <w:rPr>
          <w:b/>
          <w:bCs/>
          <w:color w:val="333333"/>
          <w:kern w:val="2"/>
          <w:szCs w:val="20"/>
        </w:rPr>
        <w:tab/>
      </w:r>
      <w:r>
        <w:rPr/>
        <w:t xml:space="preserve"> Nhöõng naêm qua tænh ñaõ ñaàu tö, hoã trôï ngaân saùch ñòa phöông cho coâng taùc Giaùo duïc quoác phoøng: </w:t>
      </w:r>
    </w:p>
    <w:p>
      <w:pPr>
        <w:pStyle w:val="Normal"/>
        <w:tabs>
          <w:tab w:val="clear" w:pos="720"/>
          <w:tab w:val="left" w:pos="763" w:leader="none"/>
          <w:tab w:val="left" w:pos="3161" w:leader="none"/>
        </w:tabs>
        <w:spacing w:before="120" w:after="0"/>
        <w:jc w:val="both"/>
        <w:rPr>
          <w:color w:val="333333"/>
          <w:kern w:val="2"/>
          <w:szCs w:val="20"/>
        </w:rPr>
      </w:pPr>
      <w:r>
        <w:rPr/>
        <w:tab/>
        <w:t>+ Hoã trôï kinh phí cho caùn boä ñoái töôïng 2 ñi  boài döôõng kieán thöùc quoác phoøng ôû Quaân khu moãi naêm treân 30 trieäu ñoàng.</w:t>
      </w:r>
    </w:p>
    <w:p>
      <w:pPr>
        <w:pStyle w:val="Normal"/>
        <w:tabs>
          <w:tab w:val="clear" w:pos="720"/>
          <w:tab w:val="left" w:pos="763" w:leader="none"/>
          <w:tab w:val="left" w:pos="3161" w:leader="none"/>
        </w:tabs>
        <w:spacing w:before="120" w:after="0"/>
        <w:jc w:val="both"/>
        <w:rPr>
          <w:color w:val="333333"/>
          <w:kern w:val="2"/>
          <w:szCs w:val="20"/>
        </w:rPr>
      </w:pPr>
      <w:r>
        <w:rPr/>
        <w:tab/>
        <w:t xml:space="preserve">+ Ñaàu tö  530.931.000ñ  söûa chöõa baøn gheá, trang thieát bò phuïc vuï coâng taùc boài döôõng kieán thöùc quoác phoøng cho ñoái töôïng 3, taïi Tröôøng Quaân söï tænh.  </w:t>
      </w:r>
    </w:p>
    <w:p>
      <w:pPr>
        <w:pStyle w:val="Normal"/>
        <w:tabs>
          <w:tab w:val="clear" w:pos="720"/>
          <w:tab w:val="left" w:pos="763" w:leader="none"/>
          <w:tab w:val="left" w:pos="3161" w:leader="none"/>
        </w:tabs>
        <w:spacing w:before="120" w:after="0"/>
        <w:jc w:val="both"/>
        <w:rPr>
          <w:color w:val="333333"/>
          <w:kern w:val="2"/>
          <w:szCs w:val="20"/>
        </w:rPr>
      </w:pPr>
      <w:r>
        <w:rPr/>
        <w:tab/>
        <w:t xml:space="preserve">   - Ñoái vôùi huyeän, thaønh phoá kinh phí chi cho coâng taùc Giaùo duïc quoác phoøng chuû yeáu taäp trung cho nhieäm vuï  boài döôõng kieán thöùc quoác phoøng thuoäc ñoái töôïng 4,5, Giaùo duïc quoác phoøng cho löïc löôïng daân quaân töï veä vaø döï bò ñoäng vieân vaø chi cho cô quan, ñôn vò thöïc hieän nhieäm vuï Giaùo duïc quoác phoøng theo chöùc naêng.</w:t>
      </w:r>
    </w:p>
    <w:p>
      <w:pPr>
        <w:pStyle w:val="Normal"/>
        <w:tabs>
          <w:tab w:val="clear" w:pos="720"/>
          <w:tab w:val="left" w:pos="763" w:leader="none"/>
          <w:tab w:val="left" w:pos="3161" w:leader="none"/>
        </w:tabs>
        <w:spacing w:before="120" w:after="0"/>
        <w:jc w:val="both"/>
        <w:rPr>
          <w:b/>
          <w:b/>
          <w:bCs/>
          <w:color w:val="333333"/>
          <w:kern w:val="2"/>
          <w:szCs w:val="20"/>
        </w:rPr>
      </w:pPr>
      <w:r>
        <w:rPr/>
        <w:tab/>
        <w:t xml:space="preserve"> </w:t>
      </w:r>
      <w:r>
        <w:rPr>
          <w:b/>
          <w:bCs/>
        </w:rPr>
        <w:t>4. Xaây döïng chöông trình, giaùo trình, taøi lieäu phuïc vuï cho Giaùo duïc quoác phoøng:</w:t>
      </w:r>
    </w:p>
    <w:p>
      <w:pPr>
        <w:pStyle w:val="Normal"/>
        <w:tabs>
          <w:tab w:val="clear" w:pos="720"/>
          <w:tab w:val="left" w:pos="763" w:leader="none"/>
          <w:tab w:val="left" w:pos="3161" w:leader="none"/>
        </w:tabs>
        <w:spacing w:before="120" w:after="0"/>
        <w:jc w:val="both"/>
        <w:rPr>
          <w:color w:val="333333"/>
          <w:kern w:val="2"/>
          <w:szCs w:val="20"/>
        </w:rPr>
      </w:pPr>
      <w:r>
        <w:rPr/>
        <w:tab/>
        <w:t>- Chæ ñaïo Sôû Giaùo duïc vaø Ñaøo taïo xaây döïng chöông trình keá hoaïch Giaùo duïc quoác phoøng cho hoïc sinh, sinh vieân theo Quyeát ñònh soá 12/2000/QÑ cuûa Boä tröôûng Boä Giaùo duïc vaø Ñaøo taïo, taøi lieäu giaûng daïy vaø boä giaùo trình Giaùo duïc quoác phoøng do Boä Giaùo duïc vaø Ñaøo taïo  phaùt haønh naêm 2000.</w:t>
      </w:r>
    </w:p>
    <w:p>
      <w:pPr>
        <w:pStyle w:val="Normal"/>
        <w:tabs>
          <w:tab w:val="clear" w:pos="720"/>
          <w:tab w:val="left" w:pos="763" w:leader="none"/>
          <w:tab w:val="left" w:pos="3161" w:leader="none"/>
        </w:tabs>
        <w:spacing w:before="120" w:after="0"/>
        <w:jc w:val="both"/>
        <w:rPr>
          <w:color w:val="333333"/>
          <w:kern w:val="2"/>
          <w:szCs w:val="20"/>
        </w:rPr>
      </w:pPr>
      <w:r>
        <w:rPr/>
        <w:tab/>
        <w:t>- Tröôøng Quaân söï tænh xaây döïng chöông trình keá hoaïch boài döôõng kieán thöùc quoác phoøng cho ñoái töôïng 3.</w:t>
      </w:r>
    </w:p>
    <w:p>
      <w:pPr>
        <w:pStyle w:val="Normal"/>
        <w:tabs>
          <w:tab w:val="clear" w:pos="720"/>
          <w:tab w:val="left" w:pos="763" w:leader="none"/>
          <w:tab w:val="left" w:pos="3161" w:leader="none"/>
        </w:tabs>
        <w:spacing w:before="120" w:after="0"/>
        <w:jc w:val="both"/>
        <w:rPr>
          <w:color w:val="333333"/>
          <w:kern w:val="2"/>
          <w:szCs w:val="20"/>
        </w:rPr>
      </w:pPr>
      <w:r>
        <w:rPr/>
        <w:tab/>
        <w:t>Chæ ñaïo caùc huyeän, thaønh phoá, sô,û ngaønh xaây döïng chöông trình boài döôõng kieán thöùc quoác phoøng cho ñoái töôïng 4, ñoái töôïng 5 vaø taøi lieäu thoâng tin tuyeân truyeàn cho toaøn daân ñaït keát quaû khaù toát.</w:t>
      </w:r>
    </w:p>
    <w:p>
      <w:pPr>
        <w:pStyle w:val="Normal"/>
        <w:tabs>
          <w:tab w:val="clear" w:pos="720"/>
          <w:tab w:val="left" w:pos="763" w:leader="none"/>
          <w:tab w:val="left" w:pos="3161" w:leader="none"/>
        </w:tabs>
        <w:spacing w:before="120" w:after="0"/>
        <w:jc w:val="both"/>
        <w:rPr>
          <w:b/>
          <w:b/>
          <w:bCs/>
          <w:color w:val="333333"/>
          <w:kern w:val="2"/>
          <w:szCs w:val="20"/>
        </w:rPr>
      </w:pPr>
      <w:r>
        <w:rPr/>
        <w:tab/>
      </w:r>
      <w:r>
        <w:rPr>
          <w:b/>
          <w:bCs/>
        </w:rPr>
        <w:t>5. Keát quaû ñaøo taïo, boài döôõng, taäp huaán giaùo vieân Giaùo duïc quoác phoøng:</w:t>
      </w:r>
    </w:p>
    <w:p>
      <w:pPr>
        <w:pStyle w:val="Normal"/>
        <w:tabs>
          <w:tab w:val="clear" w:pos="720"/>
          <w:tab w:val="left" w:pos="763" w:leader="none"/>
          <w:tab w:val="left" w:pos="3161" w:leader="none"/>
        </w:tabs>
        <w:spacing w:before="120" w:after="0"/>
        <w:jc w:val="both"/>
        <w:rPr>
          <w:color w:val="333333"/>
          <w:kern w:val="2"/>
          <w:szCs w:val="20"/>
        </w:rPr>
      </w:pPr>
      <w:r>
        <w:rPr/>
        <w:tab/>
        <w:t xml:space="preserve"> - Töø khi coù Chæ thò 08/2002/CT-BGD&amp;ÑT, Sôû Giaùo duïc vaø Ñaøo taïo tænh ñaõ cöû 47 giaùo vieân ñi ñaøo taïo giaùo vieân Giaùo duïc quoác phoøng ngaén haïn taïi tröôøng Ñaïi hoïc Quy Nhôn</w:t>
      </w:r>
    </w:p>
    <w:p>
      <w:pPr>
        <w:pStyle w:val="Normal"/>
        <w:tabs>
          <w:tab w:val="clear" w:pos="720"/>
          <w:tab w:val="left" w:pos="763" w:leader="none"/>
          <w:tab w:val="left" w:pos="3161" w:leader="none"/>
        </w:tabs>
        <w:spacing w:before="120" w:after="0"/>
        <w:jc w:val="both"/>
        <w:rPr>
          <w:color w:val="333333"/>
          <w:kern w:val="2"/>
          <w:szCs w:val="20"/>
        </w:rPr>
      </w:pPr>
      <w:r>
        <w:rPr/>
        <w:tab/>
        <w:t xml:space="preserve"> - Haøng naêm Boä chæ huy Quaân söï tænh ñaõ phoái hôïp vôùi Sôû Giaùo duïc vaø Ñaøo taïo toå chöùc taäp huaán, boài döôõng kieán thöùc quaân söï vaø phöông phaùp huaán luyeän cho ñoäi nguõ giaùo vieân kieâm nhieäm giaûng daïy moân hoïc Giaùo duïc quoác phoøng ôû caùc tröôøng THPT trong toaøn tænh ñaït keát quaû khaù.  </w:t>
      </w:r>
    </w:p>
    <w:p>
      <w:pPr>
        <w:pStyle w:val="Normal"/>
        <w:tabs>
          <w:tab w:val="clear" w:pos="720"/>
          <w:tab w:val="left" w:pos="763" w:leader="none"/>
          <w:tab w:val="left" w:pos="3161" w:leader="none"/>
        </w:tabs>
        <w:spacing w:before="120" w:after="0"/>
        <w:jc w:val="both"/>
        <w:rPr>
          <w:b/>
          <w:b/>
          <w:bCs/>
          <w:color w:val="333333"/>
          <w:kern w:val="2"/>
          <w:szCs w:val="20"/>
        </w:rPr>
      </w:pPr>
      <w:r>
        <w:rPr/>
        <w:tab/>
      </w:r>
      <w:r>
        <w:rPr>
          <w:b/>
          <w:bCs/>
        </w:rPr>
        <w:t>6. Keát quaû kieåm tra, phuùc tra coâng taùc Giaùo duïc quoác phoøng:</w:t>
      </w:r>
    </w:p>
    <w:p>
      <w:pPr>
        <w:pStyle w:val="Normal"/>
        <w:tabs>
          <w:tab w:val="clear" w:pos="720"/>
          <w:tab w:val="left" w:pos="763" w:leader="none"/>
          <w:tab w:val="left" w:pos="3161" w:leader="none"/>
        </w:tabs>
        <w:spacing w:before="120" w:after="0"/>
        <w:jc w:val="both"/>
        <w:rPr/>
      </w:pPr>
      <w:r>
        <w:rPr/>
        <w:tab/>
        <w:t xml:space="preserve"> Hoäi ñoàng Giaùo duïc quoác phoøng tænh ñaõ chuû ñoäng xaây döïng keá hoaïch  kieåm tra coâng taùc thöïc hieän nhieäm vuï Giaùo duïc quoác phoøng cuûa caùc cô quan, ñôn vò , nhaø tröôøng treân ñòa baøn tænh; chæ ñaïo Hoäi ñoàng Giaùo duïc quoác phoøng caáp huyeän, thaønh phoá toå chöùc kieåm tra caùc cô quan, ñôn vò, nhaø tröôøng treân ñòa baøn.</w:t>
      </w:r>
    </w:p>
    <w:p>
      <w:pPr>
        <w:pStyle w:val="Normal"/>
        <w:tabs>
          <w:tab w:val="clear" w:pos="720"/>
          <w:tab w:val="left" w:pos="763" w:leader="none"/>
          <w:tab w:val="left" w:pos="3161" w:leader="none"/>
        </w:tabs>
        <w:spacing w:before="120" w:after="0"/>
        <w:jc w:val="both"/>
        <w:rPr>
          <w:color w:val="333333"/>
          <w:kern w:val="2"/>
          <w:szCs w:val="20"/>
        </w:rPr>
      </w:pPr>
      <w:r>
        <w:rPr/>
        <w:tab/>
        <w:t>Moãi naêm Hoäi ñoàng Giaùo duïc quoác phoøng tænh ñaõ toå chöùc thanh tra, kieåm tra ñöôïc 2-4 cô quan, ñôn vò. Qua kieåm tra ñaõ kòp thôøi chaán chænh nhöõng cô quan, ñôn vò thöïc hieän chöa toát nhieäm vuï Giaùo duïc quoác phoøng vaø coù chuû tröông chung chæ ñaïo caùc cô quan, ñôn vò, nhaø tröôøng treân ñòa baøn tænh. Do ñoù coâng taùc Giaùo duïc quoác phoøng trong thôøi gian qua ñaõ coù nhieàu chuyeån bieán tích cöïc.</w:t>
      </w:r>
    </w:p>
    <w:p>
      <w:pPr>
        <w:pStyle w:val="Normal"/>
        <w:tabs>
          <w:tab w:val="clear" w:pos="720"/>
          <w:tab w:val="left" w:pos="763" w:leader="none"/>
          <w:tab w:val="left" w:pos="3161" w:leader="none"/>
        </w:tabs>
        <w:spacing w:before="120" w:after="0"/>
        <w:jc w:val="both"/>
        <w:rPr/>
      </w:pPr>
      <w:r>
        <w:rPr>
          <w:color w:val="333333"/>
          <w:kern w:val="2"/>
          <w:szCs w:val="20"/>
        </w:rPr>
        <w:tab/>
      </w:r>
      <w:r>
        <w:rPr>
          <w:b/>
          <w:bCs/>
        </w:rPr>
        <w:t>III. ÑAÙNH GIAÙ CHUNG NHÖÕNG NGUYEÂN NHAÂN VAØ MOÄT SOÁ KINH NGHIEÄM:</w:t>
      </w:r>
    </w:p>
    <w:p>
      <w:pPr>
        <w:pStyle w:val="Normal"/>
        <w:spacing w:before="120" w:after="0"/>
        <w:jc w:val="both"/>
        <w:rPr/>
      </w:pPr>
      <w:r>
        <w:rPr/>
        <w:tab/>
      </w:r>
      <w:r>
        <w:rPr>
          <w:b/>
          <w:bCs/>
        </w:rPr>
        <w:t>1. Ñaùnh giaù chung keát quaû thöïc hieän Chæ thò 62-CT/TW cuûa Boä chính trò vaø Nghò ñònh 15/2001/NÑ-CP cuûa Chính phuû veà Giaùo duïc quoác phoøng:</w:t>
      </w:r>
    </w:p>
    <w:p>
      <w:pPr>
        <w:pStyle w:val="Normal"/>
        <w:spacing w:before="120" w:after="0"/>
        <w:jc w:val="both"/>
        <w:rPr/>
      </w:pPr>
      <w:r>
        <w:rPr/>
        <w:tab/>
      </w:r>
      <w:r>
        <w:rPr>
          <w:b/>
          <w:bCs/>
          <w:i/>
          <w:iCs/>
        </w:rPr>
        <w:t>a. Öu ñieåm:</w:t>
      </w:r>
    </w:p>
    <w:p>
      <w:pPr>
        <w:pStyle w:val="Normal"/>
        <w:spacing w:before="120" w:after="0"/>
        <w:jc w:val="both"/>
        <w:rPr/>
      </w:pPr>
      <w:r>
        <w:rPr/>
        <w:tab/>
        <w:t>- Caáp uyû, chính quyeàn caùc caáp ñaõ quaùn trieät saâu saéc vaø laõnh ñaïo, chæ ñaïo thöïc hieän nghieâm tuùc Chæ thò 62-CT/TW vaø Nghò ñònh 15/2001/NÑ-CP; caùc cô quan chöùc naêng coù thaåm quyeàn ñaõ ban haønh caùc vaên baûn höôùng daãn toå chöùc thöïc hieän, vì vaäy coâng taùc Giaùo duïc quoác phoøng ñaõ coù böôùc phaùt trieån caû veà soá löôïng vaø chaát löôïng .</w:t>
      </w:r>
    </w:p>
    <w:p>
      <w:pPr>
        <w:pStyle w:val="Normal"/>
        <w:spacing w:before="120" w:after="0"/>
        <w:jc w:val="both"/>
        <w:rPr/>
      </w:pPr>
      <w:r>
        <w:rPr/>
        <w:tab/>
        <w:t>- Vai troø laøm tham möu cuûa caùc cô quan chuyeân moân noøng coát (Thöôøng tröïc Hoäi ñoàng Giaùo duïc quoác phoøng, Sôû Giaùo duïc vaø Ñaøo taïo) kòp thôøi giuùp Tænh uyû, UBND tænh toå chöùc, chæ ñaïo trieån khai coâng taùc Giaùo duïc quoác phoøng ñaït keát quaû toát.</w:t>
      </w:r>
    </w:p>
    <w:p>
      <w:pPr>
        <w:pStyle w:val="Normal"/>
        <w:spacing w:before="120" w:after="0"/>
        <w:jc w:val="both"/>
        <w:rPr/>
      </w:pPr>
      <w:r>
        <w:rPr/>
        <w:tab/>
        <w:t xml:space="preserve">- Coâng taùc tuyeån choïn, chieâu sinh caùn boâï ñi boài döôõng kieán thöùc quoác phoøng cho caùc ñoái töôïng ngaøy caøng coù söï phoái hôïp thoáng nhaát vaø ñi vaøo neà neáp, ñaûm baûo chæ tieâu. Moät soá huyeän nhieàu naêm lieàn thöïc hieän toát coâng taùc chieâu sinh nhö: Taây Sôn, An Nhôn, Tuy Phöôùc.  </w:t>
      </w:r>
    </w:p>
    <w:p>
      <w:pPr>
        <w:pStyle w:val="Normal"/>
        <w:spacing w:before="120" w:after="0"/>
        <w:jc w:val="both"/>
        <w:rPr/>
      </w:pPr>
      <w:r>
        <w:rPr/>
        <w:tab/>
        <w:t xml:space="preserve">Coâng taùc Giaùo duïc quoác phoøng cho hoïc sinh, sinh vieân ngaøy caøng ñi vaøo neà neáp; moân hoïc Giaùo duïc quoác phoøng ñaõ ñöôïc ñöa vaøo chöông trình chính khoaù vaø trôû thaønh moân hoïc baét buoäc ñoái vôùi hoïc sinh, sinh vieân. Caùc tröôøng ñaõ khaéc phuïc khoù khaên veà giaùo vieân, ñieàu kieän cô sôû vaät chaát, vaän duïng caùc phöông thöùc giaûng daïy, hoïc taäp phuø hôïp vôùi ñieàu kieän thöïc teá cuûa töøng tröôøng, töøng ñòa phöông. Vì vaäy quaù trình giaûng daïy moân hoïc Giaùo duïc quoác phoøng cho hoïc sinh, sinh vieân ñaõ coù chuyeån bieán toát; nhaän thöùc veà moân hoïc giaùo duïc quoác phoøng  töøng böôùc ñöôïc naâng leân.   </w:t>
      </w:r>
    </w:p>
    <w:p>
      <w:pPr>
        <w:pStyle w:val="Normal"/>
        <w:spacing w:before="120" w:after="0"/>
        <w:ind w:firstLine="720"/>
        <w:jc w:val="both"/>
        <w:rPr/>
      </w:pPr>
      <w:r>
        <w:rPr/>
        <w:t xml:space="preserve">-Hoäi ñoàng Giaùo duïc quoác phoøng tænh ñaõ chæ ñaïo cho caùc cô quan, ñôn vò  xaây döïng noäi dung, chöông trình giaûng daïy phuø hôïp vôùi töøng ñoái töôïng, saùt yeâu caàu nhieäm vuï. Coâng taùc quaûn lyù thöïc hieän keá hoaïch nghieâm tuùc chaët cheõ, trong thôøi gian hoïc taäp ñaõ toå chöùc cho hoïc vieân tham quan thöïc te,á nghieân cöùu ruùt kinh nghieäm nhôø ñoù chaát löôïng daïy vaø hoïc ñöôïc naâng cao. </w:t>
      </w:r>
    </w:p>
    <w:p>
      <w:pPr>
        <w:pStyle w:val="Normal"/>
        <w:tabs>
          <w:tab w:val="clear" w:pos="720"/>
          <w:tab w:val="left" w:pos="741" w:leader="none"/>
        </w:tabs>
        <w:spacing w:before="120" w:after="0"/>
        <w:jc w:val="both"/>
        <w:rPr/>
      </w:pPr>
      <w:r>
        <w:rPr/>
        <w:tab/>
      </w:r>
      <w:r>
        <w:rPr>
          <w:b/>
          <w:bCs/>
          <w:i/>
          <w:iCs/>
        </w:rPr>
        <w:t xml:space="preserve">b. Khuyeát ñieåm:   </w:t>
      </w:r>
    </w:p>
    <w:p>
      <w:pPr>
        <w:pStyle w:val="Normal"/>
        <w:tabs>
          <w:tab w:val="clear" w:pos="720"/>
          <w:tab w:val="left" w:pos="741" w:leader="none"/>
        </w:tabs>
        <w:spacing w:before="120" w:after="0"/>
        <w:jc w:val="both"/>
        <w:rPr/>
      </w:pPr>
      <w:r>
        <w:rPr>
          <w:i/>
          <w:iCs/>
        </w:rPr>
        <w:tab/>
      </w:r>
      <w:r>
        <w:rPr/>
        <w:t>- Vieäc quaùn trieät caùc vaên baûn cuûa Ñaûng, Nhaø nöôùc veà Giaùo duïc quoác phoøng trong caùc caáp, caùc ngaønh ôû moät soá ñòa phöông chöa saâu roäng. Moät soá cô quan, ñôn vò chöa thöïc hieän ñaày ñuû traùch nhieäm veà coâng taùc Giaùo duïc quoác phoøng.</w:t>
      </w:r>
    </w:p>
    <w:p>
      <w:pPr>
        <w:pStyle w:val="Normal"/>
        <w:tabs>
          <w:tab w:val="clear" w:pos="720"/>
          <w:tab w:val="left" w:pos="741" w:leader="none"/>
        </w:tabs>
        <w:spacing w:before="120" w:after="0"/>
        <w:jc w:val="both"/>
        <w:rPr/>
      </w:pPr>
      <w:r>
        <w:rPr/>
        <w:tab/>
        <w:t>- Boài döôõng kieán thöùc quoác phoøng cho caùn boä chuû choát caùc caáp caùc ngaønh  coù ñôn vò nhieàu naêm khoâng ñaït chæ tieâu nhö: Hoaøi AÂn, Hoaøi Nhôn, Quy Nhôn. Moät soá caùn boä cuûa caùc sôû, ban, ngaønh vaø huyeän, thaønh phoá chöa chaáp haønh nghieâm Quyeát ñònh cuûa Chuû tòch UBND tænh veà vieäc cöû tham gia boài döôõng kieán thöùc quoác phoøng. Nhieàu naêm lieân tuïc tænh ta khoâng ñaït chæ tieâu ñieàu ñoäng caùn boä tham gia boài döôõng kieán thöùc quoác phoøng ôû Quaân khu; ñaây laø ñieåm yeáu veà coâng taùc Giaùo duïc quoác phoøng cuûa tænh caàn phaûi ñöôïc khaéc phuïc trong thôøi gian tôùi.</w:t>
      </w:r>
    </w:p>
    <w:p>
      <w:pPr>
        <w:pStyle w:val="Normal"/>
        <w:tabs>
          <w:tab w:val="clear" w:pos="720"/>
          <w:tab w:val="left" w:pos="741" w:leader="none"/>
        </w:tabs>
        <w:spacing w:before="120" w:after="0"/>
        <w:jc w:val="both"/>
        <w:rPr/>
      </w:pPr>
      <w:r>
        <w:rPr/>
        <w:tab/>
        <w:t>- Keát quaû Giaùo duïc quoác phoøng cho hoïc sinh, sinh vieân chöa töông xöùng vôùi yeâu caàu ñaët ra, vieäc toå chöùc giaûng daïy vaø hoïc taäp coøn nhieàu khoù khaên vöôùng maéc.</w:t>
      </w:r>
    </w:p>
    <w:p>
      <w:pPr>
        <w:pStyle w:val="Normal"/>
        <w:tabs>
          <w:tab w:val="clear" w:pos="720"/>
          <w:tab w:val="left" w:pos="741" w:leader="none"/>
        </w:tabs>
        <w:spacing w:before="120" w:after="0"/>
        <w:jc w:val="both"/>
        <w:rPr/>
      </w:pPr>
      <w:r>
        <w:rPr/>
        <w:tab/>
        <w:t>- Giaùo duïc quoác phoøng toaøn daân qua caùc phöông tieän thoâng tin ñaïi chuùng hieäu quaû chöa cao.</w:t>
      </w:r>
    </w:p>
    <w:p>
      <w:pPr>
        <w:pStyle w:val="Normal"/>
        <w:tabs>
          <w:tab w:val="clear" w:pos="720"/>
          <w:tab w:val="left" w:pos="741" w:leader="none"/>
        </w:tabs>
        <w:spacing w:before="120" w:after="0"/>
        <w:jc w:val="both"/>
        <w:rPr/>
      </w:pPr>
      <w:r>
        <w:rPr/>
        <w:tab/>
        <w:t xml:space="preserve">- Moät soá huyeän  toå chöùc sô  keát 5 naêm thöïc hieän Nghò ñònh 15/2001/NÑ-CP cuûa Chính phuû coøn chaäm vaø chaát löôïng chöa cao.   </w:t>
      </w:r>
    </w:p>
    <w:p>
      <w:pPr>
        <w:pStyle w:val="Normal"/>
        <w:tabs>
          <w:tab w:val="clear" w:pos="720"/>
          <w:tab w:val="left" w:pos="741" w:leader="none"/>
        </w:tabs>
        <w:spacing w:before="120" w:after="0"/>
        <w:jc w:val="both"/>
        <w:rPr>
          <w:b/>
          <w:b/>
          <w:bCs/>
        </w:rPr>
      </w:pPr>
      <w:r>
        <w:rPr>
          <w:b/>
          <w:bCs/>
        </w:rPr>
        <w:tab/>
        <w:t>2. Nguyeân nhaân öu ñieåm, khuyeát ñieåm:</w:t>
      </w:r>
    </w:p>
    <w:p>
      <w:pPr>
        <w:pStyle w:val="Normal"/>
        <w:tabs>
          <w:tab w:val="clear" w:pos="720"/>
          <w:tab w:val="left" w:pos="741" w:leader="none"/>
        </w:tabs>
        <w:spacing w:before="120" w:after="0"/>
        <w:jc w:val="both"/>
        <w:rPr/>
      </w:pPr>
      <w:r>
        <w:rPr/>
        <w:tab/>
      </w:r>
      <w:r>
        <w:rPr>
          <w:b/>
          <w:bCs/>
          <w:i/>
          <w:iCs/>
        </w:rPr>
        <w:t>a.  Nguyeân nhaân öu ñieåm:</w:t>
      </w:r>
    </w:p>
    <w:p>
      <w:pPr>
        <w:pStyle w:val="Normal"/>
        <w:tabs>
          <w:tab w:val="clear" w:pos="720"/>
          <w:tab w:val="left" w:pos="741" w:leader="none"/>
        </w:tabs>
        <w:spacing w:before="120" w:after="0"/>
        <w:jc w:val="both"/>
        <w:rPr/>
      </w:pPr>
      <w:r>
        <w:rPr/>
        <w:tab/>
        <w:t>+ Ñaûng, Chính phuû, Boä Quoác phoøng, Boä Giaùo duïc vaø Ñaøo taïo ñaõ ban haønh caùc vaên baûn veà Giaùo duïc quoác phoøng laø cô sôû ñeå tænh chæ ñaïo, quaùn trieät toå chöùc thöïc hieän coù hieäu quaû.</w:t>
      </w:r>
    </w:p>
    <w:p>
      <w:pPr>
        <w:pStyle w:val="Normal"/>
        <w:tabs>
          <w:tab w:val="clear" w:pos="720"/>
          <w:tab w:val="left" w:pos="741" w:leader="none"/>
        </w:tabs>
        <w:spacing w:before="120" w:after="0"/>
        <w:jc w:val="both"/>
        <w:rPr/>
      </w:pPr>
      <w:r>
        <w:rPr/>
        <w:tab/>
        <w:t>+ Ñöôïc söï quan taâm laõnh ñaïo, chæ ñaïo  giuùp ñôõ cuûa Hoäi ñoàng Giaùo duïc quoác phoøng Trung öông, Hoäi ñoàng Giaùo duïc quoác phoøng Quaân khu, söï laõnh ñaïo , chæ ñaïo tröïc tieáp cuûa Tænh uûy, UBND tænh, söï chuû ñoäng, tích cöïc tham möu vaø toå chöùc thöïc hieän cuûa Hoäi ñoàng Giaùo duïc quoác phoøng tænh vaø Hoäi ñoàng Giaùo duïc quoác phoøng caùc huyeän, thaønh phoá.</w:t>
      </w:r>
    </w:p>
    <w:p>
      <w:pPr>
        <w:pStyle w:val="Normal"/>
        <w:tabs>
          <w:tab w:val="clear" w:pos="720"/>
          <w:tab w:val="left" w:pos="741" w:leader="none"/>
        </w:tabs>
        <w:spacing w:before="120" w:after="0"/>
        <w:jc w:val="both"/>
        <w:rPr/>
      </w:pPr>
      <w:r>
        <w:rPr/>
        <w:tab/>
        <w:t>+ Ñoäi nguõ caùn boä laøm coâng taùc chuyeân ngaønh ñaõ phaùt huy tính tích cöïc, töï giaùc, xaùc ñònh toát nhieäm vuï, neâu cao tinh thaàn traùch nhieäm, khaéc phuïc moïi khoù khaên ñeå phaán ñaáu hoaøn thaønh nhieäm vuï.</w:t>
      </w:r>
    </w:p>
    <w:p>
      <w:pPr>
        <w:pStyle w:val="Normal"/>
        <w:tabs>
          <w:tab w:val="clear" w:pos="720"/>
          <w:tab w:val="left" w:pos="741" w:leader="none"/>
        </w:tabs>
        <w:spacing w:before="120" w:after="0"/>
        <w:jc w:val="both"/>
        <w:rPr/>
      </w:pPr>
      <w:r>
        <w:rPr/>
        <w:tab/>
      </w:r>
      <w:r>
        <w:rPr>
          <w:b/>
          <w:bCs/>
          <w:i/>
          <w:iCs/>
        </w:rPr>
        <w:t>b.  Nguyeân nhaân khuyeát ñieåm:</w:t>
      </w:r>
    </w:p>
    <w:p>
      <w:pPr>
        <w:pStyle w:val="Normal"/>
        <w:tabs>
          <w:tab w:val="clear" w:pos="720"/>
          <w:tab w:val="left" w:pos="741" w:leader="none"/>
        </w:tabs>
        <w:spacing w:before="120" w:after="0"/>
        <w:jc w:val="both"/>
        <w:rPr/>
      </w:pPr>
      <w:r>
        <w:rPr/>
        <w:tab/>
        <w:t>+ Nhaän thöùc, traùch nhieäm cuûa caùc caáp, caùc ngaønh  veà coâng taùc Giaùo duïc quoác phoøng chöa ñaày ñuû. Nhieàu cô quan, ñôn vò cho raèngï Giaùo duïc quoác phoøng laø hoïc quaân söï laø nhieäm vuï cuûa cô quan quaân söï, töø ñoù chöa thöïc hieän ñuùng caùc quy ñònh cuûa Ñaûng vaø Nhaø nöôùc veà Giaùo duïc quoác phoøng.</w:t>
      </w:r>
    </w:p>
    <w:p>
      <w:pPr>
        <w:pStyle w:val="Normal"/>
        <w:tabs>
          <w:tab w:val="clear" w:pos="720"/>
          <w:tab w:val="left" w:pos="741" w:leader="none"/>
        </w:tabs>
        <w:spacing w:before="120" w:after="0"/>
        <w:jc w:val="both"/>
        <w:rPr/>
      </w:pPr>
      <w:r>
        <w:rPr/>
        <w:tab/>
        <w:t>+ Cô quan tham möu veà coâng taùc Giaùo duïc quoác phoøng ôû caùc caáp hoaït ñoäng chöa ñoàng boä, chöa kòp thôøi. Moät soá ñòa phöông chaäm thaønh laäp Hoäi ñoàng Giaùo duïc quoác phoøng do ñoù chöa phaùt huy ñöôïc vai troø tham möu cho caáp uûy, chính quyeàn ñòa phöông.</w:t>
      </w:r>
    </w:p>
    <w:p>
      <w:pPr>
        <w:pStyle w:val="Normal"/>
        <w:tabs>
          <w:tab w:val="clear" w:pos="720"/>
          <w:tab w:val="left" w:pos="741" w:leader="none"/>
        </w:tabs>
        <w:spacing w:before="120" w:after="0"/>
        <w:jc w:val="both"/>
        <w:rPr/>
      </w:pPr>
      <w:r>
        <w:rPr/>
        <w:tab/>
        <w:t>+ Chaát löôïng vaø noäi dung hoaït ñoäng cuûa Hoäi ñoàng Giaùo duïc quoác phoøng caáp tænh, huyeän chöa cao, chöa phaùt huy heát traùch nhieäm cuûa caùc ban, ngaønh, ñoaøn theå ñoái vôùi coâng taùc  Giaùo duïc quoác phoøng.</w:t>
      </w:r>
    </w:p>
    <w:p>
      <w:pPr>
        <w:pStyle w:val="Normal"/>
        <w:tabs>
          <w:tab w:val="clear" w:pos="720"/>
          <w:tab w:val="left" w:pos="741" w:leader="none"/>
        </w:tabs>
        <w:spacing w:before="120" w:after="0"/>
        <w:jc w:val="both"/>
        <w:rPr/>
      </w:pPr>
      <w:r>
        <w:rPr/>
        <w:tab/>
        <w:t>+ Ñoäi nguõ giaùo vieân Giaùo duïc quoác phoøng trong caùc tröôøng THPT, THCN, cao ñaúng coøn thieáu, chöa ñöôïc ñaøo taïo cô baûn; do ñoù chöa ñaùp öùng vôùi yeâu caàu nhieäm vuï.</w:t>
      </w:r>
    </w:p>
    <w:p>
      <w:pPr>
        <w:pStyle w:val="Normal"/>
        <w:tabs>
          <w:tab w:val="clear" w:pos="720"/>
          <w:tab w:val="left" w:pos="741" w:leader="none"/>
        </w:tabs>
        <w:spacing w:before="120" w:after="0"/>
        <w:jc w:val="both"/>
        <w:rPr/>
      </w:pPr>
      <w:r>
        <w:rPr/>
        <w:tab/>
        <w:t xml:space="preserve">+ Moái quan heä cuûa cô quan quaân söï vaø ngaønh giaùo duïc vaø ñaøo taïo trong Giaùo duïc quoác phoøng chöa thöôøng xuyeân,  coøn nhieàu baát caäp vöôùng maéc trong toå chöùc Giaùo duïc quoác phoøng cho caùc ñoái töôïng.  </w:t>
      </w:r>
    </w:p>
    <w:p>
      <w:pPr>
        <w:pStyle w:val="Normal"/>
        <w:tabs>
          <w:tab w:val="clear" w:pos="720"/>
          <w:tab w:val="left" w:pos="741" w:leader="none"/>
        </w:tabs>
        <w:spacing w:before="120" w:after="0"/>
        <w:jc w:val="both"/>
        <w:rPr/>
      </w:pPr>
      <w:r>
        <w:rPr/>
        <w:tab/>
        <w:t>+ Cô sôû vaät chaát baûo ñaûm cho Giaùo duïc quoác phoøng (nhö thao tröôøng, baõi taäp, moâ hình, hoïc cuï, taøi lieäu...) coøn thieáu vaø chöa ñoàng boä.</w:t>
      </w:r>
    </w:p>
    <w:p>
      <w:pPr>
        <w:pStyle w:val="Normal"/>
        <w:numPr>
          <w:ilvl w:val="0"/>
          <w:numId w:val="0"/>
        </w:numPr>
        <w:tabs>
          <w:tab w:val="clear" w:pos="720"/>
          <w:tab w:val="left" w:pos="741" w:leader="none"/>
        </w:tabs>
        <w:spacing w:before="120" w:after="0"/>
        <w:jc w:val="both"/>
        <w:outlineLvl w:val="0"/>
        <w:rPr/>
      </w:pPr>
      <w:r>
        <w:rPr/>
        <w:tab/>
      </w:r>
      <w:r>
        <w:rPr>
          <w:b/>
          <w:bCs/>
        </w:rPr>
        <w:t>3. Moät soá kinh nghieäm:</w:t>
      </w:r>
    </w:p>
    <w:p>
      <w:pPr>
        <w:pStyle w:val="Normal"/>
        <w:tabs>
          <w:tab w:val="clear" w:pos="720"/>
          <w:tab w:val="left" w:pos="741" w:leader="none"/>
        </w:tabs>
        <w:spacing w:before="120" w:after="0"/>
        <w:jc w:val="both"/>
        <w:rPr/>
      </w:pPr>
      <w:r>
        <w:rPr/>
        <w:tab/>
        <w:t>- Qua 5 naêm thöïc hieän Chæ thò 62/CT-TW cuûa Boä Chính trò (Khoùa VIII) vaø Nghò ñònh 15/2001/NÑ-CP cuûa Chính phuû veà Giaùo duïc quoác phoøng coù theå ruùt ra moät soá  kinh nghieäm sau:</w:t>
      </w:r>
    </w:p>
    <w:p>
      <w:pPr>
        <w:pStyle w:val="Normal"/>
        <w:tabs>
          <w:tab w:val="clear" w:pos="720"/>
          <w:tab w:val="left" w:pos="741" w:leader="none"/>
        </w:tabs>
        <w:spacing w:before="120" w:after="0"/>
        <w:jc w:val="both"/>
        <w:rPr/>
      </w:pPr>
      <w:r>
        <w:rPr/>
        <w:tab/>
        <w:t>- Naém vöõng vaø quaùn trieät ñaày ñuû, saâu roäng caùc Nghò quyeát cuûa Ñaûng, caùc vaên baûn cuûa Chính phuû vaø caùc Boä veà coâng taùc Giaùo duïc quoác phoøng trong caáp uûy, chính quyeàn caùc caáp, caùc ngaønh vaø moïi taàng lôùp nhaân daân. Naâng cao nhaän thöùc, yù thöùc veà nhieäm vuï quoác phoøng, coi nhieäm vuï xaây döïng neàn quoác phoøng toaøn daân laø nhieäm vuï cuûa toaøn Ñaûng, toaøn quaân, toaøn daân, cuûa caû heä thoáng chính trò.</w:t>
      </w:r>
    </w:p>
    <w:p>
      <w:pPr>
        <w:pStyle w:val="Normal"/>
        <w:tabs>
          <w:tab w:val="clear" w:pos="720"/>
          <w:tab w:val="left" w:pos="741" w:leader="none"/>
        </w:tabs>
        <w:spacing w:before="120" w:after="0"/>
        <w:jc w:val="both"/>
        <w:rPr/>
      </w:pPr>
      <w:r>
        <w:rPr/>
        <w:tab/>
        <w:t>- Coù Nghò quyeát laõnh ñaïo ñuùng ñaén, bieän phaùp thöïc hieän chaët cheõ, phuø hôïp, phaùt huy söùc maïnh toång hôïp ñeå thöïc hieän nhieäm vuï. Caùc cô quan chöùc naêng tham möu ñuùng ñaén vaø ñöôïc quan taâm ñaàu tö ñuùng möùc thì keát quaû coâng taùc Giaùo duïc quoác phoøng ñaït hieäu quaû cao.</w:t>
      </w:r>
    </w:p>
    <w:p>
      <w:pPr>
        <w:pStyle w:val="Normal"/>
        <w:tabs>
          <w:tab w:val="clear" w:pos="720"/>
          <w:tab w:val="left" w:pos="741" w:leader="none"/>
        </w:tabs>
        <w:spacing w:before="120" w:after="0"/>
        <w:jc w:val="both"/>
        <w:rPr/>
      </w:pPr>
      <w:r>
        <w:rPr/>
        <w:tab/>
        <w:t>- Phaûi coù söï thoáng nhaát, gaén keát giöõa caùc ngaønh, caùc caáp trong coâng taùc tuyeân truyeàn, boài döôõng naâng cao kieán thöùc quoác phoøng vaø quaûn lyù xaõ hoäi treân lónh vöïc quoác phoøng vaø an ninh, môùi taïo ñöôïc söï chuyeån bieán maïnh meõ, trong nhaän thöùc vaø haønh ñoäng cuûa ñoäi nguõ caùn boä, ñaûng vieân vaø quaàn chuùng nhaân daân.</w:t>
      </w:r>
    </w:p>
    <w:p>
      <w:pPr>
        <w:pStyle w:val="Normal"/>
        <w:tabs>
          <w:tab w:val="clear" w:pos="720"/>
          <w:tab w:val="left" w:pos="741" w:leader="none"/>
        </w:tabs>
        <w:spacing w:before="120" w:after="0"/>
        <w:jc w:val="both"/>
        <w:rPr/>
      </w:pPr>
      <w:r>
        <w:rPr/>
        <w:tab/>
        <w:t>- Phaûi xaây döïng keá hoaïch, giao chæ tieâu cho cô quan, ñôn vò töø ñaàu naêm ñeå caùc cô quan, ñôn vò, ñòa phöông ñöa vaøo Nghò quyeát laõnh ñaïo, phöông höôùng nhieäm vuï trong naêm vaø phaûi gaén traùch nhieäm thöïc hieän chæ tieâu nhieäm vuï quoác phoøng vaøo keát quaû phaân tích chaát löôïng ñaûng vieân, phaân loaïi toå chöùc cô sôû ñaûng vaø phong traøo thi ñua quyeát thaéng cuûa cô quan, ñôn vò vaø caù nhaân.</w:t>
      </w:r>
    </w:p>
    <w:p>
      <w:pPr>
        <w:pStyle w:val="Normal"/>
        <w:tabs>
          <w:tab w:val="clear" w:pos="720"/>
          <w:tab w:val="left" w:pos="741" w:leader="none"/>
        </w:tabs>
        <w:spacing w:before="120" w:after="0"/>
        <w:jc w:val="both"/>
        <w:rPr/>
      </w:pPr>
      <w:r>
        <w:rPr/>
        <w:tab/>
        <w:t>- Ñeå naâng cao chaát löôïng giaùo duïc quoác phoøng caàn tieán haønh coâng taùc chuaån bò chu ñaùo nôi aên ôû hoïc taäp, cô sôû vaät chaát, ñoà duøng giaûng daïy, thao tröôøng, baõi taäp cuõng nhö taøi lieäu, giaùo trình, giaùo aùn giaûng daïy.</w:t>
      </w:r>
    </w:p>
    <w:p>
      <w:pPr>
        <w:pStyle w:val="Normal"/>
        <w:tabs>
          <w:tab w:val="clear" w:pos="720"/>
          <w:tab w:val="left" w:pos="741" w:leader="none"/>
        </w:tabs>
        <w:spacing w:before="120" w:after="0"/>
        <w:jc w:val="both"/>
        <w:rPr/>
      </w:pPr>
      <w:r>
        <w:rPr/>
        <w:tab/>
        <w:t>- Ñònh kyø toå chöùc sô keát, toång keát ruùt kinh nghieäm khen thöôûng kòp thôøi nhöõng taäp theå vaø caù nhaân coù thaønh tích xuaát saéc trong coâng taùc giaùo duïc quoác phoøng.</w:t>
      </w:r>
    </w:p>
    <w:p>
      <w:pPr>
        <w:pStyle w:val="Heading1"/>
        <w:spacing w:before="240" w:after="0"/>
        <w:rPr/>
      </w:pPr>
      <w:r>
        <w:rPr/>
        <w:t>Phaàn thöù hai</w:t>
      </w:r>
    </w:p>
    <w:p>
      <w:pPr>
        <w:pStyle w:val="Normal"/>
        <w:tabs>
          <w:tab w:val="clear" w:pos="720"/>
          <w:tab w:val="left" w:pos="741" w:leader="none"/>
        </w:tabs>
        <w:spacing w:before="120" w:after="0"/>
        <w:jc w:val="center"/>
        <w:rPr>
          <w:b/>
          <w:b/>
          <w:bCs/>
        </w:rPr>
      </w:pPr>
      <w:r>
        <w:rPr>
          <w:b/>
          <w:bCs/>
        </w:rPr>
        <w:t>PHÖÔNG  HÖÔÙNG  THÖÏC  HIEÄN CHÆ  THÒ 62-CT/TW  VAØ  NGHÒ</w:t>
      </w:r>
    </w:p>
    <w:p>
      <w:pPr>
        <w:pStyle w:val="Normal"/>
        <w:tabs>
          <w:tab w:val="clear" w:pos="720"/>
          <w:tab w:val="left" w:pos="741" w:leader="none"/>
        </w:tabs>
        <w:spacing w:before="120" w:after="0"/>
        <w:jc w:val="center"/>
        <w:rPr>
          <w:b/>
          <w:b/>
          <w:bCs/>
        </w:rPr>
      </w:pPr>
      <w:r>
        <w:rPr>
          <w:b/>
          <w:bCs/>
        </w:rPr>
        <w:t xml:space="preserve">ÑÒNH 15/2001/NÑ-CP VEÀ GIAÙO DUÏC QUOÁC PHOØNG TRONG THÔØI GIAN ÑEÁN </w:t>
      </w:r>
    </w:p>
    <w:p>
      <w:pPr>
        <w:pStyle w:val="Normal"/>
        <w:numPr>
          <w:ilvl w:val="0"/>
          <w:numId w:val="0"/>
        </w:numPr>
        <w:tabs>
          <w:tab w:val="clear" w:pos="720"/>
          <w:tab w:val="left" w:pos="741" w:leader="none"/>
        </w:tabs>
        <w:spacing w:before="120" w:after="0"/>
        <w:outlineLvl w:val="0"/>
        <w:rPr/>
      </w:pPr>
      <w:r>
        <w:rPr/>
        <w:tab/>
      </w:r>
      <w:r>
        <w:rPr>
          <w:b/>
          <w:bCs/>
        </w:rPr>
        <w:t>I. DÖÏ BAÙO TÌNH HÌNH LIEÂN QUAN</w:t>
      </w:r>
      <w:r>
        <w:rPr/>
        <w:t>:</w:t>
      </w:r>
    </w:p>
    <w:p>
      <w:pPr>
        <w:pStyle w:val="Normal"/>
        <w:tabs>
          <w:tab w:val="clear" w:pos="720"/>
          <w:tab w:val="left" w:pos="741" w:leader="none"/>
        </w:tabs>
        <w:spacing w:before="120" w:after="0"/>
        <w:jc w:val="both"/>
        <w:rPr/>
      </w:pPr>
      <w:r>
        <w:rPr/>
        <w:tab/>
      </w:r>
      <w:r>
        <w:rPr>
          <w:b/>
          <w:bCs/>
        </w:rPr>
        <w:t>1- AÂm möu, thuû ñoaïn cuûa ñòch taùc ñoäng ñeán ñòa baøn:</w:t>
      </w:r>
    </w:p>
    <w:p>
      <w:pPr>
        <w:pStyle w:val="Normal"/>
        <w:tabs>
          <w:tab w:val="clear" w:pos="720"/>
          <w:tab w:val="left" w:pos="741" w:leader="none"/>
        </w:tabs>
        <w:spacing w:before="120" w:after="0"/>
        <w:jc w:val="both"/>
        <w:rPr/>
      </w:pPr>
      <w:r>
        <w:rPr/>
        <w:tab/>
        <w:t>Trong nhöõng naêm tôùi tình hình theá giôùi, khu vöïc  coù theå tieáp tuïc dieãn bieán phöùc taïp khoù löôøng nhö Ñaûng ta ñaõ nhaän ñònh " trong moät vaøi thaäp kyû tôùi ít coù theå xaûy ra chieán tranh theá giôùi, nhöng chieán tranh cuïc boä, xung ñoät vuõ trang, xung ñoät daân toäc, toân giaùo, chaïy ñua vuõ trang, hoaït ñoäng laät ñoå, khuûng boá coøn xaûy ra ôû nhieàu nôi vôùi tính chaát phöùc taïp ngaøy caøng taêng".</w:t>
      </w:r>
    </w:p>
    <w:p>
      <w:pPr>
        <w:pStyle w:val="Normal"/>
        <w:tabs>
          <w:tab w:val="clear" w:pos="720"/>
          <w:tab w:val="left" w:pos="741" w:leader="none"/>
        </w:tabs>
        <w:spacing w:before="120" w:after="0"/>
        <w:jc w:val="both"/>
        <w:rPr/>
      </w:pPr>
      <w:r>
        <w:rPr/>
        <w:tab/>
        <w:t>Ñoái vôùi Vieät Nam, Myõ raùo rieát thöïc hieän chieán löôïc "DBHB". Tieáp tuïc lôïi duïng vaán ñeà "daân toäc, toân giaùo, nhaân quyeàn" ñeå kích ñoäng, ly khai, taïo döïng ngoïn côø, hình thaønh löïc löôïng chính trò ñoái laäp beân trong ñeå taïo côù saün saøng can thieäp töø beân ngoaøi, nhaèm muïc tieâu loaïi boû vai troø laõnh ñaïo cuûa Ñaûng, xoùa boû cheá ñoä CNXH, ñöa nöôùc ta ñi theo quyõ ñaïo tö baûn kieåu Myõ.</w:t>
      </w:r>
    </w:p>
    <w:p>
      <w:pPr>
        <w:pStyle w:val="Normal"/>
        <w:tabs>
          <w:tab w:val="clear" w:pos="720"/>
          <w:tab w:val="left" w:pos="741" w:leader="none"/>
        </w:tabs>
        <w:spacing w:before="120" w:after="0"/>
        <w:jc w:val="both"/>
        <w:rPr/>
      </w:pPr>
      <w:r>
        <w:rPr/>
        <w:tab/>
        <w:t>Treân ñòa baøn tænh, caùc theá löïc thuø ñòch tieáp tuïc taêng cöôøng hoaït ñoäng nhaèm thöïc hieän aâm möu "dieãn bieán hoøa bình" - baïo loaïn laät ñoå, nhaát laø caùc hoaït ñoäng tuyeân truyeàn chieán tranh taâm lyù. Boïn tình baùo, giaùn ñieäp, boïn phaûn ñoäng Vieät Nam löu vong, nhaát laø soá ñoái töôïng ngöôøi Bình Ñònh löu vong ôû nöôùc ngoaøi caàm ñaàu seõ taêng cöôøng hoaït ñoäng xaâm nhaäp vaøo tænh ñeå moùc noái caøi caém löïc löôïng. Moät soá ñoái töôïng cöïc ñoan trong toân giaùo tieáp tuïc taêng cöôøng hoaït ñoäng taäp hôïp löïc löôïng taêng cöôøng choáng phaù caùch maïng. Caùc vuï tranh chaáp, khieáu kieän ñoâng ngöôøi keùo daøi, neáu giaûi quyeát khoâng toát coù theå naûy sinh  "ñieåm noùng".</w:t>
      </w:r>
    </w:p>
    <w:p>
      <w:pPr>
        <w:pStyle w:val="Normal"/>
        <w:tabs>
          <w:tab w:val="clear" w:pos="720"/>
          <w:tab w:val="left" w:pos="741" w:leader="none"/>
        </w:tabs>
        <w:spacing w:before="120" w:after="0"/>
        <w:jc w:val="both"/>
        <w:rPr/>
      </w:pPr>
      <w:r>
        <w:rPr/>
        <w:tab/>
      </w:r>
      <w:r>
        <w:rPr>
          <w:b/>
          <w:bCs/>
        </w:rPr>
        <w:t>2. Tình hình thöïc hieän coâng taùc Giaùo duïc quoác phoøng treân ñòa baøn tænh:</w:t>
      </w:r>
    </w:p>
    <w:p>
      <w:pPr>
        <w:pStyle w:val="Normal"/>
        <w:tabs>
          <w:tab w:val="clear" w:pos="720"/>
          <w:tab w:val="left" w:pos="741" w:leader="none"/>
        </w:tabs>
        <w:spacing w:before="120" w:after="0"/>
        <w:jc w:val="both"/>
        <w:rPr/>
      </w:pPr>
      <w:r>
        <w:rPr>
          <w:b/>
          <w:bCs/>
        </w:rPr>
        <w:tab/>
      </w:r>
      <w:r>
        <w:rPr/>
        <w:t>Naêm 2005 vaø nhöõng naêm tieáp theo, Vieät Nam seõ gia nhaäp toå chöùc thöông maïi theá giôùi (WTO) neân caùc toå chöùc kinh teá nöôùc ngoaøi ñeán Vieät Nam ngaøy caøng gia taêng; khoâng loaïi tröø moät soá toå chöùc lôïi duïng ñaàu tö kinh teá, tham quan du lòch ñeå hoaït ñoäng chính trò.</w:t>
      </w:r>
    </w:p>
    <w:p>
      <w:pPr>
        <w:pStyle w:val="Normal"/>
        <w:tabs>
          <w:tab w:val="clear" w:pos="720"/>
          <w:tab w:val="left" w:pos="741" w:leader="none"/>
          <w:tab w:val="left" w:pos="5529" w:leader="none"/>
        </w:tabs>
        <w:spacing w:before="120" w:after="0"/>
        <w:jc w:val="both"/>
        <w:rPr/>
      </w:pPr>
      <w:r>
        <w:rPr/>
        <w:tab/>
        <w:t>Ñoái vôùi Bình Ñònh vöøa ñöôïc Boä Chính trò vaø Thuû töôùng Chính phuû quyeát ñònh laø moät trong 5 tænh thuoäc Vuøng  kinh teá troïng ñieåm mieàn Trung vaø thaønh laäp khu kinh teá Nhôn Hoäi, vôùi vai troø laø haït nhaân taêng tröôûng vaø thuùc ñaåy phaùt trieån kinh teá - xaõ hoäi khu vöïc mieàn Trung vaø Taây Nguyeân trong töông lai seõ laø cô hoäi cho caùc coâng ty nöôùc ngoaøi ñeán kyù keát hôïp ñoàng ñaàu tö vaø maët traùi cuûa cô cheá kinh teá thò tröôøng seõ aûnh höôûng khoâng ít ñeán taâm lyù, tö töôûng cuûa caùn boä, ñaûng vieân vaø quaàn chuùng nhaân daân; ñoøi hoûi coâng taùc Giaùo duïc quoác phoøng phaûi phaùt trieån caû veà löôïng laãn veà chaát môùi taïo ñöôïc chuyeån bieán tích cöïc. Trong khi ñoù ñoäi nguõ caùn boä laõnh ñaïo chuû choát cuûa caùc caáp, caùc ngaønh veà cô baûn ñaõ ñöôïc boài döôõng kieán thöùc quoác phoøng song chöa phaùt huy heát vai troø traùch nhieäm cuûa mình; phaàn ñoâng caùn boä thuoäc (ñoái töôïng 4 vaø 5) cuûa tænh chöa ñöôïc boài döôõng kieán thöùc quoác phoøng (theo baùo caùo hieän coù 771/ 30.000 caùn boä cô sôû vaø ñaûng vieân ñoái töôïng 4 vaø 5 ñaõ tham gia boài döôõng kieán thöùc quoác phoøng; ñaït tyû leä 2,57%).</w:t>
      </w:r>
    </w:p>
    <w:p>
      <w:pPr>
        <w:pStyle w:val="Normal"/>
        <w:tabs>
          <w:tab w:val="clear" w:pos="720"/>
          <w:tab w:val="left" w:pos="741" w:leader="none"/>
        </w:tabs>
        <w:spacing w:before="120" w:after="0"/>
        <w:jc w:val="both"/>
        <w:rPr/>
      </w:pPr>
      <w:r>
        <w:rPr/>
        <w:tab/>
        <w:t>Giaùo duïc quoác phoøng cho hoïc sinh, sinh vieân coøn nhieàu vöôùng maéc, toaøn tænh coù 53 tröôøng THPT, THCN, cao ñaúng, ñaïi hoïc vôùi soá löôïng 57.680 hoïc sinh vaø 4.853 sinh vieân  song cô sôû vaät chaát chöa baûo ñaûm, ñoäi nguõ giaùo vieân giaùo duïc quoác phoøng chuyeân traùch ôû caùc tröôøng vöøa thieáu laïi vöøa yeáu chöa ñaùp öùng vôùi yeâu caàu nhieäm vuï. Bôûi vaäy caàn coù nhöõng giaûi phaùp cuï theå höõu hieäu ñeå naâng cao chaát löôïng moân hoïc giaùo duïc quoác phoøng.</w:t>
      </w:r>
    </w:p>
    <w:p>
      <w:pPr>
        <w:pStyle w:val="Normal"/>
        <w:numPr>
          <w:ilvl w:val="0"/>
          <w:numId w:val="0"/>
        </w:numPr>
        <w:spacing w:before="120" w:after="0"/>
        <w:ind w:left="720" w:hanging="0"/>
        <w:jc w:val="both"/>
        <w:outlineLvl w:val="0"/>
        <w:rPr/>
      </w:pPr>
      <w:r>
        <w:rPr>
          <w:b/>
          <w:bCs/>
        </w:rPr>
        <w:t>II. MUÏC TIEÂU, YEÂU CAÀU COÂNG TAÙC GIAÙO DUÏC QUOÁC PHOØNG:</w:t>
      </w:r>
      <w:r>
        <w:rPr/>
        <w:t xml:space="preserve">  </w:t>
      </w:r>
    </w:p>
    <w:p>
      <w:pPr>
        <w:pStyle w:val="Normal"/>
        <w:numPr>
          <w:ilvl w:val="0"/>
          <w:numId w:val="0"/>
        </w:numPr>
        <w:spacing w:before="120" w:after="0"/>
        <w:ind w:left="720" w:hanging="0"/>
        <w:jc w:val="both"/>
        <w:outlineLvl w:val="0"/>
        <w:rPr>
          <w:b/>
          <w:b/>
          <w:bCs/>
        </w:rPr>
      </w:pPr>
      <w:r>
        <w:rPr>
          <w:b/>
          <w:bCs/>
        </w:rPr>
        <w:t>1. Muïc tieâu:</w:t>
      </w:r>
    </w:p>
    <w:p>
      <w:pPr>
        <w:pStyle w:val="Normal"/>
        <w:spacing w:before="120" w:after="0"/>
        <w:ind w:firstLine="720"/>
        <w:jc w:val="both"/>
        <w:rPr/>
      </w:pPr>
      <w:r>
        <w:rPr/>
        <w:t>Giaùo duïc quoác phoøng nhaèm goùp phaàn ñaøo taïo con ngöôøi phaùt trieån toaøn dieän, coù ñaïo ñöùc, söùc khoeû vaø kieán thöùc quoác phoøng, kyõ naêng quaân söï caàn thieát ñeå tham gia vaøo söï nghieäp xaây döïng,cuûng coá neàn quoác phoøng toaøn daân.</w:t>
      </w:r>
    </w:p>
    <w:p>
      <w:pPr>
        <w:pStyle w:val="Normal"/>
        <w:numPr>
          <w:ilvl w:val="0"/>
          <w:numId w:val="0"/>
        </w:numPr>
        <w:spacing w:before="120" w:after="0"/>
        <w:ind w:firstLine="720"/>
        <w:jc w:val="both"/>
        <w:outlineLvl w:val="0"/>
        <w:rPr>
          <w:b/>
          <w:b/>
          <w:bCs/>
        </w:rPr>
      </w:pPr>
      <w:r>
        <w:rPr>
          <w:b/>
          <w:bCs/>
        </w:rPr>
        <w:t>2. Yeâu caàu:</w:t>
      </w:r>
    </w:p>
    <w:p>
      <w:pPr>
        <w:pStyle w:val="Normal"/>
        <w:spacing w:before="120" w:after="0"/>
        <w:ind w:firstLine="720"/>
        <w:jc w:val="both"/>
        <w:rPr/>
      </w:pPr>
      <w:r>
        <w:rPr/>
        <w:t>Giaùo duïc quoác phoøng phaûi hôïp lyù, ñoàng boä, thoáng nhaát, baèng nhieàu hình thöùc , phuø hôïp vôùi töøng ñoái töôïng .</w:t>
      </w:r>
    </w:p>
    <w:p>
      <w:pPr>
        <w:pStyle w:val="Normal"/>
        <w:spacing w:before="120" w:after="0"/>
        <w:ind w:firstLine="720"/>
        <w:jc w:val="both"/>
        <w:rPr/>
      </w:pPr>
      <w:r>
        <w:rPr>
          <w:rFonts w:eastAsia="VNI-Times"/>
        </w:rPr>
        <w:t xml:space="preserve"> </w:t>
      </w:r>
      <w:r>
        <w:rPr/>
        <w:t>Giaùo duïc quoác phoøng phaûi ñöôïc thöïc hieän theo chöông trình, giaùo trình, keá hoaïch giaûng daïy, phaûi ñaûm baûo tính cô baûn, toaøn dieän, thieát thöïc, coù heä thoáng phuø hôïp vôùi muïc tieâu giaùo duïc cuûa töøng baäc hoïc, caáp hoïc.</w:t>
      </w:r>
    </w:p>
    <w:p>
      <w:pPr>
        <w:pStyle w:val="Normal"/>
        <w:spacing w:before="120" w:after="0"/>
        <w:jc w:val="both"/>
        <w:rPr/>
      </w:pPr>
      <w:r>
        <w:rPr/>
        <w:tab/>
        <w:t xml:space="preserve"> Giaùo duïc quoác phoøng phaûi thoâng qua nhieàu hình thöùc, phöông phaùp phong phuù ñeå tuyeân truyeàn cho caùc ñoái töôïng vaø moïi taàng lôùp nhaân daân nhaän thöùc ñuùng ñaén veà nhieäm vuï quoác phoøng - an ninh trong tình hình môùi.</w:t>
      </w:r>
    </w:p>
    <w:p>
      <w:pPr>
        <w:pStyle w:val="Normal"/>
        <w:numPr>
          <w:ilvl w:val="0"/>
          <w:numId w:val="0"/>
        </w:numPr>
        <w:tabs>
          <w:tab w:val="clear" w:pos="720"/>
          <w:tab w:val="left" w:pos="798" w:leader="none"/>
        </w:tabs>
        <w:spacing w:before="120" w:after="0"/>
        <w:jc w:val="both"/>
        <w:outlineLvl w:val="0"/>
        <w:rPr/>
      </w:pPr>
      <w:r>
        <w:rPr/>
        <w:tab/>
      </w:r>
      <w:r>
        <w:rPr>
          <w:b/>
          <w:bCs/>
          <w:sz w:val="26"/>
        </w:rPr>
        <w:t>III. NHIEÄM VUÏ GIAÙO DUÏC QUOÁC PHOØNG TRONG THÔØI GIAN ÑEÁN:</w:t>
      </w:r>
    </w:p>
    <w:p>
      <w:pPr>
        <w:pStyle w:val="Normal"/>
        <w:spacing w:before="120" w:after="0"/>
        <w:ind w:firstLine="720"/>
        <w:jc w:val="both"/>
        <w:rPr/>
      </w:pPr>
      <w:r>
        <w:rPr/>
        <w:t>1. Tieáp tuïc quaùn trieät vaø thöïc hieän Chæ thò soá 62-CT/TW cuûa Boä Chính trò, Nghò ñònh soá15/2001/NÑ-CP cuûa Chính phuû vaø höôùng daãn cuûa Hoäi ñoàng Giaùo duïc quoác phoøng Trung öông veà coâng taùc  Giaùo duïc quoác phoøng. Naâng cao chaát löôïng vaø hieäu quaû coâng taùc Giaùo duïc quoác phoøng toaøn daân, taïo söï  chuyeån bieán  maïnh meõ, saâu roäng veà nhaän thöùc vaø traùch nhieäm cho caùn boä chuû choát caùc caáp, caùc ngaønh töø tænh ñeán cô sôû vaø toaøn daân veà nhieäm vuï  xaây döïng neàn quoác phoøng toaøn daân vöõng maïnh, ñaùp öùng yeâu caàu baûo veä Toå quoác Vieät Nam XHCN trong moïi tình huoáng.</w:t>
      </w:r>
    </w:p>
    <w:p>
      <w:pPr>
        <w:pStyle w:val="Normal"/>
        <w:spacing w:before="120" w:after="0"/>
        <w:ind w:firstLine="720"/>
        <w:jc w:val="both"/>
        <w:rPr/>
      </w:pPr>
      <w:r>
        <w:rPr/>
        <w:t>2. Hoäi ñoàng Giaùo duïc quoác phoøng caáp tænh, caáp huyeän tieáp tuïc boå sung, hoaøn chænh quy cheá hoaït ñoäng, caàn phaùt huy söùc maïnh toång hôïp cuûa caùc ngaønh ñoaøn theå trong toå chöùc thöïc hieän coâng taùc giaùo duïc quoác phoøng. Haøng naêm Hoäi ñoàng Giaùo duïc quoác phoøng caùc caáp phaûi coù keá hoaïch hoaït ñoäng cuï theå, chi tieát, taêng cöôøng coâng taùc kieåm tra, toå chöùc sô keát, toång keát ñaùnh giaù keát quaû thöïc hieän, kòp thôøi ruùt kinh nghieäm ñoái vôùi coâng taùc laõnh ñaïo, chæ ñaïo cuûa Hoäi ñoàng Giaùo duïc quoác phoøng vaø vieäc trieån khai thöïc hieän cuûa caùc cô quan ñôn vò, nhaø tröôøng treân ñòa baøn tænh.</w:t>
      </w:r>
    </w:p>
    <w:p>
      <w:pPr>
        <w:pStyle w:val="Normal"/>
        <w:spacing w:before="120" w:after="0"/>
        <w:ind w:firstLine="720"/>
        <w:jc w:val="both"/>
        <w:rPr/>
      </w:pPr>
      <w:r>
        <w:rPr/>
        <w:t>3. Tieáp tuïc thöïc hieän toát coâng taùc boài döôõng kieán thöùc quoác phoøng cho caùc ñoái töôïng caùn boä caùc caáp, caùc ngaønh nhaát laø cho ñoäi nguõ caùn boä tröïc tieáp ôû cô sô:û Bí thö chi boä,Tröôûng thoân, Tröôûng khu phoá vaø töông ñöông (ñoái töôïng 4), môû roäng boài döôõng kieán thöùc quoác phoøng tôùi ñaûng vieân. Toå chöùc raø soaùt phaân loaïi  ñoái töôïng, xaây döïng keá hoaïch vaø laøm tham möu cho caáp uyû, chính quyeàn ñòa phöông toå chöùc boài döôõng kieán thöùc quoác phoøng theo chöông trình môùi ban haønh.</w:t>
      </w:r>
    </w:p>
    <w:p>
      <w:pPr>
        <w:pStyle w:val="Normal"/>
        <w:spacing w:before="120" w:after="0"/>
        <w:ind w:firstLine="720"/>
        <w:jc w:val="both"/>
        <w:rPr/>
      </w:pPr>
      <w:r>
        <w:rPr/>
        <w:t>4. Chuù troïng chæ ñaïo naâng cao chaát löôïng Giaùo duïc quoác phoøng cho hoïc sinh THPT, THCN, daïy ngheà vaø sinh vieân tröôøng cao ñaúng, ñaïi hoïc.</w:t>
      </w:r>
    </w:p>
    <w:p>
      <w:pPr>
        <w:pStyle w:val="Normal"/>
        <w:spacing w:before="120" w:after="0"/>
        <w:ind w:firstLine="720"/>
        <w:jc w:val="both"/>
        <w:rPr/>
      </w:pPr>
      <w:r>
        <w:rPr/>
        <w:t>Hoäi ñoàng Giaùo duïc quoác phoøng caùc caáp tham möu cho caáp uyû, chính quyeàn quaùn trieät trieån khai thöïc hieän Thoâng tö Lieân boä soá 28/2004/TTLB höôùng daãn veà tieâu chuaån nhieäm vuï, bieân cheá caùn boä quaûn lyù, giaûng vieân, giaùo vieân Giaùo duïc quoác phoøng; Thoâng tö Lieân boä soá 41/2004/TTLB ngaøy 31/12/2004 höôùng daãn baûo ñaûm tieâu chuaån cheá ñoä chính saùch cho caùn boä, giaùo vieân giaùo duïc quoác phoøng.</w:t>
      </w:r>
    </w:p>
    <w:p>
      <w:pPr>
        <w:pStyle w:val="Normal"/>
        <w:spacing w:before="120" w:after="0"/>
        <w:ind w:firstLine="720"/>
        <w:jc w:val="both"/>
        <w:rPr/>
      </w:pPr>
      <w:r>
        <w:rPr/>
        <w:t>Chæ ñaïo caùc tröôøng THPT thöïc hieän hoïc raûi moân hoïc Giaùo duïc quoác phoøng vaø ñaùnh giaù keát quaû tôùi töøng hoïc sinh theo caùc quy ñònh cuûa Boä Giaùo duïc vaø Ñaøo taïo.</w:t>
      </w:r>
    </w:p>
    <w:p>
      <w:pPr>
        <w:pStyle w:val="Normal"/>
        <w:spacing w:before="120" w:after="0"/>
        <w:ind w:firstLine="720"/>
        <w:jc w:val="both"/>
        <w:rPr/>
      </w:pPr>
      <w:r>
        <w:rPr/>
        <w:t>5. Ñaåy maïnh vaø naâng cao chaát löôïng Giaùo duïc quoác phoøng toaøn daân qua caùc phöông tieän thoâng tin ñaïi chuùng, chuyeân trang treân baùo, chuyeân muïc treân soùng phaùt thanh truyeàn hình; tuyeân truyeàn giaùo duïc qua caùc ngaøy leã kyû nieäm. Chuù troïng giaùo duïc truyeàn thoáng daân toäc, yeâu ñaát nöôùc, yeâu queâ höông. Ñaëc bieät caàn ñoåi môùi toå chöùc phöông phaùp tuyeân truyeàn ñeå naâng cao hieäu quaû coâng taùc Giaùo duïc quoác phoøng.</w:t>
      </w:r>
    </w:p>
    <w:p>
      <w:pPr>
        <w:pStyle w:val="TextBodyIndent"/>
        <w:numPr>
          <w:ilvl w:val="0"/>
          <w:numId w:val="0"/>
        </w:numPr>
        <w:ind w:firstLine="720"/>
        <w:outlineLvl w:val="0"/>
        <w:rPr/>
      </w:pPr>
      <w:r>
        <w:rPr/>
        <w:t>IV. MOÄT SOÁ GIAÛI PHAÙP CHUÛ YEÁU ÑEÅ TIEÁP TUÏC THÖÏC HIEÄN CHÆ THÒ 62-CT/TW VAØ NGHÒ ÑÒNH SOÁ 15/2001/NÑ-CP VEÀ GIAÙO DUÏC QUOÁC PHOØNG:</w:t>
      </w:r>
    </w:p>
    <w:p>
      <w:pPr>
        <w:pStyle w:val="Normal"/>
        <w:spacing w:before="120" w:after="0"/>
        <w:ind w:firstLine="720"/>
        <w:jc w:val="both"/>
        <w:rPr/>
      </w:pPr>
      <w:r>
        <w:rPr/>
        <w:t>1. Taäp trung naâng cao nhaän thöùc cuûa caùc Caáp uyû ñaûng, chính quyeàn, ñoaøn theå vaø nhaân daân veà nhieäm vuï quoác phoøng - an ninh  trong tình hình môùi. Nhaát laø naém vöõng caùc quan ñieåm veà nhieäm vuï baûo veä Toå  quoác theo tinh thaàn Nghò quyeát Ñaïi hoäi Ñaûng toaøn quoác laàn thöù IX, Nghò quyeát Trung öông 8 (khoaùIX) veà chieán löôïc baûo veä Toå quoác trong tình hình môùi; aâm möu thuû ñoaïn chieán löôïc “DBHB”, baïo loaïn laät ñoå cuûa caùc theá löïc thuø ñòch; thöïc hieän hai nhieäm vuï chieán löôïc xaây döïng vaø baûo veä Toå quoác Vieät Nam XHCN.</w:t>
      </w:r>
    </w:p>
    <w:p>
      <w:pPr>
        <w:pStyle w:val="Normal"/>
        <w:spacing w:before="120" w:after="0"/>
        <w:ind w:firstLine="720"/>
        <w:jc w:val="both"/>
        <w:rPr/>
      </w:pPr>
      <w:r>
        <w:rPr/>
        <w:t>2. Xaùc ñònh Giaùo duïc quoác phoøng laø moät boä phaän cuûa neàn giaùo duïc quoác daân. Do ñoù, vieäc phoå caäp vaø taêng cöôøng Giaùo duïc quoác phoøng laø nhieäm vuï chung cuûa Ñaûng, Nhaø nöôùc vaø cuûa toaøn xaõ hoäi; moïi toå chöùc, ñoaøn  theå ñeàu coù traùch nhieäm thöïc hieän. Cô quan Thöôøng tröïc cuûa Hoäi ñoàng Giaùo duïc quoác phoøng caùc caáp töø tænh, ñeán huyeän caàn cuûng coá, naâng cao chaát löôïng tham möu veà coâng taùc Giaùo duïc quoác phoøng cho caáp uyû, chính quyeàn cuøng caáp.</w:t>
      </w:r>
    </w:p>
    <w:p>
      <w:pPr>
        <w:pStyle w:val="Normal"/>
        <w:spacing w:before="120" w:after="0"/>
        <w:ind w:firstLine="720"/>
        <w:jc w:val="both"/>
        <w:rPr/>
      </w:pPr>
      <w:r>
        <w:rPr/>
        <w:t>3. Naâng cao chaát löôïng boài döôõng kieán thöùc quoác phoøng cho ñoäi nguõ caùn boä chuû choát caùc caáp töø tænh ñeán cô sôû coù yù thöùc, traùch nhieäm, töï giaùc trong hoïc taäp, nghieân cöùu, töï caäp nhaät kieán thöùc môùi veà quoác phoøng - an ninh phuïc vuï cho cöông vò coâng taùc maø mình ñaûm nhieäm.</w:t>
      </w:r>
    </w:p>
    <w:p>
      <w:pPr>
        <w:pStyle w:val="Normal"/>
        <w:spacing w:before="120" w:after="0"/>
        <w:ind w:firstLine="720"/>
        <w:jc w:val="both"/>
        <w:rPr/>
      </w:pPr>
      <w:r>
        <w:rPr/>
        <w:t>4. Caûi tieán, ñoåi môùi phöông phaùp  Giaùo duïc quoác phoøng,  giaùo duïc phaûi ñi ñoâi vôùi höôùng daãn haønh ñoäng cuï theå, thieát thöïc; toå chöùc phaùt ñoäng thaønh töøng phong traøo thi ñua roäng khaép, soâi noåi, lieân tuïc.</w:t>
      </w:r>
    </w:p>
    <w:p>
      <w:pPr>
        <w:pStyle w:val="Normal"/>
        <w:spacing w:before="120" w:after="0"/>
        <w:ind w:firstLine="720"/>
        <w:jc w:val="both"/>
        <w:rPr/>
      </w:pPr>
      <w:r>
        <w:rPr/>
        <w:t>5. Giaùo duïc quoác phoøng cho quaàn chuùng nhaân daân caàn thöïc hieän phöông phaùp loàng gheùp vaøo caùc noäi dung tuyeân truyeàn vaän ñoäng quaàn chuùng nhaân daân chaáp haønh caùc chuû tröông cuûa Ñaûng; chính saùch, phaùp luaät cuûa Nhaø nöôùc vaø thöïc hieän caùc nhieäm vuï phaùt trieån kinh teá, vaên hoaù, xaõ hoäi, quoác phoøng- an ninh ôû ñòa phöông.</w:t>
      </w:r>
    </w:p>
    <w:p>
      <w:pPr>
        <w:pStyle w:val="Normal"/>
        <w:spacing w:before="120" w:after="0"/>
        <w:ind w:firstLine="720"/>
        <w:jc w:val="both"/>
        <w:rPr/>
      </w:pPr>
      <w:r>
        <w:rPr/>
        <w:t>6. Taêng cöôøng Giaùo duïc quoác phoøng phaûi gaén lieàn vôùi vieäc cuûng coá, naâng cao chaát löôïng, hieäu quaû hoaït ñoäng cuûa caû heä thoáng chính trò, nhaát laø xaây döïng  caùc toå chöùc ôû cô sôû vöõng maïnh toaøn dieän .</w:t>
      </w:r>
    </w:p>
    <w:p>
      <w:pPr>
        <w:pStyle w:val="Normal"/>
        <w:spacing w:before="120" w:after="0"/>
        <w:ind w:firstLine="720"/>
        <w:jc w:val="both"/>
        <w:rPr/>
      </w:pPr>
      <w:r>
        <w:rPr/>
        <w:t>7. Taêng cöôøng kinh phí, cô sôû vaät chaát baûo ñaûm cho Giaùo duïc quoác phoøng baèng nhieàu nguoàn: ngaân saùch nhaø nöôùc, ñòa  phöông vaø söï ñoùng goùp cuûa nhaân daân thoâng qua quyõ quoác phoøng- an ninh.</w:t>
      </w:r>
    </w:p>
    <w:p>
      <w:pPr>
        <w:pStyle w:val="Normal"/>
        <w:spacing w:before="120" w:after="0"/>
        <w:ind w:firstLine="720"/>
        <w:jc w:val="both"/>
        <w:rPr/>
      </w:pPr>
      <w:r>
        <w:rPr/>
        <w:t>V. MOÄT SOÁ KIEÁN NGHÒ:</w:t>
      </w:r>
    </w:p>
    <w:p>
      <w:pPr>
        <w:pStyle w:val="Normal"/>
        <w:numPr>
          <w:ilvl w:val="0"/>
          <w:numId w:val="0"/>
        </w:numPr>
        <w:spacing w:before="120" w:after="0"/>
        <w:ind w:firstLine="720"/>
        <w:jc w:val="both"/>
        <w:outlineLvl w:val="0"/>
        <w:rPr/>
      </w:pPr>
      <w:r>
        <w:rPr/>
        <w:t>Ñeå tieáp tuïc trieån khai thöïc hieän Chæ thò soá 62-CT/TW cuûa Boä Chính trò vaø Nghò ñònh 15/2001/NÑ-CP cuûa Chính phuû veà Giaùo duïc quoác phoøng, trong naêm 2005 vaø nhöõng naêm tieáp theo ñaït chaát löôïng vaø hieäu quaû.  UBND tænh Bình Ñònh kieán nghò vôùi  Hoäi ñoàng Giaùo duïc quoác phoøng Trung öông moät soá vaán ñeà sau:</w:t>
      </w:r>
    </w:p>
    <w:p>
      <w:pPr>
        <w:pStyle w:val="Normal"/>
        <w:numPr>
          <w:ilvl w:val="0"/>
          <w:numId w:val="0"/>
        </w:numPr>
        <w:spacing w:before="120" w:after="0"/>
        <w:ind w:firstLine="720"/>
        <w:jc w:val="both"/>
        <w:outlineLvl w:val="0"/>
        <w:rPr/>
      </w:pPr>
      <w:r>
        <w:rPr>
          <w:rFonts w:eastAsia="VNI-Times"/>
        </w:rPr>
        <w:t xml:space="preserve"> </w:t>
      </w:r>
      <w:r>
        <w:rPr/>
        <w:t>1. Ban haønh giaùo trình boài döôõng kieán thöùc quoác phoøng cho caùc ñoái töôïng coøn laïi (ñoái töôïng 4; 5) ñeå taïo ñieàu kieän thuaän lôïi cho coâng taùc giaûng daïy vaø hoïc taäp.</w:t>
      </w:r>
    </w:p>
    <w:p>
      <w:pPr>
        <w:pStyle w:val="Normal"/>
        <w:spacing w:before="120" w:after="0"/>
        <w:ind w:firstLine="720"/>
        <w:jc w:val="both"/>
        <w:rPr/>
      </w:pPr>
      <w:r>
        <w:rPr/>
        <w:t>2. Döïng moät soá baêng hình veà dieãn taäp cô cheá vaø kinh nghieäm giaûi quyeát moät soá vuï vieäc phöùc taïp ñeå laøm taøi lieäu ngieân cöùu hoïc taäp</w:t>
      </w:r>
    </w:p>
    <w:p>
      <w:pPr>
        <w:pStyle w:val="Normal"/>
        <w:spacing w:before="120" w:after="0"/>
        <w:jc w:val="both"/>
        <w:rPr/>
      </w:pPr>
      <w:r>
        <w:rPr/>
        <w:tab/>
        <w:t>3. Ñònh möùc kinh phí boài döôõng kieán thöùc quoác phoøng cho caùc ñoái töôïng theo phaân caáp.</w:t>
      </w:r>
    </w:p>
    <w:p>
      <w:pPr>
        <w:pStyle w:val="Normal"/>
        <w:spacing w:before="120" w:after="0"/>
        <w:jc w:val="both"/>
        <w:rPr/>
      </w:pPr>
      <w:r>
        <w:rPr/>
        <w:tab/>
        <w:t>4. Ñaøo taïo, boài döôõng vaø tuyeån duïng ñoäi nguõ giaùo vieân Giaùo duïc quoác phoøng ñaùp öùng vôùi yeâu caàu cuûa ngaønh giaùo duïc hieän nay.</w:t>
      </w:r>
    </w:p>
    <w:p>
      <w:pPr>
        <w:pStyle w:val="Normal"/>
        <w:spacing w:before="120" w:after="0"/>
        <w:jc w:val="both"/>
        <w:rPr/>
      </w:pPr>
      <w:r>
        <w:rPr/>
        <w:tab/>
        <w:t>5. Tieâu chuaån hoaù kieán thöùc quoác phoøng cho ñoäi nguõ caùn boä, ñaûng vieân tröôùc khi ñeà baït, boå nhieäm vaø ñaùnh giaù caùn boä haøng naêm./.</w:t>
      </w:r>
    </w:p>
    <w:p>
      <w:pPr>
        <w:pStyle w:val="Normal"/>
        <w:spacing w:before="120" w:after="0"/>
        <w:jc w:val="both"/>
        <w:rPr/>
      </w:pPr>
      <w:r>
        <w:rPr/>
        <w:tab/>
        <w:t xml:space="preserve"> </w:t>
        <w:tab/>
        <w:tab/>
        <w:tab/>
        <w:tab/>
        <w:tab/>
        <w:tab/>
      </w:r>
      <w:r>
        <w:rPr>
          <w:b/>
          <w:bCs/>
          <w:sz w:val="26"/>
        </w:rPr>
        <w:t>TM. UYÛBAN NHAÂN DAÂN TÆNH</w:t>
      </w:r>
    </w:p>
    <w:p>
      <w:pPr>
        <w:pStyle w:val="Normal"/>
        <w:numPr>
          <w:ilvl w:val="0"/>
          <w:numId w:val="0"/>
        </w:numPr>
        <w:tabs>
          <w:tab w:val="clear" w:pos="720"/>
          <w:tab w:val="left" w:pos="741" w:leader="none"/>
        </w:tabs>
        <w:jc w:val="both"/>
        <w:outlineLvl w:val="0"/>
        <w:rPr/>
      </w:pPr>
      <w:r>
        <w:rPr>
          <w:b/>
          <w:bCs/>
          <w:sz w:val="26"/>
        </w:rPr>
        <w:tab/>
        <w:tab/>
        <w:tab/>
        <w:tab/>
        <w:tab/>
        <w:tab/>
        <w:tab/>
        <w:tab/>
        <w:t xml:space="preserve">        CHUÛ TÒCH   </w:t>
      </w:r>
      <w:r>
        <w:rPr>
          <w:b/>
          <w:bCs/>
        </w:rPr>
        <w:t xml:space="preserve">  </w:t>
      </w:r>
    </w:p>
    <w:p>
      <w:pPr>
        <w:pStyle w:val="Normal"/>
        <w:numPr>
          <w:ilvl w:val="0"/>
          <w:numId w:val="0"/>
        </w:numPr>
        <w:tabs>
          <w:tab w:val="clear" w:pos="720"/>
          <w:tab w:val="left" w:pos="741" w:leader="none"/>
        </w:tabs>
        <w:jc w:val="both"/>
        <w:outlineLvl w:val="0"/>
        <w:rPr>
          <w:b/>
          <w:b/>
          <w:bCs/>
          <w:i/>
          <w:i/>
          <w:iCs/>
          <w:sz w:val="24"/>
        </w:rPr>
      </w:pPr>
      <w:r>
        <w:rPr>
          <w:b/>
          <w:bCs/>
          <w:i/>
          <w:iCs/>
          <w:sz w:val="24"/>
        </w:rPr>
        <w:t>Nôi nhaän:</w:t>
      </w:r>
    </w:p>
    <w:p>
      <w:pPr>
        <w:pStyle w:val="Normal"/>
        <w:numPr>
          <w:ilvl w:val="0"/>
          <w:numId w:val="0"/>
        </w:numPr>
        <w:tabs>
          <w:tab w:val="clear" w:pos="720"/>
          <w:tab w:val="left" w:pos="741" w:leader="none"/>
        </w:tabs>
        <w:jc w:val="both"/>
        <w:outlineLvl w:val="0"/>
        <w:rPr/>
      </w:pPr>
      <w:r>
        <w:rPr>
          <w:sz w:val="24"/>
        </w:rPr>
        <w:t>-</w:t>
      </w:r>
      <w:r>
        <w:rPr>
          <w:sz w:val="22"/>
        </w:rPr>
        <w:t>Vaên Phoøng Chính phuû;</w:t>
      </w:r>
    </w:p>
    <w:p>
      <w:pPr>
        <w:pStyle w:val="Normal"/>
        <w:numPr>
          <w:ilvl w:val="0"/>
          <w:numId w:val="0"/>
        </w:numPr>
        <w:tabs>
          <w:tab w:val="clear" w:pos="720"/>
          <w:tab w:val="left" w:pos="741" w:leader="none"/>
        </w:tabs>
        <w:jc w:val="both"/>
        <w:outlineLvl w:val="0"/>
        <w:rPr>
          <w:sz w:val="22"/>
        </w:rPr>
      </w:pPr>
      <w:r>
        <w:rPr>
          <w:sz w:val="22"/>
        </w:rPr>
        <w:t>-Boä Quoác phoøng;</w:t>
      </w:r>
    </w:p>
    <w:p>
      <w:pPr>
        <w:pStyle w:val="Normal"/>
        <w:numPr>
          <w:ilvl w:val="0"/>
          <w:numId w:val="0"/>
        </w:numPr>
        <w:tabs>
          <w:tab w:val="clear" w:pos="720"/>
          <w:tab w:val="left" w:pos="741" w:leader="none"/>
        </w:tabs>
        <w:jc w:val="both"/>
        <w:outlineLvl w:val="0"/>
        <w:rPr>
          <w:sz w:val="22"/>
        </w:rPr>
      </w:pPr>
      <w:r>
        <w:rPr>
          <w:sz w:val="22"/>
        </w:rPr>
        <w:t>-Hoäi ñoàng GDQP TW;</w:t>
      </w:r>
    </w:p>
    <w:p>
      <w:pPr>
        <w:pStyle w:val="Normal"/>
        <w:numPr>
          <w:ilvl w:val="0"/>
          <w:numId w:val="0"/>
        </w:numPr>
        <w:tabs>
          <w:tab w:val="clear" w:pos="720"/>
          <w:tab w:val="left" w:pos="741" w:leader="none"/>
        </w:tabs>
        <w:jc w:val="both"/>
        <w:outlineLvl w:val="0"/>
        <w:rPr>
          <w:sz w:val="22"/>
        </w:rPr>
      </w:pPr>
      <w:r>
        <w:rPr>
          <w:sz w:val="22"/>
        </w:rPr>
        <w:t>-Boä Tö leänh QK5;</w:t>
      </w:r>
    </w:p>
    <w:p>
      <w:pPr>
        <w:pStyle w:val="Normal"/>
        <w:numPr>
          <w:ilvl w:val="0"/>
          <w:numId w:val="0"/>
        </w:numPr>
        <w:tabs>
          <w:tab w:val="clear" w:pos="720"/>
          <w:tab w:val="left" w:pos="741" w:leader="none"/>
        </w:tabs>
        <w:jc w:val="both"/>
        <w:outlineLvl w:val="0"/>
        <w:rPr>
          <w:sz w:val="22"/>
        </w:rPr>
      </w:pPr>
      <w:r>
        <w:rPr>
          <w:sz w:val="22"/>
        </w:rPr>
        <w:t>-Thöôøng tröïc Tænh uyû;</w:t>
      </w:r>
    </w:p>
    <w:p>
      <w:pPr>
        <w:pStyle w:val="Normal"/>
        <w:numPr>
          <w:ilvl w:val="0"/>
          <w:numId w:val="0"/>
        </w:numPr>
        <w:tabs>
          <w:tab w:val="clear" w:pos="720"/>
          <w:tab w:val="left" w:pos="741" w:leader="none"/>
        </w:tabs>
        <w:jc w:val="both"/>
        <w:outlineLvl w:val="0"/>
        <w:rPr>
          <w:sz w:val="22"/>
        </w:rPr>
      </w:pPr>
      <w:r>
        <w:rPr>
          <w:sz w:val="22"/>
        </w:rPr>
        <w:t>-Thöôøng tröïc HÑND tænh;</w:t>
      </w:r>
    </w:p>
    <w:p>
      <w:pPr>
        <w:pStyle w:val="Normal"/>
        <w:numPr>
          <w:ilvl w:val="0"/>
          <w:numId w:val="0"/>
        </w:numPr>
        <w:tabs>
          <w:tab w:val="clear" w:pos="720"/>
          <w:tab w:val="left" w:pos="741" w:leader="none"/>
        </w:tabs>
        <w:jc w:val="both"/>
        <w:outlineLvl w:val="0"/>
        <w:rPr>
          <w:sz w:val="22"/>
        </w:rPr>
      </w:pPr>
      <w:r>
        <w:rPr>
          <w:sz w:val="22"/>
        </w:rPr>
        <w:t>-CT, caùc PCT UBND tænh;</w:t>
      </w:r>
    </w:p>
    <w:p>
      <w:pPr>
        <w:pStyle w:val="Normal"/>
        <w:numPr>
          <w:ilvl w:val="0"/>
          <w:numId w:val="0"/>
        </w:numPr>
        <w:tabs>
          <w:tab w:val="clear" w:pos="720"/>
          <w:tab w:val="left" w:pos="741" w:leader="none"/>
        </w:tabs>
        <w:jc w:val="both"/>
        <w:outlineLvl w:val="0"/>
        <w:rPr>
          <w:sz w:val="22"/>
        </w:rPr>
      </w:pPr>
      <w:r>
        <w:rPr>
          <w:sz w:val="22"/>
        </w:rPr>
        <w:t>-Boä CHQS tænh;</w:t>
      </w:r>
    </w:p>
    <w:p>
      <w:pPr>
        <w:pStyle w:val="Normal"/>
        <w:numPr>
          <w:ilvl w:val="0"/>
          <w:numId w:val="0"/>
        </w:numPr>
        <w:tabs>
          <w:tab w:val="clear" w:pos="720"/>
          <w:tab w:val="left" w:pos="741" w:leader="none"/>
        </w:tabs>
        <w:jc w:val="both"/>
        <w:outlineLvl w:val="0"/>
        <w:rPr>
          <w:sz w:val="22"/>
        </w:rPr>
      </w:pPr>
      <w:r>
        <w:rPr>
          <w:sz w:val="22"/>
        </w:rPr>
        <w:t>-Thaønh vieân Hoäi ñoàng GDQP tænh;</w:t>
      </w:r>
    </w:p>
    <w:p>
      <w:pPr>
        <w:pStyle w:val="Normal"/>
        <w:numPr>
          <w:ilvl w:val="0"/>
          <w:numId w:val="0"/>
        </w:numPr>
        <w:tabs>
          <w:tab w:val="clear" w:pos="720"/>
          <w:tab w:val="left" w:pos="741" w:leader="none"/>
        </w:tabs>
        <w:jc w:val="both"/>
        <w:outlineLvl w:val="0"/>
        <w:rPr>
          <w:sz w:val="22"/>
        </w:rPr>
      </w:pPr>
      <w:r>
        <w:rPr>
          <w:sz w:val="22"/>
        </w:rPr>
        <w:t>-Ban thö kyù Hoäi ñoàng GDQP tænh;</w:t>
      </w:r>
    </w:p>
    <w:p>
      <w:pPr>
        <w:pStyle w:val="Normal"/>
        <w:numPr>
          <w:ilvl w:val="0"/>
          <w:numId w:val="0"/>
        </w:numPr>
        <w:tabs>
          <w:tab w:val="clear" w:pos="720"/>
          <w:tab w:val="left" w:pos="741" w:leader="none"/>
        </w:tabs>
        <w:jc w:val="both"/>
        <w:outlineLvl w:val="0"/>
        <w:rPr>
          <w:sz w:val="22"/>
        </w:rPr>
      </w:pPr>
      <w:r>
        <w:rPr>
          <w:sz w:val="22"/>
        </w:rPr>
        <w:t>-CVP, PVP T.T. Keát;</w:t>
      </w:r>
    </w:p>
    <w:p>
      <w:pPr>
        <w:pStyle w:val="Normal"/>
        <w:numPr>
          <w:ilvl w:val="0"/>
          <w:numId w:val="0"/>
        </w:numPr>
        <w:tabs>
          <w:tab w:val="clear" w:pos="720"/>
          <w:tab w:val="left" w:pos="741" w:leader="none"/>
        </w:tabs>
        <w:jc w:val="both"/>
        <w:outlineLvl w:val="0"/>
        <w:rPr>
          <w:sz w:val="22"/>
        </w:rPr>
      </w:pPr>
      <w:r>
        <w:rPr>
          <w:sz w:val="22"/>
        </w:rPr>
        <w:t>-Löu : VT, K8, K11;</w:t>
      </w:r>
    </w:p>
    <w:p>
      <w:pPr>
        <w:pStyle w:val="Normal"/>
        <w:numPr>
          <w:ilvl w:val="0"/>
          <w:numId w:val="0"/>
        </w:numPr>
        <w:tabs>
          <w:tab w:val="clear" w:pos="720"/>
          <w:tab w:val="left" w:pos="741" w:leader="none"/>
        </w:tabs>
        <w:jc w:val="both"/>
        <w:outlineLvl w:val="0"/>
        <w:rPr>
          <w:sz w:val="22"/>
        </w:rPr>
      </w:pPr>
      <w:r>
        <w:rPr>
          <w:sz w:val="22"/>
        </w:rPr>
        <w:t xml:space="preserve">-Soá löôïng: 30 baûn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41" w:leader="none"/>
      </w:tabs>
      <w:spacing w:before="120" w:after="0"/>
      <w:jc w:val="center"/>
      <w:outlineLvl w:val="0"/>
    </w:pPr>
    <w:rPr>
      <w:b/>
      <w:bCs/>
      <w:i/>
      <w:iCs/>
    </w:rPr>
  </w:style>
  <w:style w:type="paragraph" w:styleId="Heading2">
    <w:name w:val="Heading 2"/>
    <w:basedOn w:val="Normal"/>
    <w:next w:val="Normal"/>
    <w:qFormat/>
    <w:pPr>
      <w:keepNext w:val="true"/>
      <w:numPr>
        <w:ilvl w:val="1"/>
        <w:numId w:val="1"/>
      </w:numPr>
      <w:spacing w:before="120" w:after="0"/>
      <w:ind w:left="3600" w:hanging="0"/>
      <w:outlineLvl w:val="1"/>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12:00Z</dcterms:created>
  <dc:creator>Canh</dc:creator>
  <dc:description/>
  <cp:keywords/>
  <dc:language>en-US</dc:language>
  <cp:lastModifiedBy>SangTV</cp:lastModifiedBy>
  <cp:lastPrinted>2005-08-31T14:48:00Z</cp:lastPrinted>
  <dcterms:modified xsi:type="dcterms:W3CDTF">2005-09-06T09:12:00Z</dcterms:modified>
  <cp:revision>2</cp:revision>
  <dc:subject/>
  <dc:title>Ubnd tænh bình ñònh          coäng hoøa xaõ hoäi chuû nghóa vieät nam </dc:title>
</cp:coreProperties>
</file>