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UỶ BAN NHÂN DÂN                              CỘNG HOÀ XÃ HỘI CHỦ NGHĨA VIỆT NAM</w:t>
      </w:r>
    </w:p>
    <w:p>
      <w:pPr>
        <w:pStyle w:val="Normal"/>
        <w:jc w:val="both"/>
        <w:rPr>
          <w:b/>
          <w:b/>
          <w:sz w:val="28"/>
          <w:szCs w:val="28"/>
        </w:rPr>
      </w:pPr>
      <w:r>
        <w:rPr>
          <w:b/>
          <w:bCs/>
        </w:rPr>
        <w:t xml:space="preserve">  </w:t>
      </w:r>
      <w:r>
        <w:rPr>
          <w:b/>
          <w:bCs/>
        </w:rPr>
        <w:t>TỈNH BÌNH ĐỊNH</w:t>
      </w:r>
      <w:r>
        <w:rPr>
          <w:sz w:val="28"/>
          <w:szCs w:val="28"/>
        </w:rPr>
        <w:tab/>
        <w:tab/>
      </w:r>
      <w:r>
        <w:rPr>
          <w:b/>
          <w:sz w:val="28"/>
          <w:szCs w:val="28"/>
        </w:rPr>
        <w:t xml:space="preserve">                             Độc lập - Tự do - Hạnh phúc</w:t>
      </w:r>
    </w:p>
    <w:p>
      <w:pPr>
        <w:pStyle w:val="Normal"/>
        <w:jc w:val="both"/>
        <w:rPr>
          <w:sz w:val="28"/>
          <w:szCs w:val="28"/>
        </w:rPr>
      </w:pPr>
      <w:r>
        <w:rPr>
          <w:b/>
          <w:sz w:val="28"/>
          <w:szCs w:val="28"/>
        </w:rPr>
        <w:t xml:space="preserve">        </w:t>
      </w:r>
      <w:r>
        <w:rPr>
          <w:sz w:val="28"/>
          <w:szCs w:val="28"/>
        </w:rPr>
        <w:t xml:space="preserve"> ────                                                       ──────────────</w:t>
      </w:r>
    </w:p>
    <w:p>
      <w:pPr>
        <w:pStyle w:val="Normal"/>
        <w:rPr>
          <w:sz w:val="28"/>
          <w:szCs w:val="28"/>
        </w:rPr>
      </w:pPr>
      <w:r>
        <w:rPr>
          <w:sz w:val="28"/>
          <w:szCs w:val="28"/>
        </w:rPr>
        <w:t xml:space="preserve">Số:   95  /BC-UBND                             </w:t>
      </w:r>
      <w:r>
        <w:rPr>
          <w:i/>
          <w:sz w:val="28"/>
          <w:szCs w:val="28"/>
        </w:rPr>
        <w:t>Quy Nhơn, ngày   05  tháng  12 năm 2006</w:t>
      </w:r>
    </w:p>
    <w:p>
      <w:pPr>
        <w:pStyle w:val="Normal"/>
        <w:rPr>
          <w:sz w:val="28"/>
          <w:szCs w:val="28"/>
        </w:rPr>
      </w:pPr>
      <w:r>
        <w:rPr>
          <w:sz w:val="28"/>
          <w:szCs w:val="28"/>
        </w:rPr>
      </w:r>
    </w:p>
    <w:p>
      <w:pPr>
        <w:pStyle w:val="Heading1"/>
        <w:rPr>
          <w:rFonts w:ascii="Times New Roman" w:hAnsi="Times New Roman" w:cs="Times New Roman"/>
          <w:sz w:val="34"/>
          <w:szCs w:val="28"/>
        </w:rPr>
      </w:pPr>
      <w:r>
        <w:rPr>
          <w:rFonts w:cs="Times New Roman" w:ascii="Times New Roman" w:hAnsi="Times New Roman"/>
          <w:sz w:val="34"/>
          <w:szCs w:val="28"/>
        </w:rPr>
      </w:r>
    </w:p>
    <w:p>
      <w:pPr>
        <w:pStyle w:val="Heading1"/>
        <w:rPr>
          <w:rFonts w:ascii="Times New Roman" w:hAnsi="Times New Roman" w:cs="Times New Roman"/>
          <w:sz w:val="34"/>
          <w:szCs w:val="28"/>
        </w:rPr>
      </w:pPr>
      <w:r>
        <w:rPr>
          <w:rFonts w:cs="Times New Roman" w:ascii="Times New Roman" w:hAnsi="Times New Roman"/>
          <w:sz w:val="34"/>
          <w:szCs w:val="28"/>
        </w:rPr>
        <w:t xml:space="preserve"> </w:t>
      </w:r>
      <w:r>
        <w:rPr>
          <w:rFonts w:cs="Times New Roman" w:ascii="Times New Roman" w:hAnsi="Times New Roman"/>
          <w:sz w:val="34"/>
          <w:szCs w:val="28"/>
        </w:rPr>
        <w:t>BÁO CÁO</w:t>
      </w:r>
    </w:p>
    <w:p>
      <w:pPr>
        <w:pStyle w:val="Normal"/>
        <w:jc w:val="center"/>
        <w:rPr/>
      </w:pPr>
      <w:r>
        <w:rPr>
          <w:b/>
          <w:sz w:val="26"/>
          <w:szCs w:val="26"/>
        </w:rPr>
        <w:t>Công tác giải quyết khiếu nại, tố cáo năm 2006</w:t>
      </w:r>
    </w:p>
    <w:p>
      <w:pPr>
        <w:pStyle w:val="Heading2"/>
        <w:rPr/>
      </w:pPr>
      <w:r>
        <w:rPr>
          <w:rFonts w:cs="Times New Roman" w:ascii="Times New Roman" w:hAnsi="Times New Roman"/>
          <w:bCs/>
          <w:sz w:val="26"/>
          <w:szCs w:val="26"/>
        </w:rPr>
        <w:t>Và nhiệm vụ, giải pháp năm 2007</w:t>
      </w:r>
    </w:p>
    <w:p>
      <w:pPr>
        <w:pStyle w:val="Normal"/>
        <w:jc w:val="center"/>
        <w:rPr>
          <w:sz w:val="28"/>
          <w:szCs w:val="28"/>
        </w:rPr>
      </w:pPr>
      <w:r>
        <w:rPr>
          <w:sz w:val="28"/>
          <w:szCs w:val="28"/>
        </w:rPr>
        <w:t xml:space="preserve"> </w:t>
      </w:r>
      <w:r>
        <w:rPr>
          <w:rFonts w:eastAsia="Symbol" w:cs="Symbol" w:ascii="Symbol" w:hAnsi="Symbol"/>
          <w:sz w:val="28"/>
          <w:szCs w:val="28"/>
        </w:rPr>
        <w:t></w:t>
      </w:r>
    </w:p>
    <w:p>
      <w:pPr>
        <w:pStyle w:val="Normal"/>
        <w:jc w:val="center"/>
        <w:rPr>
          <w:sz w:val="28"/>
          <w:szCs w:val="28"/>
        </w:rPr>
      </w:pPr>
      <w:r>
        <w:rPr>
          <w:sz w:val="28"/>
          <w:szCs w:val="28"/>
        </w:rPr>
      </w:r>
    </w:p>
    <w:p>
      <w:pPr>
        <w:pStyle w:val="Heading2"/>
        <w:ind w:firstLine="720"/>
        <w:jc w:val="both"/>
        <w:rPr>
          <w:rFonts w:ascii="Times New Roman" w:hAnsi="Times New Roman" w:cs="Times New Roman"/>
          <w:bCs/>
          <w:sz w:val="24"/>
          <w:szCs w:val="24"/>
        </w:rPr>
      </w:pPr>
      <w:r>
        <w:rPr>
          <w:rFonts w:cs="Times New Roman" w:ascii="Times New Roman" w:hAnsi="Times New Roman"/>
          <w:sz w:val="24"/>
          <w:szCs w:val="24"/>
        </w:rPr>
        <w:t>I. Tình hình và kết quả giải quyết khiếu nại, tố cáo năm 2006:</w:t>
      </w:r>
    </w:p>
    <w:p>
      <w:pPr>
        <w:pStyle w:val="BodyTextIndent2"/>
        <w:rPr/>
      </w:pPr>
      <w:r>
        <w:rPr>
          <w:rFonts w:cs="Times New Roman" w:ascii="Times New Roman" w:hAnsi="Times New Roman"/>
          <w:b/>
          <w:bCs/>
          <w:szCs w:val="28"/>
        </w:rPr>
        <w:t>1. Tình hình khiếu nại, tố cáo:</w:t>
      </w:r>
    </w:p>
    <w:p>
      <w:pPr>
        <w:pStyle w:val="BodyTextIndent2"/>
        <w:rPr/>
      </w:pPr>
      <w:r>
        <w:rPr>
          <w:rFonts w:cs="Times New Roman" w:ascii="Times New Roman" w:hAnsi="Times New Roman"/>
          <w:bCs/>
          <w:szCs w:val="28"/>
        </w:rPr>
        <w:t>Trong năm 2006, các cấp, các ngành trong tỉnh đã tiếp 3.647 lượt công dân đến Trụ sở tiếp dân và các cơ quan Nhà nước để trình bày khiếu nại, tố cáo, kiến nghị, phản ảnh, tăng 850 lượt người so với năm 2005. Trong đó: Trụ sở tiếp dân của tỉnh tiếp 288 lượt người, giảm 112 lượt người . Các sở, ngành tiếp 187 lượt người, tăng 20 lượt người. Các huyện, thành phố tiếp 1.608 lượt người, tăng 521 lượt người. Các xã, phường, thị trấn tiếp 1.564 lượt người, tăng 421 lượt người.</w:t>
      </w:r>
    </w:p>
    <w:p>
      <w:pPr>
        <w:pStyle w:val="BodyTextIndent2"/>
        <w:rPr/>
      </w:pPr>
      <w:r>
        <w:rPr>
          <w:rFonts w:cs="Times New Roman" w:ascii="Times New Roman" w:hAnsi="Times New Roman"/>
          <w:bCs/>
          <w:szCs w:val="28"/>
        </w:rPr>
        <w:t>Về tình hình đơn thư khiếu nại, tố cáo phát sinh, các cấp, các ngành đã tiếp nhận 2.830 vụ việc gồm 2.521 vụ khiếu nại và 309 vụ tố cáo, giảm 110 vụ so với năm 2005. Trong đó: Thanh tra tỉnh đã tiếp nhận 334 vụ ( 272 vụ khiếu nại và 62 vụ tố cáo). Các sở, ngành tiếp nhận 865 vụ (742 vụ khiếu nại và 123 vụ tố cáo ). Các huyện, thành phố tiếp nhận 1.050 vụ ( 935 vụ khiếu nại và 115 vụ tố cáo). Các xã, phường, thị trấn tiếp nhận 581 vụ ( 572 vụ khiếu nại và 09 vụ tố cáo ).</w:t>
      </w:r>
    </w:p>
    <w:p>
      <w:pPr>
        <w:pStyle w:val="BodyTextIndent2"/>
        <w:rPr/>
      </w:pPr>
      <w:r>
        <w:rPr>
          <w:rFonts w:cs="Times New Roman" w:ascii="Times New Roman" w:hAnsi="Times New Roman"/>
          <w:szCs w:val="28"/>
        </w:rPr>
        <w:t>Trong số 2521 vụ khiếu nại đã tiếp nhận, liên quan đến lĩnh vực đất đai, đền bù giải tỏa có 1040 vụ (41,2%); tài sản có 52 vụ (2%); nhà ở có 165 vụ (6,5%); chính sách lao động, xã hội có 119 vụ (4,7%); kinh tế, tài chính, tín dụng có 45 vụ (1,8%); xử lý vi phạm hành chính có 170 vụ (6,7%); các khiếu nại về những vấn đề liên quan đến hoạt động tư pháp và các tranh chấp trong nội bộ nhân dân có 141 vụ (5,6%), các khiếu nại về một số nội dung khác có 789 vụ (31,3%). Trong số 309 vụ tố cáo đã tiếp nhận, nội dung tố cáo hành vi tiêu cực, tham nhũng có 29 vụ (9,4%); trù dập có 11 vụ (3,5%); sai phạm trong quản lý kinh tế, tài chính có 43 vụ (13,9%) và các sai phạm khác có 226 vụ (73,1%).</w:t>
      </w:r>
    </w:p>
    <w:p>
      <w:pPr>
        <w:pStyle w:val="Normal"/>
        <w:spacing w:before="120" w:after="0"/>
        <w:ind w:firstLine="720"/>
        <w:jc w:val="both"/>
        <w:rPr/>
      </w:pPr>
      <w:r>
        <w:rPr>
          <w:sz w:val="28"/>
          <w:szCs w:val="28"/>
        </w:rPr>
        <w:t>Khiếu kiện đông người, vượt cấp vẫn còn có một số vụ việc phức tạp như: vụ khiếu kiện của 59 công dân thôn Quy Hội, xã Phước An, huyện Tuy Phước phản ánh Công ty Bình Sơn khai thác đá gây ô nhiễm môi trường; vụ khiếu kiện của 40 hộ dân thôn Hội Lộc, xã Cát Hưng, huyện Phù Cát về đền bù hoa màu và ảnh hưởng đời sống, môi trường do việc khai thác đá của Công ty Phát Đạt; vụ khiếu nại của hơn 40 công dân ở thôn Huỳnh Giảng, xã Phước Hoà, huyện Tuy Phước yêu cầu giao đất để nuôi trồng thuỷ sản; vụ khiếu nại của 19 hộ dân khu tái định cư Mộc Phước Tài, huyện Tuy Phước về thu tiền sử dụng đất theo giá mới; vụ khiếu nại 28 hộ dân ở thôn Xuân Thạnh, xã Mỹ An,  huyện Phù Mỹ yêu cầu đình chỉ hoạt động dự án khu sinh thái của ông Hồ Thuý Sinh; vụ khiếu nại của 32 hộ dân ở  xã Mỹ Thành, huyện Phù Mỹ về việc khai thác khoáng sản tràn lan gây ô nhiễm môi trường; vụ khiếu nại của 84 hộ dân ở khu vực 9, phường Đống Đa, thành phố Quy Nhơn về đền bù giải toả ... Đa số các vụ việc đông người, phức tạp nêu trên đã được UBND tỉnh chỉ đạo UBND các huyện, thành phố và các cơ quan chức năng xem xét, giải quyết dứt điểm, số vụ còn lại UBND tỉnh đang tích cực chỉ đạo giải quyết để đảm bảo lợi ích hợp pháp của công dân, ổn định tình hình xã hội.</w:t>
      </w:r>
    </w:p>
    <w:p>
      <w:pPr>
        <w:pStyle w:val="BodyTextIndent2"/>
        <w:rPr>
          <w:rFonts w:ascii="Times New Roman" w:hAnsi="Times New Roman" w:cs="Times New Roman"/>
          <w:bCs/>
          <w:szCs w:val="28"/>
        </w:rPr>
      </w:pPr>
      <w:r>
        <w:rPr>
          <w:rFonts w:cs="Times New Roman" w:ascii="Times New Roman" w:hAnsi="Times New Roman"/>
          <w:szCs w:val="28"/>
        </w:rPr>
        <w:t xml:space="preserve">Nhìn chung, số </w:t>
      </w:r>
      <w:r>
        <w:rPr>
          <w:rFonts w:cs="Times New Roman" w:ascii="Times New Roman" w:hAnsi="Times New Roman"/>
          <w:bCs/>
          <w:szCs w:val="28"/>
        </w:rPr>
        <w:t xml:space="preserve">lượt công dân đến Trụ sở tiếp dân </w:t>
      </w:r>
      <w:r>
        <w:rPr>
          <w:rFonts w:cs="Times New Roman" w:ascii="Times New Roman" w:hAnsi="Times New Roman"/>
          <w:szCs w:val="28"/>
        </w:rPr>
        <w:t>ở các sở, ngành, huyện, thành phố và xã, phường, thị trấn đều tăng so với năm 2005. Tại trụ sở tiếp dân của tỉnh tuy số lượt người có giảm, nhưng tính chất vụ việc phức tạp, tập trung đông người, còn nhiều trường hợp công dân nêu lại sự việc cũ đã được cơ quan có thẩm quyền xem xét, xử lý dứt điểm nhưng đương sự không chấp hành mà vẫn tiếp tục khiếu nại, tố cáo gửi đi nhiều nơi.</w:t>
      </w:r>
    </w:p>
    <w:p>
      <w:pPr>
        <w:pStyle w:val="TextBodyIndent"/>
        <w:rPr/>
      </w:pPr>
      <w:r>
        <w:rPr>
          <w:rFonts w:cs="Times New Roman" w:ascii="Times New Roman" w:hAnsi="Times New Roman"/>
          <w:szCs w:val="28"/>
          <w:u w:val="none"/>
        </w:rPr>
        <w:t>2. Kết quả giải quyết khiếu nại, tố cáo:</w:t>
      </w:r>
    </w:p>
    <w:p>
      <w:pPr>
        <w:pStyle w:val="Normal"/>
        <w:spacing w:before="120" w:after="0"/>
        <w:ind w:firstLine="720"/>
        <w:jc w:val="both"/>
        <w:rPr/>
      </w:pPr>
      <w:r>
        <w:rPr>
          <w:sz w:val="28"/>
          <w:szCs w:val="28"/>
        </w:rPr>
        <w:t>Qua xem xét 2.830 vụ việc ( 2.521</w:t>
      </w:r>
      <w:r>
        <w:rPr>
          <w:bCs/>
          <w:sz w:val="28"/>
          <w:szCs w:val="28"/>
        </w:rPr>
        <w:t xml:space="preserve"> vụ khiếu nại và 309 vụ </w:t>
      </w:r>
      <w:r>
        <w:rPr>
          <w:sz w:val="28"/>
          <w:szCs w:val="28"/>
        </w:rPr>
        <w:t>tố cáo ) đã tiếp nhận trong năm 2006, thuộc thẩm quyền giải quyết của Thủ trưởng cơ quan hành chính nhà nước các cấp có 1.158 vụ ( 1048 vụ khiếu nại và 110 vụ tố cáo ) giảm 275 vụ so với năm 2005. Kết quả đã xem xét, giải quyết 1034 vụ ( 943 vụ khiếu nại và 91 vụ tố cáo ), đạt tỷ lệ 89,3% tổng số vụ thuộc thẩm quyền. Trong đó: Thanh tra tỉnh đã xem xét, đề xuất Chủ tịch UBND tỉnh giải quyết 20/21 vụ khiếu nại và 2/2 vụ tố cáo, đạt 95,6%. Thủ trưởng các sở ngành giải quyết theo thẩm quyền và đề xuất UBND tỉnh giải quyết 174/184 vụ khiếu nại và 7/8 vụ tố cáo, đạt 94,3%. UBND các huyện, thành phố giải quyết 316/368 vụ khiếu nại và 52/57 vụ tố cáo, đạt 86,6%. UBND các xã, phường, thị trấn giải quyết 433/475 vụ khiếu nại và 7/7 vụ tố cáo, đạt 91,3%.</w:t>
      </w:r>
    </w:p>
    <w:p>
      <w:pPr>
        <w:pStyle w:val="Normal"/>
        <w:spacing w:before="120" w:after="0"/>
        <w:ind w:firstLine="720"/>
        <w:jc w:val="both"/>
        <w:rPr/>
      </w:pPr>
      <w:r>
        <w:rPr>
          <w:sz w:val="28"/>
          <w:szCs w:val="28"/>
        </w:rPr>
        <w:t>Kết quả giải quyết cho thấy có 41,9% số vụ khiếu nại đúng, 58,1% khiếu nại sai; 38,5% số vụ tố cáo đúng, 61,5% số vụ tố cáo sai một phần hoặc sai hoàn toàn. Qua giải quyết khiếu nại, tố cáo, đã khôi phục lại quyền lợi cho tổ chức, công dân 2.096 triệu đồng, 1145m</w:t>
      </w:r>
      <w:r>
        <w:rPr>
          <w:sz w:val="28"/>
          <w:szCs w:val="28"/>
          <w:vertAlign w:val="superscript"/>
        </w:rPr>
        <w:t>2</w:t>
      </w:r>
      <w:r>
        <w:rPr>
          <w:sz w:val="28"/>
          <w:szCs w:val="28"/>
        </w:rPr>
        <w:t xml:space="preserve"> đất; thu hồi về cho Nhà nước và tập thể 1069m</w:t>
      </w:r>
      <w:r>
        <w:rPr>
          <w:sz w:val="28"/>
          <w:szCs w:val="28"/>
          <w:vertAlign w:val="superscript"/>
        </w:rPr>
        <w:t>2</w:t>
      </w:r>
      <w:r>
        <w:rPr>
          <w:sz w:val="28"/>
          <w:szCs w:val="28"/>
        </w:rPr>
        <w:t xml:space="preserve"> đất, 304 triệu đồng, xử lý kỷ luật 09 cán bộ có sai phạm.</w:t>
      </w:r>
    </w:p>
    <w:p>
      <w:pPr>
        <w:pStyle w:val="TextBodyIndent"/>
        <w:rPr/>
      </w:pPr>
      <w:r>
        <w:rPr>
          <w:rFonts w:cs="Times New Roman" w:ascii="Times New Roman" w:hAnsi="Times New Roman"/>
          <w:szCs w:val="28"/>
          <w:u w:val="none"/>
        </w:rPr>
        <w:t>3. Công tác lãnh đạo, chỉ đạo giải quyết khiếu nại, tố cáo:</w:t>
      </w:r>
    </w:p>
    <w:p>
      <w:pPr>
        <w:pStyle w:val="Normal"/>
        <w:spacing w:before="120" w:after="0"/>
        <w:ind w:firstLine="720"/>
        <w:jc w:val="both"/>
        <w:rPr/>
      </w:pPr>
      <w:r>
        <w:rPr>
          <w:bCs/>
          <w:sz w:val="28"/>
          <w:szCs w:val="28"/>
        </w:rPr>
        <w:t xml:space="preserve">Thực hiện Nghị quyết số 30/2004/QH11 </w:t>
      </w:r>
      <w:r>
        <w:rPr>
          <w:sz w:val="28"/>
          <w:szCs w:val="28"/>
        </w:rPr>
        <w:t>ngày 15/6/2004 của Quốc hội về tổng kết việc thực hiện Luật Khiếu nại, tố cáo, UBND tỉnh đã tổ chức tổng kết 7 năm( 1999 – 2005 ) thực hiện công tác tiếp dân, giải quyết khiếu nại, tố cáo trong lĩnh vực quản lý hành chính nhà nước trên địa bàn tỉnh. Qua đó đã đánh giá rõ ưu, khuyết điểm, tồn tại, khó khăn, vướng mắc và nguyên nhân trong việc thực hiện các quy định của Luật Khiếu nại, tố cáo, đồng thời kiến nghị các giải pháp hoàn thiện pháp luật về khiếu nại, tố cáo để công tác này ngày càng đạt chất lượng, hiệu quả hơn. Bên cạnh đó, UBND tỉnh đã rà soát, hệ thống hoá các văn bản quy phạm pháp luật về lĩnh vực khiếu nại, tố cáo do tỉnh ban hành từ năm 1999 đến nay theo yêu cầu của Thanh tra Chính phủ.</w:t>
      </w:r>
    </w:p>
    <w:p>
      <w:pPr>
        <w:pStyle w:val="BodyTextIndent2"/>
        <w:rPr/>
      </w:pPr>
      <w:r>
        <w:rPr>
          <w:rFonts w:cs="Times New Roman" w:ascii="Times New Roman" w:hAnsi="Times New Roman"/>
          <w:bCs/>
          <w:szCs w:val="28"/>
        </w:rPr>
        <w:t xml:space="preserve">Để tránh khiếu kiện vượt cấp trong thời gian diễn ra Đại hội Đảng toàn quốc lần thứ X, Hội nghị cấp cao APEC lần thứ 14, </w:t>
      </w:r>
      <w:r>
        <w:rPr>
          <w:rFonts w:cs="Times New Roman" w:ascii="Times New Roman" w:hAnsi="Times New Roman"/>
          <w:szCs w:val="28"/>
        </w:rPr>
        <w:t xml:space="preserve">Chủ tịch UBND tỉnh đã chỉ đạo Thanh tra tỉnh phối hợp với Thủ trưởng các sở, ban, ngành, Chủ tịch UBND các huyện, thành phố tiến hành rà soát và khẩn trương giải quyết dứt điểm những vụ việc khiếu kiện tồn đọng, kéo dài thuộc thẩm quyền của ngành, địa phương, đồng thời </w:t>
      </w:r>
      <w:r>
        <w:rPr>
          <w:rFonts w:cs="Times New Roman" w:ascii="Times New Roman" w:hAnsi="Times New Roman"/>
          <w:bCs/>
          <w:szCs w:val="28"/>
        </w:rPr>
        <w:t>thành lập Tổ công tác gồm các cơ quan chức năng để xử lý kịp thời các vụ việc khiếu nại, tố cáo phát sinh</w:t>
      </w:r>
      <w:r>
        <w:rPr>
          <w:rFonts w:cs="Times New Roman" w:ascii="Times New Roman" w:hAnsi="Times New Roman"/>
          <w:szCs w:val="28"/>
        </w:rPr>
        <w:t xml:space="preserve"> không để công dân khiếu kiện đông người, vượt cấp lên Trung ương.</w:t>
      </w:r>
      <w:r>
        <w:rPr>
          <w:rFonts w:cs="Times New Roman" w:ascii="Times New Roman" w:hAnsi="Times New Roman"/>
          <w:bCs/>
          <w:szCs w:val="28"/>
        </w:rPr>
        <w:t xml:space="preserve"> </w:t>
      </w:r>
    </w:p>
    <w:p>
      <w:pPr>
        <w:pStyle w:val="BodyTextIndent2"/>
        <w:tabs>
          <w:tab w:val="clear" w:pos="720"/>
          <w:tab w:val="left" w:pos="1400" w:leader="none"/>
        </w:tabs>
        <w:rPr/>
      </w:pPr>
      <w:r>
        <w:rPr>
          <w:rFonts w:cs="Times New Roman" w:ascii="Times New Roman" w:hAnsi="Times New Roman"/>
          <w:bCs/>
          <w:szCs w:val="28"/>
        </w:rPr>
        <w:t xml:space="preserve">Thực hiện Chương trình hành động Quốc gia về phổ biến, giáo dục pháp luật và nâng cao ý thức chấp hành pháp luật cho cán bộ, nhân dân ở xã, phường, thị trấn từ năm 2005 đến năm 2010 ban hành theo Quyết định số 212/2004/QĐ-TTg ngày 16/12/2004 của Thủ tướng Chính phủ, UBND tỉnh đã thành lập Ban chỉ đạo và xây dựng kế hoạch thực hiện Đề án 3: </w:t>
      </w:r>
      <w:r>
        <w:rPr>
          <w:rFonts w:cs="Times New Roman" w:ascii="Times New Roman" w:hAnsi="Times New Roman"/>
          <w:b/>
          <w:bCs/>
          <w:szCs w:val="28"/>
        </w:rPr>
        <w:t>" Tăng cường công tác phổ biến, giáo dục pháp luật khiếu nại, tố cáo cho cán bộ và nhân dân ở xã, phường, thị trấn trên địa bàn tỉnh Bình Định từ năm 2006 đến năm 2010"</w:t>
      </w:r>
      <w:r>
        <w:rPr>
          <w:rFonts w:cs="Times New Roman" w:ascii="Times New Roman" w:hAnsi="Times New Roman"/>
          <w:bCs/>
          <w:szCs w:val="28"/>
        </w:rPr>
        <w:t>. Ban chỉ đạo đã chọn 5 xã, phường, thị trấn: phường Đống Đa, thành phố Quy Nhơn; thị trấn Phú Phong, huyện Tây Sơn; xã Mỹ An, huyện Phù Mỹ; xã Phước Hoà, huyện Tuy Phước và xã Canh Hiển, huyện Vân Canh làm đơn vị điểm để triển khai thực hiện Đề án. Trên cơ sở đó Ban chỉ đạo sẽ tổ chức sơ kết rút kinh nghiệm và tiếp tục triển khai thực hiện ở các xã, phường, thị trấn trên địa bàn tỉnh trong các năm tiếp theo.</w:t>
      </w:r>
    </w:p>
    <w:p>
      <w:pPr>
        <w:pStyle w:val="BodyTextIndent2"/>
        <w:rPr/>
      </w:pPr>
      <w:r>
        <w:rPr>
          <w:rFonts w:cs="Times New Roman" w:ascii="Times New Roman" w:hAnsi="Times New Roman"/>
          <w:bCs/>
          <w:szCs w:val="28"/>
        </w:rPr>
        <w:t>Trong tháng 5/2006, UBND tỉnh đã tổ chức Hội nghị triển khai Luật Phòng, chống tham nhũng và Luật sửa đổi bổ sung một số điều của Luật Khiếu nại, tố cáo, qua đó UBND tỉnh chỉ đạo UBND các huyện, thành phố, Thủ trưởng các sở ngành tổ chức phổ biến, quán triệt và có kế hoạch triển khai thực hiện nghiêm túc trong phạm vi thẩm quyền quản lý của cấp và ngành mình. Gắn với việc thực hiện Luật Phòng, chống tham nhũng, UBND tỉnh giao Thanh tra tỉnh chủ trì, phối hợp với Văn phòng UBND tỉnh, Sở Tài nguyên &amp; Môi trường và các ngành chức năng liên quan thành lập Đoàn Công tác liên ngành để kiểm tra việc chấp hành pháp luật khiếu nại, tố cáo; thực hiện trách nhiệm giải quyết những vụ việc khiếu kiện tồn đọng, kéo dài về đất đai, đền bù giải tỏa đã có ý kiến chỉ đạo của Chủ tịch UBND tỉnh và yêu cầu của Bộ Tài nguyên &amp; Môi trường; kiểm tra việc thi hành các quyết định giải quyết khiếu nại có hiệu lực pháp luật, quyết định xử lý tố cáo của Chủ tịch UBND tỉnh nhưng đến nay công dân vẫn còn khiếu kiện để kiến nghị biện pháp xử lý dứt điểm; kiểm tra việc giải quyết đơn thư tố cáo hành vi tham nhũng tại một số ngành, địa phương thời gian qua phát sinh nhiều đơn thư khiếu kiện đông người, tồn đọng, kéo dài, vượt cấp.</w:t>
      </w:r>
    </w:p>
    <w:p>
      <w:pPr>
        <w:pStyle w:val="BodyTextIndent2"/>
        <w:rPr/>
      </w:pPr>
      <w:r>
        <w:rPr>
          <w:rFonts w:cs="Times New Roman" w:ascii="Times New Roman" w:hAnsi="Times New Roman"/>
          <w:bCs/>
          <w:szCs w:val="28"/>
        </w:rPr>
        <w:t xml:space="preserve">UBND tỉnh đã chỉ đạo ngành Thanh tra tiến hành 37 cuộc thanh tra việc chấp hành pháp luật khiếu nại, tố cáo tại 82 đơn vị. Qua thanh tra, đã chấn chỉnh kịp thời những tồn tại, khuyết điểm, nâng cao trách nhiệm của Thủ trưởng các cơ quan hành chính nhà nước trong việc thi hành Luật khiếu nại, tố cáo; đôn đốc các ngành, địa phương, đơn vị cơ sở giải quyết dứt điểm nhiều vụ việc kéo dài, góp phần hạn chế các vụ  khiếu kiện tồn đọng, vượt cấp. Ngoài ra, UBND tỉnh cũng đã chỉ đạo ngành Thanh tra phối hợp với các ngành, địa phương tổ chức 09 lớp tập huấn nghiệp vụ, phổ biến quán triệt Luật Thanh tra, Luật sửa đổi, bổ sung một số điều của Luật khiếu nại, tố cáo và các Nghị định hướng dẫn thi hành của Chính phủ </w:t>
      </w:r>
      <w:r>
        <w:rPr>
          <w:rFonts w:cs="Times New Roman" w:ascii="Times New Roman" w:hAnsi="Times New Roman"/>
          <w:szCs w:val="28"/>
        </w:rPr>
        <w:t xml:space="preserve">cho trên 880 cán bộ cơ sở tại các huyện An Nhơn, An Lão, Vĩnh Thạnh, Sở Y tế, Sở NN&amp;PTNT, Hội Nông dân tỉnh, Liên đoàn lao động tỉnh và Bệnh viện đa khoa tỉnh. </w:t>
      </w:r>
      <w:r>
        <w:rPr>
          <w:rFonts w:cs="Times New Roman" w:ascii="Times New Roman" w:hAnsi="Times New Roman"/>
          <w:bCs/>
          <w:szCs w:val="28"/>
        </w:rPr>
        <w:t xml:space="preserve"> </w:t>
      </w:r>
    </w:p>
    <w:p>
      <w:pPr>
        <w:pStyle w:val="BodyTextIndent3"/>
        <w:rPr/>
      </w:pPr>
      <w:r>
        <w:rPr>
          <w:rFonts w:cs="Times New Roman" w:ascii="Times New Roman" w:hAnsi="Times New Roman"/>
          <w:sz w:val="26"/>
          <w:szCs w:val="28"/>
        </w:rPr>
        <w:t xml:space="preserve">4. </w:t>
      </w:r>
      <w:r>
        <w:rPr>
          <w:rFonts w:cs="Times New Roman" w:ascii="Times New Roman" w:hAnsi="Times New Roman"/>
          <w:szCs w:val="28"/>
        </w:rPr>
        <w:t>Ưu- khuyết điểm, tồn tại và nguyên nhân</w:t>
      </w:r>
      <w:r>
        <w:rPr>
          <w:rFonts w:cs="Times New Roman" w:ascii="Times New Roman" w:hAnsi="Times New Roman"/>
          <w:sz w:val="26"/>
          <w:szCs w:val="28"/>
        </w:rPr>
        <w:t xml:space="preserve">: </w:t>
      </w:r>
    </w:p>
    <w:p>
      <w:pPr>
        <w:pStyle w:val="BodyTextIndent3"/>
        <w:rPr/>
      </w:pPr>
      <w:r>
        <w:rPr>
          <w:rFonts w:cs="Times New Roman" w:ascii="Times New Roman" w:hAnsi="Times New Roman"/>
          <w:szCs w:val="28"/>
        </w:rPr>
        <w:t>4.1. Ưu điểm:</w:t>
      </w:r>
    </w:p>
    <w:p>
      <w:pPr>
        <w:pStyle w:val="Normal"/>
        <w:spacing w:before="120" w:after="0"/>
        <w:ind w:firstLine="720"/>
        <w:jc w:val="both"/>
        <w:rPr/>
      </w:pPr>
      <w:r>
        <w:rPr>
          <w:sz w:val="28"/>
          <w:szCs w:val="28"/>
        </w:rPr>
        <w:t xml:space="preserve">Công tác tiếp dân, giải quyết khiếu nại, tố cáo của công dân trong năm 2006 đã được các cấp, các ngành quan tâm lãnh đạo, chỉ đạo thực hiện đạt được những kết quả tích cực. Nhiều vụ khiếu kiện phức tạp, đông người, đã được tập trung chỉ đạo xem xét, giải quyết; chú trọng tổ chức đối thoại công khai, dân chủ với dân theo quy định của Chính phủ để tìm biện pháp giải quyết đúng chính sách, pháp luật, phù hợp với tình hình thực tế, đảm bảo hài hòa giữa lợi ích cá nhân với lợi ích chung của Nhà nước, do đó đã chấm dứt nhiều vụ khiếu kiện phức tạp. Công tác </w:t>
      </w:r>
      <w:r>
        <w:rPr>
          <w:bCs/>
          <w:sz w:val="28"/>
          <w:szCs w:val="28"/>
        </w:rPr>
        <w:t xml:space="preserve">phổ biến, tuyên truyền pháp luật khiếu nại, tố cáo, </w:t>
      </w:r>
      <w:r>
        <w:rPr>
          <w:sz w:val="28"/>
          <w:szCs w:val="28"/>
        </w:rPr>
        <w:t>kiểm tra, thanh tra việc chấp hành pháp luật khiếu nại, tố cáo, nhất là đối với cấp cơ sở được tăng cường</w:t>
      </w:r>
      <w:r>
        <w:rPr>
          <w:bCs/>
          <w:sz w:val="28"/>
          <w:szCs w:val="28"/>
        </w:rPr>
        <w:t xml:space="preserve">. </w:t>
      </w:r>
      <w:r>
        <w:rPr>
          <w:sz w:val="28"/>
          <w:szCs w:val="28"/>
        </w:rPr>
        <w:t>Quá trình chỉ đạo công tác giải quyết khiếu nại, tố cáo, nhiều ngành và địa phương đã gắn với việc cải cách hành chính, thực hiện Quy chế dân chủ, cơ chế "một cửa"; chỉ đạo tăng cường công tác hòa giải các tranh chấp trong nhân dân; củng cố tổ chức và nâng cao hiệu quả giám sát, tham gia giải quyết khiếu nại, tố cáo của các tổ chức đoàn thể và các Ban Thanh tra nhân dân ở cơ sở; chỉ đạo rà soát, chấn chỉnh công tác quản lý, thực hiện nghiêm túc quy chế công khai dân chủ trong những lĩnh vực liên quan trực tiếp đến lợi ích của dân nhằm chủ động phòng ngừa, hạn chế phát sinh khiếu kiện...</w:t>
      </w:r>
    </w:p>
    <w:p>
      <w:pPr>
        <w:pStyle w:val="BodyTextIndent3"/>
        <w:rPr/>
      </w:pPr>
      <w:r>
        <w:rPr>
          <w:rFonts w:cs="Times New Roman" w:ascii="Times New Roman" w:hAnsi="Times New Roman"/>
          <w:bCs/>
          <w:szCs w:val="28"/>
        </w:rPr>
        <w:t>4.2. Khuyết điểm, tồn tại:</w:t>
      </w:r>
    </w:p>
    <w:p>
      <w:pPr>
        <w:pStyle w:val="Normal"/>
        <w:spacing w:before="120" w:after="0"/>
        <w:ind w:firstLine="720"/>
        <w:jc w:val="both"/>
        <w:rPr/>
      </w:pPr>
      <w:r>
        <w:rPr>
          <w:bCs/>
          <w:sz w:val="28"/>
          <w:szCs w:val="28"/>
        </w:rPr>
        <w:t>Tuy nhiên, bên cạnh những ưu điểm và kết quả đạt được nêu trên, công tác giải quyết khiếu nại, tố cáo của công dân ở tỉnh thời gian qua còn có những khuyết điểm, tồn tại là:</w:t>
      </w:r>
      <w:r>
        <w:rPr>
          <w:sz w:val="28"/>
          <w:szCs w:val="28"/>
        </w:rPr>
        <w:t xml:space="preserve"> Việc chỉ đạo giải quyết các vụ việc thuộc thẩm quyền của lãnh đạo một số ngành, địa phương chưa bảo đảm về trình tự, thủ tục, thời hạn, thời hiệu theo luật định hoặc biện pháp giải quyết thiếu tính khả thi, thiếu nhất quán khiến công dân bức xúc khiếu kiện vượt cấp lên trên. Hiệu quả tiếp dân chưa cao, do không gắn với việc chỉ đạo giải quyết kịp thời các khiếu kiện công dân trình bày tại các kỳ tiếp dân. Tình trạng công dân lợi dụng dân chủ, quyền khiếu nại, tố cáo hoặc do thiếu hiểu biết pháp luật dẫn đến khiếu kiện sai pháp luật, không chấp hành quyết định giải quyết có hiệu lực pháp luật của cơ quan có thẩm quyền vẫn còn xảy ra nhiều. </w:t>
      </w:r>
    </w:p>
    <w:p>
      <w:pPr>
        <w:pStyle w:val="BodyTextIndent3"/>
        <w:rPr/>
      </w:pPr>
      <w:r>
        <w:rPr>
          <w:rFonts w:cs="Times New Roman" w:ascii="Times New Roman" w:hAnsi="Times New Roman"/>
          <w:szCs w:val="28"/>
        </w:rPr>
        <w:t>4.3. Nguyên nhân khuyết điểm, tồn tại:</w:t>
      </w:r>
    </w:p>
    <w:p>
      <w:pPr>
        <w:pStyle w:val="Normal"/>
        <w:spacing w:before="120" w:after="0"/>
        <w:ind w:firstLine="720"/>
        <w:jc w:val="both"/>
        <w:rPr>
          <w:bCs/>
          <w:sz w:val="28"/>
          <w:szCs w:val="28"/>
        </w:rPr>
      </w:pPr>
      <w:r>
        <w:rPr>
          <w:sz w:val="28"/>
          <w:szCs w:val="28"/>
        </w:rPr>
        <w:t>Nguyên nhân chủ yếu của những khuyết điểm, tồn tại nêu trên trước hết là do nhận thức và trách nhiệm của lãnh đạo một số ngành, địa phương đối với công tác giải quyết khiếu nại, tố cáo chưa đúng mức. Việc tham mưu, đề xuất giải quyết khiếu nại, tố cáo của các cơ quan chuyên môn trong một số ngành, lĩnh vực còn thiếu sót, hạn chế. Công tác tuyên truyền, giáo dục và tổ chức thực hiện các quy định của pháp luật về đất đai, khiếu nại, tố cáo nhìn chung chưa đáp ứng yêu cầu. Việc xử lý vi phạm của công dân, người có trách nhiệm trong các cơ quan hành chính nhà nước trong việc chấp hành pháp luật khiếu nại, tố cáo không nghiêm, các chế tài chưa đủ mạnh. Cơ chế giải quyết khiếu nại, tố cáo theo quy định hiện hành của pháp luật đã bộc lộ một số mặt bất cập, không phù hợp với tình hình thực tiễn. Công tác quy hoạch, đền bù, giải toả; thực hiện một số dự án có lúc, có nơi các cơ quan chức năng chưa kịp thời công khai cho dân biết.</w:t>
      </w:r>
    </w:p>
    <w:p>
      <w:pPr>
        <w:pStyle w:val="BodyTextIndent3"/>
        <w:spacing w:before="120" w:after="120"/>
        <w:rPr/>
      </w:pPr>
      <w:r>
        <w:rPr>
          <w:rFonts w:cs="Times New Roman" w:ascii="Times New Roman" w:hAnsi="Times New Roman"/>
          <w:bCs/>
          <w:sz w:val="26"/>
          <w:szCs w:val="26"/>
        </w:rPr>
        <w:t>II. Nhiệm vụ và giải pháp năm 2007</w:t>
      </w:r>
      <w:r>
        <w:rPr>
          <w:rFonts w:cs="Times New Roman" w:ascii="Times New Roman" w:hAnsi="Times New Roman"/>
          <w:bCs/>
          <w:szCs w:val="28"/>
        </w:rPr>
        <w:t>:</w:t>
      </w:r>
    </w:p>
    <w:p>
      <w:pPr>
        <w:pStyle w:val="BodyTextIndent3"/>
        <w:spacing w:before="120" w:after="120"/>
        <w:rPr>
          <w:rFonts w:ascii="Times New Roman" w:hAnsi="Times New Roman" w:cs="Times New Roman"/>
          <w:szCs w:val="28"/>
        </w:rPr>
      </w:pPr>
      <w:r>
        <w:rPr>
          <w:rFonts w:cs="Times New Roman" w:ascii="Times New Roman" w:hAnsi="Times New Roman"/>
          <w:b w:val="false"/>
          <w:bCs/>
          <w:szCs w:val="28"/>
        </w:rPr>
        <w:t xml:space="preserve">Nhằm tăng cường vai trò, trách nhiệm của Thủ trưởng, người đứng đầu cơ quan hành chính nhà nước trong việc giải quyết khiếu nại, tố cáo của công dân theo cơ chế mới về giải quyết khiếu nại, tố cáo, trong thời gian tới lãnh đạo các cấp, các ngành cần tập trung thực hiện một số nhiệm vụ trọng tâm và giải pháp sau: </w:t>
      </w:r>
    </w:p>
    <w:p>
      <w:pPr>
        <w:pStyle w:val="Normal"/>
        <w:spacing w:before="120" w:after="0"/>
        <w:ind w:firstLine="720"/>
        <w:jc w:val="both"/>
        <w:rPr/>
      </w:pPr>
      <w:r>
        <w:rPr>
          <w:b/>
          <w:sz w:val="28"/>
          <w:szCs w:val="28"/>
        </w:rPr>
        <w:t xml:space="preserve">1. Từng cấp, từng ngành nghiên cứu quán triệt và tổ chức thực hiện kịp thời, nghiêm túc, có hiệu quả các chỉ thị, nghị quyết của Đảng, pháp luật của Nhà nước và sự chỉ đạo, điều hành của Chính phủ, Thủ tướng Chính phủ về công tác tiếp dân, giải quyết khiếu nại, tố cáo. </w:t>
      </w:r>
    </w:p>
    <w:p>
      <w:pPr>
        <w:pStyle w:val="BodyTextIndent2"/>
        <w:spacing w:before="120" w:after="120"/>
        <w:rPr/>
      </w:pPr>
      <w:r>
        <w:rPr>
          <w:rFonts w:cs="Times New Roman" w:ascii="Times New Roman" w:hAnsi="Times New Roman"/>
          <w:szCs w:val="28"/>
        </w:rPr>
        <w:t xml:space="preserve">Trước mắt cần tiếp tục quán triệt và tổ chức thực hiện nghiêm túc Chỉ thị số 09-CT/TW ngày 06/3/2002 của Ban Bí thư Trung ương Đảng ( khoá IX ) về một số biện pháp cấp bách cần thực hiện trong việc giải quyết khiếu nại, tố cáo của công dân, Nghị quyết số 30/2004/QH11 ngày 15/6/2004 của Quốc hội về công tác giải quyết khiếu nại, tố cáo trong lĩnh vực quản lý hành chính nhà nước, Chỉ thị số 36/2004/CT-TTg ngày 27/10/2004 của Thủ tướng Chính phủ về việc chấn chỉnh và tăng cường trách nhiệm của Thủ trưởng các cơ quan hành chính nhà nước trong công tác giải quyết khiếu nại, tố cáo, Chỉ thị số 26/2001/CT-TTg ngày 09/10/2001 của Thủ tướng Chính phủ về việc tạo điều kiện cho Hội nông dân các cấp tham gia giải quyết khiếu nại, tố cáo của nông dân; Luật sửa đổi, bổ sung một số điều của Luật Khiếu nại, tố cáo và </w:t>
      </w:r>
      <w:r>
        <w:rPr>
          <w:rFonts w:cs="Times New Roman" w:ascii="Times New Roman" w:hAnsi="Times New Roman"/>
          <w:bCs/>
          <w:szCs w:val="28"/>
        </w:rPr>
        <w:t xml:space="preserve">Nghị định số 136/2006/NĐ-CP ngày 14/11/2006 của Chính phủ quy định chi tiết và hướng dẫn thi hành một số điều của Luật khiếu nại, tố cáo và các Luật sửa đổi, bổ sung một số điều của Luật khiếu nại, tố cáo. </w:t>
      </w:r>
    </w:p>
    <w:p>
      <w:pPr>
        <w:pStyle w:val="Normal"/>
        <w:spacing w:before="120" w:after="0"/>
        <w:ind w:firstLine="720"/>
        <w:jc w:val="both"/>
        <w:rPr/>
      </w:pPr>
      <w:r>
        <w:rPr>
          <w:b/>
          <w:sz w:val="28"/>
          <w:szCs w:val="28"/>
        </w:rPr>
        <w:t xml:space="preserve">2. Tăng cường tuyên truyền, phổ biến, giáo dục pháp luật về khiếu nại, tố cáo nhằm nâng cao hiểu biết pháp luật và ý thức chấp hành pháp luật về khiếu nại, tố cáo trong cán bộ và nhân dân. </w:t>
      </w:r>
    </w:p>
    <w:p>
      <w:pPr>
        <w:pStyle w:val="Normal"/>
        <w:spacing w:before="120" w:after="0"/>
        <w:ind w:firstLine="720"/>
        <w:jc w:val="both"/>
        <w:rPr/>
      </w:pPr>
      <w:r>
        <w:rPr>
          <w:sz w:val="28"/>
          <w:szCs w:val="28"/>
        </w:rPr>
        <w:t xml:space="preserve">Nhằm tạo sự chuyển biến căn bản trong việc nâng cao hiểu biết pháp luật và ý thức chấp hành pháp luật nói chung, pháp luật về khiếu nại, tố cáo nói riêng trong cán bộ, nhân dân ở xã, phường, thị trấn, góp phần ngăn chặn và hạn chế vi phạm pháp luật, giữ gìn an ninh trật tự và an toàn xã hội trên địa bàn tỉnh. Thủ trưởng các sở, ban, ngành, Chủ tịch UBND các huyện, thành phố phối hợp chặt chẽ với Mặt trận, các đoàn thể, cơ quan liên quan tổ chức tuyên truyền, phổ biến, giáo dục pháp luật về khiếu nại, tố cáo cho cán bộ và nhân dân. Việc tuyên truyền, giáo dục pháp luật về khiếu nại, tố cáo cần thực hiện bằng nhiều hình thức, tận dụng nhiều kênh thông tin khác nhau, nội dung đơn giản, dễ hiểu, phù hợp với trình độ nhận thức của từng đối tượng. Chính quyền các ngành, các cấp, trước hết là UBND các xã, phường, thị trấn phải chủ động phối hợp và tạo điều kiện thuận lợi cho Mặt trận và các đoàn thể ở cơ sở lồng ghép nội dung tuyên truyền, phổ biến, giáo dục, vận động quần chúng chấp hành pháp luật về khiếu nại, tố cáo trong các chương trình, kế họach hành động có liên quan của Mặt trận và tổ chức thành viên của Mặt trận ở cơ sở. </w:t>
      </w:r>
    </w:p>
    <w:p>
      <w:pPr>
        <w:pStyle w:val="BodyTextIndent3"/>
        <w:spacing w:before="120" w:after="120"/>
        <w:rPr/>
      </w:pPr>
      <w:r>
        <w:rPr>
          <w:rFonts w:cs="Times New Roman" w:ascii="Times New Roman" w:hAnsi="Times New Roman"/>
          <w:szCs w:val="28"/>
        </w:rPr>
        <w:t xml:space="preserve">3. Cải tiến và duy trì thực hiện nghiêm túc, có hiệu quả công tác tiếp dân trong các cơ quan hành chính nhà nước từ tỉnh đến cơ sở:  </w:t>
      </w:r>
    </w:p>
    <w:p>
      <w:pPr>
        <w:pStyle w:val="Normal"/>
        <w:spacing w:before="120" w:after="120"/>
        <w:ind w:firstLine="720"/>
        <w:jc w:val="both"/>
        <w:rPr/>
      </w:pPr>
      <w:r>
        <w:rPr>
          <w:sz w:val="28"/>
          <w:szCs w:val="28"/>
        </w:rPr>
        <w:t>Nâng cao chất lượng, hiệu quả công tác tiếp dân thường xuyên và tiếp dân định kỳ trong các cơ quan hành chính nhà nước từ tỉnh đến cơ sở, thực hiện cơ chế một cửa. Thủ trưởng, người đứng đầu cơ quan hành chính nhà nước, nhất là cấp huyện và cấp xã phải trực tiếp tiếp dân theo lịch quy định để nghe và chỉ đạo giải quyết kịp thời các khiếu nại, tố cáo, kiến nghị, phản ảnh do công dân trình bày; phân công cán bộ có phẩm chất đạo đức, kinh nghiệm, năng lực để tiếp dân thường xuyên. Các ngành và địa phương tiến hành rà soát, sửa đổi bổ sung, hoàn thiện tổ chức, quy trình, quy chế tiếp dân của cấp và ngành mình theo mô hình tiếp dân của UBND tỉnh để bảo đảm tính thống nhất, phù hợp với tình hình thực tiễn, đồng thời tạo điều kiện cho công dân khiếu kiện đúng nơi, đúng chỗ, đúng cơ quan có thẩm quyền giải quyết, khắc phục tình hình khiếu kiện tràn lan, vượt cấp.</w:t>
      </w:r>
    </w:p>
    <w:p>
      <w:pPr>
        <w:pStyle w:val="Normal"/>
        <w:spacing w:before="120" w:after="120"/>
        <w:ind w:firstLine="720"/>
        <w:jc w:val="both"/>
        <w:rPr/>
      </w:pPr>
      <w:r>
        <w:rPr>
          <w:b/>
          <w:bCs/>
          <w:sz w:val="28"/>
          <w:szCs w:val="28"/>
        </w:rPr>
        <w:t xml:space="preserve">4. Phát huy trách nhiệm và nâng cao chất lượng giải quyết lần đầu đối với các khiếu nại, tố cáo thuộc thẩm quyền của Chủ tịch UBND các xã, phường, thị trấn, huyện, thành phố và Thủ trưởng các sở, ban, cơ quan thuộc UBND tỉnh; cấp tỉnh tập trung thực hiện tốt chức năng quản lý, hướng dẫn, đôn đốc, kiểm tra nhằm hạn chế thấp nhất tình hình tái khiếu, tái tố, khiếu kiện vượt cấp.  </w:t>
      </w:r>
    </w:p>
    <w:p>
      <w:pPr>
        <w:pStyle w:val="Normal"/>
        <w:spacing w:before="120" w:after="0"/>
        <w:ind w:firstLine="720"/>
        <w:jc w:val="both"/>
        <w:rPr/>
      </w:pPr>
      <w:r>
        <w:rPr>
          <w:sz w:val="28"/>
          <w:szCs w:val="28"/>
        </w:rPr>
        <w:t xml:space="preserve">Việc giải quyết khiếu nại, tố cáo của công dân trong thời gian tới phải tập trung chủ yếu ở cấp huyện, thành phố, xã, phường, thị trấn, đơn vị cơ sở; cấp tỉnh tập trung thực hiện tốt nhiệm vụ quản lý nhà nước, tăng cường hướng dẫn, đôn đốc, kiểm tra, thanh tra trách nhiệm giải quyết các khiếu nại, tố cáo thuộc thẩm quyền của Thủ trưởng các ngành, địa phương, cơ quan, đơn vị cấp dưới để bảo đảm phần lớn các vụ việc được giải quyết dứt điểm ngay từ cấp giải quyết lần đầu, tại nơi phát sinh, hạn chế thấp nhất tình trạng tái khiếu, tái tố, vượt cấp lên tỉnh và Trung ương.  </w:t>
      </w:r>
    </w:p>
    <w:p>
      <w:pPr>
        <w:pStyle w:val="Normal"/>
        <w:spacing w:before="120" w:after="0"/>
        <w:ind w:firstLine="720"/>
        <w:jc w:val="both"/>
        <w:rPr/>
      </w:pPr>
      <w:r>
        <w:rPr>
          <w:sz w:val="28"/>
          <w:szCs w:val="28"/>
        </w:rPr>
        <w:t>Để thực hiện tốt yêu cầu đó, thời gian tới, Chủ tịch UBND các huyện, thành phố, xã, phường, thị trấn, Thủ trưởng các cơ quan chuyên môn thuộc UBND các cấp phải nắm chắc tình hình khiếu nại, tố cáo, trực tiếp chỉ đạo công tác giải quyết khiếu nại, tố cáo trong phạm vi quản lý của cấp và ngành mình; khi phát sinh khiếu kiện thuộc thẩm quyền của cấp nào, ngành nào thì Thủ trưởng cấp đó, ngành đó phải tập trung chỉ đạo xem xét, giải quyết kịp thời ngay từ khi phát sinh; quá trình xem xét, giải quyết phải tuân thủ nghiêm các quy định của pháp luật, nội dung, biện pháp giải quyết phải thấu lý, đạt tình, có tính khả thi, bảo đảm chấm dứt được việc khiếu kiện. Những vụ việc khó khăn, phức tạp, nhất là những vụ đông người hoặc có những vấn đề vượt quá thẩm quyền của cấp và ngành mình phải kịp thời báo cáo xin ý kiến chỉ đạo của cấp trên. Chủ tịch UBND các xã, phường, thị trấn ngoài việc phải thực hiện đầy đủ trách nhiệm giải quyết các khiếu nại, tố cáo thuộc thẩm quyền của mình theo trình tự thủ tục hành chính, phải chủ động phối hợp với Mặt trận Tổ quốc và các tổ chức thành viên của Mặt trận ở cơ sở thực hiện tốt công tác hòa giải các tranh chấp, mâu thuẩn trong nhân dân, không để sự việc diễn biến phức tạp, xảy ra khiếu kiện hành chính hoặc vượt cấp lên cấp trên.</w:t>
      </w:r>
    </w:p>
    <w:p>
      <w:pPr>
        <w:pStyle w:val="Normal"/>
        <w:spacing w:before="120" w:after="0"/>
        <w:jc w:val="both"/>
        <w:rPr/>
      </w:pPr>
      <w:r>
        <w:rPr>
          <w:sz w:val="28"/>
          <w:szCs w:val="28"/>
        </w:rPr>
        <w:tab/>
        <w:t xml:space="preserve">Trong quá trình chỉ đạo giải quyết khiếu nại, tố cáo phải quán triệt và tổ chức thực hiện tốt phương châm dân chủ đi đôi với kỷ cương pháp luật, kết hợp đồng bộ giữa việc giải quyết kịp thời, đúng pháp luật các quyền, lợi ích chính đáng, hợp pháp của công dân với yêu cầu  xử lý nghiêm những cán bộ, đảng viên có sai phạm, khuyết điểm, những phần tử quá khích, những người lợi dụng dân chủ, lợi dụng quyền khiếu nại, tố cáo để kích động, gây rối trật tự công cộng. </w:t>
      </w:r>
    </w:p>
    <w:p>
      <w:pPr>
        <w:pStyle w:val="Normal"/>
        <w:spacing w:before="120" w:after="0"/>
        <w:ind w:firstLine="720"/>
        <w:jc w:val="both"/>
        <w:rPr/>
      </w:pPr>
      <w:r>
        <w:rPr>
          <w:b/>
          <w:sz w:val="28"/>
          <w:szCs w:val="28"/>
        </w:rPr>
        <w:t xml:space="preserve">5. Tăng cường kiểm tra, thanh tra việc chấp hành pháp luật khiếu nại, tố cáo đối với các cơ quan, đơn vị cấp dưới, chấn chỉnh, xử lý  kịp thời những yếu kém, khuyết điểm, sai phạm để nâng cao hiệu quả, hiệu lực công tác giải quyết khiếu nại, tố cáo của công dân từ tỉnh đến cơ sở.  </w:t>
      </w:r>
    </w:p>
    <w:p>
      <w:pPr>
        <w:pStyle w:val="Normal"/>
        <w:spacing w:before="120" w:after="0"/>
        <w:ind w:firstLine="720"/>
        <w:jc w:val="both"/>
        <w:rPr/>
      </w:pPr>
      <w:r>
        <w:rPr>
          <w:sz w:val="28"/>
          <w:szCs w:val="28"/>
        </w:rPr>
        <w:t xml:space="preserve">Chủ tịch UBND các huyện, thành phố, Thủ trưởng các sở, ban phải chỉ đạo cơ quan thanh tra nhà nước cùng cấp thường xuyên theo dõi nắm tình hình, kiểm tra, đôn đốc, thanh tra trách nhiệm giải quyết các khiếu nại, tố cáo thuộc thẩm quyền và việc tổ chức thi hành các quyết định giải quyết đã có hiệu lực pháp luật đối với Thủ trưởng các cơ quan, đơn vị cấp dưới, qua đó kiến nghị xử lý kịp thời, nghiêm khắc theo quy định của pháp luật đối với những tổ chức, cá nhân thiếu trách nhiệm, vi phạm các quy định của pháp luật trong việc giải quyết các khiếu nại, tố cáo thuộc thẩm quyền, để xảy ra tình hình khiếu kiện phức tạp, vượt cấp, tồn đọng kéo dài trong phạm vi quản lý của cơ quan, đơn vị mình. </w:t>
      </w:r>
    </w:p>
    <w:p>
      <w:pPr>
        <w:pStyle w:val="Normal"/>
        <w:spacing w:before="120" w:after="120"/>
        <w:ind w:firstLine="720"/>
        <w:jc w:val="both"/>
        <w:rPr>
          <w:b/>
          <w:b/>
          <w:bCs/>
          <w:sz w:val="28"/>
          <w:szCs w:val="28"/>
        </w:rPr>
      </w:pPr>
      <w:r>
        <w:rPr>
          <w:sz w:val="28"/>
          <w:szCs w:val="28"/>
        </w:rPr>
        <w:t>Chánh Thanh tra tỉnh có trách nhiệm tham mưu, giúp UBND tỉnh đôn đốc, kiểm tra thường xuyên và tổ chức thanh tra theo định kỳ đối với Chủ tịch UBND các huyện, thành phố và Thủ trưởng các sở, ban trong việc chấp hành pháp luật về khiếu nại, tố cáo và giải quyết những vụ việc khiếu kiện thuộc phạm vi quản lý của ngành, địa phương đã có ý kiến chỉ đạo của Chủ tịch UBND tỉnh. Trong quá trình kiểm tra, thanh tra nếu phát hiện ngành, địa phương nào thiếu trách nhiệm, vi phạm các quy định của pháp luật trong công tác giải quyết khiếu nại, tố cáo, gây hậu quả xấu hoặc không chấp hành nghiêm túc, đầy đủ ý kiến chỉ đạo của Chủ tịch UBND tỉnh phải kịp thời báo cáo để xem xét, xử lý kỷ luật nghiêm khắc.</w:t>
      </w:r>
    </w:p>
    <w:p>
      <w:pPr>
        <w:pStyle w:val="Normal"/>
        <w:spacing w:before="120" w:after="0"/>
        <w:ind w:firstLine="720"/>
        <w:jc w:val="both"/>
        <w:rPr/>
      </w:pPr>
      <w:r>
        <w:rPr>
          <w:b/>
          <w:sz w:val="28"/>
          <w:szCs w:val="28"/>
        </w:rPr>
        <w:t xml:space="preserve">6. Quá trình chỉ đạo công tác giải quyết khiếu nại, tố cáo, các cấp, các ngành phải đồng thời coi trọng việc thực hiện các biện pháp chủ động phòng ngừa phát sinh khiếu nại, tố cáo. </w:t>
      </w:r>
    </w:p>
    <w:p>
      <w:pPr>
        <w:pStyle w:val="Normal"/>
        <w:spacing w:before="120" w:after="0"/>
        <w:ind w:firstLine="720"/>
        <w:jc w:val="both"/>
        <w:rPr/>
      </w:pPr>
      <w:r>
        <w:rPr>
          <w:sz w:val="28"/>
          <w:szCs w:val="28"/>
        </w:rPr>
        <w:t xml:space="preserve">Tập trung chỉ đạo củng cố, kiện toàn hệ thống chính trị cơ sở ở những nơi yếu kém, có tình hình khiếu kiện phức tạp của công dân, nhất thiết phải thay thế những cán bộ, đảng viên dính líu tiêu cực, tham nhũng, lãng phí, sa sút phẩm chất đạo đức, lối sống không còn được quần chúng nhân dân tín nhiệm. Tăng cường kiểm tra, thanh tra, xử lý nghiêm minh, đúng pháp luật những cán bộ, công chức có sai phạm, tiêu cực, tham nhũng; chấn chỉnh, khắc phục kịp thời những sơ hở, thiếu sót, nâng cao hiệu quả, hiệu lực họat động quản lý, điều hành và chấp hành của các cơ quan hành chính nhà nước và cán bộ, công chức nhà nước trong những lĩnh vực, địa bàn phát sinh nhiều khiếu kiện của dân như: quản lý sử dụng đất đai, đầu tư xây dựng, chính sách xã hội, tài chính - ngân sách, quản lý sử dụng tài sản công... </w:t>
      </w:r>
    </w:p>
    <w:p>
      <w:pPr>
        <w:pStyle w:val="BodyTextIndent2"/>
        <w:spacing w:before="120" w:after="120"/>
        <w:rPr>
          <w:rFonts w:ascii="Times New Roman" w:hAnsi="Times New Roman" w:cs="Times New Roman"/>
          <w:szCs w:val="28"/>
        </w:rPr>
      </w:pPr>
      <w:r>
        <w:rPr>
          <w:rFonts w:cs="Times New Roman" w:ascii="Times New Roman" w:hAnsi="Times New Roman"/>
          <w:szCs w:val="28"/>
        </w:rPr>
        <w:t>Tiếp tục đẩy mạnh cải cách hành chính, trọng tâm là cải cách các thủ tục hành chính, thực hiện đồng bộ, có hiệu quả cơ chế “một cửa” trong giải quyết công việc của dân và doanh nghiệp. Tiếp tục thực hiện tốt Quy chế dân chủ ở cơ sở; thực hiện đầy đủ, nghiêm túc việc công khai, minh bạch họat động của cơ quan, tổ chức, đơn vị, nhất là đối với những vấn đề liên quan trực tiếp đến quyền, lợi ích của nhân dân; những dự án đầu tư xây dựng có giải toả nhà, đất, tài sản của nhân dân nhất thiết phải công khai cho nhân dân bàn bạc, tham gia ý kiến. Tăng cường lãnh đạo, chỉ đạo thực hiện nghiêm túc Luật Phòng, chống, tham nhũng, Luật Thực hành tiết kiệm, chống lãng phí; kịp thời tổ chức kiểm tra, thanh tra, điều tra làm rõ những đơn thư tố cáo của nhân dân về tham nhũng, lãng phí, qua đó xử lý kiên quyết, công khai, đến nơi, đến chốn những cơ quan, đơn vị và cán bộ, công chức có liên quan.</w:t>
      </w:r>
    </w:p>
    <w:p>
      <w:pPr>
        <w:pStyle w:val="BodyTextIndent2"/>
        <w:spacing w:before="120" w:after="120"/>
        <w:rPr>
          <w:rFonts w:ascii="Times New Roman" w:hAnsi="Times New Roman" w:cs="Times New Roman"/>
          <w:b/>
          <w:b/>
          <w:szCs w:val="28"/>
        </w:rPr>
      </w:pPr>
      <w:r>
        <w:rPr>
          <w:rFonts w:cs="Times New Roman" w:ascii="Times New Roman" w:hAnsi="Times New Roman"/>
          <w:b/>
          <w:szCs w:val="28"/>
        </w:rPr>
      </w:r>
    </w:p>
    <w:p>
      <w:pPr>
        <w:pStyle w:val="BodyTextIndent2"/>
        <w:spacing w:before="120" w:after="120"/>
        <w:rPr/>
      </w:pPr>
      <w:r>
        <w:rPr>
          <w:rFonts w:cs="Times New Roman" w:ascii="Times New Roman" w:hAnsi="Times New Roman"/>
          <w:b/>
          <w:szCs w:val="28"/>
        </w:rPr>
        <w:t xml:space="preserve">7. Tăng cường hoạt động giám sát, kiểm tra của HĐND, đại biểu HĐND, Mặt trận Tổ quốc Việt Nam và các tổ chức thành viên của Mặt trận đối với công tác giải quyết khiếu nại, tố cáo của các cơ quan hành chính nhà nước. </w:t>
      </w:r>
    </w:p>
    <w:p>
      <w:pPr>
        <w:pStyle w:val="BodyTextIndent2"/>
        <w:spacing w:before="120" w:after="120"/>
        <w:rPr/>
      </w:pPr>
      <w:r>
        <w:rPr>
          <w:rFonts w:cs="Times New Roman" w:ascii="Times New Roman" w:hAnsi="Times New Roman"/>
          <w:szCs w:val="28"/>
        </w:rPr>
        <w:t xml:space="preserve">Đề nghị HĐND, đại biểu HĐND, Mặt trận Tổ quốc Việt Nam và các tổ chức thành viên của Mặt trận các cấp, trong phạm vi nhiệm vụ, quyền hạn của mình tăng cường thường xuyên công tác giám sát việc thi hành pháp luật khiếu nại, tố cáo đối với các cơ quan hành chính nhà nước cùng cấp, nhất là việc giải quyết những vụ việc do HĐND, đại biểu HĐND, Mặt trận Tổ quốc Việt Nam và các tổ chức thành viên của Mặt trận tiếp nhận, chuyển đến. Qua giám sát, nếu phát hiện, cơ quan, tổ chức, cá nhân nào thiếu trách nhiệm, giải quyết sai pháp luật các khiếu nại, tố cáo thuộc thẩm quyền thì kiến nghị kịp thời cơ quan nhà nước cấp trên trực tiếp xem xét, xử lý nghiêm theo quy định của pháp luật.  </w:t>
      </w:r>
    </w:p>
    <w:p>
      <w:pPr>
        <w:pStyle w:val="BodyTextIndent2"/>
        <w:spacing w:before="120" w:after="120"/>
        <w:rPr/>
      </w:pPr>
      <w:r>
        <w:rPr>
          <w:rFonts w:cs="Times New Roman" w:ascii="Times New Roman" w:hAnsi="Times New Roman"/>
        </w:rPr>
        <w:t xml:space="preserve">Thủ trưởng các cơ quan hành chính nhà nước có trách nhiệm xem xét, giải quyết và trả lời nghiêm túc, đúng thời hạn quy định những vụ việc khiếu nại, tố cáo do HĐND, đại biểu HĐND, Mặt trận Tổ quốc Việt Nam và các tổ chức thành viên của Mặt trận  chuyển đến. Chủ tịch UBND các xã, phường, thị trấn có trách nhiệm phối hợp chặt chẽ và tạo điều kiện thuận lợi cho Mặt trận Tổ quốc cùng cấp và các tổ chức thành viên của Mặt trận thực hiện chức năng giám sát và tham gia có hiệu quả vào công tác hoà giải, giải quyết khiếu nại, tố cáo, tổ chức tuyên truyền, giáo dục pháp luật và vận động quần chúng chấp hành pháp luật khiếu nại, tố cáo gắn với việc thực hiện Quy chế dân chủ ở cơ sở, thực hiện cuộc vận động toàn dân đoàn kết xây dựng đời sống văn hoá ở từng địa bàn khu dân cư./. </w:t>
      </w:r>
    </w:p>
    <w:p>
      <w:pPr>
        <w:pStyle w:val="Normal"/>
        <w:spacing w:before="120" w:after="0"/>
        <w:jc w:val="both"/>
        <w:rPr/>
      </w:pPr>
      <w:r>
        <w:rPr>
          <w:b/>
          <w:sz w:val="28"/>
          <w:szCs w:val="28"/>
        </w:rPr>
        <w:t xml:space="preserve">                                                                     </w:t>
      </w:r>
      <w:r>
        <w:rPr>
          <w:b/>
          <w:sz w:val="28"/>
          <w:szCs w:val="28"/>
        </w:rPr>
        <w:t xml:space="preserve">TM. UỶ BAN NHÂN DÂN TỈNH </w:t>
      </w:r>
    </w:p>
    <w:p>
      <w:pPr>
        <w:pStyle w:val="Normal"/>
        <w:jc w:val="both"/>
        <w:rPr/>
      </w:pPr>
      <w:r>
        <w:rPr>
          <w:b/>
          <w:sz w:val="28"/>
          <w:szCs w:val="28"/>
        </w:rPr>
        <w:t xml:space="preserve">                                                                                     </w:t>
      </w:r>
      <w:r>
        <w:rPr>
          <w:b/>
          <w:sz w:val="28"/>
          <w:szCs w:val="28"/>
        </w:rPr>
        <w:t xml:space="preserve">KT.CHỦ TỊCH </w:t>
      </w:r>
    </w:p>
    <w:p>
      <w:pPr>
        <w:pStyle w:val="Normal"/>
        <w:jc w:val="both"/>
        <w:rPr>
          <w:b/>
          <w:b/>
          <w:sz w:val="28"/>
          <w:szCs w:val="28"/>
        </w:rPr>
      </w:pPr>
      <w:r>
        <w:rPr>
          <w:b/>
          <w:sz w:val="28"/>
          <w:szCs w:val="28"/>
        </w:rPr>
        <w:t xml:space="preserve">                                                                                   </w:t>
      </w:r>
      <w:r>
        <w:rPr>
          <w:b/>
          <w:sz w:val="28"/>
          <w:szCs w:val="28"/>
        </w:rPr>
        <w:t>PHÓ CHỦ TỊCH</w:t>
      </w:r>
    </w:p>
    <w:p>
      <w:pPr>
        <w:pStyle w:val="Normal"/>
        <w:spacing w:before="120" w:after="0"/>
        <w:jc w:val="both"/>
        <w:rPr/>
      </w:pPr>
      <w:r>
        <w:rPr>
          <w:b/>
          <w:i/>
          <w:sz w:val="28"/>
          <w:szCs w:val="28"/>
        </w:rPr>
        <w:t xml:space="preserve"> </w:t>
      </w:r>
      <w:r>
        <w:rPr>
          <w:b/>
          <w:i/>
          <w:sz w:val="28"/>
          <w:szCs w:val="28"/>
        </w:rPr>
        <w:t>Nơi nhận:</w:t>
      </w:r>
      <w:r>
        <w:rPr>
          <w:sz w:val="28"/>
          <w:szCs w:val="28"/>
        </w:rPr>
        <w:t xml:space="preserve">                                                       </w:t>
      </w:r>
    </w:p>
    <w:p>
      <w:pPr>
        <w:pStyle w:val="Normal"/>
        <w:spacing w:before="120" w:after="0"/>
        <w:jc w:val="both"/>
        <w:rPr/>
      </w:pPr>
      <w:r>
        <w:rPr>
          <w:szCs w:val="28"/>
        </w:rPr>
        <w:t>- Văn phòng Chính phủ;</w:t>
      </w:r>
    </w:p>
    <w:p>
      <w:pPr>
        <w:pStyle w:val="Normal"/>
        <w:jc w:val="both"/>
        <w:rPr/>
      </w:pPr>
      <w:r>
        <w:rPr>
          <w:szCs w:val="28"/>
        </w:rPr>
        <w:t>- Thanh tra Chính phủ;</w:t>
      </w:r>
    </w:p>
    <w:p>
      <w:pPr>
        <w:pStyle w:val="Normal"/>
        <w:jc w:val="both"/>
        <w:rPr/>
      </w:pPr>
      <w:r>
        <w:rPr>
          <w:szCs w:val="28"/>
        </w:rPr>
        <w:t>- Thường trực Tỉnh uỷ;</w:t>
      </w:r>
    </w:p>
    <w:p>
      <w:pPr>
        <w:pStyle w:val="Normal"/>
        <w:jc w:val="both"/>
        <w:rPr/>
      </w:pPr>
      <w:r>
        <w:rPr>
          <w:szCs w:val="28"/>
        </w:rPr>
        <w:t>- Đại biểu HĐND tỉnh;</w:t>
      </w:r>
    </w:p>
    <w:p>
      <w:pPr>
        <w:pStyle w:val="Normal"/>
        <w:jc w:val="both"/>
        <w:rPr/>
      </w:pPr>
      <w:r>
        <w:rPr>
          <w:szCs w:val="28"/>
        </w:rPr>
        <w:t>- CT, các PCT UBND tỉnh;</w:t>
      </w:r>
    </w:p>
    <w:p>
      <w:pPr>
        <w:pStyle w:val="Normal"/>
        <w:jc w:val="both"/>
        <w:rPr/>
      </w:pPr>
      <w:r>
        <w:rPr>
          <w:szCs w:val="28"/>
        </w:rPr>
        <w:t xml:space="preserve">- </w:t>
      </w:r>
      <w:r>
        <w:rPr>
          <w:sz w:val="28"/>
          <w:szCs w:val="28"/>
        </w:rPr>
        <w:t>Lãnh đạo VP UBND tỉnh</w:t>
      </w:r>
      <w:r>
        <w:rPr>
          <w:szCs w:val="28"/>
        </w:rPr>
        <w:t>;</w:t>
      </w:r>
    </w:p>
    <w:p>
      <w:pPr>
        <w:pStyle w:val="Header"/>
        <w:tabs>
          <w:tab w:val="clear" w:pos="4320"/>
          <w:tab w:val="clear" w:pos="8640"/>
        </w:tabs>
        <w:rPr>
          <w:rFonts w:ascii="Times New Roman" w:hAnsi="Times New Roman" w:cs="Times New Roman"/>
          <w:b/>
          <w:b/>
          <w:szCs w:val="28"/>
        </w:rPr>
      </w:pPr>
      <w:r>
        <w:rPr>
          <w:rFonts w:cs="Times New Roman" w:ascii="Times New Roman" w:hAnsi="Times New Roman"/>
          <w:sz w:val="24"/>
          <w:szCs w:val="28"/>
        </w:rPr>
        <w:t xml:space="preserve">- Lưu VT, K11.                                                                           </w:t>
      </w:r>
      <w:r>
        <w:rPr>
          <w:rFonts w:cs="Times New Roman" w:ascii="Times New Roman" w:hAnsi="Times New Roman"/>
          <w:b/>
          <w:szCs w:val="28"/>
        </w:rPr>
        <w:t>Nguyễn Văn Thiện</w:t>
      </w:r>
    </w:p>
    <w:p>
      <w:pPr>
        <w:pStyle w:val="Normal"/>
        <w:rPr>
          <w:b/>
          <w:b/>
          <w:sz w:val="28"/>
          <w:szCs w:val="28"/>
        </w:rPr>
      </w:pPr>
      <w:r>
        <w:rPr>
          <w:b/>
          <w:sz w:val="28"/>
          <w:szCs w:val="28"/>
        </w:rPr>
        <w:t xml:space="preserve"> </w:t>
      </w:r>
    </w:p>
    <w:p>
      <w:pPr>
        <w:pStyle w:val="Normal"/>
        <w:rPr>
          <w:b/>
          <w:b/>
          <w:sz w:val="28"/>
          <w:szCs w:val="28"/>
        </w:rPr>
      </w:pPr>
      <w:r>
        <w:rPr>
          <w:b/>
          <w:sz w:val="28"/>
          <w:szCs w:val="28"/>
        </w:rPr>
      </w:r>
    </w:p>
    <w:sectPr>
      <w:headerReference w:type="default" r:id="rId2"/>
      <w:headerReference w:type="first" r:id="rId3"/>
      <w:type w:val="nextPage"/>
      <w:pgSz w:w="12240" w:h="15840"/>
      <w:pgMar w:left="1985" w:right="1134" w:gutter="0" w:header="454"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40"/>
      <w:szCs w:val="20"/>
    </w:rPr>
  </w:style>
  <w:style w:type="paragraph" w:styleId="Heading2">
    <w:name w:val="Heading 2"/>
    <w:basedOn w:val="Normal"/>
    <w:next w:val="Normal"/>
    <w:qFormat/>
    <w:pPr>
      <w:keepNext w:val="true"/>
      <w:numPr>
        <w:ilvl w:val="1"/>
        <w:numId w:val="1"/>
      </w:numPr>
      <w:jc w:val="center"/>
      <w:outlineLvl w:val="1"/>
    </w:pPr>
    <w:rPr>
      <w:rFonts w:ascii=".VnTime" w:hAnsi=".VnTime" w:cs=".VnTime"/>
      <w:b/>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TextBodyIndent">
    <w:name w:val="Body Text Indent"/>
    <w:basedOn w:val="Normal"/>
    <w:pPr>
      <w:spacing w:before="120" w:after="0"/>
      <w:ind w:firstLine="720"/>
      <w:jc w:val="both"/>
    </w:pPr>
    <w:rPr>
      <w:rFonts w:ascii=".VnTimeH" w:hAnsi=".VnTimeH" w:cs=".VnTimeH"/>
      <w:b/>
      <w:sz w:val="28"/>
      <w:szCs w:val="20"/>
      <w:u w:val="single"/>
    </w:rPr>
  </w:style>
  <w:style w:type="paragraph" w:styleId="BodyTextIndent2">
    <w:name w:val="Body Text Indent 2"/>
    <w:basedOn w:val="Normal"/>
    <w:qFormat/>
    <w:pPr>
      <w:spacing w:before="120" w:after="0"/>
      <w:ind w:firstLine="720"/>
      <w:jc w:val="both"/>
    </w:pPr>
    <w:rPr>
      <w:rFonts w:ascii=".VnTime" w:hAnsi=".VnTime" w:cs=".VnTime"/>
      <w:sz w:val="28"/>
      <w:szCs w:val="20"/>
    </w:rPr>
  </w:style>
  <w:style w:type="paragraph" w:styleId="BodyTextIndent3">
    <w:name w:val="Body Text Indent 3"/>
    <w:basedOn w:val="Normal"/>
    <w:qFormat/>
    <w:pPr>
      <w:spacing w:before="120" w:after="0"/>
      <w:ind w:firstLine="720"/>
      <w:jc w:val="both"/>
    </w:pPr>
    <w:rPr>
      <w:rFonts w:ascii=".VnTime" w:hAnsi=".VnTime" w:cs=".VnTime"/>
      <w:b/>
      <w:sz w:val="2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2:51:00Z</dcterms:created>
  <dc:creator>LE ANH SON</dc:creator>
  <dc:description/>
  <cp:keywords/>
  <dc:language>en-US</dc:language>
  <cp:lastModifiedBy>Anh Sang</cp:lastModifiedBy>
  <cp:lastPrinted>2006-12-04T16:41:00Z</cp:lastPrinted>
  <dcterms:modified xsi:type="dcterms:W3CDTF">2006-12-06T08:13:00Z</dcterms:modified>
  <cp:revision>32</cp:revision>
  <dc:subject/>
  <dc:title>Uû BAN NH¢N D¢N                     céng hßa x· héi chñ nghÜa viÖt nam</dc:title>
</cp:coreProperties>
</file>