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102</w:t>
      </w:r>
      <w:r>
        <w:rPr/>
        <w:t xml:space="preserve"> /BC-UBND                                </w:t>
      </w:r>
      <w:r>
        <w:rPr>
          <w:i/>
        </w:rPr>
        <w:t>Quy Nhơn, ngày 30  tháng 10  năm 2008</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10</w:t>
      </w:r>
    </w:p>
    <w:p>
      <w:pPr>
        <w:pStyle w:val="Heading2"/>
        <w:rPr>
          <w:rFonts w:ascii="Times New Roman" w:hAnsi="Times New Roman" w:cs="Times New Roman"/>
          <w:sz w:val="28"/>
        </w:rPr>
      </w:pPr>
      <w:r>
        <w:rPr>
          <w:rFonts w:cs="Times New Roman" w:ascii="Times New Roman" w:hAnsi="Times New Roman"/>
          <w:sz w:val="28"/>
        </w:rPr>
        <w:t>và nhiệm vụ trọng tâm tháng  11  năm 2008</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TextBody"/>
        <w:ind w:firstLine="7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TextBody"/>
        <w:ind w:firstLine="720"/>
        <w:rPr>
          <w:rFonts w:ascii="Times New Roman" w:hAnsi="Times New Roman" w:cs="Times New Roman"/>
          <w:b/>
          <w:b/>
          <w:sz w:val="12"/>
          <w:szCs w:val="26"/>
          <w:u w:val="single"/>
        </w:rPr>
      </w:pPr>
      <w:r>
        <w:rPr>
          <w:rFonts w:cs="Times New Roman" w:ascii="Times New Roman" w:hAnsi="Times New Roman"/>
          <w:b/>
          <w:sz w:val="12"/>
          <w:szCs w:val="26"/>
          <w:u w:val="single"/>
        </w:rPr>
      </w:r>
    </w:p>
    <w:p>
      <w:pPr>
        <w:pStyle w:val="Normal"/>
        <w:spacing w:before="60" w:after="60"/>
        <w:ind w:firstLine="720"/>
        <w:jc w:val="both"/>
        <w:rPr>
          <w:color w:val="993300"/>
        </w:rPr>
      </w:pPr>
      <w:r>
        <w:rPr>
          <w:b/>
        </w:rPr>
        <w:t xml:space="preserve">1. Tham dự các hội nghị </w:t>
      </w:r>
      <w:r>
        <w:rPr/>
        <w:t>do Chính phủ, Bộ, Ngành TW triệu tập. Tham dự Hội nghị Ban Thường vụ Tỉnh ủy. Tiếp và làm việc với đoàn công tác Bộ Tài nguyên và Môi trường; Đoàn công tác của Ban Tôn giáo Chính phủ và đại diện các Bộ, ngành TW (Ban Dân vận TW, UB các vấn đề xã hội QH, Bộ Công an, UBTW MTTQVN về công tác tôn giáo); làm việc với Kiểm toán Nhà nước; tiếp và làm việc với Đoàn đánh giá giữa kỳ dự án ECCE. Dự Hội nghị quán triệt Nghị quyết Trung ương 7, dự buổi làm việc của Thường trực Tỉnh ủy với Ban Quản lý Khu kinh tế Nhơn Hội, Hội Nhà báo, Liên đoàn lao động tỉnh.</w:t>
      </w:r>
    </w:p>
    <w:p>
      <w:pPr>
        <w:pStyle w:val="Normal"/>
        <w:jc w:val="both"/>
        <w:rPr>
          <w:b/>
          <w:b/>
          <w:color w:val="993300"/>
          <w:sz w:val="8"/>
        </w:rPr>
      </w:pPr>
      <w:r>
        <w:rPr>
          <w:b/>
          <w:color w:val="993300"/>
          <w:sz w:val="8"/>
        </w:rPr>
      </w:r>
    </w:p>
    <w:p>
      <w:pPr>
        <w:pStyle w:val="Normal"/>
        <w:spacing w:before="60" w:after="60"/>
        <w:ind w:firstLine="720"/>
        <w:jc w:val="both"/>
        <w:rPr/>
      </w:pPr>
      <w:r>
        <w:rPr>
          <w:b/>
        </w:rPr>
        <w:t xml:space="preserve">2. Tiếp và làm việc một số đối tác nước ngoài: </w:t>
      </w:r>
      <w:r>
        <w:rPr/>
        <w:t>Đoàn công tác của Tổ chức Fred Hollows về Dự án “Nâng cao năng lực phòng chống mù lòa”, Tổng Công ty Thép Việt Nam và Công ty AML (Nhật Bản) về đăng ký đầu tư Nhà máy sản xuất hợp kim Mangan.</w:t>
      </w:r>
    </w:p>
    <w:p>
      <w:pPr>
        <w:pStyle w:val="TextBodyIndent"/>
        <w:rPr>
          <w:sz w:val="8"/>
          <w:szCs w:val="14"/>
        </w:rPr>
      </w:pPr>
      <w:r>
        <w:rPr>
          <w:sz w:val="8"/>
          <w:szCs w:val="14"/>
        </w:rPr>
      </w:r>
    </w:p>
    <w:p>
      <w:pPr>
        <w:pStyle w:val="TextBody"/>
        <w:ind w:firstLine="720"/>
        <w:rPr/>
      </w:pPr>
      <w:r>
        <w:rPr>
          <w:rFonts w:cs="Times New Roman" w:ascii="Times New Roman" w:hAnsi="Times New Roman"/>
          <w:b/>
          <w:iCs/>
        </w:rPr>
        <w:t>3.</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ind w:firstLine="720"/>
        <w:rPr>
          <w:rFonts w:ascii="Times New Roman" w:hAnsi="Times New Roman" w:cs="Times New Roman"/>
          <w:b/>
          <w:b/>
          <w:iCs/>
          <w:sz w:val="16"/>
        </w:rPr>
      </w:pPr>
      <w:r>
        <w:rPr>
          <w:rFonts w:cs="Times New Roman" w:ascii="Times New Roman" w:hAnsi="Times New Roman"/>
          <w:b/>
          <w:iCs/>
          <w:sz w:val="16"/>
        </w:rPr>
      </w:r>
    </w:p>
    <w:p>
      <w:pPr>
        <w:pStyle w:val="TextBody"/>
        <w:ind w:firstLine="720"/>
        <w:rPr>
          <w:rFonts w:ascii="Times New Roman" w:hAnsi="Times New Roman" w:cs="Times New Roman"/>
        </w:rPr>
      </w:pPr>
      <w:r>
        <w:rPr>
          <w:rFonts w:cs="Times New Roman" w:ascii="Times New Roman" w:hAnsi="Times New Roman"/>
        </w:rPr>
        <w:t>- Họp Ban cán sự Đảng UBND tỉnh thông qua các đề án trình Ban Thường vụ Tỉnh uỷ. Họp UBND tỉnh thông qua Quy hoạch khu du lịch biển Nhơn Lý – Cát Tiến.</w:t>
      </w:r>
    </w:p>
    <w:p>
      <w:pPr>
        <w:pStyle w:val="TextBody"/>
        <w:ind w:firstLine="720"/>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t>- Kiểm tra việc lãnh đạo, chỉ đạo thực hiện Nghị quyết X của Đảng và các quy định của Nhà nước về CCHC tại huyện Hoài Ân; làm việc với thành phố Quy Nhơn, các huyện Tây Sơn, An Nhơn, Phù Mỹ, Phù Cát, Hoài Nhơn, Tuy Phước, Vĩnh Thạnh, Vân Canh về tình hình thực hiện 9 tháng đầu năm 2008, nhiệm vụ quý IV/2008 và dự kiến kế hoạch năm 2009. Kiểm tra việc lãnh đạo, chỉ đạo triển khai thực hiện Nghị quyết Trung ương 3 (khóa X) về tăng cường sự lãnh đạo của Đảng đối với công tác phòng, chống tham nhũng, lãng phí tại BCH Quân sư tỉnh. Làm việc với Điện lực Bình Định về quản lý điện nông thôn và định hướng quy hoạch sử dụng đất tại cầu sông Ngang; làm việc với Sở Văn hóa, Thể thao, Du lịch về tình hình của ngành sau khi sáp nhập.</w:t>
      </w:r>
    </w:p>
    <w:p>
      <w:pPr>
        <w:pStyle w:val="Normal"/>
        <w:spacing w:before="60" w:after="60"/>
        <w:ind w:firstLine="720"/>
        <w:jc w:val="both"/>
        <w:rPr>
          <w:sz w:val="16"/>
          <w:vertAlign w:val="subscript"/>
        </w:rPr>
      </w:pPr>
      <w:r>
        <w:rPr>
          <w:vertAlign w:val="subscript"/>
        </w:rPr>
        <w:softHyphen/>
        <w:softHyphen/>
        <w:softHyphen/>
        <w:softHyphen/>
        <w:softHyphen/>
      </w:r>
    </w:p>
    <w:p>
      <w:pPr>
        <w:pStyle w:val="Normal"/>
        <w:spacing w:before="60" w:after="60"/>
        <w:ind w:firstLine="720"/>
        <w:jc w:val="both"/>
        <w:rPr/>
      </w:pPr>
      <w:r>
        <w:rPr/>
        <w:t>- Dự và chủ trì một số cuộc họp: Ban Chỉ đạo thuế thu nhập cá nhân; Ban chỉ đạo Dự án Vệ sinh môi trường thành phố Quy Nhơn, Hội đồng xét tuyển viên chức ngành giáo dục đào tạo; Hội đồng xét cử tuyển năm 2008; Hội đồng Quản lý Quỹ Đầu tư phát triển tỉnh; Ban chỉ đạo thực hiện Chương trình hành động quốc gia phổ biến, giáo dục pháp luật và nâng cao ý thức chấp hành pháp luật cho cán bộ, nhân dân xã, phường, thị trấn; Ban chỉ đạo Tổng điều tra dân số; xử lý kết quả kiểm tra kho, bãi trên địa bàn tỉnh và sắp xếp công sở các cơ quan giải thể, sáp nhập; bàn đẩy mạnh thu ngân sách vào các tháng cuối năm 2008; nghe báo cáo về địa điểm xây dựng khu liên hiệp đóng mới, sửa chữa tàu biển và Cảng tại đầm Đề Gi, xã Cát Minh; kiểm tra tiến độ dự án đường Nguyễn Tất Thành (nối dài) và khu TĐC đảo IB Bắc sông Hà Thanh; sơ kết sản xuất vụ mùa và triển khai sản xuất Đông – Xuân 2008-2009; giải quyết các tồn tại về đất đai, tái định cư, bồi thường GPMB tại phường Trần Quang Diệu; bàn một số nội dung chuẩn bị cho ngày Quốc tế người tàn tật 3/12; tiếp dân định kỳ.</w:t>
      </w:r>
    </w:p>
    <w:p>
      <w:pPr>
        <w:pStyle w:val="Normal"/>
        <w:spacing w:before="60" w:after="60"/>
        <w:ind w:firstLine="720"/>
        <w:jc w:val="both"/>
        <w:rPr>
          <w:sz w:val="10"/>
        </w:rPr>
      </w:pPr>
      <w:r>
        <w:rPr>
          <w:sz w:val="10"/>
        </w:rPr>
      </w:r>
    </w:p>
    <w:p>
      <w:pPr>
        <w:pStyle w:val="Normal"/>
        <w:spacing w:before="60" w:after="60"/>
        <w:ind w:firstLine="720"/>
        <w:jc w:val="both"/>
        <w:rPr/>
      </w:pPr>
      <w:r>
        <w:rPr/>
        <w:t>- Dự Lễ kỷ niệm 60 năm ngày truyền thống ngành kiểm tra Đảng, khai mạc Giải bắn nỏ toàn quốc năm 2008; dự Lễ mít tinh Kỷ niệm 406 năm tên gọi Phủ Quy Nhơn; Lễ Kỷ niệm 30 năm thành lập Bệnh viện Y học cổ truyền tỉnh Bình Định và Hội nghị KHKT về YHCT; Hội nghị tuyên dương những người nộp thuế.</w:t>
      </w:r>
    </w:p>
    <w:p>
      <w:pPr>
        <w:pStyle w:val="TextBody"/>
        <w:ind w:firstLine="720"/>
        <w:rPr>
          <w:rFonts w:ascii="Times New Roman" w:hAnsi="Times New Roman" w:cs="Times New Roman"/>
          <w:sz w:val="10"/>
        </w:rPr>
      </w:pPr>
      <w:r>
        <w:rPr>
          <w:rFonts w:cs="Times New Roman" w:ascii="Times New Roman" w:hAnsi="Times New Roman"/>
          <w:sz w:val="10"/>
        </w:rPr>
      </w:r>
    </w:p>
    <w:p>
      <w:pPr>
        <w:pStyle w:val="Normal"/>
        <w:spacing w:before="60" w:after="60"/>
        <w:ind w:firstLine="720"/>
        <w:jc w:val="both"/>
        <w:rPr>
          <w:rFonts w:ascii="Times New Roman" w:hAnsi="Times New Roman" w:cs="Times New Roman"/>
          <w:sz w:val="2"/>
        </w:rPr>
      </w:pPr>
      <w:r>
        <w:rPr>
          <w:rFonts w:cs="Times New Roman"/>
          <w:sz w:val="2"/>
        </w:rPr>
      </w:r>
    </w:p>
    <w:p>
      <w:pPr>
        <w:pStyle w:val="Normal"/>
        <w:spacing w:before="60" w:after="60"/>
        <w:ind w:firstLine="720"/>
        <w:jc w:val="both"/>
        <w:rPr/>
      </w:pPr>
      <w:r>
        <w:rPr/>
        <w:t>- Đi kiểm tra: Một số công trình thủy lợi; tiến độ thi công công trình gói thầu QN1.1 thuộc Dự án Vệ sinh Môi trường thành phố Quy Nhơn; tiến độ thực hiện dự án đầu tư KCN Hòa Hội, KCN Nhơn Hòa; các công trình thuộc Dự án cấp nước 9 thị trấn.</w:t>
      </w:r>
    </w:p>
    <w:p>
      <w:pPr>
        <w:pStyle w:val="Normal"/>
        <w:spacing w:before="60" w:after="60"/>
        <w:ind w:firstLine="720"/>
        <w:jc w:val="both"/>
        <w:rPr>
          <w:sz w:val="10"/>
        </w:rPr>
      </w:pPr>
      <w:r>
        <w:rPr>
          <w:sz w:val="10"/>
        </w:rPr>
      </w:r>
    </w:p>
    <w:p>
      <w:pPr>
        <w:pStyle w:val="Normal"/>
        <w:spacing w:before="60" w:after="60"/>
        <w:ind w:firstLine="720"/>
        <w:jc w:val="both"/>
        <w:rPr>
          <w:sz w:val="8"/>
        </w:rPr>
      </w:pPr>
      <w:r>
        <w:rPr>
          <w:b/>
          <w:iCs/>
        </w:rPr>
        <w:t>4.</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ind w:firstLine="720"/>
        <w:jc w:val="both"/>
        <w:rPr>
          <w:sz w:val="6"/>
        </w:rPr>
      </w:pPr>
      <w:r>
        <w:rPr>
          <w:sz w:val="6"/>
        </w:rPr>
      </w:r>
    </w:p>
    <w:p>
      <w:pPr>
        <w:pStyle w:val="Normal"/>
        <w:spacing w:before="60" w:after="60"/>
        <w:ind w:firstLine="720"/>
        <w:jc w:val="both"/>
        <w:rPr/>
      </w:pPr>
      <w:r>
        <w:rPr/>
        <w:t xml:space="preserve">- </w:t>
      </w:r>
      <w:r>
        <w:rPr>
          <w:i/>
        </w:rPr>
        <w:t>V</w:t>
      </w:r>
      <w:r>
        <w:rPr>
          <w:i/>
        </w:rPr>
        <w:t>ă</w:t>
      </w:r>
      <w:r>
        <w:rPr>
          <w:i/>
        </w:rPr>
        <w:t>n bản quy phạm pháp luật</w:t>
      </w:r>
      <w:r>
        <w:rPr/>
        <w:t>: Quyết định ủy quyền và phân cấp phê duyệt dự án đầu tư, thiết kế, dự toán và lựa chọn nhà thầu trong hoạt động xây dựng, Chỉ thị về việc tiếp tục đẩy mạnh công tác dân số và kế hoạch hóa gia đình.</w:t>
      </w:r>
    </w:p>
    <w:p>
      <w:pPr>
        <w:pStyle w:val="Normal"/>
        <w:ind w:firstLine="720"/>
        <w:jc w:val="both"/>
        <w:rPr>
          <w:sz w:val="22"/>
        </w:rPr>
      </w:pPr>
      <w:r>
        <w:rPr>
          <w:sz w:val="22"/>
        </w:rPr>
      </w:r>
    </w:p>
    <w:p>
      <w:pPr>
        <w:pStyle w:val="Normal"/>
        <w:spacing w:before="60" w:after="60"/>
        <w:ind w:firstLine="720"/>
        <w:jc w:val="both"/>
        <w:rPr/>
      </w:pPr>
      <w:r>
        <w:rPr>
          <w:i/>
        </w:rPr>
        <w:t xml:space="preserve">Quyết </w:t>
      </w:r>
      <w:r>
        <w:rPr>
          <w:i/>
        </w:rPr>
        <w:t>đ</w:t>
      </w:r>
      <w:r>
        <w:rPr>
          <w:i/>
        </w:rPr>
        <w:t>ịnh:</w:t>
      </w:r>
      <w:r>
        <w:rPr/>
        <w:t xml:space="preserve"> Về việc ủy quyền xử lý vi phạm hành chính; thành lập Hội đồng quản lý Quỹ Phát triển khoa học và công nghệ tỉnh Bình Định; thành lập Ban Chỉ đạo triển khai thực hiện Luật Thuế thu nhập cá nhân của tỉnh; thành lập Ban Chỉ đạo và Tổ công tác giúp việc Ban Chỉ đạo Chương trình 134 và Chương trình 135 giai đoạn (2006-2010); kiện toàn Ban Chỉ đạo tiếp nhận hàng dự trữ quốc gia phục vụ công tác phòng, chống lụt bão, tìm kiếm cứu nạn năm 2008 do Trung ương cấp; phân bổ nguồn kinh phí thực hiện chính sách ưu đãi đối với giáo dục theo Nghị định 61/2006/NĐ-CP cho UBND các huyện với tổng số tiền 33 tỷ đồng; ban hành hệ số điều chỉnh giá chuẩn để xác định giá thuê nhà ở thuộc sở hữu nhà nước trên địa bàn tỉnh; Quyết định phê duyệt mức hỗ trợ giá giống lúa lai để đầu tư thâm canh tăng năng suất, tăng sản lượng lương thực năm 2009; </w:t>
      </w:r>
    </w:p>
    <w:p>
      <w:pPr>
        <w:pStyle w:val="Normal"/>
        <w:spacing w:before="60" w:after="60"/>
        <w:ind w:firstLine="684"/>
        <w:jc w:val="both"/>
        <w:rPr/>
      </w:pPr>
      <w:r>
        <w:rPr/>
      </w:r>
    </w:p>
    <w:p>
      <w:pPr>
        <w:pStyle w:val="TextBody"/>
        <w:ind w:firstLine="720"/>
        <w:rPr>
          <w:rFonts w:ascii="Times New Roman" w:hAnsi="Times New Roman" w:cs="Times New Roman"/>
          <w:b/>
          <w:b/>
          <w:sz w:val="24"/>
        </w:rPr>
      </w:pPr>
      <w:r>
        <w:rPr>
          <w:rFonts w:cs="Times New Roman" w:ascii="Times New Roman" w:hAnsi="Times New Roman"/>
          <w:b/>
          <w:sz w:val="24"/>
        </w:rPr>
        <w:t>II.  TÌNH HÌNH KINH TẾ - XÃ HỘI THÁNG  10  NĂM 2008:</w:t>
      </w:r>
    </w:p>
    <w:p>
      <w:pPr>
        <w:pStyle w:val="TextBody"/>
        <w:ind w:firstLine="720"/>
        <w:rPr>
          <w:rFonts w:ascii="Times New Roman" w:hAnsi="Times New Roman" w:cs="Times New Roman"/>
          <w:b/>
          <w:b/>
          <w:sz w:val="10"/>
          <w:szCs w:val="18"/>
        </w:rPr>
      </w:pPr>
      <w:r>
        <w:rPr>
          <w:rFonts w:cs="Times New Roman" w:ascii="Times New Roman" w:hAnsi="Times New Roman"/>
          <w:b/>
          <w:sz w:val="10"/>
          <w:szCs w:val="18"/>
        </w:rPr>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pPr>
      <w:r>
        <w:rPr>
          <w:bCs/>
        </w:rPr>
        <w:t xml:space="preserve">Trong tháng 10/2008, UBND tỉnh tiếp tục chỉ đạo </w:t>
      </w:r>
      <w:r>
        <w:rPr/>
        <w:t xml:space="preserve">các cấp, các ngành và địa phương tập trung </w:t>
      </w:r>
      <w:r>
        <w:rPr>
          <w:bCs/>
        </w:rPr>
        <w:t>đẩy mạnh triển khai thực hiện nhiệm vụ quý III và cả năm 2008. Tình hình và kết quả chủ yếu như sau:</w:t>
      </w:r>
    </w:p>
    <w:p>
      <w:pPr>
        <w:pStyle w:val="Normal"/>
        <w:ind w:firstLine="720"/>
        <w:jc w:val="both"/>
        <w:rPr>
          <w:bCs/>
          <w:sz w:val="10"/>
        </w:rPr>
      </w:pPr>
      <w:r>
        <w:rPr>
          <w:bCs/>
          <w:sz w:val="10"/>
        </w:rPr>
      </w:r>
    </w:p>
    <w:p>
      <w:pPr>
        <w:pStyle w:val="Normal"/>
        <w:ind w:firstLine="720"/>
        <w:jc w:val="both"/>
        <w:rPr>
          <w:b/>
          <w:b/>
          <w:sz w:val="12"/>
        </w:rPr>
      </w:pPr>
      <w:r>
        <w:rPr>
          <w:b/>
          <w:sz w:val="12"/>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 môi trường:</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14"/>
          <w:szCs w:val="28"/>
          <w:lang w:eastAsia="zh-CN"/>
        </w:rPr>
      </w:pPr>
      <w:r>
        <w:rPr>
          <w:rFonts w:cs="Times New Roman" w:ascii="Times New Roman" w:hAnsi="Times New Roman"/>
          <w:b w:val="false"/>
          <w:iCs/>
          <w:sz w:val="14"/>
          <w:szCs w:val="28"/>
          <w:lang w:eastAsia="zh-CN"/>
        </w:rPr>
      </w:r>
    </w:p>
    <w:p>
      <w:pPr>
        <w:pStyle w:val="Normal"/>
        <w:spacing w:before="60" w:after="60"/>
        <w:ind w:firstLine="720"/>
        <w:jc w:val="both"/>
        <w:rPr/>
      </w:pPr>
      <w:r>
        <w:rPr>
          <w:bCs/>
          <w:i/>
        </w:rPr>
        <w:t>Về trồng trọt</w:t>
      </w:r>
      <w:r>
        <w:rPr>
          <w:bCs/>
        </w:rPr>
        <w:t xml:space="preserve">, theo kết quả chính thức kết thúc vụ, </w:t>
      </w:r>
      <w:r>
        <w:rPr/>
        <w:t>tổng diện tích gieo trồng cây hàng năm của vụ Hè thu đạt 54.510,3ha, tăng 8,6% so với cùng kỳ. Diện tích, năng suất, sản lượng các loại cây trồng đều tăng so với cùng kỳ; trong đó, cây lúa diện tích đạt 40.376,1ha, tăng 10,1%, năng suất đạt 58,8 tạ/ha tăng 5,9%, sản lượng đạt 237.222,9 tấn, tăng 16,6%. Các loại cây trồng cạn khác cũng đạt năng suất khá và tăng so với cùng kỳ như cây ngô đạt 53,4 tạ/ha, tăng 3,7%, cây lạc đạt 20,6 tạ/ha, tăng 2,5%....Diện tích lúa vụ mùa, toàn tỉnh gieo sạ được 27.594,2 ha lúa, giảm 2,9% so với cùng kỳ, các loại cây trồng cạn khác có diện tích tăng so với cùng kỳ như cây lạc tăng 42,9%, cây vừng tăng 45%, đầu các loại tăng 25,8%...Thu hoạch lúa vụ mùa đến nay 16.966 ha, năng suất ước đạt 47,8 tạ/ha tăng 3,6 tạ/ha so cùng kỳ, sản lượng ước đạt 81.102,9 tấn.</w:t>
      </w:r>
    </w:p>
    <w:p>
      <w:pPr>
        <w:pStyle w:val="Normal"/>
        <w:spacing w:before="60" w:after="60"/>
        <w:ind w:firstLine="720"/>
        <w:jc w:val="both"/>
        <w:rPr>
          <w:color w:val="000000"/>
          <w:sz w:val="18"/>
        </w:rPr>
      </w:pPr>
      <w:r>
        <w:rPr>
          <w:color w:val="000000"/>
          <w:sz w:val="18"/>
        </w:rPr>
      </w:r>
    </w:p>
    <w:p>
      <w:pPr>
        <w:pStyle w:val="Normal"/>
        <w:widowControl w:val="false"/>
        <w:ind w:firstLine="560"/>
        <w:jc w:val="both"/>
        <w:rPr/>
      </w:pPr>
      <w:r>
        <w:rPr/>
        <w:t xml:space="preserve"> </w:t>
      </w:r>
      <w:r>
        <w:rPr>
          <w:i/>
        </w:rPr>
        <w:t>Về</w:t>
      </w:r>
      <w:r>
        <w:rPr/>
        <w:t xml:space="preserve"> </w:t>
      </w:r>
      <w:r>
        <w:rPr>
          <w:i/>
        </w:rPr>
        <w:t>chăn nuôi</w:t>
      </w:r>
      <w:r>
        <w:rPr/>
        <w:t>, đang gặp khó khăn do giá thực phẩm chăn nuôi tăng cao trong khi giá thịt gia súc, gia cầm giảm nên số lượng đàn lợn, đàn bò của tỉnh đang có xu hướng giảm. Công tác phòng chống dịch bệnh lở mồm long móng, heo tai xanh, cúm gia cầm, kiểm dịch động vật tiếp tục được tăng cường; từ đầu năm đến nay đã kiểm dịch nhập xuất 27.171 con trâu bò, 455.911 con lợn, 2.048.390 con gia cầm, 23,7 triệu quả trứng.</w:t>
      </w:r>
    </w:p>
    <w:p>
      <w:pPr>
        <w:pStyle w:val="Normal"/>
        <w:spacing w:before="60" w:after="60"/>
        <w:ind w:firstLine="720"/>
        <w:jc w:val="both"/>
        <w:rPr>
          <w:bCs/>
          <w:sz w:val="12"/>
        </w:rPr>
      </w:pPr>
      <w:r>
        <w:rPr>
          <w:bCs/>
          <w:sz w:val="12"/>
        </w:rPr>
      </w:r>
    </w:p>
    <w:p>
      <w:pPr>
        <w:pStyle w:val="TextBody"/>
        <w:ind w:firstLine="720"/>
        <w:rPr>
          <w:rFonts w:ascii="Times New Roman" w:hAnsi="Times New Roman" w:cs="Times New Roman"/>
          <w:bCs/>
        </w:rPr>
      </w:pPr>
      <w:r>
        <w:rPr>
          <w:rFonts w:cs="Times New Roman" w:ascii="Times New Roman" w:hAnsi="Times New Roman"/>
          <w:bCs/>
          <w:i/>
        </w:rPr>
        <w:t>Về</w:t>
      </w:r>
      <w:r>
        <w:rPr>
          <w:rFonts w:cs="Times New Roman" w:ascii="Times New Roman" w:hAnsi="Times New Roman"/>
          <w:bCs/>
        </w:rPr>
        <w:t xml:space="preserve"> </w:t>
      </w:r>
      <w:r>
        <w:rPr>
          <w:rFonts w:cs="Times New Roman" w:ascii="Times New Roman" w:hAnsi="Times New Roman"/>
          <w:bCs/>
          <w:i/>
        </w:rPr>
        <w:t>lâm nghiệp</w:t>
      </w:r>
      <w:r>
        <w:rPr>
          <w:rFonts w:cs="Times New Roman" w:ascii="Times New Roman" w:hAnsi="Times New Roman"/>
          <w:bCs/>
        </w:rPr>
        <w:t xml:space="preserve">, tính đến ngày 23/10/2008, các đơn vị sản xuất cung ứng giống đã gieo ươm gần 30,7 triệu cây giống các loại, đến nay toàn tỉnh </w:t>
      </w:r>
      <w:r>
        <w:rPr>
          <w:rFonts w:cs="Times New Roman" w:ascii="Times New Roman" w:hAnsi="Times New Roman"/>
        </w:rPr>
        <w:t>đã trồng được 1.966,31 ha, trong đó 654,71 ha rừng phòng hộ, 1.311,60 ha rừng sản xuất</w:t>
      </w:r>
      <w:r>
        <w:rPr>
          <w:rFonts w:cs="Times New Roman" w:ascii="Times New Roman" w:hAnsi="Times New Roman"/>
          <w:bCs/>
        </w:rPr>
        <w:t xml:space="preserve">. Các lâm trường đã khai thác được 4.000m3 gỗ rừng tự nhiên, đạt 100% kế hoạch năm 2008. </w:t>
      </w:r>
      <w:r>
        <w:rPr>
          <w:rFonts w:cs="Times New Roman" w:ascii="Times New Roman" w:hAnsi="Times New Roman"/>
          <w:color w:val="000000"/>
        </w:rPr>
        <w:t>Từ đầu năm đến nay, đã phát hiện, xử lý 31 vụ chặt phá rừng với tổng diện tích 16,5ha, gây thiệt hại 115 triệu đồng; cháy rừng xảy ra 12 vụ với tổng diện tích 42ha, gây thiệt hại 157 triệu đồng.</w:t>
      </w:r>
    </w:p>
    <w:p>
      <w:pPr>
        <w:pStyle w:val="TextBodyIndent"/>
        <w:ind w:firstLine="709"/>
        <w:rPr>
          <w:rFonts w:ascii="Times New Roman" w:hAnsi="Times New Roman" w:cs="Times New Roman"/>
          <w:bCs/>
          <w:sz w:val="2"/>
          <w:szCs w:val="28"/>
        </w:rPr>
      </w:pPr>
      <w:r>
        <w:rPr>
          <w:rFonts w:cs="Times New Roman" w:ascii="Times New Roman" w:hAnsi="Times New Roman"/>
          <w:bCs/>
          <w:sz w:val="2"/>
          <w:szCs w:val="28"/>
        </w:rPr>
      </w:r>
    </w:p>
    <w:p>
      <w:pPr>
        <w:pStyle w:val="BodyText2"/>
        <w:ind w:firstLine="578"/>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6"/>
        </w:rPr>
      </w:pPr>
      <w:r>
        <w:rPr>
          <w:rFonts w:cs="Times New Roman"/>
          <w:sz w:val="6"/>
        </w:rPr>
      </w:r>
    </w:p>
    <w:p>
      <w:pPr>
        <w:pStyle w:val="Normal"/>
        <w:ind w:firstLine="720"/>
        <w:jc w:val="both"/>
        <w:rPr/>
      </w:pPr>
      <w:r>
        <w:rPr>
          <w:i/>
        </w:rPr>
        <w:t>Về</w:t>
      </w:r>
      <w:r>
        <w:rPr/>
        <w:t xml:space="preserve"> </w:t>
      </w:r>
      <w:r>
        <w:rPr>
          <w:i/>
        </w:rPr>
        <w:t>thuỷ sản,</w:t>
      </w:r>
      <w:r>
        <w:rPr/>
        <w:t xml:space="preserve"> các địa phương trong tỉnh tiếp tục thu hoạch tôm vụ 1, sản lượng ước đạt trên 3.900 tấn, tăng 54,7% so với cùng kỳ. Diện tích nuôi thả tôm vụ 2 đã thả khoảng 318,9 ha, tăng 82,1% so với cùng kỳ; có 21,5 ha tôm bị nhiễm bệnh, chủ yếu tập trung ở huyện Hoài Nhơn (17,5 ha). Công tác phòng chống dịch bệnh tôm đang được tích cực triển khai. Công tác triển khai thực hiện việc hỗ trợ cho ngư dân theo Quyết định 289/QĐ-TTg của Thủ tướng Chính phủ đang được tiếp tục triển khai, đến ngày 17/10/2008 đã giải ngân chi hỗ trợ được 39.815/45.195 triệu đồng cho 3.732/4.125 tàu và đang thẩm định hồ sơ trình quyết định hỗ trợ thêm cho 976 tàu, tương ứng với kinh phí hỗ trợ là 16.824 triệu đồ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pPr>
      <w:r>
        <w:rPr/>
        <w:t xml:space="preserve">Về công tác </w:t>
      </w:r>
      <w:r>
        <w:rPr>
          <w:i/>
          <w:iCs/>
        </w:rPr>
        <w:t>quản lý đất đai</w:t>
      </w:r>
      <w:r>
        <w:rPr/>
        <w:t xml:space="preserve">, </w:t>
      </w:r>
      <w:r>
        <w:rPr>
          <w:i/>
        </w:rPr>
        <w:t>tài nguyên</w:t>
      </w:r>
      <w:r>
        <w:rPr/>
        <w:t xml:space="preserve"> </w:t>
      </w:r>
      <w:r>
        <w:rPr>
          <w:i/>
        </w:rPr>
        <w:t>môi trường</w:t>
      </w:r>
      <w:r>
        <w:rPr/>
        <w:t>, trong tháng 10, đã chấp thuận địa điểm cho 05 dự án để chuẩn bị đầu tư, với diện tích 8,95 ha; giao đất cho 06 tổ chức với diện tích 5,4 ha; cho 11 tổ chức thuê đất với diện tích 36,76 ha; cấp giấy chứng nhận quyền sử dụng đất cho 14 trường hợp với diện tích 23,3 ha; đăng ký thế chấp, bảo lãnh quyền sử dụng đất và tài sản gắn liền với đất cho 23 tổ chức; gia hạn đất khu dân cư cho 04 xã, diện tích 2,65 ha; thu hồi đất 04 trường hợp với diện tích 5,99 ha; công nhận quyền sử dụng đất 05 trường hợp với diện tích 1,04 ha; chuyển từ hình thức giao đất sang thuê đất của 02 HTX nông nghiệp, diện tích 2,76 ha. Công tác kiểm tra chấp hành pháp luật về bảo vệ môi trường; kiểm tra xử lý, chấn chỉnh việc khai thác titan, đá, đất, cát; lấn chiếm đất xây dựng trái phép tiếp tục được tăng cường. Tổ chức Hội nghị triển khai Thông tư số 04/2008/TT – BTNMT ngày 18/9/2008 về hướng dẫn lập, phê duyệt hoặc xác nhận Đề án bảo vệ môi trường cho lãnh đạo UBND và Phòng Tài nguyên và Môi trường các huyện, thành phố; hướng dẫn các cơ sở sản xuất kinh doanh, bệnh viện, trung tâm y tế tiến hành đăng ký nguồn rác thải nguy hại theo quy định tại Thông tư số 12/2006/ TT – BTNMT của Bộ Tài nguyên và Môi trường; làm việc với Đoàn Công tác của Chính phủ Bỉ về Dự án xây dựng 04 bãi rác tại các huyện Hoài Nhơn, Tây Sơn, An Nhơn, Phù Mỹ; phối hợp với Văn phòng Ban Chỉ đạo 33 (về khắc phục hậu quả chất độc hóa học do Mỹ sử dụng trong chiến tranh Việt Nam). Tổ chức thẩm định 05 báo cáo đánh giá tác động môi trường.</w:t>
      </w:r>
    </w:p>
    <w:p>
      <w:pPr>
        <w:pStyle w:val="Normal"/>
        <w:spacing w:before="120" w:after="120"/>
        <w:ind w:firstLine="720"/>
        <w:jc w:val="both"/>
        <w:rPr>
          <w:sz w:val="2"/>
        </w:rPr>
      </w:pPr>
      <w:r>
        <w:rPr>
          <w:sz w:val="2"/>
        </w:rPr>
      </w:r>
    </w:p>
    <w:p>
      <w:pPr>
        <w:pStyle w:val="Normal"/>
        <w:spacing w:before="120" w:after="120"/>
        <w:ind w:firstLine="720"/>
        <w:jc w:val="both"/>
        <w:rPr/>
      </w:pPr>
      <w:r>
        <w:rPr/>
        <w:t>Về công tác</w:t>
      </w:r>
      <w:r>
        <w:rPr>
          <w:i/>
        </w:rPr>
        <w:t xml:space="preserve"> phòng chống lụt bão và giảm nhẹ thiên tai</w:t>
      </w:r>
      <w:r>
        <w:rPr/>
        <w:t>: Đã phê duyệt các phương án phòng chống lụt bão và tìm kiếm cứu nạn ở các huyện, thành phố; đã kiểm tra tiến độ thi công các công trình phòng chống lụt bão nhất là các hồ chứa nước, các công trình giao thông, thủy lợi, xây dựng dân dụng đang thi công. Chỉ đạo các địa phương kiểm tra xử lý các sự cố về đê, kè, hồ, đập để kịp thời gia cố đảm bảo an toàn trong mùa mưa bão.</w:t>
      </w:r>
    </w:p>
    <w:p>
      <w:pPr>
        <w:pStyle w:val="Normal"/>
        <w:spacing w:before="120" w:after="120"/>
        <w:ind w:firstLine="720"/>
        <w:jc w:val="both"/>
        <w:rPr>
          <w:sz w:val="2"/>
        </w:rPr>
      </w:pPr>
      <w:r>
        <w:rPr>
          <w:sz w:val="2"/>
        </w:rPr>
      </w:r>
    </w:p>
    <w:p>
      <w:pPr>
        <w:pStyle w:val="Normal"/>
        <w:ind w:firstLine="720"/>
        <w:jc w:val="both"/>
        <w:rPr/>
      </w:pPr>
      <w:r>
        <w:rPr>
          <w:b/>
          <w:iCs/>
        </w:rPr>
        <w:t>2. Về sản xuất công nghiệp:</w:t>
      </w:r>
      <w:r>
        <w:rPr>
          <w:iCs/>
        </w:rPr>
        <w:t xml:space="preserve"> G</w:t>
      </w:r>
      <w:r>
        <w:rPr/>
        <w:t>iá trị sản xuất công nghiệp tháng 10 ước đạt 483,7 tỷ đồng (theo giá cố định 94), tăng 23,7% so với cùng kỳ; trong đó: doanh nghiệp nhà nước t</w:t>
      </w:r>
      <w:r>
        <w:rPr/>
        <w:t>ă</w:t>
      </w:r>
      <w:r>
        <w:rPr/>
        <w:t>ng 60,9%; doanh nghiệp ngoài quốc doanh t</w:t>
      </w:r>
      <w:r>
        <w:rPr/>
        <w:t>ă</w:t>
      </w:r>
      <w:r>
        <w:rPr/>
        <w:t>ng 14,7%; doanh nghiệp có vốn đầu tư nước ngoài tăng 9,1%, c</w:t>
      </w:r>
      <w:r>
        <w:rPr/>
        <w:t>ơ</w:t>
      </w:r>
      <w:r>
        <w:rPr/>
        <w:t xml:space="preserve"> sở cá thể  t</w:t>
      </w:r>
      <w:r>
        <w:rPr/>
        <w:t>ă</w:t>
      </w:r>
      <w:r>
        <w:rPr/>
        <w:t xml:space="preserve">ng 19,4% . </w:t>
      </w:r>
      <w:r>
        <w:rPr>
          <w:i/>
        </w:rPr>
        <w:t>Tính chung 10  tháng</w:t>
      </w:r>
      <w:r>
        <w:rPr/>
        <w:t>, giá trị sản xuất công nghiệp ước đạt 4.348,9 tỷ đồng</w:t>
      </w:r>
      <w:r>
        <w:rPr>
          <w:b/>
          <w:i/>
        </w:rPr>
        <w:t>, tăng 16,8%</w:t>
      </w:r>
      <w:r>
        <w:rPr/>
        <w:t xml:space="preserve"> so cùng kỳ; trong đó, khu vực Doanh nghiệp nhà nước tăng 18%; khu vực các DN ngoài nhà nước tăng 16,5%; cơ sở cá thể tăng 17,1%, khu vực có vốn đầu tư nước ngoài tăng 7,8% so cùng kỳ; một số mặt hàng tăng khá như: quặng Titan tăng 28,1%, đồ gỗ nội thất tăng 230%, thuỷ sản ướp đông tăng 17,3%…Nhìn chung, sản xuất công nghiệp vẫn </w:t>
      </w:r>
      <w:r>
        <w:rPr/>
        <w:t>đ</w:t>
      </w:r>
      <w:r>
        <w:rPr/>
        <w:t>ang gặp khó kh</w:t>
      </w:r>
      <w:r>
        <w:rPr/>
        <w:t>ă</w:t>
      </w:r>
      <w:r>
        <w:rPr/>
        <w:t>n do giá nguyên nhiên vật liệu tăng cao, năng lực tài chính và quản lý còn yếu, đội ngũ lao động qua đào tạo còn thiếu…</w:t>
      </w:r>
    </w:p>
    <w:p>
      <w:pPr>
        <w:pStyle w:val="Normal"/>
        <w:spacing w:before="280" w:after="280"/>
        <w:ind w:firstLine="720"/>
        <w:jc w:val="both"/>
        <w:rPr/>
      </w:pPr>
      <w:r>
        <w:rPr>
          <w:b/>
          <w:iCs/>
        </w:rPr>
        <w:t>3. Về tài chính, thương mại, du lịch, dịch vụ:</w:t>
      </w:r>
      <w:r>
        <w:rPr>
          <w:b/>
          <w:i/>
        </w:rPr>
        <w:t xml:space="preserve"> </w:t>
      </w:r>
      <w:r>
        <w:rPr/>
        <w:t>tính đến ngày 22/10/2008, tổng thu ngân sách Nhà nước đạt 1.645,713 tỷ đồng, đạt 82,3% dự toán năm, tăng 36,3% so cùng kỳ, trong đó thu nội địa 1.160,525 tỷ đồng, đạt 78,1 % dự toán, tăng 18,1 % so cùng kỳ; thu xuất nhập khẩu 444,809 tỷ đồng, đạt 136,9 % dự toán, tăng 98,2 %  so cùng kỳ, thu tiền sử dụng đất lũy kế 219,848 tỷ đồng, đạt 61,1 % kế hoạch.</w:t>
      </w:r>
    </w:p>
    <w:p>
      <w:pPr>
        <w:pStyle w:val="BodyTextIndent3"/>
        <w:spacing w:before="0" w:after="0"/>
        <w:ind w:firstLine="709"/>
        <w:rPr/>
      </w:pPr>
      <w:r>
        <w:rPr/>
        <w:t xml:space="preserve">Kim ngạch </w:t>
      </w:r>
      <w:r>
        <w:rPr>
          <w:i/>
        </w:rPr>
        <w:t>xuất khẩu</w:t>
      </w:r>
      <w:r>
        <w:rPr/>
        <w:t xml:space="preserve"> tháng 10 ước đạt 29,7 triệu USD, tăng 24% so với cùng kỳ và tăng 26,5% so với tháng trước, một số mặt hàng có kim ngạch xuất khẩu tăng khá cao so với tháng trước như gạo tăng 363,6%,  hàng thủ công mỹ nghệ tăng 161,5%, sản phẩm gỗ tăng 136,7%. Tính chung 10 tháng, kim ngạch xuất khẩu ước đạt 316 triệu USD, đạt 88% kế hoạch, tăng 24,2% so với cùng kỳ. Một số sản phẩm truyền thống của tỉnh tiếp tục phát huy thế mạnh, sản phẩm bằng gỗ đạt 164,6 triệu USD, chiếm 52,1%, tăng 19,3% so với cùng kỳ; khoáng sản đạt 20,2 triệu USD, chiếm 6,4%, tăng 45,8%; gạo đạt 33,2 triệu USD, chiếm 10,5%, tăng 70,1%; hàng nông sản khác đạt 32,9 triệu USD, chiếm 18,2%, tăng 10,4%, hàng thuỷ sản đạt 26,1 triệu USD, chiếm 8,3%, tăng 12,9%. Kim ngạch </w:t>
      </w:r>
      <w:r>
        <w:rPr>
          <w:i/>
        </w:rPr>
        <w:t>nhập khẩu</w:t>
      </w:r>
      <w:r>
        <w:rPr/>
        <w:t xml:space="preserve"> tháng 10 ước đạt 12,2 triệu USD, giảm 21,1% so với cùng kỳ và tăng 2,5% so với tháng trước. Tính chung 10 tháng, kim ngạch nhập khẩu ước đạt 136,8 triệu USD, tăng 26,2% so với cùng kỳ, tập trung chủ yếu vào các mặt hàng là vật tư, phân bón, nguyên liệu phục vụ sản xuất, thức ăn gia súc.</w:t>
      </w:r>
    </w:p>
    <w:p>
      <w:pPr>
        <w:pStyle w:val="TextBodyIndent"/>
        <w:spacing w:before="0" w:after="0"/>
        <w:rPr>
          <w:rFonts w:ascii="Times New Roman" w:hAnsi="Times New Roman" w:cs="Times New Roman"/>
          <w:sz w:val="10"/>
        </w:rPr>
      </w:pPr>
      <w:r>
        <w:rPr>
          <w:rFonts w:cs="Times New Roman" w:ascii="Times New Roman" w:hAnsi="Times New Roman"/>
          <w:sz w:val="10"/>
        </w:rPr>
      </w:r>
    </w:p>
    <w:p>
      <w:pPr>
        <w:pStyle w:val="TextBodyIndent"/>
        <w:spacing w:before="100" w:after="0"/>
        <w:rPr>
          <w:rFonts w:ascii="Times New Roman" w:hAnsi="Times New Roman" w:cs="Times New Roman"/>
          <w:szCs w:val="28"/>
        </w:rPr>
      </w:pPr>
      <w:r>
        <w:rPr>
          <w:rFonts w:cs="Times New Roman" w:ascii="Times New Roman" w:hAnsi="Times New Roman"/>
        </w:rPr>
        <w:t xml:space="preserve">Tổng </w:t>
      </w:r>
      <w:r>
        <w:rPr>
          <w:rFonts w:cs="Times New Roman" w:ascii="Times New Roman" w:hAnsi="Times New Roman"/>
          <w:i/>
        </w:rPr>
        <w:t>mức bán lẻ hàng hóa và dịch vụ xã hội</w:t>
      </w:r>
      <w:r>
        <w:rPr>
          <w:rFonts w:cs="Times New Roman" w:ascii="Times New Roman" w:hAnsi="Times New Roman"/>
        </w:rPr>
        <w:t xml:space="preserve"> tháng 10 (theo giá thực tế) </w:t>
      </w:r>
      <w:r>
        <w:rPr>
          <w:rFonts w:cs="Times New Roman" w:ascii="Times New Roman" w:hAnsi="Times New Roman"/>
          <w:szCs w:val="28"/>
          <w:lang w:val="en-AU"/>
        </w:rPr>
        <w:t xml:space="preserve">ước đạt 1.477,1 tỷ đồng, tăng 43% so với cùng kỳ, tăng 0,8% so với tháng trước. </w:t>
      </w:r>
      <w:r>
        <w:rPr>
          <w:rFonts w:cs="Times New Roman" w:ascii="Times New Roman" w:hAnsi="Times New Roman"/>
          <w:szCs w:val="26"/>
          <w:lang w:val="en-AU"/>
        </w:rPr>
        <w:t>Tính chung 10 tháng, tổng mức bán lẻ và doanh thu dịch vụ ước đạt 12.843,8 tỷ đồng, tăng 32,6% so với cùng kỳ, trong đó tăng trưởng mạnh nhất là doanh thu khách sạn nhà hàng, doanh thu bán lẻ thương nghiệp và doanh thu du lịch</w:t>
      </w:r>
      <w:r>
        <w:rPr>
          <w:rFonts w:cs="Times New Roman" w:ascii="Times New Roman" w:hAnsi="Times New Roman"/>
          <w:color w:val="000000"/>
          <w:lang w:val="fr-FR"/>
        </w:rPr>
        <w:t xml:space="preserve">. </w:t>
      </w:r>
      <w:r>
        <w:rPr>
          <w:rFonts w:cs="Times New Roman" w:ascii="Times New Roman" w:hAnsi="Times New Roman"/>
          <w:szCs w:val="28"/>
        </w:rPr>
        <w:t xml:space="preserve">Chỉ số </w:t>
      </w:r>
      <w:r>
        <w:rPr>
          <w:rFonts w:cs="Times New Roman" w:ascii="Times New Roman" w:hAnsi="Times New Roman"/>
          <w:i/>
          <w:szCs w:val="28"/>
        </w:rPr>
        <w:t>giá thị trường</w:t>
      </w:r>
      <w:r>
        <w:rPr>
          <w:rFonts w:cs="Times New Roman" w:ascii="Times New Roman" w:hAnsi="Times New Roman"/>
          <w:szCs w:val="28"/>
        </w:rPr>
        <w:t xml:space="preserve"> tháng 10 giảm 0,88% so với tháng trước, trong đó giá thóc, gạo giảm 2,05%, nhóm hàng thực phẩm giảm 2,45%, nhóm nhà ở, điện nước, vật liệu xây dựng, chất đốt giảm 2,06%, cước giao thông vận tải và bưu chính viễn thông giảm 1,2%.</w:t>
      </w:r>
    </w:p>
    <w:p>
      <w:pPr>
        <w:pStyle w:val="TextBodyIndent"/>
        <w:spacing w:before="100" w:after="0"/>
        <w:rPr>
          <w:sz w:val="8"/>
        </w:rPr>
      </w:pPr>
      <w:r>
        <w:rPr>
          <w:rFonts w:eastAsia=".VnTime"/>
        </w:rPr>
        <w:t xml:space="preserve"> </w:t>
      </w:r>
    </w:p>
    <w:p>
      <w:pPr>
        <w:pStyle w:val="TextBodyIndent"/>
        <w:ind w:firstLine="709"/>
        <w:rPr/>
      </w:pPr>
      <w:r>
        <w:rPr>
          <w:rFonts w:cs="Times New Roman" w:ascii="Times New Roman" w:hAnsi="Times New Roman"/>
          <w:i/>
        </w:rPr>
        <w:t>Về du lịch</w:t>
      </w:r>
      <w:r>
        <w:rPr>
          <w:rFonts w:cs="Times New Roman" w:ascii="Times New Roman" w:hAnsi="Times New Roman"/>
        </w:rPr>
        <w:t xml:space="preserve">, lượng khách du lịch đến tỉnh trong tháng 10 </w:t>
      </w:r>
      <w:r>
        <w:rPr>
          <w:rFonts w:cs="Times New Roman" w:ascii="Times New Roman" w:hAnsi="Times New Roman"/>
          <w:szCs w:val="28"/>
          <w:lang w:val="en-AU"/>
        </w:rPr>
        <w:t>ước đạt 51.100 lượt khách, tăng 11% so với cùng kỳ; trong đó, khách quốc tế ước đạt 4.618 người, tăng 17%</w:t>
      </w:r>
      <w:r>
        <w:rPr>
          <w:rFonts w:cs="Times New Roman" w:ascii="Times New Roman" w:hAnsi="Times New Roman"/>
        </w:rPr>
        <w:t xml:space="preserve">. </w:t>
      </w:r>
      <w:r>
        <w:rPr>
          <w:rFonts w:cs="Times New Roman" w:ascii="Times New Roman" w:hAnsi="Times New Roman"/>
          <w:szCs w:val="28"/>
          <w:lang w:val="en-AU"/>
        </w:rPr>
        <w:t>Tính chung 10 tháng ước đạt 615.096 lượt khách, tăng 29% so cùng kỳ; t</w:t>
      </w:r>
      <w:r>
        <w:rPr>
          <w:rFonts w:cs=".VnTime"/>
          <w:szCs w:val="28"/>
          <w:lang w:val="en-AU"/>
        </w:rPr>
        <w:t xml:space="preserve">rong </w:t>
      </w:r>
      <w:r>
        <w:rPr>
          <w:rFonts w:cs="Times New Roman" w:ascii="Times New Roman" w:hAnsi="Times New Roman"/>
          <w:szCs w:val="28"/>
          <w:lang w:val="en-AU"/>
        </w:rPr>
        <w:t>đó, khách quốc tế đạt 48.788 người, tăng 43%.</w:t>
      </w:r>
      <w:r>
        <w:rPr>
          <w:szCs w:val="26"/>
          <w:lang w:val="en-AU"/>
        </w:rPr>
        <w:t xml:space="preserve"> </w:t>
      </w:r>
      <w:r>
        <w:rPr>
          <w:rFonts w:cs="Times New Roman" w:ascii="Times New Roman" w:hAnsi="Times New Roman"/>
        </w:rPr>
        <w:t>Doanh thu từ hoạt động du lịch trong tháng 10 ước đạt 13,8 tỷ đồng, tăng 5%; lũy kế 10 tháng</w:t>
      </w:r>
      <w:r>
        <w:rPr>
          <w:rFonts w:cs="Times New Roman" w:ascii="Times New Roman" w:hAnsi="Times New Roman"/>
          <w:color w:val="FF6600"/>
        </w:rPr>
        <w:t xml:space="preserve"> </w:t>
      </w:r>
      <w:r>
        <w:rPr>
          <w:rFonts w:cs="Times New Roman" w:ascii="Times New Roman" w:hAnsi="Times New Roman"/>
        </w:rPr>
        <w:t>ước đạt 162,230 tỷ đồng, tăng 36% so với cùng kỳ.</w:t>
      </w:r>
    </w:p>
    <w:p>
      <w:pPr>
        <w:pStyle w:val="TextBodyIndent"/>
        <w:ind w:firstLine="709"/>
        <w:rPr>
          <w:rFonts w:ascii="Times New Roman" w:hAnsi="Times New Roman" w:cs="Times New Roman"/>
          <w:sz w:val="2"/>
        </w:rPr>
      </w:pPr>
      <w:r>
        <w:rPr>
          <w:rFonts w:cs="Times New Roman" w:ascii="Times New Roman" w:hAnsi="Times New Roman"/>
          <w:sz w:val="2"/>
        </w:rPr>
      </w:r>
    </w:p>
    <w:p>
      <w:pPr>
        <w:pStyle w:val="TextBodyIndent"/>
        <w:ind w:firstLine="709"/>
        <w:rPr/>
      </w:pPr>
      <w:r>
        <w:rPr>
          <w:rFonts w:cs="Times New Roman" w:ascii="Times New Roman" w:hAnsi="Times New Roman"/>
        </w:rPr>
        <w:t xml:space="preserve">Trong 10 tháng, dịch vụ vận chuyển hành khách ước đạt 18.834 ngàn hành khách, tăng 6,3% và luân chuyển 1.509.438 ngàn hành khách-km, tăng 8,2% so với cùng kỳ. Vận chuyển hàng hoá ước đạt 6.171 ngàn tấn, tăng 6,3%, </w:t>
      </w:r>
      <w:r>
        <w:rPr>
          <w:rFonts w:cs="Times New Roman" w:ascii="Times New Roman" w:hAnsi="Times New Roman"/>
          <w:color w:val="000000"/>
        </w:rPr>
        <w:t xml:space="preserve">luân </w:t>
      </w:r>
      <w:r>
        <w:rPr>
          <w:rFonts w:cs="Times New Roman" w:ascii="Times New Roman" w:hAnsi="Times New Roman"/>
        </w:rPr>
        <w:t>chuyển đạt 1.277.474 ngàn tấn-km, tăng 4,5%. Hàng hóa thông qua cảng 10 tháng ước đạt 3.305 ngàn TTQ, giảm 0,7%; trong đó, cảng Quy Nhơn ước đạt 2.879 ngàn TTQ, tăng 0,7%, cảng Thị Nại ước đạt 426 ngàn TTQ, giảm 9,7% so với</w:t>
      </w:r>
      <w:r>
        <w:rPr>
          <w:rFonts w:cs="Times New Roman" w:ascii="Times New Roman" w:hAnsi="Times New Roman"/>
          <w:color w:val="000000"/>
        </w:rPr>
        <w:t xml:space="preserve"> cùng kỳ.</w:t>
      </w:r>
    </w:p>
    <w:p>
      <w:pPr>
        <w:pStyle w:val="Normal"/>
        <w:jc w:val="both"/>
        <w:rPr>
          <w:sz w:val="8"/>
        </w:rPr>
      </w:pPr>
      <w:r>
        <w:rPr>
          <w:sz w:val="36"/>
        </w:rPr>
        <w:t xml:space="preserve"> </w:t>
      </w:r>
    </w:p>
    <w:p>
      <w:pPr>
        <w:pStyle w:val="BodyTextIndent3"/>
        <w:spacing w:lineRule="auto" w:line="312"/>
        <w:ind w:firstLine="709"/>
        <w:rPr/>
      </w:pPr>
      <w:r>
        <w:rPr>
          <w:b/>
          <w:iCs/>
        </w:rPr>
        <w:t>4. Về XDCB và xây dựng Khu Kinh tế Nhơn Hội:</w:t>
      </w:r>
    </w:p>
    <w:p>
      <w:pPr>
        <w:pStyle w:val="NormalWeb"/>
        <w:ind w:firstLine="720"/>
        <w:jc w:val="both"/>
        <w:rPr/>
      </w:pPr>
      <w:r>
        <w:rPr>
          <w:sz w:val="28"/>
          <w:szCs w:val="28"/>
        </w:rPr>
        <w:t xml:space="preserve">- </w:t>
      </w:r>
      <w:r>
        <w:rPr>
          <w:i/>
          <w:sz w:val="28"/>
          <w:szCs w:val="28"/>
        </w:rPr>
        <w:t xml:space="preserve">Về quản lý </w:t>
      </w:r>
      <w:r>
        <w:rPr>
          <w:i/>
          <w:sz w:val="28"/>
          <w:szCs w:val="28"/>
        </w:rPr>
        <w:t>đ</w:t>
      </w:r>
      <w:r>
        <w:rPr>
          <w:i/>
          <w:sz w:val="28"/>
          <w:szCs w:val="28"/>
        </w:rPr>
        <w:t>ầu t</w:t>
      </w:r>
      <w:r>
        <w:rPr>
          <w:i/>
          <w:sz w:val="28"/>
          <w:szCs w:val="28"/>
        </w:rPr>
        <w:t>ư</w:t>
      </w:r>
      <w:r>
        <w:rPr>
          <w:i/>
          <w:sz w:val="28"/>
          <w:szCs w:val="28"/>
        </w:rPr>
        <w:t xml:space="preserve"> xây dựng c</w:t>
      </w:r>
      <w:r>
        <w:rPr>
          <w:i/>
          <w:sz w:val="28"/>
          <w:szCs w:val="28"/>
        </w:rPr>
        <w:t>ơ</w:t>
      </w:r>
      <w:r>
        <w:rPr>
          <w:i/>
          <w:sz w:val="28"/>
          <w:szCs w:val="28"/>
        </w:rPr>
        <w:t xml:space="preserve"> bản:</w:t>
      </w:r>
      <w:r>
        <w:rPr>
          <w:sz w:val="28"/>
          <w:szCs w:val="28"/>
        </w:rPr>
        <w:t xml:space="preserve"> Công tác quản lý đầu tư xây dựng cơ bản tiếp tục được tăng cường, chỉ đạo chấn chỉnh công tác đầu tư và xây dựng các công trình đã bố trí trong kế hoạch năm 2008. Các công trình trọng điểm về giao thông thủy lợi tiếp tục được chỉ đạo đẩy nhanh tiến độ thi công bảo đảm vượt lũ theo kế hoạch. Giá trị khối lượng vốn đầu tư XDCB thuộc nguồn vốn ngân sách nhà nước trên địa bàn tỉnh ước thực hiện tháng 10 ước đạt 338 tỷ đồng, tăng 27% so với cùng kỳ, trong đó, vốn ngân sách ước đạt 160 tỷ đồng, chiếm 47,3%, vốn vay 128 tỷ đồng, chiếm 37,9%; vốn tự có của các doanh nghiệp Nhà nước 50 tỷ đồng, chiếm 14,8%. Tính chung 10 tháng, ước đạt 1.428 tỷ đồng, trong đó, vốn ngân sách Nhà nước ước đạt 938 tỷ đồng, chiếm 65,7%; vốn vay ước đạt 317,5 tỷ đồng, chiếm 22,2% và vốn của doanh nghiệp Nhà nước ước đạt 172,5 tỷ đồng, chiếm 12,1%.  </w:t>
      </w:r>
    </w:p>
    <w:p>
      <w:pPr>
        <w:pStyle w:val="Normal"/>
        <w:ind w:firstLine="720"/>
        <w:jc w:val="both"/>
        <w:rPr>
          <w:b/>
          <w:b/>
          <w:i/>
          <w:i/>
          <w:sz w:val="10"/>
          <w:szCs w:val="28"/>
        </w:rPr>
      </w:pPr>
      <w:r>
        <w:rPr>
          <w:b/>
          <w:i/>
          <w:sz w:val="10"/>
          <w:szCs w:val="28"/>
        </w:rPr>
      </w:r>
    </w:p>
    <w:p>
      <w:pPr>
        <w:pStyle w:val="Normal"/>
        <w:ind w:firstLine="720"/>
        <w:jc w:val="both"/>
        <w:rPr>
          <w:lang w:val="it-IT"/>
        </w:rPr>
      </w:pPr>
      <w:r>
        <w:rPr>
          <w:i/>
        </w:rPr>
        <w:t>- Về xây dựng Khu kinh tế Nhơn Hội:</w:t>
      </w:r>
      <w:r>
        <w:rPr>
          <w:b/>
          <w:i/>
        </w:rPr>
        <w:t xml:space="preserve"> </w:t>
      </w:r>
      <w:r>
        <w:rPr/>
        <w:t xml:space="preserve">UBND tỉnh tiếp tục chỉ đạo thực hiện công tác quy hoạch chi tiết và chuẩn bị đầu tư, chỉ đạo đẩy mạnh công tác </w:t>
      </w:r>
      <w:r>
        <w:rPr>
          <w:spacing w:val="-4"/>
        </w:rPr>
        <w:t>bồi thường, GPMB, tái định cư, xây dựng công trình hạ tầng trong khu kinh tế</w:t>
      </w:r>
      <w:r>
        <w:rPr/>
        <w:t xml:space="preserve">. </w:t>
      </w:r>
      <w:r>
        <w:rPr>
          <w:i/>
          <w:spacing w:val="-4"/>
        </w:rPr>
        <w:t>Về</w:t>
      </w:r>
      <w:r>
        <w:rPr>
          <w:i/>
        </w:rPr>
        <w:t xml:space="preserve"> tiến độ thi công các công trình hạ tầng kỹ thuật, </w:t>
      </w:r>
      <w:r>
        <w:rPr>
          <w:lang w:val="it-IT"/>
        </w:rPr>
        <w:t xml:space="preserve">công trình Đường trục Khu kinh tế: Trong tháng 10/2008, mặc dù ảnh hưởng của tình hình thời tiết xấu, nhưng các nhà thầu thi công các gói thầu số 4A, 4B, 4C, 4D, 4E và 4F cũng rất tích cực tập trung nhân lực, thiết bị đẩy nhanh tiến độ thi công đào cát nền đường </w:t>
      </w:r>
      <w:r>
        <w:rPr>
          <w:color w:val="000000"/>
          <w:lang w:val="it-IT"/>
        </w:rPr>
        <w:t>(khối lượng đào nền đường đạt khoảng 90%). Các nhà thầu thi công từ gói 1 đến g</w:t>
      </w:r>
      <w:r>
        <w:rPr>
          <w:lang w:val="it-IT"/>
        </w:rPr>
        <w:t>ói 7 đang tích cực triển khai thi công để hoàn thành công trình trước 31/12/2008. Riêng Công ty Cổ phần Cơ khí và Xây lắp số 7 (Coma 7) - một thành viên trong liên danh thi công gói thầu số 3 đang gặp khó khăn về tài chính, nên chưa triển khai thi công các hạng mục tiếp theo; Ban Quản lý đang phối hợp với các đơn vị liên quan bàn biện pháp giải quyết. Tiếp tục đôn đốc thi công công trình tái định cư phục vụ thi công Đường trục. Ký h</w:t>
      </w:r>
      <w:r>
        <w:rPr>
          <w:color w:val="000000"/>
          <w:lang w:val="it-IT"/>
        </w:rPr>
        <w:t xml:space="preserve">ợp đồng </w:t>
      </w:r>
      <w:r>
        <w:rPr>
          <w:lang w:val="it-IT"/>
        </w:rPr>
        <w:t>chăm sóc bảo vệ rừng trồng năm thứ hai thuộc gói thầu số 02 dự án trồng rừng phòng hộ ven biển Nhơn Lý - Trung Lương.</w:t>
      </w:r>
    </w:p>
    <w:p>
      <w:pPr>
        <w:pStyle w:val="Normal"/>
        <w:ind w:firstLine="720"/>
        <w:jc w:val="both"/>
        <w:rPr>
          <w:lang w:val="it-IT"/>
        </w:rPr>
      </w:pPr>
      <w:r>
        <w:rPr>
          <w:lang w:val="it-IT"/>
        </w:rPr>
      </w:r>
    </w:p>
    <w:p>
      <w:pPr>
        <w:pStyle w:val="Normal"/>
        <w:ind w:firstLine="720"/>
        <w:jc w:val="both"/>
        <w:rPr>
          <w:lang w:val="it-IT"/>
        </w:rPr>
      </w:pPr>
      <w:r>
        <w:rPr>
          <w:i/>
        </w:rPr>
        <w:t xml:space="preserve">- Về thực hiện các dự án đầu tư và xúc tiến </w:t>
      </w:r>
      <w:r>
        <w:rPr>
          <w:i/>
        </w:rPr>
        <w:t>đ</w:t>
      </w:r>
      <w:r>
        <w:rPr>
          <w:i/>
        </w:rPr>
        <w:t>ầu t</w:t>
      </w:r>
      <w:r>
        <w:rPr>
          <w:i/>
        </w:rPr>
        <w:t>ư</w:t>
      </w:r>
      <w:r>
        <w:rPr/>
        <w:t xml:space="preserve">, đã có 18 dự án được cấy Giấy chứng nhận đầu tư vào khu kinh tế Nhơn Hội với tống vốn đầu tư 11.708 tỷ đồng. Đã làm </w:t>
      </w:r>
      <w:r>
        <w:rPr>
          <w:lang w:val="it-IT"/>
        </w:rPr>
        <w:t xml:space="preserve">việc với chủ đầu tư các dự án Cảng Quốc tế Gemadept - Nhơn Hội, Nhà máy Phong điện Phương Mai 3 và Khu du lịch Hải Giang để đôn đốc đẩy nhanh tiến độ thực hiện dự án. Hướng dẫn Công ty CP Xây dựng Thương mại Dịch vụ Khang Thông tiến hành thành lập Doanh nghiệp mới trên địa bàn tỉnh và triển khai khảo sát đầu tư Khu Phi thuế quan và Khu Công nghiệp gắn cảng nước sâu. </w:t>
      </w:r>
    </w:p>
    <w:p>
      <w:pPr>
        <w:pStyle w:val="Normal"/>
        <w:ind w:firstLine="720"/>
        <w:jc w:val="both"/>
        <w:rPr>
          <w:lang w:val="it-IT"/>
        </w:rPr>
      </w:pPr>
      <w:r>
        <w:rPr>
          <w:lang w:val="it-IT"/>
        </w:rPr>
      </w:r>
    </w:p>
    <w:p>
      <w:pPr>
        <w:pStyle w:val="Normal"/>
        <w:ind w:firstLine="720"/>
        <w:jc w:val="both"/>
        <w:rPr>
          <w:sz w:val="10"/>
          <w:szCs w:val="18"/>
          <w:lang w:val="it-IT"/>
        </w:rPr>
      </w:pPr>
      <w:r>
        <w:rPr>
          <w:sz w:val="10"/>
          <w:szCs w:val="18"/>
          <w:lang w:val="it-IT"/>
        </w:rPr>
      </w:r>
    </w:p>
    <w:p>
      <w:pPr>
        <w:pStyle w:val="TextBody"/>
        <w:ind w:firstLine="720"/>
        <w:rPr>
          <w:rFonts w:ascii="Times New Roman" w:hAnsi="Times New Roman" w:cs="Times New Roman"/>
          <w:b/>
          <w:b/>
          <w:iCs/>
        </w:rPr>
      </w:pPr>
      <w:r>
        <w:rPr>
          <w:rFonts w:cs="Times New Roman" w:ascii="Times New Roman" w:hAnsi="Times New Roman"/>
          <w:b/>
          <w:iCs/>
        </w:rPr>
        <w:t>5. Về v</w:t>
      </w:r>
      <w:r>
        <w:rPr>
          <w:rFonts w:cs="Times New Roman" w:ascii="Times New Roman" w:hAnsi="Times New Roman"/>
          <w:b/>
          <w:iCs/>
        </w:rPr>
        <w:t>ă</w:t>
      </w:r>
      <w:r>
        <w:rPr>
          <w:rFonts w:cs="Times New Roman" w:ascii="Times New Roman" w:hAnsi="Times New Roman"/>
          <w:b/>
          <w:iCs/>
        </w:rPr>
        <w:t>n hoá - xã hội, nội chính:</w:t>
      </w:r>
    </w:p>
    <w:p>
      <w:pPr>
        <w:pStyle w:val="Normal"/>
        <w:ind w:firstLine="720"/>
        <w:jc w:val="both"/>
        <w:rPr>
          <w:rFonts w:ascii="Times New Roman" w:hAnsi="Times New Roman" w:cs="Times New Roman"/>
          <w:b/>
          <w:b/>
          <w:iCs/>
          <w:sz w:val="16"/>
        </w:rPr>
      </w:pPr>
      <w:r>
        <w:rPr>
          <w:rFonts w:cs="Times New Roman"/>
          <w:b/>
          <w:iCs/>
          <w:sz w:val="16"/>
        </w:rPr>
      </w:r>
    </w:p>
    <w:p>
      <w:pPr>
        <w:pStyle w:val="Normal"/>
        <w:ind w:firstLine="720"/>
        <w:jc w:val="both"/>
        <w:rPr>
          <w:lang w:val="en-AU"/>
        </w:rPr>
      </w:pPr>
      <w:r>
        <w:rPr/>
        <w:t>Trong tháng 10, các địa phương và ngành Giáo dục - Đào tạo tiếp tục bổ sung các điều kiện về đội ngũ cán bộ, giáo viên, cơ sở vật chất, trang thiết bị dạy học, sách giáo khoa để phục vụ cho năm học 2008-2009, triển khai chủ trương “Xây dựng trường học thân thiện, học sinh tích cực”.</w:t>
      </w:r>
    </w:p>
    <w:p>
      <w:pPr>
        <w:pStyle w:val="Normal"/>
        <w:spacing w:before="60" w:after="0"/>
        <w:ind w:firstLine="765"/>
        <w:jc w:val="both"/>
        <w:rPr>
          <w:sz w:val="12"/>
          <w:lang w:val="en-AU"/>
        </w:rPr>
      </w:pPr>
      <w:r>
        <w:rPr>
          <w:sz w:val="12"/>
          <w:lang w:val="en-AU"/>
        </w:rPr>
      </w:r>
    </w:p>
    <w:p>
      <w:pPr>
        <w:pStyle w:val="Normal"/>
        <w:spacing w:before="60" w:after="0"/>
        <w:ind w:firstLine="765"/>
        <w:jc w:val="both"/>
        <w:rPr/>
      </w:pPr>
      <w:r>
        <w:rPr/>
        <w:t>Ngành Văn hóa, thể thao và Du lịch đã tổ chức Liên hoan hát ru, hát dân ca tỉnh Bình Định lần thứ II-2008. Tập trung củng cố các đội tuyển thể thao của tỉnh, nhất là các đội tuyển bóng đá và võ cổ truyền. Lập kế hoạch kiểm tra, khảo sát một số điểm du lịch trên tuyến Quy Nhơn – Sông Cầu và tuyến du lịch ven biển Nhơn Hội – Tam Quan; tham gia đánh giá và nghiệm thu đề tài xây dựng bản đồ GIS phục vụ phát triển du lịch tỉnh.</w:t>
      </w:r>
    </w:p>
    <w:p>
      <w:pPr>
        <w:pStyle w:val="Normal"/>
        <w:spacing w:before="60" w:after="0"/>
        <w:ind w:firstLine="765"/>
        <w:jc w:val="both"/>
        <w:rPr>
          <w:sz w:val="14"/>
        </w:rPr>
      </w:pPr>
      <w:r>
        <w:rPr>
          <w:sz w:val="14"/>
        </w:rPr>
      </w:r>
    </w:p>
    <w:p>
      <w:pPr>
        <w:pStyle w:val="Normal"/>
        <w:spacing w:before="60" w:after="0"/>
        <w:ind w:firstLine="765"/>
        <w:jc w:val="both"/>
        <w:rPr/>
      </w:pPr>
      <w:r>
        <w:rPr/>
        <w:t>Ngành Y tế tiếp tục tăng cường triển khai các biện pháp phòng chống, giám sát dịch bệnh mùa mưa lũ, phòng chống sốt xuất huyết và vệ sinh an toàn thực phẩm. Tổ chức Hội nghị tổng kết chiến dịch đợt I, II và triển khai chiến dịch đợt III công tác Dân số - Kế hoạch hóa gia đình. Xây dựng và hoàn thành Quy chế phối hợp hoạt động giữa Chi cục Dân số - Kế hoạch hóa gia đình và Trung tâm chăm sóc sức khỏe sinh sản. Tiếp tục xây dựng và kiện toàn công tác tổ chức các Trung tâm Dân số - Kế hoạch hóa gia đình. Tiếp tục công tác phối hợp các ngành thanh tra, kiểm tra an toàn vệ sinh thực phẩm theo kế hoạch.</w:t>
      </w:r>
    </w:p>
    <w:p>
      <w:pPr>
        <w:pStyle w:val="Normal"/>
        <w:jc w:val="both"/>
        <w:rPr>
          <w:sz w:val="22"/>
        </w:rPr>
      </w:pPr>
      <w:r>
        <w:rPr>
          <w:sz w:val="22"/>
        </w:rPr>
      </w:r>
    </w:p>
    <w:p>
      <w:pPr>
        <w:pStyle w:val="Normal"/>
        <w:spacing w:before="120" w:after="120"/>
        <w:ind w:firstLine="600"/>
        <w:jc w:val="both"/>
        <w:rPr/>
      </w:pPr>
      <w:r>
        <w:rPr>
          <w:lang w:eastAsia="zh-CN"/>
        </w:rPr>
        <w:t xml:space="preserve">Ngành Lao động - thương binh và xã hội tiếp tục đôn đốc triển khai thực hiện các chỉ tiêu kế hoạch năm 2008. Trong tháng 10, đã </w:t>
      </w:r>
      <w:r>
        <w:rPr/>
        <w:t>tiếp nhận, kiểm tra 80 hồ sơ người hưởng hai chế độ theo Nghị định 102/CP của Chính phủ, xét duyệt 68 hồ sơ người hoạt động kháng chiến chết trước ngày 01/01/1995, 24 hồ sơ người có công giúp đỡ cách mạng, 20 hồ sơ người hoạt động kháng chiến, 20 hồ sơ theo Quyết định 290, Giải quyết 89 hồ sơ hưởng 2 chế độ theo Nghị định 102. Tổ chức thăm và tặng quà cho 194 cụ 100 tuổi trở lên nhân ngày Quốc tế ng</w:t>
      </w:r>
      <w:r>
        <w:rPr/>
        <w:t>ư</w:t>
      </w:r>
      <w:r>
        <w:rPr/>
        <w:t xml:space="preserve">ời cao tuổi 01/10/2008. </w:t>
      </w:r>
    </w:p>
    <w:p>
      <w:pPr>
        <w:pStyle w:val="Normal"/>
        <w:spacing w:before="0" w:after="104"/>
        <w:ind w:firstLine="741"/>
        <w:jc w:val="both"/>
        <w:rPr>
          <w:sz w:val="12"/>
          <w:lang w:eastAsia="zh-CN"/>
        </w:rPr>
      </w:pPr>
      <w:r>
        <w:rPr>
          <w:sz w:val="12"/>
          <w:lang w:eastAsia="zh-CN"/>
        </w:rPr>
      </w:r>
    </w:p>
    <w:p>
      <w:pPr>
        <w:pStyle w:val="Normal"/>
        <w:spacing w:before="0" w:after="120"/>
        <w:ind w:firstLine="544"/>
        <w:jc w:val="both"/>
        <w:rPr/>
      </w:pPr>
      <w:r>
        <w:rPr/>
        <w:t>Công tác giải quyết việc làm, xóa đói giảm nghèo tiếp tục được triển khai, đã đã cho vay 4 tỷ đồng vốn, hỗ trợ giải quyết việc làm cho 357 lao động, tổng cộng 10 tháng cho vay 14,289 tỷ đồng (đạt 66,5% KH), giải quyết việc làm cho 1.287 lao động; 147 người đi làm việc ở nước ngoài theo hợp đồng; đã tổ chức dạy nghề và tập huấn nghề cho 2.582 ng</w:t>
      </w:r>
      <w:r>
        <w:rPr/>
        <w:t>ư</w:t>
      </w:r>
      <w:r>
        <w:rPr/>
        <w:t>ời, nâng tổng số từ đầu năm đến nay lên 17.388 người được đào tạo, tập huấn nghề, đạt 70% kế hoạch năm; đã xây dựng xong 912 nhà cho hộ nghèo (đạt 59,26% KH), đang xây dựng 290 nhà; cấp 160.182 thẻ bảo hiểm y tế cho người nghèo, đồng bào dân tộc thiểu số các xã đặc biệt khó khăn, tiến hành rà soát lập danh sách hộ cận nghèo để có kế hoạch thực hiện BHYT tự nguyện; thực hiện việc hỗ trợ xây dựng cơ sở hạ tầng phục vụ sản xuất và đời sống ở các xã bãi ngang ven Biển, Hải đảo từ nguồn vốn hỗ trợ.</w:t>
      </w:r>
    </w:p>
    <w:p>
      <w:pPr>
        <w:pStyle w:val="TextBody"/>
        <w:rPr>
          <w:rFonts w:ascii="Times New Roman" w:hAnsi="Times New Roman" w:cs="Times New Roman"/>
        </w:rPr>
      </w:pPr>
      <w:r>
        <w:rPr>
          <w:rFonts w:cs="Times New Roman" w:ascii="Times New Roman" w:hAnsi="Times New Roman"/>
        </w:rPr>
      </w:r>
    </w:p>
    <w:p>
      <w:pPr>
        <w:pStyle w:val="Normal"/>
        <w:jc w:val="both"/>
        <w:rPr/>
      </w:pPr>
      <w:r>
        <w:rPr/>
        <w:tab/>
        <w:t xml:space="preserve">Công tác </w:t>
      </w:r>
      <w:r>
        <w:rPr>
          <w:i/>
        </w:rPr>
        <w:t>thanh tra, kiểm tra,</w:t>
      </w:r>
      <w:r>
        <w:rPr/>
        <w:t xml:space="preserve"> </w:t>
      </w:r>
      <w:r>
        <w:rPr>
          <w:i/>
        </w:rPr>
        <w:t xml:space="preserve">phòng, chống tham nhũng </w:t>
      </w:r>
      <w:r>
        <w:rPr/>
        <w:t xml:space="preserve">tiếp tục được chỉ đạo triển khai theo kế hoạch. Trong tháng 10/2008, UBND tỉnh đã ban hành Quyết </w:t>
      </w:r>
      <w:r>
        <w:rPr/>
        <w:t>đ</w:t>
      </w:r>
      <w:r>
        <w:rPr/>
        <w:t xml:space="preserve">ịnh xử lý kết quả thanh tra công tác quản lý và sử dụng đất đai tại phường Nhơn Phú, thành  phố Quy Nhơn; tiếp tục tập trung chỉ đạo xử lý, kịp thời các khiếu kiện, không để xảy ra tụ tập đông người, phát sinh điểm nóng. Tổng kết kết quả thực hiện Thông báo kết luận số 30 của Bộ Chính trị và Đề án 3-212 về kết quả tuyên truyền, phổ biến giáo dục pháp luật  về khiếu nại, tố cáo, kết quả tiếp dân, giải quyết khiếu nại, tố cáo trên địa bàn tỉnh. Rà soát các đơn vị đã nộp hồ sơ kê khai tài sản, thu nhập của các đối tượng thuộc Ban Thường vụ Tỉnh uỷ quản lý, đến nay đã có 216 người đã nộp bản kê khai tài sản, thu nhập đến Thanh tra tỉnh. Công tác </w:t>
      </w:r>
      <w:r>
        <w:rPr>
          <w:bCs/>
        </w:rPr>
        <w:t>tuyên truyền phổ biến và giáo dục pháp luật</w:t>
      </w:r>
      <w:r>
        <w:rPr>
          <w:bCs/>
          <w:i/>
        </w:rPr>
        <w:t>,</w:t>
      </w:r>
      <w:r>
        <w:rPr/>
        <w:t xml:space="preserve"> thực hiện trợ giúp pháp lý, kiểm tra công tác xây dựng và ban hành văn bản hành chính tiếp tục được tăng cường.</w:t>
      </w:r>
    </w:p>
    <w:p>
      <w:pPr>
        <w:pStyle w:val="Normal"/>
        <w:widowControl w:val="false"/>
        <w:ind w:firstLine="709"/>
        <w:jc w:val="both"/>
        <w:rPr>
          <w:sz w:val="18"/>
        </w:rPr>
      </w:pPr>
      <w:r>
        <w:rPr>
          <w:sz w:val="18"/>
        </w:rPr>
      </w:r>
    </w:p>
    <w:p>
      <w:pPr>
        <w:pStyle w:val="Normal"/>
        <w:spacing w:before="60" w:after="60"/>
        <w:ind w:firstLine="720"/>
        <w:jc w:val="both"/>
        <w:rPr/>
      </w:pPr>
      <w:r>
        <w:rPr/>
        <w:t xml:space="preserve">Tình hình </w:t>
      </w:r>
      <w:r>
        <w:rPr>
          <w:i/>
        </w:rPr>
        <w:t>an ninh chính trị ổn định,</w:t>
      </w:r>
      <w:r>
        <w:rPr/>
        <w:t xml:space="preserve"> Công tác huấn luyện quân sự, giáo dục quốc phòng tiếp tục triển khai theo kế hoạch. Tiếp tục thực hiện đồng bộ nhiều biện pháp giảm thiểu tai nạn giao thông. Trong tháng 10, trên địa bàn tỉnh đã xảy ra 15 vụ (giảm 17 vụ so cùng kỳ), làm chết 15 người (giảm 19 người so với cùng kỳ); bị thương 4 người (giảm 4 người so với cùng kỳ). Tính chung 10 tháng đầu năm, tai nạn giao thông xảy ra 194 vụ (giảm 84 vụ), làm chết 218 người (giảm 79 người), bị thương 94 người (giảm 66 người) so với cùng kỳ; lực l</w:t>
      </w:r>
      <w:r>
        <w:rPr/>
        <w:t>ư</w:t>
      </w:r>
      <w:r>
        <w:rPr/>
        <w:t xml:space="preserve">ợng công an </w:t>
      </w:r>
      <w:r>
        <w:rPr/>
        <w:t>đ</w:t>
      </w:r>
      <w:r>
        <w:rPr/>
        <w:t>ã kiểm tra, xử lý 4.852 tr</w:t>
      </w:r>
      <w:r>
        <w:rPr/>
        <w:t>ư</w:t>
      </w:r>
      <w:r>
        <w:rPr/>
        <w:t xml:space="preserve">ờng hợp vi phạm trật tự an toàn giao thông, tổng tiền phạt gần 1,7 tỷ </w:t>
      </w:r>
      <w:r>
        <w:rPr/>
        <w:t>đ</w:t>
      </w:r>
      <w:r>
        <w:rPr/>
        <w:t xml:space="preserve">ồng. </w:t>
      </w:r>
    </w:p>
    <w:p>
      <w:pPr>
        <w:pStyle w:val="TextBodyIndent"/>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b/>
          <w:sz w:val="24"/>
        </w:rPr>
        <w:tab/>
        <w:t>III. CÔNG TÁC TRỌNG TÂM THÁNG  11 NĂM 2008:</w:t>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Normal"/>
        <w:spacing w:before="200" w:after="280"/>
        <w:ind w:firstLine="720"/>
        <w:jc w:val="both"/>
        <w:rPr/>
      </w:pPr>
      <w:r>
        <w:rPr/>
        <w:t>Trong tháng 11/2008, yêu cầu các cấp, các ngành tiếp tục triển khai các Nghị quyết kỳ họp lần thứ 12 HĐND tỉnh khóa X; tiếp tục đẩy mạnh triển khai thực hiện các nhiệm vụ trọng tâm đã đề ra trong 6 tháng cuối năm 2008; chú trọng triển khai các biện pháp kiềm chế tăng giá, ổn định kinh tế vĩ mô, bảo đảm an sinh xã hội và duy trì tốc độ tăng trưởng bền vững theo chỉ đạo của Thủ tướng Chính phủ; trong đó, lưu ý một số nhiệm vụ chủ yếu sau:</w:t>
      </w:r>
    </w:p>
    <w:p>
      <w:pPr>
        <w:pStyle w:val="TextBody"/>
        <w:spacing w:before="0" w:after="200"/>
        <w:ind w:firstLine="720"/>
        <w:rPr/>
      </w:pPr>
      <w:r>
        <w:rPr>
          <w:rFonts w:cs="Times New Roman" w:ascii="Times New Roman" w:hAnsi="Times New Roman"/>
          <w:spacing w:val="-4"/>
        </w:rPr>
        <w:t xml:space="preserve">1. </w:t>
      </w:r>
      <w:r>
        <w:rPr>
          <w:rFonts w:cs="Times New Roman" w:ascii="Times New Roman" w:hAnsi="Times New Roman"/>
        </w:rPr>
        <w:t>Tập trung chỉ đạo thu hoạch lúa vụ mùa, chuẩn bị tốt các điều kiện và triển khai sản xuất vụ Đông Xuân 2008 – 2009 chú ý khâu giống và lịch thời vụ. Chỉ đạo công tác trồng rừng đạt kế hoạch. Chú trọng đầu tư chăm sóc các loại rừng đã trồng</w:t>
      </w:r>
      <w:r>
        <w:rPr>
          <w:rFonts w:cs="Times New Roman" w:ascii="Times New Roman" w:hAnsi="Times New Roman"/>
          <w:szCs w:val="28"/>
        </w:rPr>
        <w:t xml:space="preserve">. </w:t>
      </w:r>
      <w:r>
        <w:rPr>
          <w:rFonts w:cs="Times New Roman" w:ascii="Times New Roman" w:hAnsi="Times New Roman"/>
          <w:spacing w:val="-4"/>
          <w:szCs w:val="28"/>
          <w:lang w:eastAsia="en-US"/>
        </w:rPr>
        <w:t>Chỉ đạo đẩy mạnh phát triển chăn nuôi, tập trung chỉ đạo phòng chống dịch bệnh gia súc, gia cầm, dịch lở mồng long móng, dịch heo tai xanh, không để phát sinh, lây lan. Tăng cường công tác kiểm dịch động vật, kiểm tra, kiểm soát các phương tiện vận tải chuyên chở động vật ra vào tỉnh.</w:t>
      </w:r>
    </w:p>
    <w:p>
      <w:pPr>
        <w:pStyle w:val="TextBody"/>
        <w:spacing w:before="0" w:after="200"/>
        <w:ind w:firstLine="720"/>
        <w:rPr/>
      </w:pPr>
      <w:r>
        <w:rPr>
          <w:rFonts w:cs="Times New Roman" w:ascii="Times New Roman" w:hAnsi="Times New Roman"/>
          <w:szCs w:val="28"/>
        </w:rPr>
        <w:softHyphen/>
        <w:softHyphen/>
        <w:softHyphen/>
      </w:r>
      <w:r>
        <w:rPr>
          <w:rFonts w:cs="Times New Roman" w:ascii="Times New Roman" w:hAnsi="Times New Roman"/>
        </w:rPr>
        <w:t>Chỉ đạo kiểm tra việc giao đất trồng rừng thuộc dự án WB-3 theo kế hoạch, giao đất sản xuất cho đồng bào dân tộc thiểu số theo Chương trình 134, không để dân thiếu đất sản xuất, ảnh hưởng đến đời sống. Chú trọng chỉ đạo đôn đốc, kiểm tra tiến độ thực hiện các dự án trồng rừng cảnh quan, rừng phòng hộ trên địa bàn thành phố Quy Nhơn và các nơi khác theo kế hoạch. Tăng cường công tác quản lý, bảo vệ rừng, kiểm tra, xử lý các vụ phá rừng làm nương rẫy, khai thác gỗ trái phép, phòng chống cháy rừng. Tăng cường công tác quản lý đất đai, xử lý các trường hợp lấn chiếm đất đai theo Quyết định số 15/2008/QĐ-UBND ngày 18/3/2008 của UBND tỉnh. Tập trung chỉ đạo tháo gỡ khó khăn, vướng mắc trong việc thực hiện chủ trương xử lý các trường hợp lấn chiếm đất trái phép, giao đất trái thẩm quyền theo kết luận của Ban Thường vụ Tỉnh ủy. Đẩy nhanh tiến độ cấp giấy chứng nhận quyền sử dụng đất cho dân và quản lý khai thác các mỏ cát đã được quy hoạch. Tiếp tục chỉ đạo công tác giải tỏa lấn chiếm lòng lề đường, vi phạm hành lang an toàn giao thông Quốc lộ 1A và đường sắt qua tỉnh.</w:t>
      </w:r>
    </w:p>
    <w:p>
      <w:pPr>
        <w:pStyle w:val="TextBody"/>
        <w:spacing w:before="0" w:after="200"/>
        <w:ind w:right="-9" w:firstLine="720"/>
        <w:rPr/>
      </w:pPr>
      <w:r>
        <w:rPr>
          <w:rFonts w:cs="Times New Roman" w:ascii="Times New Roman" w:hAnsi="Times New Roman"/>
          <w:spacing w:val="-4"/>
          <w:szCs w:val="28"/>
          <w:lang w:eastAsia="en-US"/>
        </w:rPr>
        <w:t>Tập trung chỉ đạo công tác kiểm tra, phát hiện và chủ động xử lý kịp thời dịch bệnh tôm; đồng thời, chỉ đạo xử lý môi trường và thả lại giống trên diện tích bị bệnh. Đẩy nhanh tiến độ triển khai thực hiện các biện pháp để các chủ tàu đủ điều kiện hưởng chính sách hỗ trợ phục vụ cho việc khai thác, đánh bắt xa bờ theo chủ trương của Chính phủ. Tiếp tục chỉ đạo xây dựng kế hoạch hành động thực hiện Nghị quyết Trung ương 7 về Nông nghiệp, nông dân và nông thôn theo kết luận của Ban Thường vụ Tỉnh ủy.</w:t>
      </w:r>
    </w:p>
    <w:p>
      <w:pPr>
        <w:pStyle w:val="Normal"/>
        <w:tabs>
          <w:tab w:val="clear" w:pos="720"/>
          <w:tab w:val="left" w:pos="3119" w:leader="none"/>
        </w:tabs>
        <w:ind w:firstLine="720"/>
        <w:jc w:val="both"/>
        <w:rPr/>
      </w:pPr>
      <w:r>
        <w:rPr/>
        <w:t>2. Về công tác phòng chống lụt bão, giảm nhẹ thiên tai n</w:t>
      </w:r>
      <w:r>
        <w:rPr/>
        <w:t>ă</w:t>
      </w:r>
      <w:r>
        <w:rPr/>
        <w:t xml:space="preserve">m 2008: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trũng có nguy c</w:t>
      </w:r>
      <w:r>
        <w:rPr/>
        <w:t>ơ</w:t>
      </w:r>
      <w:r>
        <w:rPr/>
        <w:t xml:space="preserve"> sạt lở,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3. Chỉ đạo giải quyết khó khăn, đẩy mạnh sản xuất công nghiệp, tiểu thủ công nghiệp. </w:t>
      </w:r>
      <w:r>
        <w:rPr/>
        <w:t>Đ</w:t>
      </w:r>
      <w:r>
        <w:rPr/>
        <w:t>ẩy mạnh công tác khuyến công; chú</w:t>
      </w:r>
      <w:r>
        <w:rPr>
          <w:b/>
        </w:rPr>
        <w:t xml:space="preserve"> </w:t>
      </w:r>
      <w:r>
        <w:rPr/>
        <w:t>trọng</w:t>
      </w:r>
      <w:r>
        <w:rPr>
          <w:b/>
        </w:rPr>
        <w:t xml:space="preserve"> </w:t>
      </w:r>
      <w:r>
        <w:rPr/>
        <w:t>tổ chức triển khai thực hiện tốt chính sách khuyến khích phát triển làng nghề, tiểu thủ công nghiệp đã ban hành. Tập trung đẩy nhanh công tác đền bù, giải phóng mặt bằng, đầu tư xây dựng hạ tầng khu kinh tế Nhơn Hội và các khu công nghiệp Nhơn Hòa, Hòa Hội, Cát Khánh và các cụm công nghiệp. Tăng cường công tác quảng bá, xúc tiến, kêu gọi đầu tư trong và ngoài nước vào Khu kinh tế Nhơn Hội và các khu, cụm công nghiệp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4. Tiếp tục chỉ đạo thúc đẩy các hoạt động thương mại, xuất khẩu, du lịch, dịch vụ. Đôn đốc các doanh nghiệp đẩy mạnh sản xuất mặt hàng xuất khẩu, nhất là các mặt hàng chủ lực của tỉnh, phấn đấu đến cuối năm 2008, tổng kim ngạch xuất khẩu vượt kế hoạch 360 triệu USD đề ra.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ó liên quan tăng cường phối hợp thực hiện các biện pháp bình ổn giá cả thị trường trên địa bàn tỉnh theo Chỉ thị của Thủ tướng Chính phủ; tăng cường công tác quản lý thị trường, kiểm tra việc niêm yết giá và bán hàng theo giá niêm yết, nhất là lương thực, xăng dầu, thép, xi măng, vật liệu xây dựng, phân bón, thuốc chữa bệnh…; xử lý kiên quyết những trường hợp đầu cơ tăng giá để thu lợi bất chính theo chỉ đạo của Thủ tướng Chính phủ. Cục Hải quan chủ trì cùng với Công an tỉnh, cơ quan quản lý thị trường tỉnh phối hợp với các cơ quan chức năng ở tỉnh Quảng Ninh kiểm tra chặt chẽ việc mua bán quặng titan giữa các doanh nghiệp trong tỉnh với các doanh nghiệp tại tỉnh Quảng Ninh, xử lý nghiêm minh, đúng pháp luật các doanh nghiệp vi phạ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 Tăng cường công tác kiểm tra, đôn đốc, đẩy nhanh tiến độ thi công các công trình cơ bản theo kế hoạch năm 2008, nhất là các công trình trọng điểm về giao thông, thủy lợi , thủy sản, hạ tầng các khu, cụm công nghiệp, các dự án phát triển văn hóa – xã hội và các dự án ODA. Chỉ đạo các cơ quan liên quan làm việc với các chủ đầu tư, UBND các huyện, thành phố chuẩn bị thủ tục đầu tư các công trình trong danh mục bố trí vốn đầu tư năm 2009. Chỉ đạo kiểm tra tất cả các dự án đã được cấp phép đầu tư, thu hồi đất các dự án không triển khai theo đúng tiến độ. Chỉ đạo rà soát, đẩy nhanh tiến độ công tác giải ngân thanh toán khối lượng thực hiện các công trình hoàn  thành. Chỉ đạo chỉnh lý, hoàn thiện các công trình xây dựng phục vụ Festival Tây Sơn – Bình Định 2008.</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r>
    </w:p>
    <w:p>
      <w:pPr>
        <w:pStyle w:val="TextBody"/>
        <w:ind w:firstLine="720"/>
        <w:rPr/>
      </w:pPr>
      <w:r>
        <w:rPr>
          <w:rFonts w:cs="Times New Roman" w:ascii="Times New Roman" w:hAnsi="Times New Roman"/>
          <w:spacing w:val="-4"/>
          <w:szCs w:val="28"/>
          <w:lang w:eastAsia="en-US"/>
        </w:rPr>
        <w:t xml:space="preserve">6. </w:t>
      </w:r>
      <w:r>
        <w:rPr>
          <w:rFonts w:cs="Times New Roman" w:ascii="Times New Roman" w:hAnsi="Times New Roman"/>
        </w:rPr>
        <w:t>Tập trung</w:t>
      </w:r>
      <w:r>
        <w:rPr>
          <w:rFonts w:cs="Times New Roman" w:ascii="Times New Roman" w:hAnsi="Times New Roman"/>
          <w:szCs w:val="28"/>
        </w:rPr>
        <w:t xml:space="preserve"> chỉ đạo đẩy mạnh các biện pháp tăng thu ngân sách (nhất là thu nội địa, thu tiền chuyển quyền sử dụng đất) </w:t>
      </w:r>
      <w:r>
        <w:rPr>
          <w:rFonts w:cs="Times New Roman" w:ascii="Times New Roman" w:hAnsi="Times New Roman"/>
          <w:szCs w:val="28"/>
        </w:rPr>
        <w:t>đ</w:t>
      </w:r>
      <w:r>
        <w:rPr>
          <w:rFonts w:cs="Times New Roman" w:ascii="Times New Roman" w:hAnsi="Times New Roman"/>
          <w:szCs w:val="28"/>
        </w:rPr>
        <w:t>ể bảo đảm nhu cầu chi đi đôi với triển khai thực hiện tiết kiệm chi trên tất cả các lĩnh vực, nhất là tiết kiệm chi 10% trong các cơ quan hành chính sự nghiệp</w:t>
      </w:r>
      <w:r>
        <w:rPr>
          <w:rFonts w:cs="Times New Roman" w:ascii="Times New Roman" w:hAnsi="Times New Roman"/>
        </w:rPr>
        <w:t>; đẩy nhanh tiến độ cổ phần hóa các doanh nghiệp Nhà nước.</w:t>
      </w:r>
    </w:p>
    <w:p>
      <w:pPr>
        <w:pStyle w:val="TextBody"/>
        <w:ind w:firstLine="720"/>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spacing w:val="-4"/>
          <w:szCs w:val="28"/>
          <w:lang w:eastAsia="en-US"/>
        </w:rPr>
        <w:t>7. Trên lĩnh vực văn hoá – xã hội, t</w:t>
      </w:r>
      <w:r>
        <w:rPr>
          <w:rFonts w:cs="Times New Roman" w:ascii="Times New Roman" w:hAnsi="Times New Roman"/>
        </w:rPr>
        <w:t xml:space="preserve">iếp tục chỉ đạo nâng cao chất lượng và hiệu quả hoạt động các lĩnh vực giáo dục đào tạo, khoa học công nghệ, y tế, văn hóa thông tin, thể dục thể thao và thực hiện các đề án xã hội hóa trong các lĩnh vực này. Chú trọng nâng cao chất lượng dạy và học, tập trung giải quyết tình trạng học sinh bỏ học. Chỉ đạo đẩy nhanh tiến độ thực hiện kiên cố hóa trường, lớp học và nhà công vụ giáo viên, nhất là ở vùng sâu, vùng xa. Tiếp tục chỉ đạo nâng cao chất lượng khám chữa bệnh và y đức trong ngành y tế, củng cố mạng lưới y tế cơ sở. Tiếp tục thực hiện công tác y tế dự phòng, không để xảy ra dịch bệnh và đảm bảo vệ sinh an toàn thực phẩm, tiến hành kiểm tra kinh doanh mặt hàng sửa, trứng có nguồn gốc nhập khẩu từ Trung Quốc. Chú trọng công tác bảo đảm an sinh xã hội, phấn đấu thực hiện đạt chỉ tiêu đề ra về giảm tỷ lệ hộ nghèo, xóa nhà ở tạm, giải quyết việc làm, đào tạo nghề, xuất khẩu lao động. các dự án theo Chương trình 134, 135 (giai đoạn 2) của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spacing w:val="-4"/>
        </w:rPr>
        <w:t xml:space="preserve">8. Tiếp tục </w:t>
      </w:r>
      <w:r>
        <w:rPr>
          <w:spacing w:val="-4"/>
        </w:rPr>
        <w:t>đ</w:t>
      </w:r>
      <w:r>
        <w:rPr>
          <w:spacing w:val="-4"/>
        </w:rPr>
        <w:t>ẩy mạnh công tác phòng chống tham nhũng, lãng phí, thực hành tiết kiệm theo ch</w:t>
      </w:r>
      <w:r>
        <w:rPr>
          <w:spacing w:val="-4"/>
        </w:rPr>
        <w:t>ươ</w:t>
      </w:r>
      <w:r>
        <w:rPr>
          <w:spacing w:val="-4"/>
        </w:rPr>
        <w:t xml:space="preserve">ng trình hành </w:t>
      </w:r>
      <w:r>
        <w:rPr>
          <w:spacing w:val="-4"/>
        </w:rPr>
        <w:t>đ</w:t>
      </w:r>
      <w:r>
        <w:rPr>
          <w:spacing w:val="-4"/>
        </w:rPr>
        <w:t>ộng của tỉnh. Triển khai các cuộc thanh tra theo kế hoạch. T</w:t>
      </w:r>
      <w:r>
        <w:rPr/>
        <w:t xml:space="preserve">iếp tục nâng cao hiệu quả công tác giải quyết khiếu nại, tố cáo của công dân, không để xảy ra điểm nóng. Đẩy mạnh công tác tuyên truyền phổ biến giáo dục pháp luật, đôn đốc việc thực hiện quy chế dân chủ ở cơ sở. </w:t>
      </w:r>
      <w:r>
        <w:rPr>
          <w:spacing w:val="-4"/>
        </w:rPr>
        <w:t xml:space="preserve">Tăng cường công  tác giữ  gìn an  ninh chính  trị và  trật  tự an toàn xã hội. Công an tỉnh triển khai các đợt ra quân trấn áp các loại tội phạm, giữ vững an ninh chính trị và trật tự an toàn xã hội, kiềm chế tai nạn giao thông. </w:t>
      </w:r>
    </w:p>
    <w:p>
      <w:pPr>
        <w:pStyle w:val="Normal"/>
        <w:ind w:firstLine="720"/>
        <w:jc w:val="both"/>
        <w:rPr>
          <w:spacing w:val="-4"/>
        </w:rPr>
      </w:pPr>
      <w:r>
        <w:rPr>
          <w:spacing w:val="-4"/>
        </w:rPr>
      </w:r>
    </w:p>
    <w:p>
      <w:pPr>
        <w:pStyle w:val="TextBodyIndent"/>
        <w:rPr/>
      </w:pPr>
      <w:r>
        <w:rPr>
          <w:rFonts w:cs="Times New Roman" w:ascii="Times New Roman" w:hAnsi="Times New Roman"/>
          <w:spacing w:val="-4"/>
          <w:szCs w:val="28"/>
        </w:rPr>
        <w:t>9.</w:t>
      </w:r>
      <w:r>
        <w:rPr>
          <w:rFonts w:cs="Times New Roman" w:ascii="Times New Roman" w:hAnsi="Times New Roman"/>
        </w:rPr>
        <w:t xml:space="preserve"> Yêu cầu các sở, ban, ngành, Chủ tịch UBND các huyện, thành phố từ nay đến cuối năm hạn chế đi công tác ngoài tỉnh, tập trung chỉ đạo xây dựng báo cáo đánh giá tình hình thực hiện nhiệm vụ năm 2008 và nhiệm vụ trọng tâm năm 2009; hoàn thành các nội dung báo cáo, đề án, dự thảo nghị quyết được phân công báo cáo UBND tỉnh đúng thời hạn để trình ra kỳ họp thứ 13 HĐND tỉnh khóa X./.</w:t>
      </w:r>
    </w:p>
    <w:p>
      <w:pPr>
        <w:pStyle w:val="Normal"/>
        <w:ind w:firstLine="720"/>
        <w:jc w:val="both"/>
        <w:rPr>
          <w:rFonts w:ascii="Times New Roman" w:hAnsi="Times New Roman" w:cs="Times New Roman"/>
        </w:rPr>
      </w:pPr>
      <w:r>
        <w:rPr>
          <w:rFonts w:cs="Times New Roman"/>
        </w:rPr>
      </w:r>
    </w:p>
    <w:p>
      <w:pPr>
        <w:pStyle w:val="Normal"/>
        <w:jc w:val="both"/>
        <w:rPr/>
      </w:pPr>
      <w:r>
        <w:rPr>
          <w:color w:val="000000"/>
          <w:sz w:val="24"/>
        </w:rPr>
        <w:t xml:space="preserve">                                                                                              </w:t>
      </w:r>
      <w:r>
        <w:rPr>
          <w:b/>
          <w:color w:val="000000"/>
          <w:sz w:val="24"/>
        </w:rPr>
        <w:t>TM.</w:t>
      </w:r>
      <w:r>
        <w:rPr>
          <w:color w:val="000000"/>
          <w:sz w:val="24"/>
        </w:rPr>
        <w:t xml:space="preserve"> </w:t>
      </w:r>
      <w:r>
        <w:rPr>
          <w:b/>
          <w:color w:val="000000"/>
          <w:sz w:val="24"/>
        </w:rPr>
        <w:t xml:space="preserve">ỦY BAN NHÂN DÂN TỈNH </w:t>
      </w:r>
    </w:p>
    <w:p>
      <w:pPr>
        <w:pStyle w:val="Normal"/>
        <w:jc w:val="both"/>
        <w:rPr>
          <w:b/>
          <w:b/>
          <w:color w:val="000000"/>
          <w:sz w:val="24"/>
        </w:rPr>
      </w:pPr>
      <w:r>
        <w:rPr>
          <w:b/>
          <w:color w:val="000000"/>
          <w:sz w:val="24"/>
        </w:rPr>
        <w:t xml:space="preserve">                                                                                                              </w:t>
      </w:r>
      <w:r>
        <w:rPr>
          <w:b/>
          <w:color w:val="000000"/>
          <w:sz w:val="24"/>
        </w:rPr>
        <w:t xml:space="preserve">KT.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PHÓ CHỦ TỊCH </w:t>
      </w:r>
    </w:p>
    <w:p>
      <w:pPr>
        <w:pStyle w:val="Normal"/>
        <w:jc w:val="both"/>
        <w:rPr/>
      </w:pPr>
      <w:r>
        <w:rPr>
          <w:color w:val="000000"/>
          <w:sz w:val="20"/>
        </w:rPr>
        <w:t>- V</w:t>
      </w:r>
      <w:r>
        <w:rPr>
          <w:color w:val="000000"/>
          <w:sz w:val="20"/>
        </w:rPr>
        <w:t>ă</w:t>
      </w:r>
      <w:r>
        <w:rPr>
          <w:color w:val="000000"/>
          <w:sz w:val="20"/>
        </w:rPr>
        <w:t>n phòng Chính phủ; Vụ IV;</w:t>
      </w:r>
    </w:p>
    <w:p>
      <w:pPr>
        <w:pStyle w:val="Normal"/>
        <w:jc w:val="both"/>
        <w:rPr>
          <w:color w:val="000000"/>
          <w:sz w:val="20"/>
        </w:rPr>
      </w:pPr>
      <w:r>
        <w:rPr>
          <w:color w:val="000000"/>
          <w:sz w:val="20"/>
        </w:rPr>
        <w:t>- TT Tỉnh ủy;</w:t>
      </w:r>
    </w:p>
    <w:p>
      <w:pPr>
        <w:pStyle w:val="Normal"/>
        <w:jc w:val="both"/>
        <w:rPr/>
      </w:pPr>
      <w:r>
        <w:rPr>
          <w:color w:val="000000"/>
          <w:sz w:val="20"/>
        </w:rPr>
        <w:t>- TT, các Ban H</w:t>
      </w:r>
      <w:r>
        <w:rPr>
          <w:color w:val="000000"/>
          <w:sz w:val="20"/>
        </w:rPr>
        <w:t>Đ</w:t>
      </w:r>
      <w:r>
        <w:rPr>
          <w:color w:val="000000"/>
          <w:sz w:val="20"/>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tab/>
        <w:t>(đã ký)</w:t>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pPr>
      <w:r>
        <w:rPr>
          <w:color w:val="000000"/>
          <w:sz w:val="20"/>
        </w:rPr>
        <w:t>- TT H</w:t>
      </w:r>
      <w:r>
        <w:rPr>
          <w:color w:val="000000"/>
          <w:sz w:val="20"/>
        </w:rPr>
        <w:t>Đ</w:t>
      </w:r>
      <w:r>
        <w:rPr>
          <w:color w:val="000000"/>
          <w:sz w:val="20"/>
        </w:rPr>
        <w:t xml:space="preserve">ND, UBND các huyện, thành phố;                                                                       </w:t>
      </w:r>
      <w:r>
        <w:rPr>
          <w:b/>
          <w:color w:val="000000"/>
        </w:rPr>
        <w:t>Lê Hữu Lộc</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b/>
          <w:b/>
          <w:color w:val="000000"/>
          <w:sz w:val="20"/>
        </w:rPr>
      </w:pPr>
      <w:r>
        <w:rPr>
          <w:color w:val="000000"/>
          <w:sz w:val="20"/>
        </w:rPr>
        <w:t>- L</w:t>
      </w:r>
      <w:r>
        <w:rPr>
          <w:color w:val="000000"/>
          <w:sz w:val="20"/>
        </w:rPr>
        <w:t>ư</w:t>
      </w:r>
      <w:r>
        <w:rPr>
          <w:color w:val="000000"/>
          <w:sz w:val="20"/>
        </w:rPr>
        <w:t>u: VT, K1.</w:t>
      </w:r>
      <w:r>
        <w:rPr>
          <w:b/>
          <w:color w:val="000000"/>
          <w:sz w:val="24"/>
        </w:rPr>
        <w:t xml:space="preserve">                     </w:t>
      </w:r>
    </w:p>
    <w:p>
      <w:pPr>
        <w:pStyle w:val="Normal"/>
        <w:widowControl w:val="false"/>
        <w:jc w:val="both"/>
        <w:rPr>
          <w:b/>
          <w:b/>
          <w:color w:val="000000"/>
          <w:sz w:val="20"/>
        </w:rPr>
      </w:pPr>
      <w:r>
        <w:rPr>
          <w:b/>
          <w:color w:val="000000"/>
          <w:sz w:val="2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1134" w:gutter="0" w:header="720" w:top="153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18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9.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3Char">
    <w:name w:val=" Char Char Char3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0:00Z</dcterms:created>
  <dc:creator>User</dc:creator>
  <dc:description/>
  <cp:keywords/>
  <dc:language>en-US</dc:language>
  <cp:lastModifiedBy>User</cp:lastModifiedBy>
  <cp:lastPrinted>2008-10-30T22:58:00Z</cp:lastPrinted>
  <dcterms:modified xsi:type="dcterms:W3CDTF">2008-11-01T06:44:00Z</dcterms:modified>
  <cp:revision>18</cp:revision>
  <dc:subject/>
  <dc:title>ỦY BAN NHÂN DÂN                               CỘNG HÒA XÃ HỘI CHỦ NGHĨA VIỆT NAM</dc:title>
</cp:coreProperties>
</file>