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ỦY BAN NHÂN DÂN</w:t>
      </w:r>
      <w:r>
        <w:rPr>
          <w:sz w:val="26"/>
        </w:rPr>
        <w:t xml:space="preserve">                  </w:t>
      </w:r>
      <w:r>
        <w:rPr>
          <w:b/>
          <w:sz w:val="26"/>
        </w:rPr>
        <w:t>CỘNG HÒA XÃ HỘI CHỦ NGHĨA VIỆT NAM</w:t>
      </w:r>
    </w:p>
    <w:p>
      <w:pPr>
        <w:pStyle w:val="Normal"/>
        <w:rPr>
          <w:sz w:val="26"/>
        </w:rPr>
      </w:pPr>
      <w:r>
        <w:rPr>
          <w:b/>
          <w:sz w:val="26"/>
        </w:rPr>
        <w:t xml:space="preserve">  </w:t>
      </w:r>
      <w:r>
        <w:rPr>
          <w:b/>
          <w:sz w:val="26"/>
        </w:rPr>
        <w:t>TỈNH BÌNH ĐỊNH</w:t>
      </w:r>
      <w:r>
        <w:rPr>
          <w:b/>
        </w:rPr>
        <w:t xml:space="preserve">                                  Độc lập – Tự do – Hạnh phúc</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95pt" to="407.5pt,4.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Số:</w:t>
      </w:r>
      <w:r>
        <w:rPr/>
        <w:t xml:space="preserve">  74</w:t>
      </w:r>
      <w:r>
        <w:rPr>
          <w:sz w:val="24"/>
          <w:szCs w:val="24"/>
        </w:rPr>
        <w:t>/BC-UBND</w:t>
      </w:r>
      <w:r>
        <w:rPr>
          <w:i/>
        </w:rPr>
        <w:t xml:space="preserve">                            Bình Định, ngày 09  tháng 9  năm 2011</w:t>
      </w:r>
    </w:p>
    <w:p>
      <w:pPr>
        <w:pStyle w:val="Normal"/>
        <w:rPr/>
      </w:pPr>
      <w:r>
        <w:rPr/>
        <w:t xml:space="preserve">   </w:t>
      </w:r>
    </w:p>
    <w:p>
      <w:pPr>
        <w:pStyle w:val="Normal"/>
        <w:rPr/>
      </w:pPr>
      <w:r>
        <w:rPr/>
      </w:r>
    </w:p>
    <w:p>
      <w:pPr>
        <w:pStyle w:val="Normal"/>
        <w:jc w:val="center"/>
        <w:rPr/>
      </w:pPr>
      <w:r>
        <w:rPr>
          <w:b/>
          <w:sz w:val="32"/>
          <w:szCs w:val="32"/>
        </w:rPr>
        <w:t>BÁO CÁO</w:t>
      </w:r>
    </w:p>
    <w:p>
      <w:pPr>
        <w:pStyle w:val="Normal"/>
        <w:jc w:val="center"/>
        <w:rPr/>
      </w:pPr>
      <w:r>
        <w:rPr>
          <w:b/>
        </w:rPr>
        <w:t xml:space="preserve">Kết quả 05 năm triển khai thi hành Luật Trợ giúp pháp lý </w:t>
        <w:br/>
        <w:t>và 03 năm thực hiện Quy hoạch mạng lưới Trung tâm Trợ giúp pháp lý</w:t>
        <w:br/>
        <w:t xml:space="preserve"> Nhà nước và Chi nhánh</w:t>
      </w:r>
      <w:r>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521460</wp:posOffset>
                </wp:positionH>
                <wp:positionV relativeFrom="paragraph">
                  <wp:posOffset>2667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2.1pt" to="336.75pt,2.1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Thực hiện Công văn số 2055/BTP-Trợ giúp pháp lý ngày 19/4/2011 của Bộ Tư pháp về việc báo cáo 05 năm triển khai thi hành Luật Trợ giúp pháp lý và 03 năm thực hiện Quy hoạch mạng lưới Trung tâm Trợ giúp pháp lý Nhà nước và Chi nhánh; UBND tỉnh Bình Định báo cáo kết quả triển khai thực hiện các hoạt động Trợ giúp pháp lý trên địa bàn tỉnh, như sau:</w:t>
      </w:r>
    </w:p>
    <w:p>
      <w:pPr>
        <w:pStyle w:val="Normal"/>
        <w:spacing w:before="120" w:after="120"/>
        <w:jc w:val="both"/>
        <w:rPr>
          <w:b/>
          <w:b/>
        </w:rPr>
      </w:pPr>
      <w:r>
        <w:rPr/>
        <w:tab/>
      </w:r>
      <w:r>
        <w:rPr>
          <w:b/>
        </w:rPr>
        <w:t>I. Thực trạng triển khai thi hành Luật Trợ giúp pháp lý và Đề án Quy hoạch mạng lưới Trung tâm Trợ giúp pháp lý Nhà nước và Chi nhánh</w:t>
      </w:r>
    </w:p>
    <w:p>
      <w:pPr>
        <w:pStyle w:val="Normal"/>
        <w:spacing w:before="120" w:after="120"/>
        <w:jc w:val="both"/>
        <w:rPr>
          <w:b/>
          <w:b/>
        </w:rPr>
      </w:pPr>
      <w:r>
        <w:rPr>
          <w:b/>
        </w:rPr>
        <w:tab/>
        <w:t>1. Công tác xây dựng, hoàn thiện thể chế, hướng dẫn, phổ biến, quán triệt và tổ chức thực hiện ở địa phương</w:t>
      </w:r>
    </w:p>
    <w:p>
      <w:pPr>
        <w:pStyle w:val="Normal"/>
        <w:spacing w:before="120" w:after="120"/>
        <w:jc w:val="both"/>
        <w:rPr/>
      </w:pPr>
      <w:r>
        <w:rPr/>
        <w:tab/>
        <w:t>Thực hiện Chỉ thị số 35/2006/CT-TTg ngày 13/10/2006 của Thủ tướng Chính phủ về việc triển khai thi hành Luật Trợ giúp pháp lý năm 2006, UBND tỉnh Bình Định đã ban hành các Quyết định như sau:</w:t>
      </w:r>
    </w:p>
    <w:p>
      <w:pPr>
        <w:pStyle w:val="Normal"/>
        <w:spacing w:before="120" w:after="120"/>
        <w:ind w:firstLine="720"/>
        <w:jc w:val="both"/>
        <w:rPr/>
      </w:pPr>
      <w:r>
        <w:rPr/>
        <w:t>- Quyết định số 44/QĐ-CTUBND ngày 08/01/2007 của Chủ tịch UBND tỉnh về việc ban hành Kế hoạch triển khai thi hành Luật Trợ giúp pháp lý trên địa bàn tỉnh Bình Định.</w:t>
      </w:r>
    </w:p>
    <w:p>
      <w:pPr>
        <w:pStyle w:val="Normal"/>
        <w:spacing w:before="120" w:after="120"/>
        <w:jc w:val="both"/>
        <w:rPr/>
      </w:pPr>
      <w:r>
        <w:rPr/>
        <w:tab/>
        <w:t>- Quyết định số 331/QĐ-UBND ngày 29/5/2008 của UBND tỉnh về việc phê duyệt Đề án kiện toàn tổ chức và nâng cao năng lực hoạt động của Trung tâm Trợ giúp pháp lý nhà nước tỉnh Bình Định đến năm 2010.</w:t>
      </w:r>
    </w:p>
    <w:p>
      <w:pPr>
        <w:pStyle w:val="Normal"/>
        <w:spacing w:before="120" w:after="120"/>
        <w:jc w:val="both"/>
        <w:rPr/>
      </w:pPr>
      <w:r>
        <w:rPr/>
        <w:tab/>
        <w:t>- Quyết định số 553/QĐ-CTUBND ngày 11/3/2009 của Chủ tịch UBND tỉnh về việc ban hành Quy chế tổ chức và hoạt động của Trung tâm trợ giúp pháp lý Nhà nước tỉnh, thay thế Quyết định số 69/1999/QĐ-UBND ngày 28/5/1999 của UBND tỉnh về việc ban hành Quy chế tổ chức và hoạt động Trung tâm Trợ giúp pháp lý của Nhà nước tỉnh Bình Định.</w:t>
      </w:r>
    </w:p>
    <w:p>
      <w:pPr>
        <w:pStyle w:val="Normal"/>
        <w:spacing w:before="120" w:after="120"/>
        <w:jc w:val="both"/>
        <w:rPr/>
      </w:pPr>
      <w:r>
        <w:rPr/>
        <w:tab/>
        <w:t>- Quyết định của Chủ tịch UBND tỉnh về việc thành lập các Chi nhánh Trợ giúp pháp lý số 1, số 2, số 3, số 4 và số 5 trực thuộc Trung tâm Trợ giúp pháp lý nhà nước tỉnh.</w:t>
      </w:r>
    </w:p>
    <w:p>
      <w:pPr>
        <w:pStyle w:val="Normal"/>
        <w:spacing w:before="120" w:after="120"/>
        <w:jc w:val="both"/>
        <w:rPr/>
      </w:pPr>
      <w:r>
        <w:rPr/>
        <w:tab/>
      </w:r>
      <w:r>
        <w:rPr>
          <w:spacing w:val="-2"/>
        </w:rPr>
        <w:t xml:space="preserve">- Quyết định bổ nhiệm 10 Trợ giúp viên pháp lý và Quyết định bổ nhiệm 02 Trợ giúp viên pháp lý làm Trưởng 02 Chi nhánh </w:t>
      </w:r>
      <w:r>
        <w:rPr/>
        <w:t>Trợ giúp pháp lý</w:t>
      </w:r>
      <w:r>
        <w:rPr>
          <w:spacing w:val="-2"/>
        </w:rPr>
        <w:t xml:space="preserve">. </w:t>
      </w:r>
    </w:p>
    <w:p>
      <w:pPr>
        <w:pStyle w:val="Normal"/>
        <w:spacing w:before="120" w:after="120"/>
        <w:jc w:val="both"/>
        <w:rPr/>
      </w:pPr>
      <w:r>
        <w:rPr/>
        <w:tab/>
        <w:t>- Thực hiện phân cấp quản lý tổ chức bộ máy, biên chế, cán bộ, công chức, viên chức cơ quan hành chính, đơn vị sự nghiệp của tỉnh Bình Định theo Quyết định số 06/2009/QĐ-UBND ngày 17/3/2009 của UBND tỉnh, Giám đốc Sở Tư pháp đã ban hành Quyết định số 79/QĐ-STP ngày 18/5/2009 về thành lập 02 phòng chuyên môn, nghiệp vụ của Trung tâm Trợ giúp pháp lý nhà nước tỉnh: Phòng Tổng hợp - Hành chính và Phòng Nghiệp vụ Trợ giúp pháp lý, bổ nhiệm các chức danh Trưởng phòng chuyên môn, nghiệp vụ của Trung tâm.</w:t>
      </w:r>
    </w:p>
    <w:p>
      <w:pPr>
        <w:pStyle w:val="Normal"/>
        <w:spacing w:before="120" w:after="120"/>
        <w:jc w:val="both"/>
        <w:rPr>
          <w:b/>
          <w:b/>
        </w:rPr>
      </w:pPr>
      <w:r>
        <w:rPr/>
        <w:tab/>
      </w:r>
      <w:r>
        <w:rPr>
          <w:b/>
        </w:rPr>
        <w:t>2. Việc củng cố, xây dựng và phát triển mạng lưới tổ chức thực hiện trợ giúp pháp lý, người thực hiện trợ giúp pháp lý ở cơ sở</w:t>
      </w:r>
    </w:p>
    <w:p>
      <w:pPr>
        <w:pStyle w:val="Normal"/>
        <w:spacing w:before="120" w:after="120"/>
        <w:jc w:val="both"/>
        <w:rPr>
          <w:b/>
          <w:b/>
        </w:rPr>
      </w:pPr>
      <w:r>
        <w:rPr>
          <w:b/>
        </w:rPr>
        <w:tab/>
        <w:t>a) Tổ chức bộ máy của Trung tâm Trợ giúp pháp lý nhà nước tỉnh</w:t>
      </w:r>
    </w:p>
    <w:p>
      <w:pPr>
        <w:pStyle w:val="Normal"/>
        <w:spacing w:before="120" w:after="120"/>
        <w:jc w:val="both"/>
        <w:rPr/>
      </w:pPr>
      <w:r>
        <w:rPr/>
        <w:tab/>
        <w:t xml:space="preserve">- Thực hiện Quyết định 734/QĐ-TTg ngày 06/9/1997 của Thủ tướng Chính phủ; xuất phát từ nhu cầu thực tế của địa phương, tháng 5/1998 UBND tỉnh Bình Định đã quyết định thành lập Trung tâm Trợ giúp pháp lý của Nhà nước trực thuộc Sở Tư pháp với số lượng biên chế là 05 người. </w:t>
      </w:r>
    </w:p>
    <w:p>
      <w:pPr>
        <w:pStyle w:val="Normal"/>
        <w:spacing w:before="120" w:after="120"/>
        <w:ind w:firstLine="720"/>
        <w:jc w:val="both"/>
        <w:rPr/>
      </w:pPr>
      <w:r>
        <w:rPr/>
        <w:t xml:space="preserve">Sau khi Luật Trợ giúp pháp lý ban hành, thực hiện Chỉ thị số 35/2006/CT-TTg ngày 13/10/2006 của Thủ tướng Chính phủ về việc triển khai thi hành Luật Trợ giúp pháp lý, theo đề nghị của Giám đốc Sở Tư pháp, để đảm bảo yêu cầu thi hành Luật Trợ giúp pháp lý, UBND tỉnh đã có quyết định đổi tên từ Trung tâm Trợ giúp pháp lý của nhà nước tỉnh Bình Định, thành Trung tâm Trợ giúp pháp lý nhà nước tỉnh Bình Định, đồng thời ban hành Kế hoạch triển khai thực hiện Luật Trợ giúp pháp lý. Theo đó, chỉ đạo Giám đốc Sở Tư pháp xây dựng Đề án: “Kiện toàn tổ chức bộ máy, nâng cao năng lực hoạt động của Trung tâm Trợ giúp pháp lý nhà nước tỉnh Bình Định đến năm 2010”. Đề án đã được sự tham gia của các ngành có liên quan của tỉnh. Trên cơ sở Đề án đã được UBND tỉnh phê duyệt, Chủ tịch UBND tỉnh đã giao Giám đốc Sở Tư pháp chỉ đạo triển khai thực hiện. Để đảm bảo tính hiện thực, khả thi cùng với việc từng bước củng cố tổ chức, bộ máy theo lộ trình nâng cao dần chất lượng công tác tổ chức và hoạt động của Trung tâm Trợ giúp pháp lý nhà nước tỉnh. Đến năm 2010 Trung tâm được giao 18 biên chế, trong đó: 10 biên chế công tác tại Trung tâm và 08 biên chế công tác tại 04 Chi nhánh của Trung tâm. </w:t>
      </w:r>
    </w:p>
    <w:p>
      <w:pPr>
        <w:pStyle w:val="Normal"/>
        <w:spacing w:before="120" w:after="120"/>
        <w:ind w:firstLine="720"/>
        <w:jc w:val="both"/>
        <w:rPr/>
      </w:pPr>
      <w:r>
        <w:rPr/>
        <w:t>Thực hiện Quyết định số 331/QĐ-UBND ngày 29/3/2008 của UBND tỉnh về phê duyệt Đề án kiện toàn tổ chức bộ máy và nâng cao năng lực hoạt động của Trung tâm Trợ giúp pháp lý Nhà nước và Công văn số 426/SNV/TCBC  ngày18/3/2011 của Sở Nội vụ về việc thông báo chỉ tiêu biên chế hành chính sự nghiệp năm 2011, trong đó Trung tâm được giao thêm 02 biên chế để thành lập Chi nhánh Trợ giúp pháp lý số 5 đóng tại địa bàn huyện Vĩnh Thạnh phục vụ cho đối tượng của 02 huyện Vĩnh Thạnh và huyện Tây Sơn. Đến nay tổng biên chế Trung tâm đã thực hiện được 21 người gồm có: 15 nam và 06 nữ; có 10 Trợ giúp viên pháp lý, 09 chuyên viên pháp lý, 01 kế toán và 01 văn thư lưu trữ. Trong đó có 19 đại học (14 đại học Luật; 01 đại học Hành chính, 01 đại học Tài chính – Kế toán, 01 đại học Kinh tế; 01 đại học Quản trị kinh doanh; 01 đại học Chính trị -Luật); 02 trung cấp: 01 Trung cấp Luật, 01 trung cấp Văn thư. Về trình độ lý luận chính trị có: 02 cao cấp, 01 cử nhân; 05 Trung cấp; Chi bộ Trung tâm Trợ giúp pháp lý – trực thuộc Đảng ủy hiện có 10 đảng viên, 01 đảng viên dự bị.</w:t>
      </w:r>
    </w:p>
    <w:p>
      <w:pPr>
        <w:pStyle w:val="Normal"/>
        <w:spacing w:before="120" w:after="120"/>
        <w:jc w:val="both"/>
        <w:rPr>
          <w:spacing w:val="-8"/>
        </w:rPr>
      </w:pPr>
      <w:r>
        <w:rPr/>
        <w:tab/>
      </w:r>
      <w:r>
        <w:rPr>
          <w:spacing w:val="-8"/>
        </w:rPr>
        <w:t xml:space="preserve">- Về cơ cấu tổ chức của Trung tâm hiện tại có: Giám đốc và 01 Phó Giám đốc Trung tâm; 02 Phòng chuyên môn, nghiệp vụ: Phòng Tổng hợp - Hành chính và Phòng Nghiệp vụ </w:t>
      </w:r>
      <w:r>
        <w:rPr/>
        <w:t>Trợ giúp pháp lý</w:t>
      </w:r>
      <w:r>
        <w:rPr>
          <w:spacing w:val="-8"/>
        </w:rPr>
        <w:t xml:space="preserve">, 05 Chi nhánh </w:t>
      </w:r>
      <w:r>
        <w:rPr/>
        <w:t>Trợ giúp pháp lý</w:t>
      </w:r>
      <w:r>
        <w:rPr>
          <w:spacing w:val="-8"/>
        </w:rPr>
        <w:t xml:space="preserve"> đặt tại địa bàn liên huyện: Chi nhánh số 1 phục vụ địa bàn 02 huyện: Vân Canh và Tuy Phước; Chi nhánh số 2 phục vụ địa bàn 02 huyện: An Nhơn và Phù Cát; Chi nhánh số 3 phục vụ địa bàn 02 huyện: Phù Mỹ và Hoài Nhơn; Chi nhánh số 4 phục vụ địa bàn 02 huyện: An Lão và Hoài Ân; Chi nhánh số 5 phục vụ địa bàn huyện Vĩnh Thạnh và huyện Tây Sơn.</w:t>
      </w:r>
    </w:p>
    <w:p>
      <w:pPr>
        <w:pStyle w:val="Normal"/>
        <w:spacing w:before="120" w:after="120"/>
        <w:jc w:val="both"/>
        <w:rPr/>
      </w:pPr>
      <w:r>
        <w:rPr/>
        <w:tab/>
        <w:t xml:space="preserve"> Trên cơ sở quy định của Luật Trợ giúp pháp lý và các hướng dẫn thi hành luật, sau khi xem xét các điều kiện đảm bảo, theo đề nghị của Giám đốc Sở Tư pháp, Chủ tịch UBND tỉnh đã Quyết định bổ nhiệm 10 Trợ giúp viên pháp lý công tác tại Trung tâm và Chi nhánh. Các Trợ giúp viên pháp lý ngoài việc thực hiện các nhiệm vụ, quyền hạn theo quy định của Luật Trợ giúp pháp lý còn phải đảm bảo phụ trách các vị trí: Giám đốc, Phó Giám đốc Trung tâm, Trưởng các Chi nhánh Trợ giúp pháp lý, Trưởng các phòng chuyên môn, nghiệp vụ của Trung tâm. Ngoài các chức danh theo quy định của Luật Trợ giúp pháp lý, Trung tâm hiện có một số chức danh như: chuyên viên pháp lý, phụ trách kế toán, văn thư - thủ quỹ, chuyên viên tổng hợp, khen thưởng - thi đua… </w:t>
      </w:r>
      <w:r>
        <w:rPr>
          <w:spacing w:val="-4"/>
        </w:rPr>
        <w:t xml:space="preserve"> </w:t>
      </w:r>
    </w:p>
    <w:p>
      <w:pPr>
        <w:pStyle w:val="Normal"/>
        <w:spacing w:before="120" w:after="120"/>
        <w:jc w:val="both"/>
        <w:rPr/>
      </w:pPr>
      <w:r>
        <w:rPr/>
        <w:tab/>
      </w:r>
      <w:r>
        <w:rPr>
          <w:b/>
        </w:rPr>
        <w:t>b) Thực trạng các tổ chức hành nghề Luật sư, tổ chức tư vấn pháp luật tham gia trợ giúp pháp lý</w:t>
      </w:r>
    </w:p>
    <w:p>
      <w:pPr>
        <w:pStyle w:val="Normal"/>
        <w:spacing w:before="120" w:after="120"/>
        <w:jc w:val="both"/>
        <w:rPr/>
      </w:pPr>
      <w:r>
        <w:rPr/>
        <w:tab/>
        <w:t xml:space="preserve"> Là một trong những tỉnh nằm trong vùng kinh tế trọng điểm Miền trung - Tây nguyên, trong những năm qua đời sống kinh tế - xã hội của nhân dân ở các địa phương trong tỉnh đã có những bước phát triển toàn diện. Theo đó, nhu cầu tìm hiểu pháp luật và đáp ứng các yêu cầu về dịch vụ pháp lý của xã hội cũng đang có chiều hướng ngày càng cao. Toàn tỉnh hiện nay có: 01 Đoàn luật sư (gồm 45 Luật sư chính thức, 06 Luật sư tập sự); 19 văn phòng Luật sư; 15 Luật sư hợp đồng cộng tác viên với Trung tâm; 02 Công ty Luật TNHH MTV; 04 Trung tâm tư vấn pháp luật: Trung tâm Tư vấn pháp luật Hội Luật gia tỉnh, Trung tâm Tư vấn pháp luật Liên đoàn Lao động tỉnh, Trung tâm Tư vấn pháp luật Hiệp hội các nhà thầu xây dựng, Trung tâm Tư vấn pháp luật Hội luật gia huyện Hoài Nhơn. Tuy nhiên, do điều kiện hoạt động về các dịch vụ pháp lý ở địa phương chưa cao, nên các Luật sư đang công tác tại các Văn phòng Luật sư, Công ty Luật không chỉ hoạt động trong phạm vi trên địa bàn tỉnh, mà còn mở rộng hoạt động ở nhiều địa phương khác và các Trung tâm Tư vấn pháp luật do năng lực thực hiện còn hạn chế (số lượng tư vấn viên pháp luật ít, cơ sở vật chất, điều kiện, năng lực hoạt động…), nên các Văn phòng Luật sư, Công ty luật, Trung tâm Tư vấn pháp luật đăng ký tham gia Trợ giúp pháp lý chưa nhiều. Các Luật sư, Tư vấn viên pháp luật tham gia Trợ giúp pháp lý chủ yếu là hợp đồng làm cộng tác viên với Trung tâm Trợ giúp pháp lý nhà nước tỉnh. Riêng Trung tâm Tư vấn pháp luật của Hội Luật gia tỉnh và Hội luật gia huyện Hoài Nhơn, đã có đăng ký tham gia thực hiện Trợ giúp pháp lý, nhưng chưa có vụ việc Trợ giúp pháp lý.</w:t>
      </w:r>
    </w:p>
    <w:p>
      <w:pPr>
        <w:pStyle w:val="Normal"/>
        <w:spacing w:before="120" w:after="120"/>
        <w:jc w:val="both"/>
        <w:rPr>
          <w:b/>
          <w:b/>
        </w:rPr>
      </w:pPr>
      <w:r>
        <w:rPr/>
        <w:tab/>
      </w:r>
      <w:r>
        <w:rPr>
          <w:b/>
        </w:rPr>
        <w:t>c) Thực trạng đội ngũ người thực hiện Trợ giúp pháp lý</w:t>
      </w:r>
    </w:p>
    <w:p>
      <w:pPr>
        <w:pStyle w:val="Normal"/>
        <w:spacing w:before="120" w:after="120"/>
        <w:ind w:firstLine="720"/>
        <w:jc w:val="both"/>
        <w:rPr/>
      </w:pPr>
      <w:r>
        <w:rPr/>
        <w:t xml:space="preserve">Từ trước khi có Quyết định của Chủ tịch UBND tỉnh về việc bổ nhiệm Trợ giúp viên pháp lý, phần lớn các hoạt động Trợ giúp pháp lý do Chuyên viên pháp lý của Trung tâm Trợ giúp pháp lý nhà nước tỉnh và các Luật sư cộng tác viên thực hiện. Số lượng và chất lượng cung cấp các dịch vụ pháp lý miễn phí cho người được Trợ giúp pháp lý còn hạn chế. Hiện nay, ngoài  10 Trợ giúp viên pháp lý còn có: 09 chuyên viên pháp lý công tác tại Trung tâm Trợ giúp pháp lý nhà nước tỉnh, 15 Luật sư công tác tại 09 Văn phòng Luật sư và 03 Tư vấn viên pháp luật công tác tại Trung tâm Tư vấn pháp luật, ký kết Hợp đồng cộng tác với Trung tâm Trợ giúp pháp lý tham gia thực hiện các hoạt động Trợ giúp pháp lý. </w:t>
      </w:r>
    </w:p>
    <w:p>
      <w:pPr>
        <w:pStyle w:val="Normal"/>
        <w:spacing w:before="120" w:after="120"/>
        <w:ind w:firstLine="720"/>
        <w:jc w:val="both"/>
        <w:rPr/>
      </w:pPr>
      <w:r>
        <w:rPr>
          <w:spacing w:val="-2"/>
        </w:rPr>
        <w:t xml:space="preserve">Phần lớn các Văn phòng Luật sư, Công ty luật, Trung tâm Tư vấn pháp luật tập trung tại thành phố tỉnh lỵ. Việc thực hiện </w:t>
      </w:r>
      <w:r>
        <w:rPr/>
        <w:t>Trợ giúp pháp lý</w:t>
      </w:r>
      <w:r>
        <w:rPr>
          <w:spacing w:val="-2"/>
        </w:rPr>
        <w:t xml:space="preserve"> cho người được </w:t>
      </w:r>
      <w:r>
        <w:rPr/>
        <w:t>Trợ giúp pháp lý</w:t>
      </w:r>
      <w:r>
        <w:rPr>
          <w:spacing w:val="-2"/>
        </w:rPr>
        <w:t xml:space="preserve"> ở các địa phương xa Trung tâm có khó khăn nhất định. Để khắc phục tình trạng này, thực hiện việc chỉ đạo của Chủ tịch UBND tỉnh, Giám đốc Sở Tư pháp, Trung tâm </w:t>
      </w:r>
      <w:r>
        <w:rPr/>
        <w:t>Trợ giúp pháp lý</w:t>
      </w:r>
      <w:r>
        <w:rPr>
          <w:spacing w:val="-2"/>
        </w:rPr>
        <w:t xml:space="preserve"> tỉnh tăng cường hoạt động </w:t>
      </w:r>
      <w:r>
        <w:rPr/>
        <w:t>Trợ giúp pháp lý</w:t>
      </w:r>
      <w:r>
        <w:rPr>
          <w:spacing w:val="-2"/>
        </w:rPr>
        <w:t xml:space="preserve"> lưu động. Qua đó, tổ chức khảo sát nhu cầu cần được </w:t>
      </w:r>
      <w:r>
        <w:rPr/>
        <w:t>Trợ giúp pháp lý</w:t>
      </w:r>
      <w:r>
        <w:rPr>
          <w:spacing w:val="-2"/>
        </w:rPr>
        <w:t xml:space="preserve"> để có kế hoạch tổ chức thực hiện </w:t>
      </w:r>
      <w:r>
        <w:rPr/>
        <w:t>Trợ giúp pháp lý</w:t>
      </w:r>
      <w:r>
        <w:rPr>
          <w:spacing w:val="-2"/>
        </w:rPr>
        <w:t xml:space="preserve"> lưu động thường xuyên hàng tháng, quý đảm bảo phục vụ kịp thời yêu cầu cho những người được </w:t>
      </w:r>
      <w:r>
        <w:rPr/>
        <w:t>Trợ giúp pháp lý</w:t>
      </w:r>
      <w:r>
        <w:rPr>
          <w:spacing w:val="-2"/>
        </w:rPr>
        <w:t xml:space="preserve"> tại các địa bàn xa Trung tâm.</w:t>
      </w:r>
    </w:p>
    <w:p>
      <w:pPr>
        <w:pStyle w:val="Normal"/>
        <w:spacing w:before="120" w:after="120"/>
        <w:ind w:firstLine="720"/>
        <w:jc w:val="both"/>
        <w:rPr/>
      </w:pPr>
      <w:r>
        <w:rPr/>
        <w:t xml:space="preserve">Thực hiện theo yêu cầu Đề án Quy hoạch của Thủ tướng Chính phủ, số lượng Trợ giúp viên pháp lý và Luật sư hiện đang cộng tác với Trung tâm Trợ giúp pháp lý nhà nước tỉnh còn ít (khoảng 48/178 người). Về tiêu chuẩn dự nguồn để bổ nhiệm Trợ giúp viên pháp lý còn nhiều khó khăn và cần phải có thời gian. 05 năm qua tập trung củng cố kiện toàn tổ chức bộ máy của Trung tâm, đã cử 07 viên chức đi đào tạo nghiệp vụ Luật sư tại TP Hồ Chí Minh; 05 viên chức tham dự lớp bồi dưỡng nghiệp vụ Trợ giúp pháp lý các khoá do Bộ Tư pháp mở tại Hà Nội. Tuy nhiên, trong 5 năm qua đã có 12 người xin thôi công tác tại Trung tâm với lý do điều kiện hoàn cảnh cá nhân, đồng thời do chưa có các chính sách khuyến khích, động viên để các cơ cơ quan, tổ chức, cá nhân tích cực tham gia vào hoạt động Trợ giúp pháp lý. Một số Luật sư của các Văn phòng Luật sư, Công ty luật hiện đang tham gia Trợ giúp pháp lý với Trung tâm, do kinh phí chi trả cho vụ việc quá thấp, nên số lượng và chất lượng tham gia các vụ việc Trợ giúp pháp lý còn hạn chế (đến cuối năm 2009 kết thúc Chương trình thực hiện “Dự án Hỗ trợ hệ thống Trợ giúp pháp lý ở Việt Nam giai đoạn 2005 -2009”), vì vậy các vụ việc tham gia tố tụng, tư vấn, hoà giải…hiện nay được chi trả theo nguồn kinh phí ngân sách. </w:t>
      </w:r>
    </w:p>
    <w:p>
      <w:pPr>
        <w:pStyle w:val="Normal"/>
        <w:spacing w:before="120" w:after="120"/>
        <w:ind w:firstLine="720"/>
        <w:jc w:val="both"/>
        <w:rPr/>
      </w:pPr>
      <w:r>
        <w:rPr>
          <w:b/>
        </w:rPr>
        <w:t xml:space="preserve">d) Thực trạng phát triển mạng lưới Trợ giúp pháp lý ở cơ sở    </w:t>
      </w:r>
    </w:p>
    <w:p>
      <w:pPr>
        <w:pStyle w:val="Normal"/>
        <w:spacing w:before="120" w:after="120"/>
        <w:jc w:val="both"/>
        <w:rPr/>
      </w:pPr>
      <w:r>
        <w:rPr>
          <w:b/>
        </w:rPr>
        <w:tab/>
      </w:r>
      <w:r>
        <w:rPr/>
        <w:t xml:space="preserve">- Cùng với các hoạt động Trợ giúp pháp lý tại Trung tâm và các Chi nhánh, theo hướng dẫn của Trung tâm Trợ giúp pháp lý nhà nước tỉnh, UBND các xã, thị trấn (chủ yếu là các xã đặc biệt khó khăn, và địa bàn khó khăn) đã có quyết định thành lập 62 Câu lạc bộ Trợ giúp pháp lý. Đây là một trong những hoạt động Trợ giúp pháp lý sát với cơ sở, phù hợp với yêu cầu về Trợ giúp pháp lý cho người được Trợ giúp pháp lý và người dân ở địa phương. </w:t>
      </w:r>
    </w:p>
    <w:p>
      <w:pPr>
        <w:pStyle w:val="Normal"/>
        <w:spacing w:before="120" w:after="120"/>
        <w:ind w:firstLine="720"/>
        <w:jc w:val="both"/>
        <w:rPr/>
      </w:pPr>
      <w:r>
        <w:rPr/>
        <w:t>- Về phát triển lực lượng cộng tác viên Trợ giúp pháp lý. Thực hiện Quyết định số 05/2008/QĐ-BTP ngày 13/5/2008 của Bộ Tư pháp ban hành Quy chế cộng tác viên trợ giúp pháp lý. Sau khi xem xét, rà soát và củng cố lại lực lượng cộng tác viên, đến nay Trung tâm Trợ giúp pháp lý nhà nước tỉnh đã ký kết hợp đồng cộng tác với 175 cán bộ, công chức, viên chức đang công tác tại các ngành, địa phương, cơ sở làm cộng tác viên Trợ giúp pháp lý với Trung tâm. Trong đó 12 người đang công tác tại Sở Tư pháp; 50 người đang công tác tại các ban, ngành, đoàn thể, Trung tâm Tư vấn pháp luật, UBND các phường trên địa bàn thành phố Quy Nhơn; 15 người là Luật sư Cộng tác viên. Cộng tác viên còn lại công tác ở các huyện và cơ sở.</w:t>
      </w:r>
    </w:p>
    <w:p>
      <w:pPr>
        <w:pStyle w:val="Normal"/>
        <w:spacing w:before="120" w:after="120"/>
        <w:ind w:firstLine="720"/>
        <w:jc w:val="both"/>
        <w:rPr/>
      </w:pPr>
      <w:r>
        <w:rPr/>
        <w:t>Thực trạng phát triển mạng lưới Trợ giúp pháp lý ở cơ sở hiện nay so với yêu cầu và theo Đề án Quy hoạch mạng lưới Trung tâm và Chi nhánh của Chính phủ chưa thể đáp ứng kịp việc phân từng lĩnh vực trợ giúp pháp lý cho các Cộng tác viên chuyên sâu và cử Cộng tác viên tham gia sinh hoạt Câu lạc bộ Trợ giúp pháp lý chưa đạt chất lượng, hiệu quả.</w:t>
      </w:r>
    </w:p>
    <w:p>
      <w:pPr>
        <w:pStyle w:val="Normal"/>
        <w:spacing w:before="120" w:after="120"/>
        <w:jc w:val="both"/>
        <w:rPr/>
      </w:pPr>
      <w:r>
        <w:rPr/>
        <w:tab/>
        <w:t>Để góp phần đẩy mạnh các hoạt động Trợ giúp pháp lý từ cơ sở, nhất là các xã, thị trấn của 3 huyện nghèo trong tỉnh, thuộc Chương trình hỗ trợ pháp lý nhằm nâng cao nhận thức, hiểu biết pháp luật cho người nghèo, đồng bào dân tộc thiểu theo Quyết định 52/2010/QĐ-TTg, Chủ tịch UBND tỉnh giao Giám đốc Sở Tư pháp chỉ đạo Trung tâm Trợ giúp pháp lý nhà nước tỉnh tăng cường phối hợp với UBND các xã, thị trấn thành lập mỗi xã 01 câu lạc bộ Trợ giúp pháp lý, mỗi lĩnh vực Trợ giúp pháp lý có ít nhất từ 3-7 cộng tác viên am hiểu chuyên sâu từng lĩnh vực. Tăng cường công tác bồi dưỡng chuyên môn, nghiệp vụ đảm bảo cho lực lượng này thực hiện Trợ giúp pháp lý có chất lượng, đáp ứng kịp thời yêu cầu của người được Trợ giúp pháp lý và nhân dân.</w:t>
        <w:tab/>
      </w:r>
    </w:p>
    <w:p>
      <w:pPr>
        <w:pStyle w:val="Normal"/>
        <w:spacing w:before="120" w:after="120"/>
        <w:jc w:val="both"/>
        <w:rPr>
          <w:b/>
          <w:b/>
        </w:rPr>
      </w:pPr>
      <w:r>
        <w:rPr/>
        <w:tab/>
      </w:r>
      <w:r>
        <w:rPr>
          <w:b/>
        </w:rPr>
        <w:t>3. Thực trạng hoạt động Trợ giúp pháp lý ở địa phương</w:t>
      </w:r>
    </w:p>
    <w:p>
      <w:pPr>
        <w:pStyle w:val="Normal"/>
        <w:spacing w:before="120" w:after="120"/>
        <w:jc w:val="both"/>
        <w:rPr>
          <w:b/>
          <w:b/>
        </w:rPr>
      </w:pPr>
      <w:r>
        <w:rPr>
          <w:b/>
        </w:rPr>
        <w:tab/>
        <w:t>a) Hoạt động Trợ giúp pháp lý</w:t>
      </w:r>
    </w:p>
    <w:p>
      <w:pPr>
        <w:pStyle w:val="Normal"/>
        <w:spacing w:before="120" w:after="120"/>
        <w:jc w:val="both"/>
        <w:rPr/>
      </w:pPr>
      <w:r>
        <w:rPr>
          <w:b/>
        </w:rPr>
        <w:tab/>
      </w:r>
      <w:r>
        <w:rPr/>
        <w:t>- Qua 05 năm thực hiện Luật Trợ giúp pháp lý và các hướng dẫn thi hành luật, Trung tâm Trợ giúp pháp lý nhà nước tỉnh và các Chi nhánh Trợ giúp pháp lý của Trung tâm đã thực hiện Trợ giúp pháp lýL miễn phí cho 10.710 người có yêu cầu Trợ giúp pháp lý, với 11.086 vụ việc. Trong đó tư vấn pháp luật: 10.468 vụ việc, tham gia tố tụng: 599 vụ việc, thực hiện đại diện ngoài tố tụng: 18 vụ việc, hoà giải 01 vụ việc.</w:t>
      </w:r>
    </w:p>
    <w:p>
      <w:pPr>
        <w:pStyle w:val="Normal"/>
        <w:spacing w:before="120" w:after="120"/>
        <w:jc w:val="both"/>
        <w:rPr/>
      </w:pPr>
      <w:r>
        <w:rPr/>
        <w:tab/>
        <w:t>- Về lĩnh vực Trợ giúp pháp lý: hình sự 841 vụ, dân sự 1.127 vụ, hôn nhân gia đình 826 vụ, hành chính 296 vụ, lao động việc làm 508 vụ, đất đai 2.928 vụ, chính sách người có công 1.873 vụ, lĩnh vực khác 2.687 vụ.</w:t>
      </w:r>
    </w:p>
    <w:p>
      <w:pPr>
        <w:pStyle w:val="Normal"/>
        <w:spacing w:before="120" w:after="120"/>
        <w:ind w:firstLine="720"/>
        <w:jc w:val="both"/>
        <w:rPr/>
      </w:pPr>
      <w:r>
        <w:rPr/>
        <w:t>- Về diện người được Trợ giúp pháp lý: 1.656 người thuộc diện hộ nghèo, 1.744 người có công cách mạng, 748 người chưa thành niên, 1.669 người dân tộc thiểu số, 82 người tàn tật, 280 người già, 05 phụ nữ bị bạo lực gia đình, diện khác 4.526 người.</w:t>
      </w:r>
    </w:p>
    <w:p>
      <w:pPr>
        <w:pStyle w:val="Normal"/>
        <w:spacing w:before="120" w:after="120"/>
        <w:jc w:val="both"/>
        <w:rPr/>
      </w:pPr>
      <w:r>
        <w:rPr/>
        <w:tab/>
        <w:t>Cụ thể:</w:t>
      </w:r>
    </w:p>
    <w:p>
      <w:pPr>
        <w:pStyle w:val="Normal"/>
        <w:spacing w:before="120" w:after="120"/>
        <w:jc w:val="both"/>
        <w:rPr/>
      </w:pPr>
      <w:r>
        <w:rPr/>
        <w:tab/>
      </w:r>
      <w:r>
        <w:rPr>
          <w:b/>
        </w:rPr>
        <w:t>+ Trợ giúp pháp lý tại Trung tâm:</w:t>
      </w:r>
    </w:p>
    <w:p>
      <w:pPr>
        <w:pStyle w:val="Normal"/>
        <w:spacing w:before="120" w:after="120"/>
        <w:jc w:val="both"/>
        <w:rPr/>
      </w:pPr>
      <w:r>
        <w:rPr/>
        <w:tab/>
        <w:t>Tại Trung tâm đã thụ lý và thực hiện Trợ giúp pháp lý cho 2.266 người, với 2.266 vụ việc. Trong đó, các lĩnh vực liên quan về dân sự: 226 vụ; hình sự: 530 vụ; hôn nhân và gia đình: 182 vụ; chính sách người có công với cách mạng: 272 vụ; các nội dung liên quan đến lĩnh vực về đất đai, nhà ở: 669 vụ; các chính sách về lao động, việc làm: 109 vụ; liên quan về thủ tục hành chính: 145 vụ; các lĩnh vực khác: 133 vụ.</w:t>
      </w:r>
      <w:r>
        <w:rPr>
          <w:spacing w:val="8"/>
        </w:rPr>
        <w:t xml:space="preserve"> </w:t>
      </w:r>
    </w:p>
    <w:p>
      <w:pPr>
        <w:pStyle w:val="Normal"/>
        <w:spacing w:before="120" w:after="120"/>
        <w:jc w:val="both"/>
        <w:rPr/>
      </w:pPr>
      <w:r>
        <w:rPr>
          <w:spacing w:val="8"/>
        </w:rPr>
        <w:tab/>
      </w:r>
      <w:r>
        <w:rPr>
          <w:b/>
          <w:spacing w:val="8"/>
        </w:rPr>
        <w:t>+ Thực hiện trợ giúp pháp lý lưu động</w:t>
      </w:r>
      <w:r>
        <w:rPr>
          <w:spacing w:val="8"/>
        </w:rPr>
        <w:t>:</w:t>
      </w:r>
    </w:p>
    <w:p>
      <w:pPr>
        <w:pStyle w:val="Normal"/>
        <w:spacing w:before="120" w:after="120"/>
        <w:jc w:val="both"/>
        <w:rPr/>
      </w:pPr>
      <w:r>
        <w:rPr>
          <w:spacing w:val="8"/>
        </w:rPr>
        <w:tab/>
      </w:r>
      <w:r>
        <w:rPr/>
        <w:t xml:space="preserve">Trong 5 năm qua, đặc biệt khi UBND tỉnh bổ nhiệm các Trợ giúp viên pháp lý, Trung tâm đã tổ chức: 197 đợt Trợ giúp pháp lý lưu động, tại 159/159 xã, phường, thị trấn ở tất cả 11 huyện, thành phố trong tỉnh. Qua đó, đã thực hiện tư vấn pháp luật cho: 8.444 người, với 8.820 vụ việc. Trong đó, các nội dung liên quan đến lĩnh vực dân sự: 901 vụ việc; hình sự: 311 vụ việc; hôn nhân và gia đình: 644 vụ việc; chính sách người có công với cách mạng: 1.601 vụ việc; các chính sách liên quan đến đất đai, nhà ở: 2.259 vụ việc; lao động, việc làm: 399 vụ; hành chính: 151 vụ việc; lĩnh vực khác: 2.554 vụ. </w:t>
      </w:r>
    </w:p>
    <w:p>
      <w:pPr>
        <w:pStyle w:val="Normal"/>
        <w:spacing w:before="120" w:after="120"/>
        <w:jc w:val="both"/>
        <w:rPr/>
      </w:pPr>
      <w:r>
        <w:rPr/>
        <w:tab/>
      </w:r>
      <w:r>
        <w:rPr>
          <w:b/>
        </w:rPr>
        <w:t>+  Về tham gia tố tụng:</w:t>
      </w:r>
    </w:p>
    <w:p>
      <w:pPr>
        <w:pStyle w:val="Normal"/>
        <w:spacing w:before="120" w:after="120"/>
        <w:jc w:val="both"/>
        <w:rPr>
          <w:spacing w:val="-4"/>
        </w:rPr>
      </w:pPr>
      <w:r>
        <w:rPr/>
        <w:tab/>
      </w:r>
      <w:r>
        <w:rPr>
          <w:spacing w:val="-4"/>
        </w:rPr>
        <w:t xml:space="preserve">Trung tâm đã thụ lý và quyết định cử Luật sư cộng tác viên, Trợ giúp viên pháp lý tham gia tố tụng, để bào chữa, bảo vệ quyền lợi của đương sự trong vụ án hình sự, bảo vệ quyền và lợi ích hợp pháp của đương sự trong vụ việc dân sự, vụ án hành chính, ở các giai đoạn: 599 vụ việc. Trong đó: 520 vụ án hình sự, 79 vụ việc dân sự. Về người được </w:t>
      </w:r>
      <w:r>
        <w:rPr/>
        <w:t>Trợ giúp pháp lý</w:t>
      </w:r>
      <w:r>
        <w:rPr>
          <w:spacing w:val="-4"/>
        </w:rPr>
        <w:t xml:space="preserve">: 72 người thuộc diện hộ nghèo, 41 người có công cách mạng, 477 người chưa thành niên, 09 người dân tộc thiểu số. Phần lớn số vụ việc của người được </w:t>
      </w:r>
      <w:r>
        <w:rPr/>
        <w:t>Trợ giúp pháp lý</w:t>
      </w:r>
      <w:r>
        <w:rPr>
          <w:spacing w:val="-4"/>
        </w:rPr>
        <w:t xml:space="preserve"> do các Luật sư cộng tác viên khai thác, hướng dẫn người được </w:t>
      </w:r>
      <w:r>
        <w:rPr/>
        <w:t>Trợ giúp pháp lý</w:t>
      </w:r>
      <w:r>
        <w:rPr>
          <w:spacing w:val="-4"/>
        </w:rPr>
        <w:t xml:space="preserve"> đến Trung tâm làm thủ tục, một số vụ việc của người được </w:t>
      </w:r>
      <w:r>
        <w:rPr/>
        <w:t>Trợ giúp pháp lý</w:t>
      </w:r>
      <w:r>
        <w:rPr>
          <w:spacing w:val="-4"/>
        </w:rPr>
        <w:t xml:space="preserve"> do các cơ quan tiến hành tố tụng đề nghị, rất ít người tự tìm đến Trung tâm để yêu cầu </w:t>
      </w:r>
      <w:r>
        <w:rPr/>
        <w:t>Trợ giúp pháp lý</w:t>
      </w:r>
      <w:r>
        <w:rPr>
          <w:spacing w:val="-4"/>
        </w:rPr>
        <w:t>.</w:t>
      </w:r>
    </w:p>
    <w:p>
      <w:pPr>
        <w:pStyle w:val="Normal"/>
        <w:spacing w:before="120" w:after="120"/>
        <w:ind w:firstLine="720"/>
        <w:jc w:val="both"/>
        <w:rPr/>
      </w:pPr>
      <w:r>
        <w:rPr/>
        <w:t>Trong tổng số vụ việc trên, Trợ giúp viên pháp lý tham gia tố tụng 144 vụ án hình sự, dân sự. Số vụ việc còn lại do các Luật sư cộng tác viên tham gia. Phần lớn các vụ án hình sự do người chưa thành niên phạm các tội như: Trộm cắp tài sản, cướp giật tài sản, cố ý gây thương tích, hiếp dâm, giết người…</w:t>
      </w:r>
    </w:p>
    <w:p>
      <w:pPr>
        <w:pStyle w:val="Normal"/>
        <w:spacing w:before="120" w:after="120"/>
        <w:jc w:val="both"/>
        <w:rPr/>
      </w:pPr>
      <w:r>
        <w:rPr/>
        <w:tab/>
      </w:r>
      <w:r>
        <w:rPr>
          <w:b/>
        </w:rPr>
        <w:t>+ Về thực hiện đại diện ngoài tố tụng:</w:t>
      </w:r>
    </w:p>
    <w:p>
      <w:pPr>
        <w:pStyle w:val="Normal"/>
        <w:spacing w:before="120" w:after="120"/>
        <w:jc w:val="both"/>
        <w:rPr/>
      </w:pPr>
      <w:r>
        <w:rPr>
          <w:b/>
        </w:rPr>
        <w:tab/>
      </w:r>
      <w:r>
        <w:rPr/>
        <w:t xml:space="preserve">Trung tâm đã thụ lý và quyết định cử Luật sư cộng tác viên, Trợ giúp viên pháp lý tham gia thực hiện đại diện ngoài tố tụng cho 18 người được Trợ giúp pháp lý, với 18 vụ việc liên quan đến các lĩnh vực về hộ tịch, hộ khẩu, chế độ chính sách xã hội…Trong đó, Trợ giúp viên thực hiện 06 vụ. Việc thực hiện đại diện ngoài tố tụng vừa mất nhiều thời gian, công sức và kinh phí, nhưng đảm bảo được chất lượng, hiệu quả cho người có yêu cầu Trợ giúp pháp lý. Tuy nhiên, chỉ thực hiện đối với những trường hợp có hoàn cảnh đặc biệt như: già cả neo đơn, người khuyết tật, trẻ em dưới 18 tuổi. Trên thực tế, theo yêu cầu của người được Trợ giúp pháp lý trong nhiều trường hợp có thể thực hiện đại diện ngoài tố tụng hoặc thực hiện những công việc liên quan đến thủ tục hành chính để đảm bảo yêu cầu, chất lượng Trợ giúp pháp lý cho người được Trợ giúp pháp lý hơn là thực hiện tư vấn, nhưng không đảm bảo kinh phí, thời gian và không đủ người để thực hiện Trợ giúp pháp lý đối với hình thức này. Do vậy, số lượng vụ việc được thực hiện còn ít.  </w:t>
      </w:r>
    </w:p>
    <w:p>
      <w:pPr>
        <w:pStyle w:val="Normal"/>
        <w:spacing w:before="120" w:after="120"/>
        <w:jc w:val="both"/>
        <w:rPr/>
      </w:pPr>
      <w:r>
        <w:rPr/>
        <w:tab/>
      </w:r>
      <w:r>
        <w:rPr>
          <w:b/>
        </w:rPr>
        <w:t>+ Về thực hiện hoà giải:</w:t>
      </w:r>
    </w:p>
    <w:p>
      <w:pPr>
        <w:pStyle w:val="Normal"/>
        <w:spacing w:before="120" w:after="120"/>
        <w:jc w:val="both"/>
        <w:rPr/>
      </w:pPr>
      <w:r>
        <w:rPr>
          <w:b/>
        </w:rPr>
        <w:tab/>
      </w:r>
      <w:r>
        <w:rPr/>
        <w:t>Trung tâm đã thụ lý và quyết định cử Trợ giúp viên pháp lý tham gia thực hiện hoà giải 01 vụ việc liên quan đến việc chia tài sản sau khi ly hôn. Với sự có mặt của Trợ giúp viên pháp lý trên cơ sở phân tích, giải thích các quy định pháp luật, việc tranh chấp về tài sản giữa hai bên được giải quyết ổn thỏa phù hợp với pháp luật và đạo đức xã hội.</w:t>
      </w:r>
    </w:p>
    <w:p>
      <w:pPr>
        <w:pStyle w:val="Normal"/>
        <w:spacing w:before="120" w:after="120"/>
        <w:jc w:val="both"/>
        <w:rPr>
          <w:b/>
          <w:b/>
        </w:rPr>
      </w:pPr>
      <w:r>
        <w:rPr/>
        <w:tab/>
      </w:r>
      <w:r>
        <w:rPr>
          <w:b/>
        </w:rPr>
        <w:t>b) Thực trạng công tác tập huấn, bồi dưỡng kiến thức pháp luật và kỹ năng nghiệp vụ Trợ giúp pháp lý</w:t>
      </w:r>
    </w:p>
    <w:p>
      <w:pPr>
        <w:pStyle w:val="Normal"/>
        <w:spacing w:before="120" w:after="120"/>
        <w:jc w:val="both"/>
        <w:rPr/>
      </w:pPr>
      <w:r>
        <w:rPr>
          <w:b/>
        </w:rPr>
        <w:tab/>
      </w:r>
      <w:r>
        <w:rPr/>
        <w:t>Thực hiện Kế hoạch Trợ giúp pháp lý hàng năm đã được Giám đốc Sở Tư pháp phê duyệt. Trong thời gian qua, Trung tâm Trợ giúp pháp lý nhà nước tỉnh đã tổ chức được 17 lớp tập huấn kiến thức pháp luật và kỹ năng Trợ giúp pháp lý cho hơn 1.500 lượt người là Cộng tác viên Trợ giúp pháp lý, thành viên của các Câu lạc bộ Trợ giúp pháp lý, thành viên Tổ hoà giải ở cơ sở, Hội viên Hội luật gia Sở Tư pháp, Trợ giúp viên và các chuyên viên của Trung tâm. Trong đó có 03 lớp dành riêng cho cán bộ đang công tác tại các cơ quan tiến hành tố tụng, Bộ đội biên phòng, cán bộ kiểm lâm, Toà án Quân sự Khu vực II Quân khu V, Cơ quan điều tra hình sự quân khu V, lãnh đạo Phòng Tư pháp các huyện, thành phố, Trưởng các Văn phòng Luật sư và 01 lớp dành riêng cho các Trợ giúp viên pháp lý, chuyên viên của Trung tâm nhằm nâng cao kỹ năng tham gia tố tụng. Thời gian tập huấn từ 02-03 ngày. Ngoài ra, hàng năm theo Kế hoạch đào tạo, bồi dưỡng của tỉnh, Sở Tư pháp còn tổ chức từ 1-2 lớp bồi dưỡng nghiệp vụ về công tác tư pháp, trong đó có một số nội dung liên quan đến kiến thức và kỹ năng thực hiện Trợ giúp pháp lý cho cán bộ tư pháp các cấp trong tỉnh. Qua thực tế cho thấy về thời gian, nội dung và yêu cầu của các đợt tập huấn kiến thức pháp luật và kỹ năng thực hiện Trợ giúp pháp lý còn nhiều hạn chế. Chất lượng, hiệu quả của các đợt tập huấn chưa cao.</w:t>
      </w:r>
    </w:p>
    <w:p>
      <w:pPr>
        <w:pStyle w:val="Normal"/>
        <w:spacing w:before="120" w:after="120"/>
        <w:ind w:firstLine="720"/>
        <w:jc w:val="both"/>
        <w:rPr/>
      </w:pPr>
      <w:r>
        <w:rPr/>
        <w:t xml:space="preserve"> </w:t>
      </w:r>
      <w:r>
        <w:rPr/>
        <w:t xml:space="preserve">Để góp phần nâng cao kiến thức pháp luật và cập nhật kiến thức pháp luật, việc tổ chức tập huấn, bồi dưỡng thường xuyên hàng năm cho những người thực hiện Trợ giúp pháp lý là nhu cầu cần thiết. Tuy nhiên, cơ cấu nội dung, chương trình và thời gian bồi dưỡng phải được nâng cao, đảm bảo chất lượng theo yêu cầu. </w:t>
      </w:r>
    </w:p>
    <w:p>
      <w:pPr>
        <w:pStyle w:val="Normal"/>
        <w:spacing w:before="120" w:after="120"/>
        <w:jc w:val="both"/>
        <w:rPr>
          <w:b/>
          <w:b/>
        </w:rPr>
      </w:pPr>
      <w:r>
        <w:rPr/>
        <w:tab/>
      </w:r>
      <w:r>
        <w:rPr>
          <w:b/>
        </w:rPr>
        <w:t>c) Thực trạng công tác truyền thông pháp luật về Trợ giúp pháp lý</w:t>
      </w:r>
    </w:p>
    <w:p>
      <w:pPr>
        <w:pStyle w:val="Normal"/>
        <w:spacing w:before="120" w:after="120"/>
        <w:jc w:val="both"/>
        <w:rPr/>
      </w:pPr>
      <w:r>
        <w:rPr>
          <w:b/>
        </w:rPr>
        <w:tab/>
        <w:t xml:space="preserve">- </w:t>
      </w:r>
      <w:r>
        <w:rPr/>
        <w:t xml:space="preserve">Hoạt động Trợ giúp pháp lý tại tỉnh Bình Định đã được tổ chức trên 10 năm. Tuy nhiên, với nhiều nguyên nhân nên công tác truyền thông về Trợ giúp pháp lý chưa được sâu rộng. Các năm gần đây người dân đã được tiếp cận nhiều với các hoạt động Trợ giúp pháp lý. Theo Quyết định của UBND tỉnh, để triển khai thực hiện Chỉ thị số 35/2006/CT-TTg của Thủ tướng Chính phủ về thi hành Luật Trợ giúp pháp lý có hiệu quả, một trong những nhiệm vụ trọng tâm để đưa Luật Trợ giúp pháp lý đến với người dân là tăng cường công tác tuyền thông bằng nhiều hình thức, phù hợp với điều kiện và tình hình thực tế của địa phương. Qua đó, Giám đốc Sở Tư pháp đã chỉ đạo Trung tâm phối hợp và ký kết hợp đồng tuyên truyền với các cơ quan truyền thông của tỉnh như: Báo Bình Định, Đài Phát thanh và Truyền hình tỉnh, Đài Truyền thanh cơ sở, cùng với Hội đồng phối hợp công tác phổ biến giáo dục pháp luật ở các địa phương tăng cường công tác tuyên truyền Luật Trợ giúp pháp lý và các văn bản hướng dẫn thi hành Luật Trợ giúp pháp lý. </w:t>
      </w:r>
    </w:p>
    <w:p>
      <w:pPr>
        <w:pStyle w:val="Normal"/>
        <w:spacing w:before="120" w:after="120"/>
        <w:ind w:firstLine="720"/>
        <w:jc w:val="both"/>
        <w:rPr/>
      </w:pPr>
      <w:r>
        <w:rPr/>
        <w:t xml:space="preserve">Kết hợp với việc tổ chức 197 đợt Trợ giúp pháp lý lưu động, Trung tâm đã tổ chức 367 buổi sinh hoạt chuyên đề pháp luật, cho 32.967 lượt người tham dự; phát 140.603 tờ gấp pháp luật liên quan đến các lĩnh vực pháp luật. </w:t>
      </w:r>
      <w:r>
        <w:rPr>
          <w:iCs/>
          <w:color w:val="000000"/>
          <w:lang w:val="nl-NL"/>
        </w:rPr>
        <w:t xml:space="preserve">Trong quá trình thực hiện Trung tâm đã phối hợp chặt chẽ với chính quyền, Hội đoàn thể của địa phương để tổ chức Trợ giúp pháp lý vào ban đêm, ngày thứ 7, chủ nhật tại trụ sở UBND xã, phường, thị trấn...nên đã tạo được sự thu hút đông đảo của nhân dân tham gia. </w:t>
      </w:r>
    </w:p>
    <w:p>
      <w:pPr>
        <w:pStyle w:val="Normal"/>
        <w:spacing w:before="120" w:after="120"/>
        <w:ind w:firstLine="720"/>
        <w:jc w:val="both"/>
        <w:rPr/>
      </w:pPr>
      <w:r>
        <w:rPr/>
        <w:t xml:space="preserve">Trong 05 năm qua đã có hơn 200 tin, bài, phóng sự, hình ảnh về Trợ giúp pháp lý được chuyển tải trên các phương tiện thông tin đại chúng, Bản tin Tư pháp của tỉnh và của địa phương. Dịch và sao in 200 băng cát-sét các nội dung về Trợ giúp pháp lý bằng tiếng dân tộc Bana cung cấp cho các Đài truyền thanh cơ sở. Lắp đặt 98 bảng thông tin về nội dung Trợ giúp pháp lý tại các xã đặc biệt khó khăn, các cơ quan tiến hành tố tụng cấp huyện, tỉnh, Phòng tiếp công dân của UBND huyện, tỉnh.   </w:t>
      </w:r>
    </w:p>
    <w:p>
      <w:pPr>
        <w:pStyle w:val="Normal"/>
        <w:spacing w:before="120" w:after="120"/>
        <w:jc w:val="both"/>
        <w:rPr/>
      </w:pPr>
      <w:r>
        <w:rPr/>
        <w:tab/>
        <w:t>- Hiện trên địa bàn tỉnh có 62 câu lạc bộ Trợ giúp pháp lý. Trong thời gian qua Ban chủ nhiệm các Câu lạc bộ Trợ giúp pháp lý đã xây dựng Kế hoạch hoạt động, tổ chức 1.515 buổi sinh hoạt câu lạc bộ Trợ giúp pháp lý với 2.265 người tham dự. Qua đó đã phổ biến, tuyên truyền nhiều văn bản pháp luật liên quan đến các lĩnh vực pháp luật như: pháp luật về Trợ giúp pháp lý, pháp luật về dân sự, đất đai, hôn nhân và gia đình …Kết hợp với các buổi sinh hoạt pháp luật các thành viên Câu lạc bộ Trợ giúp pháp lý đã tư vấn, hướng dẫn pháp luật miễn phí cho 1.152 lượt người yêu cầu Trợ giúp pháp lý, với 1.274 vụ việc.</w:t>
      </w:r>
    </w:p>
    <w:p>
      <w:pPr>
        <w:pStyle w:val="Normal"/>
        <w:spacing w:before="120" w:after="120"/>
        <w:jc w:val="both"/>
        <w:rPr>
          <w:b/>
          <w:b/>
        </w:rPr>
      </w:pPr>
      <w:r>
        <w:rPr/>
        <w:tab/>
      </w:r>
      <w:r>
        <w:rPr>
          <w:b/>
        </w:rPr>
        <w:t>d) Công tác phối hợp giữa các tổ chức thực hiện Trợ giúp pháp lý với các cơ quan, tổ chức, cá nhân có liên quan</w:t>
      </w:r>
    </w:p>
    <w:p>
      <w:pPr>
        <w:pStyle w:val="Normal"/>
        <w:spacing w:before="120" w:after="0"/>
        <w:ind w:firstLine="720"/>
        <w:jc w:val="both"/>
        <w:rPr>
          <w:color w:val="000000"/>
        </w:rPr>
      </w:pPr>
      <w:r>
        <w:rPr/>
        <w:t xml:space="preserve">- Để nâng cao chất lượng, hiệu quả của các hoạt động Trợ giúp pháp lý, Giám đốc Sở Tư pháp đã ký kết liên tịch với các tổ chức Hội, Đoàn thể ở tỉnh về việc triển khai các hoạt động Trợ giúp pháp lý và tuyên truyền pháp luật trong nhân dân nói chung và trong các cấp Hội, đoàn thể từ tỉnh xuống cơ sở. Chỉ đạo Trung tâm Trợ giúp pháp lýNN tỉnh phối hợp triển khai tổ chức thực hiện đảm bảo yêu cầu và có kết quả. Hội Liên hiệp Phụ nữ, Hội Nông dân, Tỉnh đoàn, Hội Cựu chiến binh các cấp… đã huy động hội, đoàn viên của mình tham gia tích cực trong các buổi sinh hoạt chuyên đề pháp luật, Trợ giúp pháp lý lưu động; thông báo hội, đoàn viên là người được Trợ giúp pháp lý có vướng mắc pháp luật yêu cầu được Trợ giúp pháp lý. Phối hợp với Trung tâm thành lập các câu lạc bộ Trợ giúp pháp lý, phát triển cộng tác viên là những người có kiến thức pháp luật, có uy tín trong cộng đồng dân cư làm cộng tác viên Trợ giúp pháp lý. Thực hiện Thông tư liên tịch số 10/2007/TTLT-BTP-BCA-BQP-BTC-VKSNDTC-TANDTC ngày 28/12/2007 của liên Bộ Tư pháp, Bộ Công an, Bộ Quốc phòng, Bộ Tài chính, Toà án nhân dân tối cao và Viện kiểm sát nhân dân tối cao, Chủ tịch UBND tỉnh đã ban hành quyết định thành lập Hội Đồng phối hợp liên ngành về trợ giúp pháp lý trong hoạt động tố tụng. Từ đó, công tác phối hợp giữa Trung tâm với các cơ quan tiến hành tố tụng trong hoạt động trợ giúp pháp lý bước đầu đạt được một số kết quả. </w:t>
      </w:r>
      <w:r>
        <w:rPr>
          <w:spacing w:val="-4"/>
        </w:rPr>
        <w:t xml:space="preserve">Các cơ quan tiến hành tố tụng ở tỉnh và các huyện, thành phố đã tạo điều kiện thuận lợi cho các Trợ giúp viên pháp lý và Luật sư cộng tác viên trong việc tham gia tố tụng cho người được Trợ giúp pháp lý. </w:t>
      </w:r>
      <w:r>
        <w:rPr/>
        <w:t>Trong quá trình điều tra, truy tố, xét xử các cơ quan và những người tiến hành tố tụng đã có sự phối hợp với Trung tâm trong việc thực hiện Trợ giúp pháp lý cho người được Trợ giúp pháp lý. Các cơ quan thông tin đại chúng trong tỉnh đã có nhiều tích cực trong việc phối hợp với ngành tư pháp tăng cường công tác tuyên truyền về các hoạt động  pháp luật nói chung và các hoạt động về Trợ giúp pháp lý.</w:t>
      </w:r>
      <w:r>
        <w:rPr>
          <w:color w:val="000000"/>
        </w:rPr>
        <w:t xml:space="preserve"> Bên cạnh đó, lãnh đạo các cơ quan tiến hành tố tụng đã triển khai sâu rộng nội dung Thông tư liên tịch số 10 cho các cán bộ, công chức trong ngành nên công tác phối hợp Trợ giúp pháp lý trong hoạt động tố tụng ngày càng có nhiều thuận lợi. Tuy nhiên, trên thực tế vẫn còn một số cơ quan tiến hành tố tụng chưa coi trọng công tác phối hợp giữa công tác Trợ giúp pháp lý với hoạt động tố tụng.</w:t>
      </w:r>
    </w:p>
    <w:p>
      <w:pPr>
        <w:pStyle w:val="Normal"/>
        <w:spacing w:before="120" w:after="120"/>
        <w:jc w:val="both"/>
        <w:rPr/>
      </w:pPr>
      <w:r>
        <w:rPr/>
        <w:tab/>
        <w:t>Để đẩy mạnh hơn nữa các hoạt động Trợ giúp pháp lý, nhất là đối với các huyện miền núi của tỉnh thực hiện Nghị quyết 30a của Chính phủ, Chủ tịch UBND tỉnh chỉ đạo Giám đốc Sở Tư pháp chủ động xây dựng Kế hoạch phối hợp với các cơ quan tiến hành tố tụng, các cấp Hội, đoàn thể, chính quyền địa phương cơ sở, các cơ quan thông tin đại chúng tổ chức thực hiện các hoạt động về Trợ giúp pháp lý và tăng cường công tác truyền thông cơ sở. Phối hợp với các tổ chức tăng cường công tác phổ biến giáo dục pháp luật đảm bảo thực hiện có kết quả về các hoạt động Trợ giúp pháp lý. Đáp ứng yêu cầu tìm hiểu pháp luật và thực hiện Trợ giúp pháp lý cho người được Trợ giúp pháp lý, góp phần cùng với chính quyền hạn chế khiếu nại vượt cấp, trái pháp luật, đảm bảo giữ vững an ninh trật tự, an toàn xã hội.</w:t>
      </w:r>
    </w:p>
    <w:p>
      <w:pPr>
        <w:pStyle w:val="Normal"/>
        <w:spacing w:before="120" w:after="120"/>
        <w:ind w:firstLine="720"/>
        <w:jc w:val="both"/>
        <w:rPr>
          <w:spacing w:val="-4"/>
        </w:rPr>
      </w:pPr>
      <w:r>
        <w:rPr>
          <w:spacing w:val="-4"/>
        </w:rPr>
        <w:t>Thực hiện sự chỉ đạo của Giám đốc Sở Tư pháp tỉnh, Trung tâm đã phối hợp cùng với Trưởng phòng Tư pháp các huyện như: Vĩnh Thạnh, Hoài Ân, Tuy Phước, Phù Mỹ, Hội luật gia huyện Hoài Nhơn ký kết Chương trình phối hợp về thực hiện công tác tuyên truyền, phổ biến giáo dục pháp luật kết hợp với trợ giúp pháp lý trên địa bàn huyện. Hiện nay đang tiếp tục việc ký phối hợp với các huyện còn lại. Việc ký kết chương trình phối hợp này, tạo điều kiện thuận lợi trong các hoạt động Trợ giúp pháp lý nhất là chủ động được thời gian và nắm bắt được các yêu cầu Trợ giúp pháp lý trong nhân dân.</w:t>
      </w:r>
    </w:p>
    <w:p>
      <w:pPr>
        <w:pStyle w:val="Normal"/>
        <w:spacing w:before="120" w:after="120"/>
        <w:jc w:val="both"/>
        <w:rPr>
          <w:b/>
          <w:b/>
        </w:rPr>
      </w:pPr>
      <w:r>
        <w:rPr/>
        <w:tab/>
      </w:r>
      <w:r>
        <w:rPr>
          <w:b/>
        </w:rPr>
        <w:t>4. Thực trạng công tác kiểm tra, giám sát, ứng dụng công nghệ thông tin về trợ giúp pháp lý</w:t>
      </w:r>
    </w:p>
    <w:p>
      <w:pPr>
        <w:pStyle w:val="Normal"/>
        <w:spacing w:before="120" w:after="120"/>
        <w:jc w:val="both"/>
        <w:rPr/>
      </w:pPr>
      <w:r>
        <w:rPr>
          <w:b/>
        </w:rPr>
        <w:tab/>
        <w:t>a) Thực trạng công tác kiểm tra giám sát việc thực hiện pháp luật về Trợ giúp pháp lý ở địa phương</w:t>
      </w:r>
    </w:p>
    <w:p>
      <w:pPr>
        <w:pStyle w:val="Normal"/>
        <w:spacing w:before="120" w:after="120"/>
        <w:jc w:val="both"/>
        <w:rPr/>
      </w:pPr>
      <w:r>
        <w:rPr>
          <w:b/>
        </w:rPr>
        <w:tab/>
      </w:r>
      <w:r>
        <w:rPr>
          <w:spacing w:val="-4"/>
        </w:rPr>
        <w:t>Trong thời gian qua, Đoàn kiểm tra liên ngành của Trung ương về các hoạt động Trợ giúp pháp lý chưa thực hiện ở địa phương. Tuy nhiên, mặc dù</w:t>
      </w:r>
      <w:r>
        <w:rPr>
          <w:b/>
          <w:spacing w:val="-4"/>
        </w:rPr>
        <w:t xml:space="preserve"> </w:t>
      </w:r>
      <w:r>
        <w:rPr>
          <w:spacing w:val="-4"/>
        </w:rPr>
        <w:t xml:space="preserve">Đoàn Đại biểu Quốc hội của tỉnh và Hội đồng nhân dân các cấp trong tỉnh chưa có kế hoạch giám sát cụ thể việc triển khai thi hành Luật Trợ giúp pháp lý. Qua công tác báo cáo thống kê về các hoạt động Trợ giúp pháp lý định kỳ và đột xuất của Trung tâm Trợ giúp pháp lý nhà nước tỉnh, cho thấy các hoạt động Trợ giúp pháp lý đã có nhiều chuyển biến tích cực. Người dân đã biết nhiều đến quyền được Trợ giúp pháp lý của mình theo quy định của pháp luật. Các hoạt động Trợ giúp pháp lý cho người được Trợ giúp pháp lý trên địa bàn tỉnh đã được tổ chức thực hiện đảm bảo. Ngoài ra, một số tài liệu về Trợ giúp pháp lý, tờ gấp pháp luật đã được Trung tâm Trợ giúp pháp lýNN tỉnh cung cấp cho Văn phòng Đoàn Đại biểu Quốc hội và Hội đồng nhân dân tỉnh, các đại biểu Quốc hội ở địa phương và đại biểu HĐND các cấp. Mặt trận Tổ quốc và các tổ chức đoàn thể xã hội các cấp trong tỉnh thường xuyên kiểm tra việc phối hợp thực hiện các hoạt động Trợ giúp pháp lý với Sở Tư pháp và Trung tâm Trợ giúp pháp lýNN tỉnh. Qua đó cho thấy, các hoạt động Trợ giúp pháp lý như tư vấn pháp luật, tham gia tố tụng, đại diện ngoài tố tụng…đã góp phần đem lại lợi ích thiết thực cho người dân nói chung và người được Trợ giúp pháp lý. Đời sống pháp luật trong nhân dân đã được chính quyền các cấp trong tỉnh quan tâm, tăng cường. Nhận thức pháp luật và thi hành pháp luật từng bước được nâng cao. </w:t>
      </w:r>
    </w:p>
    <w:p>
      <w:pPr>
        <w:pStyle w:val="Normal"/>
        <w:spacing w:before="120" w:after="120"/>
        <w:ind w:firstLine="720"/>
        <w:jc w:val="both"/>
        <w:rPr/>
      </w:pPr>
      <w:r>
        <w:rPr>
          <w:b/>
        </w:rPr>
        <w:t>b) Thực trạng công tác kiểm tra, đánh giá chất lượng vụ việc Trợ giúp pháp lý</w:t>
      </w:r>
    </w:p>
    <w:p>
      <w:pPr>
        <w:pStyle w:val="Normal"/>
        <w:spacing w:before="120" w:after="120"/>
        <w:ind w:firstLine="720"/>
        <w:jc w:val="both"/>
        <w:rPr/>
      </w:pPr>
      <w:r>
        <w:rPr/>
        <w:t xml:space="preserve">Ngoài việc tự kiểm tra, đánh giá chất lượng vụ việc Trợ giúp pháp lý theo Bộ tiêu chuẩn đánh giá chất lượng vụ việc Trợ giúp pháp lý của Trợ giúp viên đối với các cộng tác viên, cộng tác viên là Luật sư. Hàng năm Đoàn công tác Cục Trợ giúp pháp lý - Bộ Tư pháp có tổ chức kiểm tra đánh giá chất lượng vụ việc Trợ giúp pháp lý đối với Trung tâm Trợ giúp pháp lýNN tỉnh. Qua kiểm tra hồ sơ các vụ việc tư vấn pháp luật, tham gia tố tụng, đại diện ngoài tố tụng, hồ sơ lưu động, hồ sơ câu lạc bộ Trợ giúp pháp lý… Đoàn công tác đã đánh giá cao chất lượng, hiệu quả một số hoạt động Trợ giúp pháp lý của Trung tâm. Hồ sơ, thủ tục thực hiện các hoạt động Trợ giúp pháp lý đảm bảo theo quy định. Nội dung vụ việc, đối tượng được Trợ giúp pháp lý do Luật sư cộng tác viên, Trợ giúp viên, Cộng tác viên Trợ giúp pháp lý thực hiện về cơ bản bảo đảm đúng theo các quy định của Luật Trợ giúp pháp lý và các văn bản hướng dẫn thi hành Luật. Chất lượng thực hiện tư vấn, tham gia tố tụng, đại diện ngoài tố tụng có nâng cao. </w:t>
      </w:r>
    </w:p>
    <w:p>
      <w:pPr>
        <w:pStyle w:val="Normal"/>
        <w:spacing w:before="120" w:after="120"/>
        <w:jc w:val="both"/>
        <w:rPr/>
      </w:pPr>
      <w:r>
        <w:rPr/>
        <w:tab/>
      </w:r>
      <w:r>
        <w:rPr>
          <w:b/>
        </w:rPr>
        <w:t xml:space="preserve">c) Thực trạng thực hiện công tác ứng dụng công nghệ thông tin và công tác thống kê, báo cáo, sơ kết, tổng kết về Trợ giúp pháp lý  </w:t>
      </w:r>
    </w:p>
    <w:p>
      <w:pPr>
        <w:pStyle w:val="Normal"/>
        <w:spacing w:before="120" w:after="120"/>
        <w:jc w:val="both"/>
        <w:rPr/>
      </w:pPr>
      <w:r>
        <w:rPr/>
        <w:t xml:space="preserve">          </w:t>
      </w:r>
      <w:r>
        <w:rPr/>
        <w:t xml:space="preserve">Ngoài hỗ trợ của Cục Trợ giúp pháp lý-Bộ Tư pháp, hàng năm Trung tâm Trợ giúp pháp lýNN tỉnh đã tiết kiệm chi phí hành chính mua sắm tăng cường một số bộ máy vi tính trang bị cho các phòng chuyên môn, nghiệp vụ các Chi nhánh Trợ giúp pháp lý. Qua đó, ngoài việc phục vụ cho công tác văn bản, còn thực hiện nối mạng, đảm bảo truy cập thông tin liên lạc. Công tác báo cáo, thống kê định kỳ, sơ kết, tổng kết thực hiện thực hiện qua mạng và bằng văn bản đảm bảo yêu cầu. </w:t>
        <w:tab/>
      </w:r>
    </w:p>
    <w:p>
      <w:pPr>
        <w:pStyle w:val="Normal"/>
        <w:spacing w:before="120" w:after="120"/>
        <w:jc w:val="both"/>
        <w:rPr>
          <w:b/>
          <w:b/>
        </w:rPr>
      </w:pPr>
      <w:r>
        <w:rPr/>
        <w:tab/>
      </w:r>
      <w:r>
        <w:rPr>
          <w:b/>
        </w:rPr>
        <w:t>5. Cơ sở vật chất, kinh phí bảo đảm hoạt động Trợ giúp pháp lý</w:t>
      </w:r>
    </w:p>
    <w:p>
      <w:pPr>
        <w:pStyle w:val="Normal"/>
        <w:spacing w:before="120" w:after="120"/>
        <w:ind w:firstLine="700"/>
        <w:jc w:val="both"/>
        <w:rPr/>
      </w:pPr>
      <w:r>
        <w:rPr>
          <w:b/>
        </w:rPr>
        <w:t xml:space="preserve">a/ Tài khoản và kinh phí được cấp             </w:t>
        <w:tab/>
        <w:t xml:space="preserve">        </w:t>
      </w:r>
    </w:p>
    <w:p>
      <w:pPr>
        <w:pStyle w:val="Normal"/>
        <w:spacing w:before="120" w:after="120"/>
        <w:jc w:val="both"/>
        <w:rPr/>
      </w:pPr>
      <w:r>
        <w:rPr>
          <w:b/>
        </w:rPr>
        <w:tab/>
      </w:r>
      <w:r>
        <w:rPr/>
        <w:t>Trung tâm Trợ giúp pháp lý nhà nước tỉnh có tài khoản riêng đăng ký tại Kho bạc nhà nước để giao dịch kinh phí từ Ngân sách và nguồn hỗ trợ từ Quỹ Trợ giúp pháp lý Việt Nam.</w:t>
      </w:r>
    </w:p>
    <w:p>
      <w:pPr>
        <w:pStyle w:val="Normal"/>
        <w:spacing w:before="120" w:after="120"/>
        <w:jc w:val="both"/>
        <w:rPr/>
      </w:pPr>
      <w:r>
        <w:rPr/>
        <w:tab/>
      </w:r>
      <w:r>
        <w:rPr>
          <w:b/>
        </w:rPr>
        <w:t>Kinh phí được cấp kể từ khi Luật Trợ giúp pháp lý có hiệu lực thi hành:</w:t>
      </w:r>
    </w:p>
    <w:p>
      <w:pPr>
        <w:pStyle w:val="Normal"/>
        <w:spacing w:before="120" w:after="120"/>
        <w:jc w:val="both"/>
        <w:rPr/>
      </w:pPr>
      <w:r>
        <w:rPr>
          <w:b/>
        </w:rPr>
        <w:tab/>
      </w:r>
      <w:r>
        <w:rPr/>
        <w:t>- Về kinh phí ngân sách tỉnh cấp để chi cho các hoạt động nghiệp vụ Trợ giúp pháp lý: 947.200.000 đồng;</w:t>
        <w:tab/>
      </w:r>
    </w:p>
    <w:p>
      <w:pPr>
        <w:pStyle w:val="Normal"/>
        <w:spacing w:before="120" w:after="120"/>
        <w:ind w:firstLine="720"/>
        <w:jc w:val="both"/>
        <w:rPr/>
      </w:pPr>
      <w:r>
        <w:rPr/>
        <w:t>- Kinh phí hỗ trợ từ Quỹ trợ giúp pháp lý: 163.000.000 đồng;</w:t>
      </w:r>
    </w:p>
    <w:p>
      <w:pPr>
        <w:pStyle w:val="Normal"/>
        <w:spacing w:before="120" w:after="120"/>
        <w:jc w:val="both"/>
        <w:rPr/>
      </w:pPr>
      <w:r>
        <w:rPr/>
        <w:tab/>
        <w:t>- Kinh phí từ Chương trình mục tiêu quốc gia: 490.000.000 đồng;</w:t>
      </w:r>
    </w:p>
    <w:p>
      <w:pPr>
        <w:pStyle w:val="Normal"/>
        <w:spacing w:before="120" w:after="120"/>
        <w:jc w:val="both"/>
        <w:rPr/>
      </w:pPr>
      <w:r>
        <w:rPr/>
        <w:tab/>
        <w:t>- Kinh phí hỗ trợ từ nguồn Dự án: 1.424.925.382 đồng.</w:t>
      </w:r>
    </w:p>
    <w:p>
      <w:pPr>
        <w:pStyle w:val="Normal"/>
        <w:spacing w:before="120" w:after="120"/>
        <w:jc w:val="both"/>
        <w:rPr/>
      </w:pPr>
      <w:r>
        <w:rPr/>
        <w:tab/>
        <w:t>(Đến năm 2010 kinh phí hỗ trợ từ nguồn Dự án đã kết thúc; Kinh phí từ Chương mục tiêu quốc gia giảm nghèo cũng không được thực hiện từ đầu năm 2011)</w:t>
      </w:r>
    </w:p>
    <w:p>
      <w:pPr>
        <w:pStyle w:val="Normal"/>
        <w:spacing w:before="120" w:after="120"/>
        <w:jc w:val="both"/>
        <w:rPr/>
      </w:pPr>
      <w:r>
        <w:rPr>
          <w:spacing w:val="-8"/>
        </w:rPr>
        <w:tab/>
      </w:r>
      <w:r>
        <w:rPr>
          <w:b/>
          <w:spacing w:val="-8"/>
        </w:rPr>
        <w:t xml:space="preserve">b) Hiện trạng trụ sở, cơ sở vật chất, trang thiết bị làm việc, phương tiện đi lại của Trung tâm Trợ giúp pháp lýNN tỉnh và các Chi nhánh </w:t>
      </w:r>
    </w:p>
    <w:p>
      <w:pPr>
        <w:pStyle w:val="Normal"/>
        <w:spacing w:before="120" w:after="120"/>
        <w:jc w:val="both"/>
        <w:rPr>
          <w:b/>
          <w:b/>
          <w:spacing w:val="-8"/>
        </w:rPr>
      </w:pPr>
      <w:r>
        <w:rPr>
          <w:b/>
          <w:spacing w:val="-8"/>
        </w:rPr>
        <w:tab/>
        <w:t>+ Về trụ sở làm việc:</w:t>
      </w:r>
    </w:p>
    <w:p>
      <w:pPr>
        <w:pStyle w:val="Normal"/>
        <w:ind w:firstLine="720"/>
        <w:jc w:val="both"/>
        <w:rPr>
          <w:color w:val="000000"/>
        </w:rPr>
      </w:pPr>
      <w:r>
        <w:rPr>
          <w:spacing w:val="-8"/>
        </w:rPr>
        <w:t>Do khi thành lập, Trung tâm chỉ có 5 biên chế, trụ sở được bố trí làm việc chung với</w:t>
      </w:r>
      <w:r>
        <w:rPr/>
        <w:t xml:space="preserve"> Trung tâm Dịch vụ bán đấu giá tài sản. Hiện tại Trung tâm Trợ giúp pháp lýNN tỉnh đang sử dụng 4 phòng, trong đó có 2 phòng của căn gát lỡ, với diện tích khoảng 50m</w:t>
      </w:r>
      <w:r>
        <w:rPr>
          <w:vertAlign w:val="superscript"/>
        </w:rPr>
        <w:t>2</w:t>
      </w:r>
      <w:r>
        <w:rPr/>
        <w:t xml:space="preserve">. Chưa bảo đảm yêu cầu bố trí các phòng chuyên môn, nghiệp vụ, phòng tiếp công dân và yêu cầu phục vụ cho các hoạt động Trợ giúp pháp lý. </w:t>
      </w:r>
      <w:r>
        <w:rPr>
          <w:color w:val="000000"/>
        </w:rPr>
        <w:t xml:space="preserve">Được sự quan tâm của lãnh đạo Tỉnh ủy, UBND tỉnh, ngày 24 tháng 3 năm 2011 Chủ tịch UBND tỉnh ký Quyết định số 594/QĐ-CTUBND bố trí trụ sở làm việc cho Trung tâm Trợ giúp pháp lý Nhà nước tỉnh Bình Định tại số nhà 715, đường Trần Hưng Đạo, TP Quy Nhơn. Hiện nay đang thực hiện việc sửa chữa để đưa vào sử dụng. </w:t>
      </w:r>
    </w:p>
    <w:p>
      <w:pPr>
        <w:pStyle w:val="Normal"/>
        <w:spacing w:before="120" w:after="120"/>
        <w:jc w:val="both"/>
        <w:rPr/>
      </w:pPr>
      <w:r>
        <w:rPr/>
        <w:tab/>
        <w:t>Đối với các Chi nhánh, đã được UBND các huyện bố trí từ 1-2 phòng làm việc của Chi nhánh. UBND tỉnh cấp kinh phí mua sắm trang bị ban đầu như: bàn ghế làm việc, tiếp công dân, máy vi tính, một số dụng cụ trang thiết bị phục vụ cho yêu cầu làm việc của Chi nhánh. Trước mắt đảm bảo yêu cầu làm việc và phục vụ cho các hoạt động Trợ giúp pháp lý của Chi nhánh tại các huyện.</w:t>
      </w:r>
    </w:p>
    <w:p>
      <w:pPr>
        <w:pStyle w:val="Normal"/>
        <w:spacing w:before="120" w:after="120"/>
        <w:jc w:val="both"/>
        <w:rPr/>
      </w:pPr>
      <w:r>
        <w:rPr/>
        <w:tab/>
      </w:r>
      <w:r>
        <w:rPr>
          <w:b/>
        </w:rPr>
        <w:t>+ Về trang thiết bị, phương tiện làm việc</w:t>
      </w:r>
      <w:r>
        <w:rPr/>
        <w:t>:</w:t>
      </w:r>
    </w:p>
    <w:p>
      <w:pPr>
        <w:pStyle w:val="Normal"/>
        <w:spacing w:before="120" w:after="120"/>
        <w:ind w:firstLine="720"/>
        <w:jc w:val="both"/>
        <w:rPr/>
      </w:pPr>
      <w:r>
        <w:rPr/>
        <w:t xml:space="preserve">Hiện tại Trung tâm Trợ giúp pháp lýNN tỉnh và 5 Chi nhánh có 01 máy phô-tô-cóp-py (do Cục Trợ giúp pháp lý cấp từ nguồn kinh phí Dự án), 17 bộ máy vi tính (trong đó Cục Trợ giúp pháp lý cấp từ nguồn kinh phí Dự án 02 bộ máy), 02 máy chụp hình điện tử (trong đó Cục Trợ giúp pháp lý cấp 01 máy), 07 xe mô tô được phân bổ cho Trung tâm và 5 Chi nhánh để phục cho hoạt động trợ giúp pháp lý pháp lý lưu động ở cơ sở và công tác khác của Trung tâm, tủ sách pháp luật, một số dụng cụ bàn ghế, phương tiện phục vụ cho yêu cầu công việc. </w:t>
      </w:r>
    </w:p>
    <w:p>
      <w:pPr>
        <w:pStyle w:val="Normal"/>
        <w:spacing w:before="120" w:after="120"/>
        <w:ind w:firstLine="720"/>
        <w:jc w:val="both"/>
        <w:rPr/>
      </w:pPr>
      <w:r>
        <w:rPr>
          <w:b/>
        </w:rPr>
        <w:t>d) Các biện pháp hỗ trợ đã thực hiện đối với các tổ chức tham gia Trợ giúp pháp lý ở địa phương</w:t>
      </w:r>
    </w:p>
    <w:p>
      <w:pPr>
        <w:pStyle w:val="Normal"/>
        <w:spacing w:before="120" w:after="120"/>
        <w:jc w:val="both"/>
        <w:rPr/>
      </w:pPr>
      <w:r>
        <w:rPr/>
        <w:tab/>
        <w:t>Như trên đã nêu, việc thực hiện Trợ giúp pháp lý trên địa bàn tỉnh Bình Định chỉ mới có Trung tâm Trợ giúp pháp lýNN tỉnh và Trung tâm Tư vấn pháp luật Hội Luật gia đăng ký thực hiện Trợ giúp pháp lý. Các Văn phòng Luật sư, Công ty Luật chưa đăng ký thực hiện Trợ giúp pháp lý. Tuy nhiên, phần lớn các Luật sư, Tư vấn viên pháp luật đã ký kết hợp đồng cộng tác thực hiện Trợ giúp pháp lý với Trung tâm Trợ giúp pháp lýNN tỉnh.</w:t>
      </w:r>
    </w:p>
    <w:p>
      <w:pPr>
        <w:pStyle w:val="Normal"/>
        <w:spacing w:before="120" w:after="120"/>
        <w:jc w:val="both"/>
        <w:rPr/>
      </w:pPr>
      <w:r>
        <w:rPr/>
        <w:tab/>
        <w:t>Đối với hoạt động Trợ giúp pháp lý của Trung tâm Tư vấn pháp luật của Hội Luật gia đang trong quá trình thực hiện hợp đồng tuyên truyền phổ biến giáo dục pháp luật thông qua hoạt động Trợ giúp pháp lý với Bộ Tư pháp, UBND tỉnh đã tạo điều kiện chỉ đạo UBND các địa phương tăng cường phối hợp với các tổ chức thực hiện Trợ giúp pháp lý, đảm bảo triển khai thực hiện các hoạt động Trợ giúp pháp lý có chất lượng, hiệu quả.</w:t>
      </w:r>
    </w:p>
    <w:p>
      <w:pPr>
        <w:pStyle w:val="Normal"/>
        <w:spacing w:before="120" w:after="120"/>
        <w:jc w:val="both"/>
        <w:rPr>
          <w:b/>
          <w:b/>
          <w:spacing w:val="-8"/>
        </w:rPr>
      </w:pPr>
      <w:r>
        <w:rPr>
          <w:spacing w:val="-8"/>
        </w:rPr>
        <w:tab/>
      </w:r>
      <w:r>
        <w:rPr>
          <w:b/>
          <w:spacing w:val="-8"/>
        </w:rPr>
        <w:t>II. Đánh giá chung và những bài học kinh nghiệm</w:t>
      </w:r>
    </w:p>
    <w:p>
      <w:pPr>
        <w:pStyle w:val="Normal"/>
        <w:spacing w:before="120" w:after="120"/>
        <w:jc w:val="both"/>
        <w:rPr>
          <w:b/>
          <w:b/>
          <w:spacing w:val="-8"/>
        </w:rPr>
      </w:pPr>
      <w:r>
        <w:rPr>
          <w:b/>
          <w:spacing w:val="-8"/>
        </w:rPr>
        <w:tab/>
        <w:t>1. Đánh giá chung</w:t>
      </w:r>
    </w:p>
    <w:p>
      <w:pPr>
        <w:pStyle w:val="Normal"/>
        <w:spacing w:before="120" w:after="120"/>
        <w:jc w:val="both"/>
        <w:rPr>
          <w:b/>
          <w:b/>
          <w:spacing w:val="-8"/>
        </w:rPr>
      </w:pPr>
      <w:r>
        <w:rPr>
          <w:b/>
          <w:spacing w:val="-8"/>
        </w:rPr>
        <w:tab/>
        <w:t>a) Những tác động chính trị, kinh tế và xã hội của việc tổ chức triển khai thực hiện Luật Trợ giúp pháp lý và Đề án quy hoạch</w:t>
      </w:r>
      <w:r>
        <w:rPr>
          <w:spacing w:val="-4"/>
        </w:rPr>
        <w:tab/>
      </w:r>
    </w:p>
    <w:p>
      <w:pPr>
        <w:pStyle w:val="Normal"/>
        <w:spacing w:before="120" w:after="120"/>
        <w:jc w:val="both"/>
        <w:rPr/>
      </w:pPr>
      <w:r>
        <w:rPr>
          <w:b/>
          <w:spacing w:val="-8"/>
        </w:rPr>
        <w:tab/>
      </w:r>
      <w:r>
        <w:rPr>
          <w:spacing w:val="-8"/>
        </w:rPr>
        <w:t>Sau gần 5 năm</w:t>
      </w:r>
      <w:r>
        <w:rPr/>
        <w:t xml:space="preserve"> triển khai thực hiện Luật Trợ giúp pháp lý, đã có một số tác động tích cực đến quá trình nâng cao nhận thức pháp luật của người được Trợ giúp pháp lý và người dân nói chung. Trong đó, việc cung cấp các dịch vụ pháp lý miễn phí cho người được Trợ giúp pháp lý đã góp phần nâng cao niềm tin của nhân dân đối với nhà nước. Người dân và người được Trợ giúp pháp lý tự tin hơn trong các quan hệ pháp luật. Đối với chính quyền địa phương, nhất là ở cơ sở các hoạt động Trợ giúp pháp lý đã góp phần tác động tích cực trong việc giải quyết kịp thời những vướng mắc pháp luật, một số mâu thuẫn nhỏ trong nội bộ nhân dân. Qua đó, các Trợ giúp viên, Luật sư cộng tác viên có điều kiện trao đổi một số nghiệp vụ trên lĩnh vực hành chính, tư pháp cùng với một số cán bộ, chính quyền cơ sở. Đối với các cơ quan tiến hành tố tụng, các hoạt động Trợ giúp pháp lý đã góp phần tạo điều kiện cho các cơ quan tiến hành tố tụng, những người tiến hành tố tụng thực hiện quy trình tố tụng vụ án hình sự, vụ việc dân sự… một cách khách quan, trung thực. Đối với xã hội, việc triển khai thi hành Luật Trợ giúp pháp lý đã góp phần tác động tích cực trong quá trình xây dựng nhà nước pháp quyền. Góp phần định hướng cho nhân dân trong quá trình quan tâm tìm hiểu và thực thi pháp luật nghiêm minh.</w:t>
      </w:r>
    </w:p>
    <w:p>
      <w:pPr>
        <w:pStyle w:val="Normal"/>
        <w:spacing w:before="120" w:after="120"/>
        <w:ind w:firstLine="720"/>
        <w:jc w:val="both"/>
        <w:rPr/>
      </w:pPr>
      <w:r>
        <w:rPr/>
        <w:t>Thực tiễn cho thấy, các hoạt động Trợ giúp pháp lý không chỉ góp phần tháo gỡ kịp thời những khó khăn vướng mắc pháp luật cho người dân, còn góp phần tích cực trong công tác tuyên truyền, phổ biến giáo dục pháp luật. Thông qua các buổi sinh hoạt chuyên đề pháp luật, sinh hoạt câu lạc bộ Trợ giúp pháp lý, các hoạt động tư vấn pháp luật… những vướng mắc pháp luật, các mâu thuẫn nhỏ trong nội bộ nhân dân ở một số nơi đã được chính quyền cơ sở phối hợp với các hoạt động Trợ giúp pháp lý tháo gỡ kịp thời. Một số địa phương trong quá trình thực hiện việc chuyển dịch cơ cấu kinh tế, thực hiện đô thị hóa… việc điều chỉnh đất đai, phân bố lại lao động phục vụ cho yêu cầu phát triển kinh tế công nghiệp và dịch vụ đã có ảnh hưởng đến nhận thức pháp luật trong nhân dân. Tình hình khiếu nại vượt cấp, trái pháp luật, tình trạng đòi lại đất cũ…có nguyên nhân bắt nguồn từ sự thiếu quan tâm và hiểu biết pháp luật của người dân. Mặt khác, năng lực thực hành công vụ hành chính đối với một số cán bộ chính quyền cơ sở còn yếu. Điều kiện tiếp cận và cập nhật văn bản pháp luật hạn chế. Một số cán bộ thiếu sâu sát, giải thích hướng dẫn thiếu cơ sở, thiếu tính thuyết phục. Bên cạnh đó việc xử lý và giải quyết các vụ việc vi phạm hành chính, vi phạm pháp luật trong nhân dân chưa kịp thời. Hoạt động Trợ giúp pháp lý đã góp phần tác động có kết quả, khắc phục một số hạn chế, bất cập trong quá trình tổ chức và thực thi pháp luật, nhất là ở cơ sở.</w:t>
      </w:r>
    </w:p>
    <w:p>
      <w:pPr>
        <w:pStyle w:val="Normal"/>
        <w:spacing w:before="120" w:after="120"/>
        <w:ind w:firstLine="720"/>
        <w:jc w:val="both"/>
        <w:rPr/>
      </w:pPr>
      <w:r>
        <w:rPr>
          <w:spacing w:val="-4"/>
        </w:rPr>
        <w:t>Từ những hoạt động Trợ giúp pháp lý cụ thể, đem lại lợi ích thiết thực cho người được Trợ giúp pháp lý và cho người dân nói chung, có thể thấy rằng nhu cầu về Trợ giúp pháp lý trong nhân dân còn rất lớn. Việc người được Trợ giúp pháp lý và người dân nói chung có thể có những vướng mắc pháp luật nhưng chưa đến được với các hoạt động Trợ giúp pháp lý. Có nhiều nguyên nhân như: việc người dân ít hoặc chưa quan tâm đến pháp luật; nhận thức pháp luật chưa theo kịp với yêu cầu phát triển của xã hội và cuộc sống… nhất là đối với các địa bàn  khó khăn; các địa phương đang trong quá trình thực hiện việc chuyển dịch cơ cấu kinh tế; quá trình đô thị hóa…Do vậy tăng cường các hoạt động Trợ giúp pháp lý trong thời gian đến là một trong những yêu cầu cần thực hiện.</w:t>
      </w:r>
    </w:p>
    <w:p>
      <w:pPr>
        <w:pStyle w:val="Normal"/>
        <w:spacing w:before="120" w:after="120"/>
        <w:jc w:val="both"/>
        <w:rPr>
          <w:b/>
          <w:b/>
          <w:spacing w:val="-8"/>
        </w:rPr>
      </w:pPr>
      <w:r>
        <w:rPr>
          <w:spacing w:val="-8"/>
        </w:rPr>
        <w:tab/>
      </w:r>
      <w:r>
        <w:rPr>
          <w:b/>
          <w:spacing w:val="-8"/>
        </w:rPr>
        <w:t>b) Những thuận lợi, khó khăn, kiến nghị</w:t>
      </w:r>
    </w:p>
    <w:p>
      <w:pPr>
        <w:pStyle w:val="Normal"/>
        <w:spacing w:before="120" w:after="120"/>
        <w:jc w:val="both"/>
        <w:rPr>
          <w:b/>
          <w:b/>
          <w:spacing w:val="-8"/>
        </w:rPr>
      </w:pPr>
      <w:r>
        <w:rPr>
          <w:b/>
          <w:spacing w:val="-8"/>
        </w:rPr>
        <w:tab/>
        <w:t>+ Thuận lợi:</w:t>
      </w:r>
    </w:p>
    <w:p>
      <w:pPr>
        <w:pStyle w:val="Normal"/>
        <w:spacing w:before="120" w:after="120"/>
        <w:jc w:val="both"/>
        <w:rPr/>
      </w:pPr>
      <w:r>
        <w:rPr>
          <w:b/>
          <w:spacing w:val="-4"/>
        </w:rPr>
        <w:tab/>
      </w:r>
      <w:r>
        <w:rPr>
          <w:spacing w:val="-4"/>
        </w:rPr>
        <w:t>- Luật Trợ giúp pháp lý ra đời tạo cơ sở thuận lợi cho việc củng cố tổ chức, phát triển mạng lưới Trợ giúp pháp lý. Đáp ứng yêu cầu cung cấp các dịch vụ pháp lý miễn phí cho người được Trợ giúp pháp lý. Tạo niềm tin của nhân dân đối với chính quyền nhà nước.</w:t>
      </w:r>
    </w:p>
    <w:p>
      <w:pPr>
        <w:pStyle w:val="Normal"/>
        <w:spacing w:before="120" w:after="120"/>
        <w:jc w:val="both"/>
        <w:rPr/>
      </w:pPr>
      <w:r>
        <w:rPr/>
        <w:tab/>
        <w:t>- Các thể chế về thực hiện Trợ giúp pháp lý cơ bản đảm bảo, góp phần triển khai thực hiện các hoạt động Trợ giúp pháp lý có chất lượng, đạt hiệu quả.</w:t>
      </w:r>
    </w:p>
    <w:p>
      <w:pPr>
        <w:pStyle w:val="Normal"/>
        <w:spacing w:before="120" w:after="120"/>
        <w:jc w:val="both"/>
        <w:rPr/>
      </w:pPr>
      <w:r>
        <w:rPr/>
        <w:tab/>
        <w:t>- Mặt trận Tổ quốc và các tổ chức đoàn thể từ tỉnh đến cơ sở có sự phối hợp chặt chẽ với ngành Tư pháp trong việc triển khai thực hiện Luật Trợ giúp pháp lý.</w:t>
      </w:r>
    </w:p>
    <w:p>
      <w:pPr>
        <w:pStyle w:val="Normal"/>
        <w:spacing w:before="120" w:after="120"/>
        <w:jc w:val="both"/>
        <w:rPr/>
      </w:pPr>
      <w:r>
        <w:rPr/>
        <w:tab/>
      </w:r>
      <w:r>
        <w:rPr>
          <w:b/>
        </w:rPr>
        <w:t xml:space="preserve">+ Những khó khăn, hạn chế:  </w:t>
      </w:r>
    </w:p>
    <w:p>
      <w:pPr>
        <w:pStyle w:val="Normal"/>
        <w:spacing w:before="120" w:after="120"/>
        <w:jc w:val="both"/>
        <w:rPr/>
      </w:pPr>
      <w:r>
        <w:rPr>
          <w:b/>
        </w:rPr>
        <w:tab/>
      </w:r>
      <w:r>
        <w:rPr/>
        <w:t>- Việc đầu tư cơ sở vật chất, trang thiết bị, phương tiện làm việc, con người thực hiện Trợ giúp pháp lý, chưa đáp ứng yêu cầu tổ chức các hoạt động Trợ giúp pháp lý thường xuyên, liên tục, kịp thời và có chất lượng cho người được Trợ giúp pháp lý. Nhu cầu đòi hỏi việc cung cấp các dịch vụ pháp lý miễn phí có chất lượng ngày càng cao, trong khi đó nguồn lực còn hạn chế.</w:t>
      </w:r>
    </w:p>
    <w:p>
      <w:pPr>
        <w:pStyle w:val="Normal"/>
        <w:spacing w:before="120" w:after="120"/>
        <w:jc w:val="both"/>
        <w:rPr/>
      </w:pPr>
      <w:r>
        <w:rPr>
          <w:b/>
        </w:rPr>
        <w:tab/>
      </w:r>
      <w:r>
        <w:rPr/>
        <w:t>- Số lượng và chất lượng của các lực lượng thực hiện các hoạt động Trợ giúp pháp lý còn thiếu và yếu. Công tác Trợ giúp pháp lý nói chung tuy có nhiều mặt chuyển biến tích cực, song chưa đáp ứng kịp thời yêu cầu cung cấp các dịch vụ pháp lý có chất lượng và đáp ứng yêu cầu phục vụ nhiệm vụ chính trị của địa phương. Công tác Trợ giúp pháp lý chưa tích cực, chủ động trong việc triển khai thực hiện các hoạt động Trợ giúp pháp lý ở cơ sở.</w:t>
      </w:r>
    </w:p>
    <w:p>
      <w:pPr>
        <w:pStyle w:val="Normal"/>
        <w:spacing w:before="120" w:after="120"/>
        <w:jc w:val="both"/>
        <w:rPr/>
      </w:pPr>
      <w:r>
        <w:rPr/>
        <w:tab/>
        <w:t>- Chưa có chế độ, chính sách thu hút đối với những người làm công tác Trợ giúp pháp lý, nên chưa có sức hút đối với những người có trình độ cử nhân luật khá giỏi, Luật sư sang làm công tác Trợ giúp pháp lý, trong khi đó yêu cầu đối với Trợ giúp viên cao (phải bảo đảm thực hiện đúng quy tắc nghề nghiệp; Tiêu chuẩn, chất lượng vụ việc Trợ giúp pháp lý), nhưng các điều kiện đảm bảo chưa đáp ứng yêu cầu.</w:t>
      </w:r>
    </w:p>
    <w:p>
      <w:pPr>
        <w:pStyle w:val="Normal"/>
        <w:spacing w:before="120" w:after="120"/>
        <w:jc w:val="both"/>
        <w:rPr/>
      </w:pPr>
      <w:r>
        <w:rPr/>
        <w:tab/>
      </w:r>
      <w:r>
        <w:rPr>
          <w:b/>
        </w:rPr>
        <w:t>c) Nguyên nhân của những tồn tại, hạn chế</w:t>
      </w:r>
    </w:p>
    <w:p>
      <w:pPr>
        <w:pStyle w:val="Normal"/>
        <w:spacing w:before="120" w:after="120"/>
        <w:jc w:val="both"/>
        <w:rPr/>
      </w:pPr>
      <w:r>
        <w:rPr/>
        <w:tab/>
      </w:r>
      <w:r>
        <w:rPr>
          <w:b/>
        </w:rPr>
        <w:t>+ Nguyên nhân khách quan</w:t>
      </w:r>
      <w:r>
        <w:rPr/>
        <w:t>:</w:t>
      </w:r>
    </w:p>
    <w:p>
      <w:pPr>
        <w:pStyle w:val="Normal"/>
        <w:spacing w:before="120" w:after="120"/>
        <w:jc w:val="both"/>
        <w:rPr/>
      </w:pPr>
      <w:r>
        <w:rPr/>
        <w:tab/>
        <w:t>- Luật Trợ giúp pháp lý mới được ban hành và triển khai gần 5 năm nhưng nhận thức về Trợ giúp pháp lý trong một bộ phận cán bộ, công chức và nhân dân chưa đầy đủ. Các Trợ giúp viên mới được bổ nhiệm, số lượng và chất lượng chưa theo kịp với yêu cầu và ngang tầm với nhiệm vụ. Tư cách tham gia tố tụng, đại diện ngoài tố tụng của các Trợ giúp viên chưa tương xứng với nhiệm vụ được giao. Lực lượng Luật sư cộng tác viên tham gia Trợ giúp pháp lý với Trung tâm và các Chi nhánh không mặn mòi vì chi phí cho vụ việc tham gia tố tụng của Luật sư theo ngân sách quá thấp 120.000 đồng/ngày, chi phí cho Trợ giúp pháp lý lưu động 60.000 đồng/ngày, ảnh hưởng không nhỏ đến việc tiếp nhận và thực hiện Trợ giúp pháp lý có chất lượng đối với người được Trợ giúp pháp lý khi có yêu cầu.</w:t>
      </w:r>
    </w:p>
    <w:p>
      <w:pPr>
        <w:pStyle w:val="Normal"/>
        <w:spacing w:before="120" w:after="120"/>
        <w:ind w:firstLine="720"/>
        <w:jc w:val="both"/>
        <w:rPr/>
      </w:pPr>
      <w:r>
        <w:rPr/>
        <w:t>- Đối với nhiều trường hợp khi thực hiện yêu cầu Trợ giúp pháp lý để đảm bảo chất lượng, chính xác, đáp ứng đúng yêu cầu của vụ việc, cần phải được thẩm tra, xác minh trong khi đó điều kiện về tổ chức, con người của Trợ giúp pháp lý chưa đảm bảo. Địa vị pháp lý của Trợ giúp viên chưa tương xứng với nhiệm vụ đặt ra. (Trung tâm Trợ giúp pháp lýNN tỉnh là đơn vị trực thuộc toàn diện của Sở Tư pháp về con người, kinh phí, hoạt động, về quản lý nhà nước, Trợ giúp viên pháp lý cũng chỉ là chuyên viên, thẩm quyền có giới hạn…).</w:t>
      </w:r>
    </w:p>
    <w:p>
      <w:pPr>
        <w:pStyle w:val="Normal"/>
        <w:spacing w:before="120" w:after="120"/>
        <w:ind w:firstLine="720"/>
        <w:jc w:val="both"/>
        <w:rPr/>
      </w:pPr>
      <w:r>
        <w:rPr/>
        <w:t>- Yêu cầu thực hiện Trợ giúp pháp lý đối với một số đối tượng yếu thế của xã hội còn rất lớn, trong khi đó theo quy định của Luật Trợ giúp pháp lý những người được Trợ giúp pháp lý còn hẹp, so với thực tế. Các đối tượng thường có yêu cầu cần được Trợ giúp pháp lý nhưng không được thực hiện Trợ giúp pháp lý miễn phí trong khi đó trình độ dân trí, ứng xử theo pháp luật còn thấp như: đồng bào dân tộc thiếu số (theo Luật Trợ giúp pháp lý phải là người ở các xã đặc biệt khó khăn), số người chưa thành niên dưới 18 tuổi (theo Luật Trợ giúp pháp lý dưới 16 tuổi), phụ nữ bị bạo lực gia đình, người khuyết tật, người lao động, người trong gia đình hộ cận nghèo…</w:t>
      </w:r>
    </w:p>
    <w:p>
      <w:pPr>
        <w:pStyle w:val="Normal"/>
        <w:spacing w:before="120" w:after="120"/>
        <w:ind w:firstLine="720"/>
        <w:jc w:val="both"/>
        <w:rPr/>
      </w:pPr>
      <w:r>
        <w:rPr>
          <w:b/>
        </w:rPr>
        <w:t>+ Nguyên nhân chủ quan</w:t>
      </w:r>
      <w:r>
        <w:rPr/>
        <w:t xml:space="preserve">: </w:t>
      </w:r>
    </w:p>
    <w:p>
      <w:pPr>
        <w:pStyle w:val="Normal"/>
        <w:spacing w:before="120" w:after="120"/>
        <w:ind w:firstLine="720"/>
        <w:jc w:val="both"/>
        <w:rPr/>
      </w:pPr>
      <w:r>
        <w:rPr/>
        <w:t>- Số sinh viên tốt nghiệp Đại học Luật chính quy tại các trường Đại học còn ít. Về địa phương công tác chưa nhiều. Một số ngành, đơn vị trên địa bàn tỉnh đang có nhu cầu cán bộ có trình độ đại học luật làm công tác pháp chế. Về điều kiện thu nhập có thể cao hơn hoặc đối với các đơn vị hành chính thì biên chế công chức ổn định, trong khi đó đối với Trợ giúp pháp lý chưa có chế độ, chính sách gì khác, lại là đơn vị sự nghiệp không có thu, nên chưa có sức hút đối với những người có trình độ đại học luật về công tác Trợ giúp pháp lý.</w:t>
      </w:r>
    </w:p>
    <w:p>
      <w:pPr>
        <w:pStyle w:val="Normal"/>
        <w:spacing w:before="120" w:after="120"/>
        <w:jc w:val="both"/>
        <w:rPr/>
      </w:pPr>
      <w:r>
        <w:rPr/>
        <w:tab/>
        <w:t>- Định mức chi cho các hoạt động Trợ giúp pháp lý theo quy định tại Thông tư liên tịch số 81/2008/TTLT/BTC-BTP ngày 25/9/2008 của Bộ Tài chính, Bộ Tư pháp về hướng dẫn lập, quản lý, sử dụng và quyết toán kinh phí bảo đảm hoạt động của cơ quan Trợ giúp pháp lýNN so với thực tế quá thấp. Đã vậy, nhưng đối với việc chi trả phụ cấp khi tham gia tố tụng, thực hiện đại diện ngoài tố tụng, hòa giải trong Trợ giúp pháp lý cho Trợ giúp viên chỉ được hưởng phụ cấp vụ việc bằng 10% mức bồi dưỡng áp dụng đối với cộng tác viên (theo Khoản 3 Điều 26 NĐ 07/2007/ NĐ/CP của Chính phủ). Trường hợp này, khi thực hiện vụ việc Trợ giúp pháp lý xa Trung tâm, thì không có nguồn nào khác để chi trả.</w:t>
      </w:r>
    </w:p>
    <w:p>
      <w:pPr>
        <w:pStyle w:val="Normal"/>
        <w:spacing w:before="120" w:after="120"/>
        <w:jc w:val="both"/>
        <w:rPr/>
      </w:pPr>
      <w:r>
        <w:rPr/>
        <w:tab/>
        <w:t>- Việc quy định “</w:t>
      </w:r>
      <w:r>
        <w:rPr>
          <w:i/>
        </w:rPr>
        <w:t>Cơ sở bảo đảm cho hoạt động trợ giúp pháp lý</w:t>
      </w:r>
      <w:r>
        <w:rPr/>
        <w:t>” theo Thông tư 05/2008/QĐ-BTP ngày 23/9/2008 của Bộ Tư pháp hướng dẫn về nghiệp vụ Trợ giúp pháp lý và quản lý nhà nước về Trợ giúp pháp lý không có cơ sở và điều kiện thực hiện. Tính pháp lý chưa đảm bảo.</w:t>
      </w:r>
    </w:p>
    <w:p>
      <w:pPr>
        <w:pStyle w:val="Normal"/>
        <w:spacing w:before="120" w:after="120"/>
        <w:jc w:val="both"/>
        <w:rPr/>
      </w:pPr>
      <w:r>
        <w:rPr/>
        <w:tab/>
      </w:r>
      <w:r>
        <w:rPr>
          <w:b/>
        </w:rPr>
        <w:t>2. Những bài học kinh nghiệm</w:t>
      </w:r>
    </w:p>
    <w:p>
      <w:pPr>
        <w:pStyle w:val="Normal"/>
        <w:spacing w:before="120" w:after="120"/>
        <w:jc w:val="both"/>
        <w:rPr/>
      </w:pPr>
      <w:r>
        <w:rPr/>
        <w:tab/>
      </w:r>
      <w:r>
        <w:rPr>
          <w:b/>
        </w:rPr>
        <w:t>a) Những kinh nghiệm hay, điển hình, những mô hình có thể nhân rộng</w:t>
      </w:r>
      <w:r>
        <w:rPr/>
        <w:t xml:space="preserve"> </w:t>
      </w:r>
    </w:p>
    <w:p>
      <w:pPr>
        <w:pStyle w:val="Normal"/>
        <w:spacing w:before="120" w:after="120"/>
        <w:jc w:val="both"/>
        <w:rPr/>
      </w:pPr>
      <w:r>
        <w:rPr/>
        <w:tab/>
        <w:t>- Trong thực tế ở địa phương có rất nhiều cuộc hội họp huy động nhân dân. Nhiều vùng dân cư người dân chưa quan tâm đến pháp luật. Việc Trung tâm Trợ giúp pháp lýNN tỉnh hoặc Chi nhánh tổ chức các đợt Trợ giúp pháp lý lưu động cần có sự phối hợp với các tổ chức hội, đoàn thể như: Hội Phụ nữ, Hội Nông dân, Hội Cựu chiến binh…hiệu quả của các đợt Trợ giúp pháp lý lưu động sẽ  cao hơn (số lượng người tham dự đông; việc phối hợp nắm tình hình để tư vấn, giải tỏa các vướng mắc pháp luật được cụ thể, phù hợp với tình hình thực tiễn ở địa phương…)</w:t>
      </w:r>
    </w:p>
    <w:p>
      <w:pPr>
        <w:pStyle w:val="Normal"/>
        <w:spacing w:before="120" w:after="120"/>
        <w:jc w:val="both"/>
        <w:rPr/>
      </w:pPr>
      <w:r>
        <w:rPr/>
        <w:tab/>
      </w:r>
      <w:r>
        <w:rPr>
          <w:spacing w:val="-8"/>
        </w:rPr>
        <w:t xml:space="preserve">- Trong tổ chức Trợ giúp pháp lý lưu động nên kết hợp tổ chức các buổi sinh hoạt chuyên đề pháp luật vào buổi tối, ngày thứ 7, ngày chủ nhật tại trụ sở UBND xã, các thôn, làng, bản… Qua đó vừa góp phần tăng cường công tác phổ biến giáo dục pháp luật trong nhân dân và người được Trợ giúp pháp lý, vừa tạo điều kiện cho người dân quan tâm tìm hiểu pháp luật, đồng thời nếu trong cộng đồng dân cư có vướng mắc pháp luật, được đưa ra trao đổi, giải tỏa kịp thời sẽ góp phần nâng cao hơn nữa hiệu quả của hoạt động Trợ giúp pháp lý lưu động và hiệu lực quản lý, chỉ đạo của chính quyền. </w:t>
      </w:r>
    </w:p>
    <w:p>
      <w:pPr>
        <w:pStyle w:val="Normal"/>
        <w:spacing w:before="120" w:after="120"/>
        <w:jc w:val="both"/>
        <w:rPr/>
      </w:pPr>
      <w:r>
        <w:rPr/>
        <w:tab/>
        <w:t>- Một số lãnh đạo chính quyền địa phương ít quan tâm hoặc ít có điều kiện quan tâm đến việc thực hiện quyền dân chủ của nhân dân ở cơ sở, nên trong một số trường hợp liên quan đến quyền lợi của người dân trong việc thực hiện chủ trương, chính sách pháp luật người dân chưa được quán triệt để thực hiện. Khi triển khai người dân chưa thông suốt hoặc có liên quan đến quyền lợi thường hay thắc mắc, gây khiếu kiện. Trong một số trường hợp, nếu biết sử dụng phương pháp tổ chức sinh hoạt câu lạc bộ Trợ giúp pháp lý sẽ góp phần tích cực trong việc đảm bảo phát huy quyền dân chủ của nhân dân. Người dân được bàn bạc, trao đổi một cách khách quan, thẳng thắn, dễ có sự thống nhất khi thực hiện.</w:t>
      </w:r>
    </w:p>
    <w:p>
      <w:pPr>
        <w:pStyle w:val="Normal"/>
        <w:spacing w:before="120" w:after="120"/>
        <w:jc w:val="both"/>
        <w:rPr/>
      </w:pPr>
      <w:r>
        <w:rPr/>
        <w:tab/>
      </w:r>
      <w:r>
        <w:rPr>
          <w:b/>
        </w:rPr>
        <w:t>b) Những vụ việc điển hình và bài học được rút ra</w:t>
      </w:r>
    </w:p>
    <w:p>
      <w:pPr>
        <w:pStyle w:val="Normal"/>
        <w:spacing w:before="120" w:after="120"/>
        <w:jc w:val="both"/>
        <w:rPr/>
      </w:pPr>
      <w:r>
        <w:rPr/>
        <w:tab/>
        <w:t>Qua các đợt Trợ giúp pháp lý lưu động, trong nhiều trường hợp đã được giải tỏa vướng mắc cho người dân nói chung và đối với người được Trợ giúp pháp lý. Một số vụ việc tuy đơn giản, nhưng với nhiều nguyên nhân khác nhau chính quyền chưa kịp thời giải quyết, hoặc giải quyết thiếu sâu sát, cụ thể dẫn đến vướng mắc giữa người dân với chính quyền, địa phương cơ sở. Một số vụ có tính chất điển hình như:</w:t>
      </w:r>
    </w:p>
    <w:p>
      <w:pPr>
        <w:pStyle w:val="Normal"/>
        <w:spacing w:before="120" w:after="120"/>
        <w:ind w:firstLine="720"/>
        <w:jc w:val="both"/>
        <w:rPr/>
      </w:pPr>
      <w:r>
        <w:rPr>
          <w:spacing w:val="-4"/>
        </w:rPr>
        <w:t>- Các trường hợp di dời dân vùng sạt lở, đến khu tái định cư ở xã Hoài Hải. Do thời điểm di dời khác nhau, nên chế độ, chính sách khác nhau. (Theo Quyết định 190/2003/QĐ-TTg ngày 16/9/2003 những trường hợp thực hiện di dời dân vùng sạt lở được hỗ trợ 2 triệu đồng; những trường hợp thực hiện di dời dân vùng sạt lở từ thời điểm 10/6/2008 thực hiện theo Quyết định số 78/2008/QĐ-TTg của Thủ tướng Chính phủ, được hỗ trợ 10 triệu đồng. Chưa kể, trong quá trình đó một số trường hợp còn được nhận tiền hỗ trợ kết hợp với việc thực hiện chính sách hỗ trợ hộ nghèo sửa chữa, xây dựng lại nhà ở, chính sách bão lụt…). Điều này đã được chính quyền địa phương giải thích, hướng dẫn người dân thực hiện, nhưng người dân chưa đồng tình, cho là thiếu minh bạch, có sự ưu ái đối với một số người thân quen… nên đã gây ra khiếu kiện vượt cấp, dài ngày. Sau khi tìm hiểu kỹ nội dung vụ việc, Trung tâm đã phối hợp với Câu lạc bộ Trợ giúp pháp lý của xã, tổ chức thành công buổi sinh hoạt câu lạc bộ, góp phần giải tỏa vướng mắc, ổn định tình hình an ninh trật tự ở địa phương. Được người dân đồng tình, chính quyền địa phương hoan nghênh.</w:t>
      </w:r>
    </w:p>
    <w:p>
      <w:pPr>
        <w:pStyle w:val="Normal"/>
        <w:spacing w:before="120" w:after="120"/>
        <w:ind w:firstLine="720"/>
        <w:jc w:val="both"/>
        <w:rPr/>
      </w:pPr>
      <w:r>
        <w:rPr/>
        <w:t xml:space="preserve">- Một số trường hợp thắc mắc liên quan đến đất đai ở 02 thôn Phú Hậu (xã Cát Tiến và xã Cát Chánh, huyện Phù Cát). Nguyên nhân cơ bản là do người dân chưa nhận thức được pháp luật nói chung và pháp luật liên quan đến lĩnh vực đất đai. Thêm vào đó, với một số người khi thấy tỉnh mở tuyến đường liên huyện đi qua khu kinh tế Nhơn Hội, đã đến nơi đây lấn chiếm đất làm nhà. Trước khi xây dựng tuyến đường này, tỉnh đã thống kê tình hình sử dụng đất. Trên cơ sở đó đã ban hành một số chính sách đền bù phù hợp. Song cũng có nhiều trường hợp người dân lấn chiếm đất, sang nhượng đất trái phép... Việc người dân đến với Trợ giúp pháp lý nhằm tìm hiểu pháp luật cũng như tìm sự đồng tình, trong sự việc “đã rồi”, nhằm gây áp lực với chính quyền địa phương. Qua khảo sát, Trung tâm đã phối hợp với chính quyền và các đoàn thể Hội Phụ nữ, Hội Nông dân tổ chức các buổi sinh hoạt chuyên đề pháp luật tại 02 thôn trên. Căn cứ vào các quy định của pháp luật về đất đai, các chế độ chính sách thực hiện đền bù, giải tỏa… Các Trợ giúp viên, Luật sư cộng tác viên đã hướng dẫn giải thích cho người dân. </w:t>
      </w:r>
    </w:p>
    <w:p>
      <w:pPr>
        <w:pStyle w:val="Normal"/>
        <w:spacing w:before="120" w:after="120"/>
        <w:ind w:firstLine="720"/>
        <w:jc w:val="both"/>
        <w:rPr>
          <w:spacing w:val="-4"/>
        </w:rPr>
      </w:pPr>
      <w:r>
        <w:rPr>
          <w:spacing w:val="-4"/>
        </w:rPr>
        <w:t>- Một số trường hợp khiếu kiện của người dân thôn Lộ Diêu, xã Hoài Mỹ (huyện Hoài Nhơn), có nhiều nguyên nhân trong đó có việc chậm xử lý và giải quyết của chính quyền địa phương, gây thắc mắc dẫn đến khiếu kiện vượt cấp, dài ngày.  Một số trường hợp như người dân yêu cầu cấp Giấy khai sinh cho trẻ em bỏ rơi, nhưng do UBND cấp xã ngại việc xác nhận, cán bộ Tư pháp xã lại lúng túng trong việc giải quyết và giải thích. Vụ việc kéo dài để trẻ em không có giấy khai sinh nên làm chậm việc cho trẻ đến trường. Sau khi có Trung tâm trao đổi với Chính quyền địa phương, Công văn chỉ đạo của Sở Tư pháp tỉnh, Bộ Tư pháp thì chính quyền địa phương mới chịu thực hiện việc đăng ký giấy khai sinh cho trẻ em này.</w:t>
      </w:r>
    </w:p>
    <w:p>
      <w:pPr>
        <w:pStyle w:val="Normal"/>
        <w:spacing w:before="120" w:after="120"/>
        <w:ind w:firstLine="720"/>
        <w:jc w:val="both"/>
        <w:rPr/>
      </w:pPr>
      <w:r>
        <w:rPr/>
        <w:t>- Trường hợp có người khi nay làm ăn xa, khi về già muốn về quê sinh sống nên đã mua được nhà ở. Đến khi làm thủ tục chuyển quyền sở hữu nhà và quyền sử dụng đất ở, chính quyền địa phương không làm thủ tục đề nghị cấp có thẩm quyền thực hiện các thủ tục chuyển nhượng quyền sử dụng đất và sở hữu nhà. Bởi vì: “</w:t>
      </w:r>
      <w:r>
        <w:rPr>
          <w:i/>
        </w:rPr>
        <w:t>người đến mua nhà không có hộ khẩu tại địa phương, nhưng khi họ làm hộ khẩu thì họ chưa có nhà</w:t>
      </w:r>
      <w:r>
        <w:rPr/>
        <w:t>” (như ở Ân Tường Đông, huyện Hoài Ân). Sau khi trao đổi giữa lãnh đạo UBND xã với đoàn Trợ giúp pháp lý của tỉnh sự việc đã thông suốt, người có yêu cầu đã làm được các thủ tục chuyển quyền…</w:t>
      </w:r>
    </w:p>
    <w:p>
      <w:pPr>
        <w:pStyle w:val="Normal"/>
        <w:spacing w:before="120" w:after="120"/>
        <w:jc w:val="both"/>
        <w:rPr/>
      </w:pPr>
      <w:r>
        <w:rPr/>
        <w:tab/>
      </w:r>
      <w:r>
        <w:rPr>
          <w:b/>
        </w:rPr>
        <w:t>+ Kiến nghị:</w:t>
      </w:r>
    </w:p>
    <w:p>
      <w:pPr>
        <w:pStyle w:val="Normal"/>
        <w:spacing w:before="120" w:after="120"/>
        <w:jc w:val="both"/>
        <w:rPr/>
      </w:pPr>
      <w:r>
        <w:rPr>
          <w:b/>
        </w:rPr>
        <w:tab/>
      </w:r>
      <w:r>
        <w:rPr/>
        <w:t>- Trong các lĩnh vực Trợ giúp pháp lý, lĩnh vực về “</w:t>
      </w:r>
      <w:r>
        <w:rPr>
          <w:b/>
          <w:i/>
        </w:rPr>
        <w:t xml:space="preserve">pháp luật hành chính, khiếu nại, tố cáo và tố tụng hành chính”, Việc thực hiện kiến nghị </w:t>
      </w:r>
      <w:r>
        <w:rPr/>
        <w:t xml:space="preserve"> rất khó thực hiện. Theo quy định của pháp luật, Sở Tư pháp là cơ quan chuyên môn giúp UBND tỉnh thực hiện nhiệm vụ QLNN trên lĩnh vực tư pháp, Trung tâm Trợ giúp pháp lýNN tỉnh là đơn vị sự nghiệp trực thuộc Sở Tư pháp (kể cả tổ chức, con người, kinh phí, hoạt động…). Do vậy khi Trung tâm Trợ giúp pháp lýNN tỉnh, thực hiện Trợ giúp pháp lý trên các lĩnh vực này sẽ không có chất lượng hoặc không thực hiện được.</w:t>
      </w:r>
    </w:p>
    <w:p>
      <w:pPr>
        <w:pStyle w:val="Normal"/>
        <w:spacing w:before="120" w:after="120"/>
        <w:jc w:val="both"/>
        <w:rPr/>
      </w:pPr>
      <w:r>
        <w:rPr/>
        <w:tab/>
        <w:t xml:space="preserve">- Xem xét chức danh Trợ giúp viên pháp lý. Trên thực tế, việc tham gia bào chữa hoặc bảo vệ quyền và lợi ích hợp pháp cho người được Trợ giúp pháp lý và một bên có quyền lợi đối lập nhau trong cùng một vụ việc, khách quan nhìn nhận vị trí của Luật sư được coi trọng hơn Trợ giúp viên. Điều này đã ảnh hưởng không nhỏ đến chất lượng, hiệu quả và vị thế của Trợ giúp viên trong tham gia các hoạt động tố tụng. Nên xem xét điều chỉnh, bổ sung chức danh Luật sư Trung tâm Trợ giúp pháp lý, còn đối với Luật sư theo Luật Luật sư gọi là Luật sư Văn phòng Luật sư hoặc Luật sư Công ty Luật…(cũng như </w:t>
      </w:r>
      <w:r>
        <w:rPr>
          <w:i/>
        </w:rPr>
        <w:t>Công chứng viên Văn phòng Công chứng</w:t>
      </w:r>
      <w:r>
        <w:rPr/>
        <w:t xml:space="preserve"> và </w:t>
      </w:r>
      <w:r>
        <w:rPr>
          <w:i/>
        </w:rPr>
        <w:t>Công chứng viên Phòng Công chứng</w:t>
      </w:r>
      <w:r>
        <w:rPr/>
        <w:t>)</w:t>
      </w:r>
    </w:p>
    <w:p>
      <w:pPr>
        <w:pStyle w:val="Normal"/>
        <w:spacing w:before="120" w:after="120"/>
        <w:jc w:val="both"/>
        <w:rPr/>
      </w:pPr>
      <w:r>
        <w:rPr/>
        <w:tab/>
        <w:t>- Bổ sung Điều 13 của Luật Luật sư: Người được miễn đào tạo Luật sư: Đã là Trợ giúp viên pháp lý có thời gian công tác trợ giúp pháp lý từ 5 năm trở lên, tạo điều kiện khuyến khích cho các Trợ giúp viên an tâm, ổn định công tác.</w:t>
      </w:r>
    </w:p>
    <w:p>
      <w:pPr>
        <w:pStyle w:val="Normal"/>
        <w:spacing w:before="120" w:after="120"/>
        <w:jc w:val="both"/>
        <w:rPr/>
      </w:pPr>
      <w:r>
        <w:rPr/>
        <w:tab/>
        <w:t>- Trong điều kiện xây dựng nền kinh tế thị trường theo định hướng XHCN, để người dân (trừ doanh nghiệp) tự lựa chọn cho mình việc cung ứng dịch vụ pháp lý, đồng thời để hoạt động Trợ giúp pháp lý thực sự là công cụ của nhà nước chăm lo đời sống pháp luật cho người dân nói chung không phân biệt đối xử, cần thiết việc Trợ giúp pháp lý được thực hiện trên tất cả các lĩnh vực, tất cả các đối tượng.</w:t>
      </w:r>
    </w:p>
    <w:p>
      <w:pPr>
        <w:pStyle w:val="Normal"/>
        <w:spacing w:before="120" w:after="120"/>
        <w:ind w:firstLine="720"/>
        <w:jc w:val="both"/>
        <w:rPr/>
      </w:pPr>
      <w:r>
        <w:rPr/>
        <w:t xml:space="preserve">- Có chế độ cho những người làm công tác Trợ giúp pháp lý. Ngoài chế độ phụ cấp theo nghề đối với chức danh Trợ giúp viên pháp lý, nên có chế độ phụ cấp theo nghề đối với chuyên viên pháp lý ít nhất 15-20% . </w:t>
      </w:r>
    </w:p>
    <w:p>
      <w:pPr>
        <w:pStyle w:val="Normal"/>
        <w:spacing w:before="120" w:after="120"/>
        <w:jc w:val="both"/>
        <w:rPr>
          <w:b/>
          <w:b/>
          <w:i/>
          <w:i/>
          <w:sz w:val="22"/>
          <w:szCs w:val="22"/>
        </w:rPr>
      </w:pPr>
      <w:r>
        <w:rPr>
          <w:b/>
          <w:i/>
          <w:sz w:val="22"/>
          <w:szCs w:val="22"/>
        </w:rPr>
      </w:r>
    </w:p>
    <w:p>
      <w:pPr>
        <w:pStyle w:val="Normal"/>
        <w:spacing w:before="120" w:after="120"/>
        <w:jc w:val="both"/>
        <w:rPr/>
      </w:pPr>
      <w:r>
        <w:rPr>
          <w:b/>
          <w:i/>
          <w:sz w:val="22"/>
          <w:szCs w:val="22"/>
        </w:rPr>
        <w:t>Nơi nhận:</w:t>
      </w:r>
      <w:r>
        <w:rPr/>
        <w:t xml:space="preserve">                                                        </w:t>
      </w:r>
      <w:r>
        <w:rPr>
          <w:b/>
        </w:rPr>
        <w:t>CHỦ TỊCH ỦY BAN NHÂN DÂN</w:t>
      </w:r>
    </w:p>
    <w:p>
      <w:pPr>
        <w:pStyle w:val="Normal"/>
        <w:jc w:val="both"/>
        <w:rPr>
          <w:sz w:val="22"/>
          <w:szCs w:val="22"/>
        </w:rPr>
      </w:pPr>
      <w:r>
        <w:rPr>
          <w:sz w:val="22"/>
          <w:szCs w:val="22"/>
        </w:rPr>
        <w:t xml:space="preserve">- Bộ Tư pháp;                                                                                       </w:t>
      </w:r>
    </w:p>
    <w:p>
      <w:pPr>
        <w:pStyle w:val="Normal"/>
        <w:jc w:val="both"/>
        <w:rPr/>
      </w:pPr>
      <w:r>
        <w:rPr>
          <w:sz w:val="22"/>
          <w:szCs w:val="22"/>
        </w:rPr>
        <w:t>- Cục Trợ giúp pháp lý;</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CT, các PCT UBND tỉnh;</w:t>
      </w:r>
    </w:p>
    <w:p>
      <w:pPr>
        <w:pStyle w:val="Normal"/>
        <w:jc w:val="both"/>
        <w:rPr>
          <w:sz w:val="22"/>
          <w:szCs w:val="22"/>
        </w:rPr>
      </w:pPr>
      <w:r>
        <w:rPr>
          <w:sz w:val="22"/>
          <w:szCs w:val="22"/>
        </w:rPr>
        <w:t>- Giám đốc Sở Tư pháp;</w:t>
      </w:r>
    </w:p>
    <w:p>
      <w:pPr>
        <w:pStyle w:val="Normal"/>
        <w:jc w:val="both"/>
        <w:rPr/>
      </w:pPr>
      <w:r>
        <w:rPr>
          <w:sz w:val="22"/>
          <w:szCs w:val="22"/>
        </w:rPr>
        <w:t>- Trung tâm Trợ giúp pháp lý;</w:t>
      </w:r>
    </w:p>
    <w:p>
      <w:pPr>
        <w:pStyle w:val="Normal"/>
        <w:jc w:val="both"/>
        <w:rPr>
          <w:sz w:val="22"/>
          <w:szCs w:val="22"/>
        </w:rPr>
      </w:pPr>
      <w:r>
        <w:rPr>
          <w:sz w:val="22"/>
          <w:szCs w:val="22"/>
        </w:rPr>
        <w:t>- Lãnh đạo văn phòng;</w:t>
      </w:r>
    </w:p>
    <w:p>
      <w:pPr>
        <w:pStyle w:val="Normal"/>
        <w:jc w:val="both"/>
        <w:rPr/>
      </w:pPr>
      <w:r>
        <w:rPr>
          <w:sz w:val="22"/>
          <w:szCs w:val="22"/>
        </w:rPr>
        <w:t>- Lưu: VT, K12, K2.</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4"/>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54:00Z</dcterms:created>
  <dc:creator>User</dc:creator>
  <dc:description/>
  <cp:keywords/>
  <dc:language>en-US</dc:language>
  <cp:lastModifiedBy>Van Kim Thanh</cp:lastModifiedBy>
  <cp:lastPrinted>2011-09-05T17:12:00Z</cp:lastPrinted>
  <dcterms:modified xsi:type="dcterms:W3CDTF">2011-09-20T08:34:00Z</dcterms:modified>
  <cp:revision>38</cp:revision>
  <dc:subject/>
  <dc:title/>
</cp:coreProperties>
</file>