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sz w:val="26"/>
          <w:szCs w:val="26"/>
        </w:rPr>
        <w:t>UỶ BAN NHÂN DÂN                  CỘNG HÒA XÃ HỘI CHỦ NGHĨA VIỆT NAM</w:t>
      </w:r>
    </w:p>
    <w:p>
      <w:pPr>
        <w:pStyle w:val="Normal"/>
        <w:rPr/>
      </w:pPr>
      <w:r>
        <w:rPr>
          <w:b/>
          <w:bCs/>
          <w:sz w:val="26"/>
          <w:szCs w:val="26"/>
        </w:rPr>
        <w:t xml:space="preserve">  </w:t>
      </w:r>
      <w:r>
        <w:rPr>
          <w:b/>
          <w:bCs/>
          <w:sz w:val="26"/>
          <w:szCs w:val="26"/>
        </w:rPr>
        <w:t xml:space="preserve">TỈNH BÌNH </w:t>
      </w:r>
      <w:r>
        <w:rPr>
          <w:b/>
          <w:bCs/>
          <w:sz w:val="26"/>
          <w:szCs w:val="26"/>
        </w:rPr>
        <w:t>Đ</w:t>
      </w:r>
      <w:r>
        <w:rPr>
          <w:b/>
          <w:bCs/>
          <w:sz w:val="26"/>
          <w:szCs w:val="26"/>
        </w:rPr>
        <w:t>ỊNH</w:t>
      </w:r>
      <w:r>
        <w:rPr>
          <w:b/>
          <w:bCs/>
          <w:sz w:val="24"/>
          <w:szCs w:val="24"/>
        </w:rPr>
        <w:t xml:space="preserve">     </w:t>
      </w:r>
      <w:r>
        <w:rPr>
          <w:b/>
          <w:bCs/>
        </w:rPr>
        <w:t xml:space="preserve">                             Độc lập – Tự do – Hạnh phúc</w:t>
      </w:r>
    </w:p>
    <w:p>
      <w:pPr>
        <w:pStyle w:val="Normal"/>
        <w:rPr/>
      </w:pPr>
      <w:r>
        <w:rPr/>
        <w:t xml:space="preserve">          </w:t>
      </w:r>
      <w:r>
        <w:rPr>
          <w:rFonts w:eastAsia="Symbol" w:cs="Symbol" w:ascii="Symbol" w:hAnsi="Symbol"/>
        </w:rPr>
        <w:t></w:t>
      </w:r>
      <w:r>
        <w:rPr/>
        <w:t xml:space="preserve">                                             </w:t>
      </w:r>
      <w:r>
        <w:rPr>
          <w:rFonts w:eastAsia="Symbol" w:cs="Symbol" w:ascii="Symbol" w:hAnsi="Symbol"/>
        </w:rPr>
        <w:t></w:t>
      </w:r>
    </w:p>
    <w:p>
      <w:pPr>
        <w:pStyle w:val="Normal"/>
        <w:rPr>
          <w:i/>
          <w:i/>
          <w:iCs/>
        </w:rPr>
      </w:pPr>
      <w:r>
        <w:rPr>
          <w:i/>
          <w:iCs/>
          <w:sz w:val="26"/>
          <w:szCs w:val="26"/>
        </w:rPr>
        <w:t xml:space="preserve"> </w:t>
      </w:r>
      <w:r>
        <w:rPr>
          <w:sz w:val="26"/>
          <w:szCs w:val="26"/>
        </w:rPr>
        <w:t>Số:  112  /BC-UBND</w:t>
      </w:r>
      <w:r>
        <w:rPr/>
        <w:t xml:space="preserve">      </w:t>
      </w:r>
      <w:r>
        <w:rPr>
          <w:i/>
          <w:iCs/>
        </w:rPr>
        <w:t xml:space="preserve">                      Quy Nhơn</w:t>
      </w:r>
      <w:r>
        <w:rPr/>
        <w:t xml:space="preserve">, </w:t>
      </w:r>
      <w:r>
        <w:rPr>
          <w:i/>
          <w:iCs/>
        </w:rPr>
        <w:t>ngày  01 tháng  12  năm 2009</w:t>
      </w:r>
    </w:p>
    <w:p>
      <w:pPr>
        <w:pStyle w:val="Normal"/>
        <w:spacing w:lineRule="atLeast" w:line="21" w:before="144" w:after="144"/>
        <w:jc w:val="center"/>
        <w:rPr>
          <w:b/>
          <w:b/>
          <w:i/>
          <w:i/>
          <w:iCs/>
        </w:rPr>
      </w:pPr>
      <w:r>
        <w:rPr>
          <w:b/>
          <w:i/>
          <w:iCs/>
        </w:rPr>
      </w:r>
    </w:p>
    <w:p>
      <w:pPr>
        <w:pStyle w:val="Normal"/>
        <w:spacing w:lineRule="atLeast" w:line="21" w:before="144" w:after="144"/>
        <w:jc w:val="center"/>
        <w:rPr>
          <w:b/>
          <w:b/>
        </w:rPr>
      </w:pPr>
      <w:r>
        <w:rPr>
          <w:b/>
        </w:rPr>
        <w:t xml:space="preserve">BÁO CÁO </w:t>
      </w:r>
    </w:p>
    <w:p>
      <w:pPr>
        <w:pStyle w:val="Normal"/>
        <w:jc w:val="center"/>
        <w:rPr/>
      </w:pPr>
      <w:r>
        <w:rPr>
          <w:b/>
        </w:rPr>
        <w:t xml:space="preserve">Về tình hình thực hiện Quyết định số 34/2005/QĐ-TTg </w:t>
      </w:r>
    </w:p>
    <w:p>
      <w:pPr>
        <w:pStyle w:val="Normal"/>
        <w:jc w:val="center"/>
        <w:rPr>
          <w:b/>
          <w:b/>
        </w:rPr>
      </w:pPr>
      <w:r>
        <w:rPr>
          <w:b/>
        </w:rPr>
        <w:t>của Thủ tướng Chính phủ</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4">
                <wp:simplePos x="0" y="0"/>
                <wp:positionH relativeFrom="column">
                  <wp:posOffset>2047240</wp:posOffset>
                </wp:positionH>
                <wp:positionV relativeFrom="paragraph">
                  <wp:posOffset>36830</wp:posOffset>
                </wp:positionV>
                <wp:extent cx="1733550" cy="0"/>
                <wp:effectExtent l="0" t="5080" r="0" b="5080"/>
                <wp:wrapNone/>
                <wp:docPr id="1" name=""/>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pt,2.9pt" to="297.65pt,2.9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r>
    </w:p>
    <w:p>
      <w:pPr>
        <w:pStyle w:val="Normal"/>
        <w:spacing w:lineRule="auto" w:line="288" w:before="120" w:after="0"/>
        <w:ind w:firstLine="720"/>
        <w:jc w:val="both"/>
        <w:rPr/>
      </w:pPr>
      <w:r>
        <w:rPr/>
        <w:t>Thực hiện theo ý kiến chỉ đạo của</w:t>
      </w:r>
      <w:r>
        <w:rPr>
          <w:b/>
        </w:rPr>
        <w:t xml:space="preserve"> </w:t>
      </w:r>
      <w:r>
        <w:rPr/>
        <w:t>Tổng cục Môi trường tại văn bản số 1774/TCMT-VP ngày 16/10/2009 về việc báo cáo tình hình thực hiện Quyết định số 34/2005/QĐ-TTg ngày 22/2/2005 của Thủ tướng Chính phủ, UBND tỉnh Bình Định báo cáo, như sau:</w:t>
      </w:r>
    </w:p>
    <w:p>
      <w:pPr>
        <w:pStyle w:val="Normal"/>
        <w:spacing w:lineRule="auto" w:line="288" w:before="120" w:after="0"/>
        <w:ind w:firstLine="720"/>
        <w:jc w:val="both"/>
        <w:rPr>
          <w:b/>
          <w:b/>
        </w:rPr>
      </w:pPr>
      <w:r>
        <w:rPr>
          <w:b/>
        </w:rPr>
        <w:t>I. TÌNH HÌNH TRIỂN KHAI THỰC HIỆN CHƯƠNG TRÌNH HÀNH ĐỘNG CỦA CHÍNH PHỦ</w:t>
      </w:r>
    </w:p>
    <w:p>
      <w:pPr>
        <w:pStyle w:val="Normal"/>
        <w:spacing w:lineRule="auto" w:line="288" w:before="120" w:after="0"/>
        <w:ind w:firstLine="720"/>
        <w:jc w:val="both"/>
        <w:rPr>
          <w:b/>
          <w:b/>
          <w:bCs/>
        </w:rPr>
      </w:pPr>
      <w:r>
        <w:rPr>
          <w:b/>
          <w:bCs/>
        </w:rPr>
        <w:t>I.1. Tình hình phổ biến, quán triệt Nghị quyết và ban hành các kế hoạch hành động triển khai</w:t>
      </w:r>
    </w:p>
    <w:p>
      <w:pPr>
        <w:pStyle w:val="Normal"/>
        <w:spacing w:lineRule="auto" w:line="288" w:before="120" w:after="0"/>
        <w:ind w:firstLine="720"/>
        <w:jc w:val="both"/>
        <w:rPr/>
      </w:pPr>
      <w:r>
        <w:rPr>
          <w:bCs/>
          <w:lang w:val="fr-FR"/>
        </w:rPr>
        <w:t xml:space="preserve">Ngay sau khi Nghị quyết số 41-NQ/TW của Bộ Chính trị về bảo vệ môi trường trong thời kỳ đẩy mạnh công nghiệp hóa, hiện đại hóa và Chương trình Hành động của Chính phủ được ban hành, tỉnh Bình Định đã tiến hành phổ biến Nghị quyết đến cán bộ các sở, ban, ngành và các cấp huyện, xã. Đồng thời, UBND tỉnh đã xây dựng và ban hành chương trình Hành động thực hiện Nghị quyết số 41-NQ/TW (theo Quyết định số 118/2005/QĐ-UBND ngày 24/10/2005). Đối với các huyện, thành phố </w:t>
      </w:r>
      <w:r>
        <w:rPr>
          <w:lang w:val="fr-FR"/>
        </w:rPr>
        <w:t>xây dựng và ban hành chương trình, kế hoạch hành động riêng của địa phương để thực hiện Nghị quyết số 41</w:t>
      </w:r>
      <w:r>
        <w:rPr>
          <w:bCs/>
          <w:lang w:val="fr-FR"/>
        </w:rPr>
        <w:t>-NQ/TW</w:t>
      </w:r>
      <w:r>
        <w:rPr>
          <w:lang w:val="fr-FR"/>
        </w:rPr>
        <w:t xml:space="preserve">. </w:t>
      </w:r>
    </w:p>
    <w:p>
      <w:pPr>
        <w:pStyle w:val="BodyTextIndent3"/>
        <w:spacing w:before="120" w:after="0"/>
        <w:rPr/>
      </w:pPr>
      <w:r>
        <w:rPr>
          <w:rFonts w:eastAsia="MS Mincho;ＭＳ 明朝" w:cs="Times New Roman" w:ascii="Times New Roman" w:hAnsi="Times New Roman"/>
          <w:szCs w:val="26"/>
          <w:lang w:val="fr-FR" w:eastAsia="ja-JP"/>
        </w:rPr>
        <w:t>Tuy nhiên, việc phổ biến, quán triệt Nghị quyết số 41</w:t>
      </w:r>
      <w:r>
        <w:rPr>
          <w:bCs w:val="false"/>
          <w:lang w:val="fr-FR"/>
        </w:rPr>
        <w:t>-NQ/TW</w:t>
      </w:r>
      <w:r>
        <w:rPr>
          <w:rFonts w:eastAsia="MS Mincho;ＭＳ 明朝" w:cs="Times New Roman" w:ascii="Times New Roman" w:hAnsi="Times New Roman"/>
          <w:szCs w:val="26"/>
          <w:lang w:val="fr-FR" w:eastAsia="ja-JP"/>
        </w:rPr>
        <w:t xml:space="preserve"> và Chương trình hành động của tỉnh nhìn chung chưa đều khắp, thiếu đồng bộ và chưa đạt hiệu quả như yêu cầu đặt ra và chưa thực hiện đúng và đảm bảo theo các nội dung và mục tiêu trong Chương trình hành động. </w:t>
      </w:r>
    </w:p>
    <w:p>
      <w:pPr>
        <w:pStyle w:val="Normal"/>
        <w:spacing w:lineRule="auto" w:line="288" w:before="120" w:after="0"/>
        <w:ind w:firstLine="720"/>
        <w:jc w:val="both"/>
        <w:rPr>
          <w:b/>
          <w:b/>
          <w:bCs/>
        </w:rPr>
      </w:pPr>
      <w:r>
        <w:rPr>
          <w:b/>
          <w:bCs/>
        </w:rPr>
        <w:t>I.2. Tình hình xây dựng và trình ban hành các chương trình, đề án, dự án theo Chương trình hành động của Chính phủ</w:t>
      </w:r>
    </w:p>
    <w:p>
      <w:pPr>
        <w:pStyle w:val="Normal"/>
        <w:spacing w:lineRule="auto" w:line="288" w:before="120" w:after="0"/>
        <w:ind w:firstLine="720"/>
        <w:jc w:val="both"/>
        <w:rPr/>
      </w:pPr>
      <w:r>
        <w:rPr/>
        <w:t>Trong thời gian qua, Bình Định đã xây dựng, ban hành, thực hiện nhiều chương trình, dự án nhằm triển khai Nghị quyết số 41</w:t>
      </w:r>
      <w:r>
        <w:rPr>
          <w:bCs/>
          <w:lang w:val="fr-FR"/>
        </w:rPr>
        <w:t>-NQ/TW</w:t>
      </w:r>
      <w:r>
        <w:rPr/>
        <w:t xml:space="preserve"> và Chương trình hành động của tỉnh. Đến nay có </w:t>
      </w:r>
      <w:r>
        <w:rPr>
          <w:lang w:val="fr-FR"/>
        </w:rPr>
        <w:t xml:space="preserve">3 dự án đã hoàn thành và đem lại kết quả tốt là Dự án phục hồi sinh thái và khai thác, sử dụng hợp lý nguồn lợi vùng Cồn Chim, Đầm Thị Nại ; Dự án xây dựng Nhà máy xử lý, tái chế chất thải rắn sinh hoạt TP Quy Nhơn và Tiểu Dự án cấp nước 9 thị trấn (Giai đoạn I). </w:t>
      </w:r>
    </w:p>
    <w:p>
      <w:pPr>
        <w:pStyle w:val="TextBody"/>
        <w:spacing w:lineRule="auto" w:line="288" w:before="120" w:after="0"/>
        <w:rPr/>
      </w:pPr>
      <w:r>
        <w:rPr/>
        <w:tab/>
        <w:t xml:space="preserve">Ngoài ra, có 13 chương trình, dự án đang trong quá trình thực hiện, tập trung vào những lĩnh vực, vấn đề quan trọng trong việc cải thiện tình hình môi trường của tỉnh như “Dự án trồng mới 5 triệu ha rừng”, “Xây dựng rừng phòng hộ, môi trường cảnh quan kết hợp du lịch sinh thái TP Quy Nhơn”, “Chương trình mục tiêu quốc gia nước sạch và vệ sinh môi trường nông thôn”, “Dự án vệ sinh môi trường TP Quy Nhơn”, “Quy hoạch và xây dựng các bãi chôn lấp hợp vệ sinh cho các huyện và TP Quy Nhơn”, “Xây dựng hệ thống tiêu thoát nước thải tại các đô thị trong tỉnh”, “Kế hoạch xử lý triệt để các cơ sở gây ô nhiễm môi trường nghiêm trọng”, “Chương trình xã hội hóa công tác BVMT, huy động sự tham gia của cộng đồng vào công tác BVMT”, “Chương trình tăng cường năng lực cơ quan QLNN về BVMT (tiềm lực quan trắc, đào tạo cán bộ, hoàn thiện văn bản quy phạm pháp luật)”, “Tăng cường năng lực xử lý nước thải, chất thải rắn của các bệnh viện, cơ sở y tế”, “Dự án cấp nước cho Khu kinh tế Nhơn Hội”, “Xây dựng nhà máy xử lý nước thải Khu kinh tế Nhơn Hội”, và “Xây dựng khu xử lý chất thải rắn của tỉnh (đặt tại xã Cát Nhơn, huyện Phù Cát)”. </w:t>
      </w:r>
    </w:p>
    <w:p>
      <w:pPr>
        <w:pStyle w:val="Normal"/>
        <w:spacing w:lineRule="auto" w:line="288" w:before="120" w:after="0"/>
        <w:ind w:firstLine="720"/>
        <w:jc w:val="both"/>
        <w:rPr>
          <w:b/>
          <w:b/>
        </w:rPr>
      </w:pPr>
      <w:r>
        <w:rPr>
          <w:b/>
        </w:rPr>
        <w:t>II. KẾT QUẢ TRIỂN KHAI CÁC NHIỆM VỤ CỦA CHƯƠNG TRÌNH HÀNH ĐỘNG 34</w:t>
      </w:r>
    </w:p>
    <w:p>
      <w:pPr>
        <w:pStyle w:val="Normal"/>
        <w:spacing w:lineRule="auto" w:line="288" w:before="120" w:after="0"/>
        <w:ind w:firstLine="720"/>
        <w:jc w:val="both"/>
        <w:rPr>
          <w:b/>
          <w:b/>
          <w:bCs/>
        </w:rPr>
      </w:pPr>
      <w:r>
        <w:rPr>
          <w:b/>
          <w:bCs/>
        </w:rPr>
        <w:t>II.1. Tuyên truyền, giáo dục, nâng cao nhận thức và trách nhiệm về bảo vệ môi trường</w:t>
      </w:r>
    </w:p>
    <w:p>
      <w:pPr>
        <w:pStyle w:val="TextBody"/>
        <w:spacing w:lineRule="auto" w:line="288" w:before="120" w:after="0"/>
        <w:rPr/>
      </w:pPr>
      <w:r>
        <w:rPr>
          <w:szCs w:val="30"/>
          <w:lang w:val="en-US"/>
        </w:rPr>
        <w:tab/>
        <w:t xml:space="preserve">Công tác tuyên truyền, giáo dục, nâng cao nhận thức về bảo vệ môi trường cho nhân dân trên địa bàn tỉnh được chú trọng, thường xuyên thông qua các phương tiện truyền thông như: báo, đài phát thanh, truyền hình, tuyên truyền về môi trường. Hàng năm, các ngày lễ kỷ niệm về môi trường (Ngày Môi trường thế giới, Tuần lễ nước sạch vệ sinh môi trường, Chiến dịch làm cho thế giới sạch hơn…) đều được tổ chức quy mô tại các địa phương nhằm tuyên truyền, giáo dục, nâng cao nhận thức về bảo vệ môi trường cho cộng đồng. Bên cạnh đó, cơ quan quản lý nhà nước về môi trường các cấp còn phối hợp với các hội đoàn thể, các trường học để thực hiện tuyên truyền về chủ trương, chính sách, pháp luật bảo vệ môi trường trong hội viên, nhân dân và học sinh thông qua các lớp tập huấn, các hội thi, lồng ghép trong sinh hoạt câu lạc bộ, sinh hoạt hội, xây dựng các mô hình bảo vệ môi trường. Hệ thống các pano tuyên truyền về bảo vệ môi trường ngày càng tăng cường ở các điểm công cộng. Đồng thời, cũng đã phát hành nhiều apphich, tờ rơi để hướng dẫn về pháp luật bảo vệ môi trường và kỹ thuật xử lý môi trường. </w:t>
      </w:r>
    </w:p>
    <w:p>
      <w:pPr>
        <w:pStyle w:val="Heading1"/>
        <w:spacing w:lineRule="auto" w:line="288" w:before="120" w:after="0"/>
        <w:ind w:left="1077" w:hanging="357"/>
        <w:rPr/>
      </w:pPr>
      <w:r>
        <w:rPr/>
        <w:t>II.2. Tăng cường công tác quản lý nhà nước về bảo vệ môi trường</w:t>
      </w:r>
    </w:p>
    <w:p>
      <w:pPr>
        <w:pStyle w:val="Normal"/>
        <w:numPr>
          <w:ilvl w:val="0"/>
          <w:numId w:val="2"/>
        </w:numPr>
        <w:spacing w:lineRule="auto" w:line="288" w:before="120" w:after="0"/>
        <w:ind w:left="0" w:firstLine="720"/>
        <w:jc w:val="both"/>
        <w:rPr>
          <w:b/>
          <w:b/>
          <w:bCs/>
          <w:i/>
          <w:i/>
          <w:iCs/>
        </w:rPr>
      </w:pPr>
      <w:r>
        <w:rPr>
          <w:b/>
          <w:bCs/>
          <w:i/>
          <w:iCs/>
        </w:rPr>
        <w:t>Về tổ chức bộ máy:</w:t>
      </w:r>
    </w:p>
    <w:p>
      <w:pPr>
        <w:pStyle w:val="Normal"/>
        <w:spacing w:lineRule="auto" w:line="288" w:before="120" w:after="0"/>
        <w:ind w:firstLine="720"/>
        <w:jc w:val="both"/>
        <w:rPr>
          <w:bCs/>
          <w:iCs/>
          <w:sz w:val="30"/>
        </w:rPr>
      </w:pPr>
      <w:r>
        <w:rPr>
          <w:bCs/>
          <w:iCs/>
        </w:rPr>
        <w:t xml:space="preserve">Bộ máy các cơ quan quản lý nhà nước về môi trường trong tỉnh ngày càng được kiện toàn, củng cố. Tại cấp tỉnh, Phòng Môi trường thuộc Sở Tài nguyên và Môi trường trước đây chỉ có 5 cán bộ; đến tháng 8/2008, đến nay đã thành lập Chi cục Bảo vệ môi trường với 15 cán bộ, công chức. </w:t>
      </w:r>
      <w:r>
        <w:rPr/>
        <w:t>Thanh tra Sở Tài nguyên và Môi trường đã có 02 cán bộ chuyên trách về thanh tra môi trường; trong năm 2009, tỉnh đã thành lập Trung tâm Quan trắc môi trường trực thuộc Chi cục Bảo vệ môi trường nhằm tăng cường hơn nữa công tác quản lý môi trường.  Từ tháng 12/2007, Phòng Cảnh sát Môi trường trực thuộc Công an tỉnh đã được thành lập theo chủ trương của Chính phủ và đã hỗ trợ đắc lực cho công tác quản lý môi trường. Ở c</w:t>
      </w:r>
      <w:r>
        <w:rPr>
          <w:bCs/>
          <w:iCs/>
        </w:rPr>
        <w:t>ấp huyện, hiện nay, tại tất cả các huyện và thành phố trong tỉnh đều đã có 01 - 02 cán bộ chuyên trách về môi trường thuộc Phòng Tài nguyên và Môi trường, trong đó có huyện An Nhơn, huyện Hoài Nhơn có 03 cán bộ, thành phố Quy Nhơn có 05 cán bộ. Cán bộ môi trường cấp tỉnh và cấp huyện được đào tạo đúng chuyên ngành môi trường hoặc các chuyên ngành liên quan. Tuy nhiên, nhìn chung, đội ngũ cán bộ quản lý nhà nước về môi trường các cấp vẫn chưa đáp ứng nhu cầu công việc. Ngoài ra, cán bộ môi trường ở huyện</w:t>
      </w:r>
      <w:r>
        <w:rPr>
          <w:spacing w:val="-4"/>
        </w:rPr>
        <w:t xml:space="preserve"> phải kiêm nhiệm thêm các công tác về quản lý tài nguyên nên hiệu quả giải quyết công việc chưa cao. Bên cạnh đó, t</w:t>
      </w:r>
      <w:r>
        <w:rPr>
          <w:szCs w:val="24"/>
        </w:rPr>
        <w:t>ại các xã, phường, chức năng quản lý Nhà nước về môi trường đã được giao cho cán bộ địa chính kiêm nhiệm thực hiện nên công tác quản lý môi trường hầu như chưa được triển khai.</w:t>
      </w:r>
    </w:p>
    <w:p>
      <w:pPr>
        <w:pStyle w:val="Normal"/>
        <w:numPr>
          <w:ilvl w:val="0"/>
          <w:numId w:val="2"/>
        </w:numPr>
        <w:spacing w:lineRule="auto" w:line="288" w:before="120" w:after="0"/>
        <w:jc w:val="both"/>
        <w:rPr>
          <w:b/>
          <w:b/>
          <w:bCs/>
          <w:i/>
          <w:i/>
          <w:iCs/>
        </w:rPr>
      </w:pPr>
      <w:r>
        <w:rPr>
          <w:b/>
          <w:bCs/>
          <w:i/>
          <w:iCs/>
        </w:rPr>
        <w:t xml:space="preserve">Về chính sách, pháp luật bảo vệ môi trường: </w:t>
      </w:r>
    </w:p>
    <w:p>
      <w:pPr>
        <w:pStyle w:val="Normal"/>
        <w:spacing w:lineRule="auto" w:line="288" w:before="120" w:after="0"/>
        <w:ind w:firstLine="720"/>
        <w:jc w:val="both"/>
        <w:rPr/>
      </w:pPr>
      <w:r>
        <w:rPr/>
        <w:t xml:space="preserve">Việc triển khai Luật Bảo vệ Môi trường 2005 trên địa bàn tỉnh được thực hiện nghiêm túc, đồng bộ từ cấp tỉnh đến cấp huyện, xã, đạt nhiều kết quả khả quan. Từ năm 2005, UBND tỉnh đã ban hành Chương trình hành động thực hiện Nghị quyết số 41-NQ/TW; đây là chương trình cơ bản định hướng cho các ngành, các cấp trong tỉnh triển khai công tác bảo vệ môi trường trên địa bàn tỉnh. Đồng thời, tháng 8/2009, tỉnh đã ban hành Quy chế Bảo vệ môi trường quy định </w:t>
      </w:r>
      <w:r>
        <w:rPr>
          <w:bCs/>
          <w:color w:val="000000"/>
        </w:rPr>
        <w:t xml:space="preserve">cụ thể trách nhiệm và nghĩa vụ của các cá nhân, hộ gia đình, tổ chức trong công tác bảo vệ môi trường, trách nhiệm và quyền hạn của cơ quan quản lý nhà nước và các tổ chức chính trị xã hội trên địa bàn tỉnh. Để khuyến khích các doanh nghiệp đầu tư xử lý môi trường, </w:t>
      </w:r>
      <w:r>
        <w:rPr/>
        <w:t xml:space="preserve">UBND tỉnh đã ban hành Quyết định số 130/2002/QĐ-UBND ngày 01/10/2002 về chính sách hỗ trợ kinh phí xử lý chất thải cho các cơ sở sản xuất kinh doanh trên địa bàn tỉnh nhằm khuyến khích việc đầu tư xử lý chất thải, bảo vệ môi trường tại các doanh nghiệp. </w:t>
      </w:r>
    </w:p>
    <w:p>
      <w:pPr>
        <w:pStyle w:val="Normal"/>
        <w:spacing w:lineRule="auto" w:line="288" w:before="120" w:after="0"/>
        <w:ind w:firstLine="720"/>
        <w:jc w:val="both"/>
        <w:rPr/>
      </w:pPr>
      <w:r>
        <w:rPr>
          <w:b/>
          <w:bCs/>
        </w:rPr>
        <w:t>II.3. Thể chế hóa yêu cầu bảo vệ môi trường trong việc lập, thẩm định, phê duyệt và tổ chức thực hiện chiến lược, quy hoạch, kế hoạch, chương trình, dự án phát triển kinh tế - xã hội</w:t>
      </w:r>
    </w:p>
    <w:p>
      <w:pPr>
        <w:pStyle w:val="Normal"/>
        <w:spacing w:lineRule="auto" w:line="288" w:before="120" w:after="0"/>
        <w:ind w:firstLine="720"/>
        <w:jc w:val="both"/>
        <w:rPr/>
      </w:pPr>
      <w:r>
        <w:rPr/>
        <w:t>Từ khi Chương trình Hành động của UBND tỉnh thực hiện Nghị quyết số 41-NQ/TW được ban hành, và nhất là từ khi Luật Bảo vệ môi trường sửa đổi năm 2005 có hiệu lực, các chương trình, kế hoạch phát triển kinh tế xã hội và các quy hoạch, kế hoạch phát triển các ngành trong quá trình xây dựng đều đã đề cập đến yêu cầu bảo vệ môi trường, cụ thể như Quy hoạch tổng thể phát triển kinh tế xã hội tỉnh đến năm 2020, Phương hướng, nhiệm vụ kế hoạch phát triển kinh tế xã hội 5 năm 2006 - 2010, Quy hoạch phát triển làng nghề trên địa bàn tỉnh Bình Định đến năm 2010 và tầm nhìn đến năm 2020, Quy hoạch tổng thể các khu, cụm công nghiệp trên địa bàn tỉnh Bình Định đến năm 2010 và định hướng phát triển đến năm 2020, Quy hoạch sử dụng đất của các huyện, thành phố đều được gắn với yêu cầu bảo vệ môi trường và một số dự án Quy hoạch các khu chăn nuôi tập trung đến năm 2010, dự án vệ sinh môi trường TP. Quy Nhơn.</w:t>
      </w:r>
    </w:p>
    <w:p>
      <w:pPr>
        <w:pStyle w:val="BodyTextIndent3"/>
        <w:spacing w:before="120" w:after="0"/>
        <w:rPr/>
      </w:pPr>
      <w:r>
        <w:rPr>
          <w:rFonts w:cs="Times New Roman" w:ascii="Times New Roman" w:hAnsi="Times New Roman"/>
          <w:szCs w:val="20"/>
        </w:rPr>
        <w:t xml:space="preserve">Hầu hết các dự án đầu tư sản xuất, kinh doanh, dịch vụ có tác động đến môi trường đều đã lập Báo cáo đánh giá tác động môi trường, Bản cam kết bảo vệ môi trường trước </w:t>
      </w:r>
      <w:r>
        <w:rPr>
          <w:rFonts w:cs="Times New Roman" w:ascii="Times New Roman" w:hAnsi="Times New Roman"/>
          <w:szCs w:val="28"/>
        </w:rPr>
        <w:t>khi được cấp Giấy phép đầu tư,</w:t>
      </w:r>
      <w:r>
        <w:rPr>
          <w:szCs w:val="28"/>
        </w:rPr>
        <w:t xml:space="preserve"> </w:t>
      </w:r>
      <w:r>
        <w:rPr>
          <w:rFonts w:cs="Times New Roman" w:ascii="Times New Roman" w:hAnsi="Times New Roman"/>
          <w:szCs w:val="20"/>
        </w:rPr>
        <w:t xml:space="preserve">khởi công dự án, </w:t>
      </w:r>
      <w:r>
        <w:rPr>
          <w:rFonts w:cs="Times New Roman" w:ascii="Times New Roman" w:hAnsi="Times New Roman"/>
          <w:szCs w:val="28"/>
        </w:rPr>
        <w:t>hoặc tiến hành xây dựng, vay vốn triển khai dự án</w:t>
      </w:r>
      <w:r>
        <w:rPr>
          <w:rFonts w:cs="Times New Roman" w:ascii="Times New Roman" w:hAnsi="Times New Roman"/>
          <w:szCs w:val="20"/>
        </w:rPr>
        <w:t xml:space="preserve"> đúng theo yêu cầu của Nghị định số 21/2008/NĐ-CP về sửa đổi, bổ sung một số điều của Nghị định số 80/2006/NĐ-CP về quy định chi tiết và hướng dẫn thi hành một số điều của Luật Bảo vệ môi trường.</w:t>
      </w:r>
    </w:p>
    <w:p>
      <w:pPr>
        <w:pStyle w:val="BodyTextIndent3"/>
        <w:spacing w:before="120" w:after="0"/>
        <w:rPr>
          <w:rFonts w:ascii="Times New Roman" w:hAnsi="Times New Roman" w:cs="Times New Roman"/>
          <w:lang w:val="fr-FR"/>
        </w:rPr>
      </w:pPr>
      <w:r>
        <w:rPr>
          <w:rFonts w:cs="Times New Roman" w:ascii="Times New Roman" w:hAnsi="Times New Roman"/>
          <w:lang w:val="fr-FR"/>
        </w:rPr>
        <w:t xml:space="preserve">Tuy nhiên, việc đưa yêu cầu bảo vệ môi trường vào các quy hoạch còn mang tính chung chung, chưa cụ thể, còn mang tính hình thức. Bên cạnh đó, phần lớn các quy hoạch, kế hoạch đều chưa lập báo cáo đánh giá tác động môi trường chiến lược theo quy định. Việc triển khai các nội dung bảo vệ môi trường trong các quy hoạch phát triển còn chưa triệt để. </w:t>
      </w:r>
    </w:p>
    <w:p>
      <w:pPr>
        <w:pStyle w:val="BodyTextIndent3"/>
        <w:spacing w:before="120" w:after="0"/>
        <w:rPr>
          <w:rFonts w:ascii="Times New Roman" w:hAnsi="Times New Roman" w:cs="Times New Roman"/>
          <w:b/>
          <w:b/>
        </w:rPr>
      </w:pPr>
      <w:r>
        <w:rPr>
          <w:rFonts w:cs="Times New Roman" w:ascii="Times New Roman" w:hAnsi="Times New Roman"/>
          <w:b/>
        </w:rPr>
        <w:t>II.4. Tăng cường nguồn lực tài chính, đẩy mạnh các biện pháp áp dụng kinh tế, tạo sự chuyển biến cơ bản trong đầu tư bảo vệ môi trường</w:t>
      </w:r>
    </w:p>
    <w:p>
      <w:pPr>
        <w:pStyle w:val="Normal"/>
        <w:spacing w:lineRule="auto" w:line="288" w:before="120" w:after="0"/>
        <w:ind w:firstLine="720"/>
        <w:jc w:val="both"/>
        <w:rPr/>
      </w:pPr>
      <w:r>
        <w:rPr/>
        <w:t>Trong thời gian qua, việc đầu tư cho công tác bảo vệ môi trường ngày càng được chú trọng và tăng dần qua các năm. Hàng năm ngân sách tỉnh chi cho các hoạt động sự nghiệp môi trường đều lớn hơn 1% tổng chi ngân sách. Kinh phí sự nghiệp môi trường được phân bổ đến cấp huyện nhằm đảm bảo cho việc thực hiện các nhiệm vụ môi trường tại địa phương. Trong thời gian qua, tỉnh cũng đã tranh thủ các nguồn vốn tài trợ để thực hiện các dự án về môi trường như Dự án Vệ sinh môi trường thành phố Quy Nhơn do Ngân hàng Thế giới tài trợ, Dự án xây dựng Nhà máy xử lý rác thải thành phân compost tại bãi chôn lấp chất thải rắn Long Mỹ... Ngoài ra, các doanh nghiệp cũng từng bước nâng cao mức đầu tư kinh phí cho các hoạt động xử lý chất thải, bảo vệ môi trường trong doanh nghiệp.</w:t>
      </w:r>
    </w:p>
    <w:p>
      <w:pPr>
        <w:pStyle w:val="Heading2"/>
        <w:spacing w:lineRule="auto" w:line="288" w:before="120" w:after="0"/>
        <w:ind w:firstLine="720"/>
        <w:rPr/>
      </w:pPr>
      <w:r>
        <w:rPr/>
        <w:t>II.5. Đẩy mạnh xã hội hóa hoạt động bảo vệ môi trường</w:t>
      </w:r>
    </w:p>
    <w:p>
      <w:pPr>
        <w:pStyle w:val="Normal"/>
        <w:spacing w:lineRule="auto" w:line="288" w:before="120" w:after="0"/>
        <w:ind w:firstLine="720"/>
        <w:jc w:val="both"/>
        <w:rPr/>
      </w:pPr>
      <w:r>
        <w:rPr/>
        <w:t>Việc xã hội hóa trong công tác bảo vệ môi trường tại tỉnh đã có một số chuyển biến trong thời gian qua nhưng nhìn chung vẫn còn hạn chế. Đã đẩy mạnh phong trào toàn dân bảo vệ môi trường thông qua cuộc vận động xây dựng đời sống văn hóa mới ở khu dân cư. Tuy nhiên, các tiêu chí bảo vệ môi trường trong việc xét gia đình, khu dân cư văn hóa chưa được chú trọng đúng mức để môi trường thực sự là một yếu tố hình thành khu dân cư văn hóa, văn minh. Một số mô hình bảo vệ môi trường đã được xây dựng, hình thành trong khu dân cư, tuy nhiên, các mô hình này chưa được duy trì bền vững và chưa nhân rộng trong khu dân cư. Trên địa bàn tỉnh, từ nhiều năm nay, đã có sự tham gia của khu vực tư nhân, hợp tác xã trong việc thu gom, quản lý rác thải ở một số địa bàn, chủ yếu là các thị trấn, thị tứ của các huyện.</w:t>
      </w:r>
    </w:p>
    <w:p>
      <w:pPr>
        <w:pStyle w:val="Normal"/>
        <w:spacing w:lineRule="auto" w:line="288" w:before="120" w:after="0"/>
        <w:ind w:firstLine="720"/>
        <w:jc w:val="both"/>
        <w:rPr>
          <w:b/>
          <w:b/>
          <w:bCs/>
        </w:rPr>
      </w:pPr>
      <w:r>
        <w:rPr>
          <w:b/>
          <w:bCs/>
        </w:rPr>
        <w:t>II.6. Đẩy mạnh nghiên cứu khoa học, chuyển giao ứng dụng công nghệ và đào tạo nguồn nhân lực cho bảo vệ môi trường</w:t>
      </w:r>
    </w:p>
    <w:p>
      <w:pPr>
        <w:pStyle w:val="Normal"/>
        <w:spacing w:lineRule="auto" w:line="288" w:before="120" w:after="0"/>
        <w:ind w:firstLine="720"/>
        <w:jc w:val="both"/>
        <w:rPr/>
      </w:pPr>
      <w:r>
        <w:rPr/>
        <w:t>Hằng năm ngân sách tỉnh được phân bổ cho nhiệm vụ nghiên cứu khoa học công nghệ trên 10 tỷ đồng, trong đó trên 30% được chi cho các đề tài nghiên cứu về BVMT. Một số đề tài về bảo vệ môi trường đã được triển khai như: Xử lý ô nhiễm môi trường tại một số làng nghề trên địa bàn tỉnh; nghiên cứu ứng dụng chế phẩm sinh học EM phục vụ nông nghiệp và bảo vệ môi trường; xây dựng kế hoạch hành động BVMT tỉnh Bình Định đến năm 2010 và định hướng đến năm 2020; xây dựng Kế hoạch hành động bảo vệ đa dạng sinh học tỉnh Bình Định đến năm 2005 và định hướng đến năm 2010; xây dựng mạng lưới quan trắc môi trường tỉnh Bình Định; nghiên cứu, xử lý nước thải ngành chế biến lâm sản; xử lý ô nhiễm Fluor trong nước ngầm…</w:t>
      </w:r>
    </w:p>
    <w:p>
      <w:pPr>
        <w:pStyle w:val="Normal"/>
        <w:spacing w:lineRule="auto" w:line="288" w:before="120" w:after="0"/>
        <w:jc w:val="both"/>
        <w:rPr/>
      </w:pPr>
      <w:r>
        <w:rPr/>
        <w:tab/>
        <w:t>Phần lớn các đề tài sau khi hoàn thành đã được ứng dụng vào thực tiễn phục vụ cho công tác bảo vệ môi trường của tỉnh: Đã tổ chức sản xuất được chế phẩm vi sinh hữu hiệu EM thứ cấp phục vụ tăng năng suất và bảo vệ môi trường trong trồng trọt, chăn nuôi và nuôi trồng thủy sản; xây dựng được quy trình kỹ thuật xử lý nước thải luộc gỗ đạt tiêu chuẩn môi trường phục vụ trực tiếp các doanh nghiệp sản xuất lâm sản trên địa bàn tỉnh và triển khai chuyển giao cho nhiều doanh nghiệp ở ngoài tỉnh; xây dựng mô hình và chuyển giao công nghệ xử lý nước thải chế biến tinh bột mì, xử lý khí thải lò tái chế kim loại quy mô nhỏ (hộ gia đình) phục vụ cho làng nghề truyền thống tại huyện Hoài Nhơn và An Nhơn; nghiên cứu chế tạo thành công hệ thống xử lý chất thải rắn y tế công suất 30 kg/lần đốt phục vụ cho các bệnh viện tuyến huyện trong và ngoài tỉnh.</w:t>
      </w:r>
    </w:p>
    <w:p>
      <w:pPr>
        <w:pStyle w:val="Normal"/>
        <w:spacing w:lineRule="auto" w:line="288" w:before="120" w:after="0"/>
        <w:jc w:val="both"/>
        <w:rPr/>
      </w:pPr>
      <w:r>
        <w:rPr/>
        <w:tab/>
        <w:t xml:space="preserve">Tuy nhiên, bên cạnh đó vẫn còn một số kết quả nghiên cứu và triển khai thử nghiệm nhưng chưa được ứng dụng rộng rãi vào thực tế. </w:t>
      </w:r>
    </w:p>
    <w:p>
      <w:pPr>
        <w:pStyle w:val="Normal"/>
        <w:spacing w:lineRule="auto" w:line="288" w:before="120" w:after="0"/>
        <w:jc w:val="both"/>
        <w:rPr/>
      </w:pPr>
      <w:r>
        <w:rPr/>
        <w:tab/>
        <w:t>Đối với công tác đào tạo nguồn nhân lực cho bảo vệ môi trường chưa chủ động; chưa xây dựng kế hoạch đào tạo, phát triển nguồn nhân lực trong lĩnh vực bảo vệ môi trường. Đội ngũ cán bộ có chuyên môn về môi trường chủ yếu phụ thuộc vào các trường đại học trong cả nước. Tuy nhiên, có thuận lợi là hiện nay, số sinh viên ngành môi trường và các ngành liên quan tốt nghiệp hàng năm khá lớn và đặc biệt là tại trường Đại học Quy Nhơn đã có chuyên ngành đào tạo Kỹ sư môi trương nên số lượng cán bộ chuyên môn về môi trường tại tỉnh khá dồi dào, một bộ phận đã được tỉnh phân công công tác về Sở Tài nguyên và Môi trường, Phòng Tài nguyên Môi trường cấp huyện, Ban quản lý Khu kinh tế, Cảnh sát môi trường… Tuy nhiên, để đảm bảo thực hiện tốt công tác quản lý nhà nước về bảo vệ môi trường trên địa bàn tỉnh trong thời kỳ mới, rất cần có kế hoạch đào tạo đội ngũ cán bộ môi trường cho cấp xã và các cán bộ môi trường có trình độ trên đại học.</w:t>
      </w:r>
    </w:p>
    <w:p>
      <w:pPr>
        <w:pStyle w:val="Normal"/>
        <w:spacing w:lineRule="auto" w:line="288" w:before="120" w:after="0"/>
        <w:ind w:firstLine="720"/>
        <w:jc w:val="both"/>
        <w:rPr>
          <w:b/>
          <w:b/>
          <w:bCs/>
          <w:i/>
          <w:i/>
        </w:rPr>
      </w:pPr>
      <w:r>
        <w:rPr>
          <w:b/>
          <w:bCs/>
        </w:rPr>
        <w:t>II.7. Đẩy mạnh hợp tác quốc tế về bảo vệ môi trường; đáp ứng yêu cầu về môi trường trong quá trình hội nhập kinh tế quốc tế</w:t>
      </w:r>
    </w:p>
    <w:p>
      <w:pPr>
        <w:pStyle w:val="BodyTextIndent3"/>
        <w:spacing w:before="120" w:after="0"/>
        <w:rPr>
          <w:rFonts w:ascii="Times New Roman" w:hAnsi="Times New Roman" w:eastAsia="MS Mincho;ＭＳ 明朝" w:cs="Times New Roman"/>
          <w:bCs w:val="false"/>
          <w:iCs/>
          <w:szCs w:val="28"/>
          <w:lang w:eastAsia="ja-JP"/>
        </w:rPr>
      </w:pPr>
      <w:r>
        <w:rPr>
          <w:rFonts w:eastAsia="MS Mincho;ＭＳ 明朝" w:cs="Times New Roman" w:ascii="Times New Roman" w:hAnsi="Times New Roman"/>
          <w:bCs w:val="false"/>
          <w:iCs/>
          <w:szCs w:val="28"/>
          <w:lang w:eastAsia="ja-JP"/>
        </w:rPr>
        <w:t xml:space="preserve">Nhiều ngành hàng xuất khẩu trong tỉnh đã chú trọng trong việc áp dụng các tiêu chuẩn, chứng chỉ về môi trường như ngành chế biến đồ gỗ nội thất với tiêu chuẩn FSC về chứng nhận nguyên liệu gỗ, sản phẩm gỗ có xuất xứ từ những vùng rừng được phát triển bền vững, ngành sản xuất dược phẩm với tiêu chuẩn GMP, GLP về thực hành sản xuất thuốc tốt, kiểm nghiệm thuốc tốt. </w:t>
      </w:r>
    </w:p>
    <w:p>
      <w:pPr>
        <w:pStyle w:val="BodyTextIndent3"/>
        <w:spacing w:before="120" w:after="0"/>
        <w:rPr/>
      </w:pPr>
      <w:r>
        <w:rPr>
          <w:rFonts w:eastAsia="MS Mincho;ＭＳ 明朝" w:cs="Times New Roman" w:ascii="Times New Roman" w:hAnsi="Times New Roman"/>
          <w:bCs w:val="false"/>
          <w:iCs/>
          <w:szCs w:val="28"/>
          <w:lang w:eastAsia="ja-JP"/>
        </w:rPr>
        <w:t>Ngoài ra, trong thời gian qua, tỉnh cũng đã tranh thủ các nguồn hỗ trợ, tài trợ của các tổ chức quốc tế để đẩy mạnh công tác bảo vệ môi trường như nguồn vốn vay của Ngân hàng Thế giới để triển khai Dự án Vệ sinh môi trường thành phố Quy Nhơn, vốn viện trợ không hoàn lại của Chính phủ Thụy Điển để nâng cao năng lực ngành quản lý tài nguyên và môi trường trong dự án SEMLA…</w:t>
      </w:r>
    </w:p>
    <w:p>
      <w:pPr>
        <w:pStyle w:val="Heading2"/>
        <w:spacing w:lineRule="auto" w:line="288" w:before="120" w:after="0"/>
        <w:ind w:firstLine="720"/>
        <w:rPr/>
      </w:pPr>
      <w:r>
        <w:rPr/>
        <w:t>II.8. Kiểm soát ô nhiễm và quản lý chất thải</w:t>
      </w:r>
    </w:p>
    <w:p>
      <w:pPr>
        <w:pStyle w:val="Normal"/>
        <w:spacing w:lineRule="auto" w:line="288" w:before="120" w:after="0"/>
        <w:ind w:firstLine="720"/>
        <w:jc w:val="both"/>
        <w:rPr>
          <w:lang w:val="fr-FR"/>
        </w:rPr>
      </w:pPr>
      <w:r>
        <w:rPr>
          <w:lang w:val="fr-FR"/>
        </w:rPr>
        <w:t xml:space="preserve">Trong thời gian qua, công tác kiểm soát ô nhiễm và quản lý chất thải được tăng cường và đã đáp ứng được phần nào yêu cầu đặt ra. Tuy nhiên, công tác quản lý chất thải rắn công nghiệp và chất thải nguy hại chỉ mới được đẩy mạnh trong thời gian ngắn và kết quả còn hạn chế. </w:t>
      </w:r>
    </w:p>
    <w:p>
      <w:pPr>
        <w:pStyle w:val="Normal"/>
        <w:spacing w:lineRule="auto" w:line="288" w:before="120" w:after="0"/>
        <w:ind w:firstLine="720"/>
        <w:jc w:val="both"/>
        <w:rPr/>
      </w:pPr>
      <w:r>
        <w:rPr>
          <w:lang w:val="fr-FR"/>
        </w:rPr>
        <w:t xml:space="preserve">Công tác quản lý và xử lý chất thải trên địa bàn tỉnh luôn được chú trọng. Đối với chất thải sinh hoạt, công tác thu gom rác thải ngày càng được đẩy mạnh. Đến nay, tại tất cả các đại bàn trung tâm của các huyện đều đã được thu gom rác. Tại </w:t>
      </w:r>
      <w:r>
        <w:rPr/>
        <w:t>thành phố Quy Nhơn rác thải được thu gom đạt tỷ lệ khá cao (khoảng 90%). Tuy nhiên, tại các huyện hiện tỷ lệ thu gom chỉ đạt trung bình khoảng 30%. Hiện nay,</w:t>
      </w:r>
      <w:r>
        <w:rPr>
          <w:lang w:val="fr-FR"/>
        </w:rPr>
        <w:t xml:space="preserve"> trên địa bàn tỉnh chưa có bãi chôn lấp được xây dựng đúng theo tiêu chuẩn quy định, phần lớn các bãi rác được hình thành và hoạt động tạm thời, gây ô nhiễm môi trường các khu dân cư lân cận. Trong năm 2009, UBND tỉnh đã ban hành quy hoạch các bãi chôn lấp chất thải rắn trên toàn địa bàn tỉnh, làm cơ sở cho công tác quản lý, quy hoạch và xây dựng các bãi rác hợp vệ sinh trên địa bàn tỉnh.</w:t>
      </w:r>
    </w:p>
    <w:p>
      <w:pPr>
        <w:pStyle w:val="Normal"/>
        <w:spacing w:lineRule="auto" w:line="288" w:before="120" w:after="0"/>
        <w:ind w:firstLine="720"/>
        <w:jc w:val="both"/>
        <w:rPr/>
      </w:pPr>
      <w:r>
        <w:rPr>
          <w:lang w:val="fr-FR"/>
        </w:rPr>
        <w:t>Về quản lý chất thải nguy hại, sau khi Bộ Tài nguyên và Môi trường ban hành các quy định hướng dẫn, công tác này cũng đã được bắt đầu triển khai, với việc điều tra tình hình phát sinh chất thải nguy hại và tập huấn trang bị kiến thức chuyên môn và quy định pháp luật cho đội ngũ cán bộ liên quan. Đối với chất thải nguy hại thuộc lĩnh vực y tế, ngoài lò đốt rác chuyên dụng đặt tại Bệnh viện Chuyên khoa Lao và Bệnh phổi từ năm 2001, đến nay, đã lắp đặt thêm 12 lò đốt tại các bệnh viện, trung tâm y tế. Tuy nhiên, hiện mới chỉ thu gom và xử lý chất thải rắn y tế nguy hại tại các bệnh viện, trung tâm y tế; đối với các trạm y tế và cơ sở y tế tư nhân vẫn chưa được quản lý chặt chẽ.</w:t>
      </w:r>
      <w:r>
        <w:rPr>
          <w:lang w:val="sv-SE"/>
        </w:rPr>
        <w:t xml:space="preserve"> </w:t>
      </w:r>
    </w:p>
    <w:p>
      <w:pPr>
        <w:pStyle w:val="Normal"/>
        <w:spacing w:lineRule="auto" w:line="288" w:before="120" w:after="0"/>
        <w:ind w:firstLine="720"/>
        <w:jc w:val="both"/>
        <w:rPr>
          <w:sz w:val="30"/>
          <w:lang w:val="sv-SE"/>
        </w:rPr>
      </w:pPr>
      <w:r>
        <w:rPr>
          <w:lang w:val="sv-SE"/>
        </w:rPr>
        <w:t xml:space="preserve">Chất thải công nghiệp hiện chưa được quản lý tốt. Trong thời gian qua, chất thải rắn công nghiệp thường được thu gom và xử lý chung với chất thải rắn sinh hoạt. Đối với nước thải của các khu - cụm công nghiệp, hiện nay các công nghiệp đang hoạt động đã xây dựng hệ thống xử lý tập trung nhưng chưa đưa vào hoạt động chính thức; phần lớn </w:t>
      </w:r>
      <w:r>
        <w:rPr/>
        <w:t xml:space="preserve">các cụm công nghiệp đều chưa thực hiện việc xây dựng các công trình xử lý nước thải. </w:t>
      </w:r>
    </w:p>
    <w:p>
      <w:pPr>
        <w:pStyle w:val="Heading2"/>
        <w:spacing w:lineRule="auto" w:line="288" w:before="120" w:after="0"/>
        <w:ind w:firstLine="720"/>
        <w:rPr/>
      </w:pPr>
      <w:r>
        <w:rPr/>
        <w:t>II.9. Bảo tồn thiên nhiên, bảo vệ đa dạng sinh học</w:t>
      </w:r>
    </w:p>
    <w:p>
      <w:pPr>
        <w:pStyle w:val="Normal"/>
        <w:spacing w:lineRule="auto" w:line="288" w:before="120" w:after="0"/>
        <w:ind w:firstLine="720"/>
        <w:jc w:val="both"/>
        <w:rPr>
          <w:lang w:val="sv-SE"/>
        </w:rPr>
      </w:pPr>
      <w:r>
        <w:rPr>
          <w:lang w:val="sv-SE"/>
        </w:rPr>
        <w:t xml:space="preserve">Trong thời gian qua, công tác bảo vệ tài nguyên được chú trọng, trong đó, công tác bảo vệ và phát triển rừng, đặc biệt là các khu rừng nguyên sinh, rừng phòng hộ được đẩy mạnh, công tác bảo vệ nguồn lợi thủy sản cũng được tăng cường. </w:t>
      </w:r>
    </w:p>
    <w:p>
      <w:pPr>
        <w:pStyle w:val="Normal"/>
        <w:spacing w:lineRule="auto" w:line="288" w:before="120" w:after="0"/>
        <w:ind w:firstLine="720"/>
        <w:jc w:val="both"/>
        <w:rPr/>
      </w:pPr>
      <w:r>
        <w:rPr>
          <w:lang w:val="sv-SE"/>
        </w:rPr>
        <w:t>Tuy vậy, việc điều tra đánh giá các nguồn tài nguyên thiên nhiên của tỉnh như tài nguyên khoáng sản, và đặc biệt tài nguyên nước chưa thực hiện xong, nên đã gây một số khó khăn trong việc xây dựng kế hoạch khai thác, sử dụng và bảo vệ. Đối với công tác quản lý đa dạng sinh học, trong thời gian qua, tỉnh đã thực hiện công tác điều tra tổng thể đa dạng sinh học trên địa bàn và hiện nay đang xây dựng kế hoạch hành động bảo vệ nguồn tài nguyên sinh học này. Trên địa bàn tỉnh Bình Định có nhiều khu vực có giá trị cao về tính đa dạng sinh học như vùng rừng An Toàn (An Lão), khu Cồn Chim (Tuy Phước), đảo Yến (Quy Nhơn), Đầm Thị Nại (Quy Nhơn), Đầm Trà Ổ (Phù Mỹ).</w:t>
      </w:r>
    </w:p>
    <w:p>
      <w:pPr>
        <w:pStyle w:val="Normal"/>
        <w:spacing w:lineRule="auto" w:line="288" w:before="120" w:after="0"/>
        <w:ind w:firstLine="720"/>
        <w:jc w:val="both"/>
        <w:rPr>
          <w:b/>
          <w:b/>
          <w:bCs/>
        </w:rPr>
      </w:pPr>
      <w:r>
        <w:rPr>
          <w:b/>
          <w:bCs/>
        </w:rPr>
        <w:t>II.10. Khai thác, sử dụng tiết kiệm, hiệu quả các nguồn tài nguyên thiên nhiên</w:t>
      </w:r>
    </w:p>
    <w:p>
      <w:pPr>
        <w:pStyle w:val="Normal"/>
        <w:spacing w:lineRule="auto" w:line="288" w:before="120" w:after="0"/>
        <w:jc w:val="both"/>
        <w:rPr/>
      </w:pPr>
      <w:r>
        <w:rPr/>
        <w:t>      </w:t>
      </w:r>
      <w:r>
        <w:rPr/>
        <w:tab/>
        <w:t xml:space="preserve">Bình Định là tỉnh có nguồn tài nguyên thiên nhiên phong phú như tài nguyên rừng, thủy sản, đa dạng sinh học, các vùng đất ngập nước, đới ven bờ, các loại khoáng sản. Trong đó, công tác khai thác tài nguyên trong thời gian qua luôn song hành với công tác bảo vệ. Tỉnh đã xây dựng các quy hoạch khai thác rừng, nguồn lợi thủy sản, khai thác từng loại khoáng sản. Các dự án khai thác khoáng sản đều phải thực hiện các thủ tục pháp lý về môi trường và thực hiện công tác ký quỹ cải tạo, phục hồi môi trường. Tuy nhiên, bên cạnh đó, hoạt động quản lý và bảo vệ tài nguyên vẫn còn một số bất cập, đặc biệt là công tác bảo vệ tài nguyên rừng, biển và tài nguyên khoáng sản. Tình trạng phá rừng đầu nguồn, khai thác sinh vật, lâm sản trái phép, xâm phạm dải rừng phòng hộ ven biển, tình trạng khai thác động vật thủy sinh tại các sông hồ và biển ven bờ vẫn còn diễn ra ở một số nơi. Bên cạnh đó, hoạt  động khai thác khoáng sản trên địa bàn tỉnh diễn ra khá phức tạp, tập trung vào các loại hình chính như: khai thác titan, đá granite, đá xây dựng, cát lòng sông, đất,… Phần lớn các dự án khai thác khoáng sản đều tác động nhiều mặt với mức độ khác nhau đến môi trường như tình trạng sa bồi, thuỷ phá, suy giảm chất lượng và trữ lượng nước ngầm, cát bay, suy giảm diện tích rừng phòng hộ… Riêng đối với hoạt động khai thác sa khoáng titan ven biển hiện nay phổ biến tình trạng các cơ sở không thực hiện tốt công tác hoàn thổ, phục hồi môi trường, ảnh hưởng đến đời sống các khu dân cư lân cận. </w:t>
      </w:r>
    </w:p>
    <w:p>
      <w:pPr>
        <w:pStyle w:val="Normal"/>
        <w:spacing w:lineRule="auto" w:line="288" w:before="120" w:after="0"/>
        <w:ind w:firstLine="720"/>
        <w:jc w:val="both"/>
        <w:rPr/>
      </w:pPr>
      <w:r>
        <w:rPr/>
        <w:t>Bên cạnh đó, tỉnh cũng chưa triển khai việc ứng dụng các mô hình tiêu thụ tiết kiệm năng lượng. Việc khuyến khích sử dụng thiết bị tiết kiệm năng lượng sạch, năng lượng tái tạo cũng chỉ dừng lại ở việc tuyên truyền.</w:t>
        <w:tab/>
      </w:r>
    </w:p>
    <w:p>
      <w:pPr>
        <w:pStyle w:val="Normal"/>
        <w:spacing w:lineRule="auto" w:line="288" w:before="120" w:after="0"/>
        <w:ind w:firstLine="720"/>
        <w:jc w:val="both"/>
        <w:rPr>
          <w:b/>
          <w:b/>
          <w:bCs/>
        </w:rPr>
      </w:pPr>
      <w:r>
        <w:rPr>
          <w:b/>
          <w:bCs/>
        </w:rPr>
        <w:t>II.11. Bảo vệ môi trường đô thị và ven đô thị:</w:t>
      </w:r>
    </w:p>
    <w:p>
      <w:pPr>
        <w:pStyle w:val="Normal"/>
        <w:spacing w:lineRule="auto" w:line="288" w:before="120" w:after="0"/>
        <w:ind w:firstLine="720"/>
        <w:jc w:val="both"/>
        <w:rPr/>
      </w:pPr>
      <w:r>
        <w:rPr/>
        <w:t>Công tác quy hoạch bảo vệ môi trường đô thị và khu dân cư đã được chú trọng. Các quy hoạch sử dụng đất đều có bố trí các hạng mục công trình bảo vệ môi trường như hệ thống tiêu thoát nước mưa, bãi chôn lấp chất thải rắn, hệ thống công viên, khu vui chơi, giải trí, hệ thống cây xanh... Tuy nhiên, việc thu gom rác, xây dựng bãi chôn lấp và hệ thống thu gom và xử lý nước thải sinh hoạt tập trung ở các đô</w:t>
      </w:r>
      <w:r>
        <w:rPr>
          <w:lang w:val="fr-FR"/>
        </w:rPr>
        <w:t xml:space="preserve">, việc đầu tư lắp đặt nhà vệ sinh và thùng rác công cộng vẫn chưa thực hiện tốt. Diện tích cây xanh đô thị tăng nhanh trong những năm gần đây nhưng vẫn chưa đáp ứng so với tiêu chuẩn quy định. Đồng thời, việc giảm thiểu ô nhiễm do hoạt động giao thông vẫn chưa có định hướng, kế hoạch thực hiện cụ thể. </w:t>
      </w:r>
    </w:p>
    <w:p>
      <w:pPr>
        <w:pStyle w:val="Normal"/>
        <w:spacing w:lineRule="auto" w:line="288" w:before="120" w:after="0"/>
        <w:ind w:firstLine="720"/>
        <w:jc w:val="both"/>
        <w:rPr>
          <w:b/>
          <w:b/>
          <w:bCs/>
        </w:rPr>
      </w:pPr>
      <w:r>
        <w:rPr>
          <w:b/>
          <w:bCs/>
        </w:rPr>
        <w:t>II.12. Bảo vệ môi trường nông thôn:</w:t>
      </w:r>
    </w:p>
    <w:p>
      <w:pPr>
        <w:pStyle w:val="Normal"/>
        <w:spacing w:lineRule="auto" w:line="288" w:before="120" w:after="0"/>
        <w:ind w:firstLine="765"/>
        <w:jc w:val="both"/>
        <w:rPr/>
      </w:pPr>
      <w:r>
        <w:rPr/>
        <w:t xml:space="preserve">Trong những năm qua, công tác bảo vệ môi trường khu vực nông thôn đã được triển khai thực hiện, chủ yếu trong lĩnh vực quản lý sử dụng phân bón, thuốc bảo vệ thực vật, vệ sinh môi trường và các làng nghề. Thông qua nhiều nguồn đầu tư, tỷ lệ người dân nông thôn sử dụng nước sạch và có nhà tiêu hợp vệ sinh ngày càng tăng (72% được cấp nước sạch, 64%  hộ gia đình có hố xí hợp vệ sinh, trong đó đạt tiêu chuẩn của Bộ Y tế là 54%, 42% chuồng trại được xây dựng hệ thống khí sinh học biogas). Đến năm 2010, sẽ hoàn thành mục tiêu đề ra trong Chương trình hành động của tỉnh. Công tác tuyên truyền áp dụng các biện pháp phòng trừ dịch hại tổng hợp kết hợp với việc thanh tra, kiểm tra việc sử dụng hóa chất trong canh tác nông nghiệp được tiến hành thường xuyên, phổ biến. Việc hình thành các cụm công nghiệp và khuyến khích phát triển chăn nuôi tập trung được tiến hành nhằm di dời các điểm ô nhiễm trong dân cư. Bên cạnh đó, các chương trình, mô hình sản xuất sạch được triển khai, hướng dẫn, chuyển giao cho nhân dân như mô hình sản xuất sạch hơn cho làng nghề chế biến tinh bột sắn tại xã Hoài Hảo, huyện Hoài Nhơn và tại xã Bình Tân, huyện Tây Sơn, mô hình xử lý khí thải cho loại hình tái chế kim loại ở cụm công nghiệp Gò Đá Trắng.  </w:t>
      </w:r>
    </w:p>
    <w:p>
      <w:pPr>
        <w:pStyle w:val="Normal"/>
        <w:spacing w:lineRule="auto" w:line="288" w:before="120" w:after="0"/>
        <w:ind w:firstLine="720"/>
        <w:jc w:val="both"/>
        <w:rPr/>
      </w:pPr>
      <w:r>
        <w:rPr/>
        <w:t>Tuy nhiên, vẫn còn nhiều hộ gia đình ở khu vực nông thôn, đặc biệt là khu vực miền núi chưa có nhà tiêu hợp vệ sinh, gây ô nhiễm môi trường và phát sinh dịch bệnh, ảnh hưởng lớn đến chất lượng cuộc sống. Tình trạng sử dụng thuốc bảo vệ thực vật không đúng quy định vẫn còn phổ biến. Tình trạng ô nhiễm từ các cụm công nghiệp, làng nghề vẫn là vấn đề nan giải. Ngoài ra, hoạt động nuôi tôm trên cát diễn ra khá rầm rộ tại các huyện Phù Mỹ, Phù Cát, khai thác và sử dụng một lượng lớn nước ngầm và xả nước thải trực tiếp ra môi trường, không qua xử lý đang là nguy cơ gây ô nhiễm nghiêm trọng môi trường nước biển ven bờ.</w:t>
      </w:r>
    </w:p>
    <w:p>
      <w:pPr>
        <w:pStyle w:val="BodyText3"/>
        <w:spacing w:lineRule="auto" w:line="288" w:before="120" w:after="0"/>
        <w:ind w:firstLine="720"/>
        <w:rPr/>
      </w:pPr>
      <w:r>
        <w:rPr/>
        <w:t>III. TÌNH HÌNH PHÂN BỔ, BỐ TRÍ CHI NGÂN SÁCH NHÀ NƯỚC CHO HOẠT ĐỘNG BẢO VỆ MÔI TRƯỜNG</w:t>
      </w:r>
    </w:p>
    <w:p>
      <w:pPr>
        <w:pStyle w:val="Normal"/>
        <w:spacing w:lineRule="auto" w:line="288" w:before="120" w:after="0"/>
        <w:ind w:firstLine="720"/>
        <w:jc w:val="both"/>
        <w:rPr/>
      </w:pPr>
      <w:r>
        <w:rPr/>
        <w:t>Theo kế hoạch phân bổ năm 2006, 2007, 2008, 2009, kinh phí sự nghiệp môi trường toàn tỉnh trung bình hằng năm khoảng 20 tỷ đồng, đảm bảo cao hơn 1% tổng chi ngân sách thường xuyên. Việc chi ngân sách sự nghiệp môi trường ở địa phương được thực hiện theo quy định tại Thông tư liên tịch 114/2006/TTLT-BTC-BTNMT ngày 29/12/2006 của Thông tư Liên tịch Bộ Tài chính, Bộ Tài nguyên và Môi trường hướng dẫn việc quản lý kinh phí sự nghiệp môi trường. Kinh phí sự nghiệp môi trường hàng năm được phân bổ trực tiếp về Sở Tài nguyên và Môi trường và các huyện để chủ động triển khai công tác bảo vệ môi trường.</w:t>
      </w:r>
    </w:p>
    <w:p>
      <w:pPr>
        <w:pStyle w:val="Normal"/>
        <w:spacing w:lineRule="auto" w:line="288" w:before="120" w:after="0"/>
        <w:ind w:firstLine="720"/>
        <w:jc w:val="both"/>
        <w:rPr/>
      </w:pPr>
      <w:r>
        <w:rPr>
          <w:spacing w:val="-4"/>
        </w:rPr>
        <w:t xml:space="preserve">Tuy nhiên, việc sử dụng kinh phí sự nghiệp môi trường tại các huyện, thành phố còn nhiều bất cập. Kinh phí sự nghiệp môi trường sử dụng chưa đạt hiệu quả cao, một số địa phương sử dụng nguồn kinh phí này cho các nhiệm vụ khác. Kinh phí sự nghiệp về môi trường chưa được phân bổ đến cấp xã. </w:t>
      </w:r>
    </w:p>
    <w:p>
      <w:pPr>
        <w:pStyle w:val="Normal"/>
        <w:spacing w:lineRule="auto" w:line="288" w:before="120" w:after="0"/>
        <w:ind w:firstLine="720"/>
        <w:jc w:val="both"/>
        <w:rPr>
          <w:b/>
          <w:b/>
          <w:iCs/>
        </w:rPr>
      </w:pPr>
      <w:r>
        <w:rPr>
          <w:iCs/>
        </w:rPr>
        <w:t>Ngoài ra, trong thời gian qua, tỉnh đã bố trí kinh phí từ các nguồn khác (đầu tư xây dựng cơ bản, sự nghiệp kinh tế khác) để thực hiện các nhiệm vụ về bảo vệ môi trường như: đối ứng cho các dự án Vệ sinh Môi trường thành phố Quy Nhơn, dự án Nhà máy xử lý rác thải Long Mỹ - thành phố Quy Nhơn, dự án Tăng cường năng lực quản lý đất đai - môi trường (SEMLA), dự án Xây dựng mô hình trình diễn công nghệ thân thiện môi trường…</w:t>
      </w:r>
    </w:p>
    <w:p>
      <w:pPr>
        <w:pStyle w:val="BodyText3"/>
        <w:spacing w:lineRule="auto" w:line="288" w:before="120" w:after="0"/>
        <w:ind w:firstLine="720"/>
        <w:rPr/>
      </w:pPr>
      <w:r>
        <w:rPr/>
        <w:t>IV. NGUYÊN NHÂN CỦA NHỮNG TỒN TẠI:</w:t>
      </w:r>
    </w:p>
    <w:p>
      <w:pPr>
        <w:pStyle w:val="BodyText3"/>
        <w:spacing w:lineRule="auto" w:line="288" w:before="120" w:after="0"/>
        <w:rPr>
          <w:b w:val="false"/>
          <w:b w:val="false"/>
        </w:rPr>
      </w:pPr>
      <w:r>
        <w:rPr/>
        <w:tab/>
      </w:r>
      <w:r>
        <w:rPr>
          <w:b w:val="false"/>
        </w:rPr>
        <w:t>Qua quá trình triển khai thực hiện công tác bảo vệ môi trường trên địa bàn tỉnh trong thời gian qua đã bộc lộ những vấn đề tồn tại và những nguyên nhân như sau:</w:t>
      </w:r>
    </w:p>
    <w:p>
      <w:pPr>
        <w:pStyle w:val="NormalWeb"/>
        <w:spacing w:lineRule="auto" w:line="288" w:before="120" w:after="0"/>
        <w:jc w:val="both"/>
        <w:rPr>
          <w:sz w:val="28"/>
          <w:szCs w:val="22"/>
          <w:lang w:val="sv-SE"/>
        </w:rPr>
      </w:pPr>
      <w:r>
        <w:rPr>
          <w:color w:val="000000"/>
          <w:sz w:val="28"/>
          <w:szCs w:val="22"/>
          <w:lang w:val="sv-SE"/>
        </w:rPr>
        <w:tab/>
        <w:t>- Đội ngũ cán bộ môi trường các cấp còn thiếu về số lượng và hạn chế về chuyên môn, nghiệp vụ</w:t>
      </w:r>
      <w:r>
        <w:rPr>
          <w:sz w:val="28"/>
          <w:szCs w:val="22"/>
          <w:lang w:val="sv-SE"/>
        </w:rPr>
        <w:t>; đặc biệt là tình trạng thiếu cán bộ chuyên trách về môi trường ở cấp xã do chưa có quy định cụ thể cho phép tuyển dụng.</w:t>
      </w:r>
    </w:p>
    <w:p>
      <w:pPr>
        <w:pStyle w:val="Normal"/>
        <w:spacing w:lineRule="auto" w:line="288" w:before="120" w:after="0"/>
        <w:ind w:firstLine="720"/>
        <w:jc w:val="both"/>
        <w:rPr/>
      </w:pPr>
      <w:r>
        <w:rPr/>
        <w:t>- Trang thiết bị phục vụ cho công tác quan trắc, phân tích môi trường chưa được đầu tư đồng bộ cũng gây khó khăn cho công tác quan trắc, đánh giá hiện trạng môi trường toàn tỉnh phục vụ cho các yêu cầu phát triển kinh tế - xã hội.</w:t>
      </w:r>
    </w:p>
    <w:p>
      <w:pPr>
        <w:pStyle w:val="BodyTextIndent3"/>
        <w:spacing w:before="120" w:after="0"/>
        <w:rPr>
          <w:rFonts w:ascii="Times New Roman" w:hAnsi="Times New Roman" w:eastAsia="MS Mincho;ＭＳ 明朝" w:cs="Times New Roman"/>
          <w:bCs w:val="false"/>
          <w:szCs w:val="28"/>
          <w:lang w:eastAsia="ja-JP"/>
        </w:rPr>
      </w:pPr>
      <w:r>
        <w:rPr>
          <w:rFonts w:eastAsia="MS Mincho;ＭＳ 明朝" w:cs="Times New Roman" w:ascii="Times New Roman" w:hAnsi="Times New Roman"/>
          <w:bCs w:val="false"/>
          <w:szCs w:val="28"/>
          <w:lang w:eastAsia="ja-JP"/>
        </w:rPr>
        <w:t xml:space="preserve">- Công tác kiểm tra, thanh tra, xử lý vi phạm về bảo vệ môi trường chưa đáp ứng yêu cầu đặt ra. Chế tài xử phạt các hành vi vi phạm hành chính về bảo vệ môi trường còn nhẹ, thiếu tính răn đe dẫn đến tình trạng tái phạm và cố tình vi phạm kéo dài. </w:t>
      </w:r>
    </w:p>
    <w:p>
      <w:pPr>
        <w:pStyle w:val="NormalWeb"/>
        <w:spacing w:lineRule="auto" w:line="288" w:before="120" w:after="0"/>
        <w:jc w:val="both"/>
        <w:rPr>
          <w:color w:val="000000"/>
          <w:sz w:val="28"/>
          <w:szCs w:val="22"/>
          <w:lang w:val="sv-SE"/>
        </w:rPr>
      </w:pPr>
      <w:r>
        <w:rPr>
          <w:color w:val="000000"/>
          <w:sz w:val="28"/>
          <w:szCs w:val="22"/>
          <w:lang w:val="sv-SE"/>
        </w:rPr>
        <w:tab/>
        <w:t xml:space="preserve">- Ý thức bảo vệ môi trường trong nhân dân chưa cao. Nhiều doanh nghiệp thực hiện công tác bảo vệ môi trường mang tính đối phó, chưa coi trọng trong công tác đầu tư cho bảo vệ môi trường. </w:t>
      </w:r>
    </w:p>
    <w:p>
      <w:pPr>
        <w:pStyle w:val="Normal"/>
        <w:spacing w:lineRule="auto" w:line="288" w:before="120" w:after="0"/>
        <w:ind w:firstLine="720"/>
        <w:jc w:val="both"/>
        <w:rPr/>
      </w:pPr>
      <w:r>
        <w:rPr/>
        <w:t>- Việc giải quyết các vấn đề môi trường bức xúc, các điểm nóng về môi trường chưa được triệt để, nhiều nơi, nhiều lúc vẫn còn coi trọng việc phát triển kinh tế hơn bảo vệ môi trường.</w:t>
      </w:r>
    </w:p>
    <w:p>
      <w:pPr>
        <w:pStyle w:val="NormalWeb"/>
        <w:spacing w:lineRule="auto" w:line="288" w:before="120" w:after="0"/>
        <w:ind w:firstLine="720"/>
        <w:jc w:val="both"/>
        <w:rPr>
          <w:color w:val="000000"/>
          <w:sz w:val="28"/>
          <w:szCs w:val="22"/>
          <w:lang w:val="sv-SE"/>
        </w:rPr>
      </w:pPr>
      <w:r>
        <w:rPr>
          <w:color w:val="000000"/>
          <w:sz w:val="28"/>
          <w:szCs w:val="22"/>
          <w:lang w:val="sv-SE"/>
        </w:rPr>
        <w:t>- Công tác giám sát việc đầu tư và sử dụng kinh phí cho bảo vệ môi trường còn hạn chế.</w:t>
      </w:r>
    </w:p>
    <w:p>
      <w:pPr>
        <w:pStyle w:val="TextBody"/>
        <w:spacing w:lineRule="auto" w:line="288" w:before="120" w:after="0"/>
        <w:rPr>
          <w:lang w:val="sv-SE"/>
        </w:rPr>
      </w:pPr>
      <w:r>
        <w:rPr>
          <w:lang w:val="sv-SE"/>
        </w:rPr>
        <w:tab/>
        <w:t xml:space="preserve">- Việc triển khai công tác xã hội hóa trong bảo vệ môi trường còn chậm và chưa đáp ứng yêu cầu đặt ra trong thời kỳ mới. </w:t>
      </w:r>
    </w:p>
    <w:p>
      <w:pPr>
        <w:pStyle w:val="Normal"/>
        <w:spacing w:lineRule="auto" w:line="288" w:before="120" w:after="0"/>
        <w:ind w:firstLine="720"/>
        <w:jc w:val="both"/>
        <w:rPr/>
      </w:pPr>
      <w:r>
        <w:rPr>
          <w:b/>
        </w:rPr>
        <w:t>V. KIẾN NGHỊ</w:t>
      </w:r>
      <w:r>
        <w:rPr/>
        <w:t>:</w:t>
      </w:r>
    </w:p>
    <w:p>
      <w:pPr>
        <w:pStyle w:val="Normal"/>
        <w:numPr>
          <w:ilvl w:val="0"/>
          <w:numId w:val="0"/>
        </w:numPr>
        <w:spacing w:lineRule="auto" w:line="288" w:before="120" w:after="0"/>
        <w:ind w:left="0" w:firstLine="720"/>
        <w:jc w:val="both"/>
        <w:rPr/>
      </w:pPr>
      <w:r>
        <w:rPr/>
        <w:t>Từ thực trạng nêu trên, UBND tỉnh Bình Định có một số đề xuất, kiến nghị với Trung ương như sau:</w:t>
      </w:r>
    </w:p>
    <w:p>
      <w:pPr>
        <w:pStyle w:val="Normal"/>
        <w:numPr>
          <w:ilvl w:val="0"/>
          <w:numId w:val="0"/>
        </w:numPr>
        <w:spacing w:lineRule="auto" w:line="288" w:before="120" w:after="0"/>
        <w:ind w:left="0" w:firstLine="720"/>
        <w:jc w:val="both"/>
        <w:rPr/>
      </w:pPr>
      <w:r>
        <w:rPr/>
        <w:t>Đề nghị Chính phủ rà soát, sửa đổi một số quy định trong lĩnh vực bảo vệ môi trường hiện nay không còn phù hợp với thực tiễn như: Ban hành quy định về tăng số lượng biên chế cho cán bộ làm công tác bảo vệ môi trường các cấp, theo đó, cần bố trí cán bộ chuyên trách công tác môi trường ở cấp xã; quy định về chế tài xử phạt vi phạm trong lĩnh vực bảo vệ môi trường theo hướng tăng mức độ xử phạt để đảm bảo tính răn đe.</w:t>
      </w:r>
    </w:p>
    <w:p>
      <w:pPr>
        <w:pStyle w:val="Normal"/>
        <w:numPr>
          <w:ilvl w:val="0"/>
          <w:numId w:val="0"/>
        </w:numPr>
        <w:spacing w:lineRule="auto" w:line="288" w:before="120" w:after="0"/>
        <w:ind w:left="0" w:firstLine="720"/>
        <w:jc w:val="both"/>
        <w:rPr/>
      </w:pPr>
      <w:r>
        <w:rPr/>
        <w:t>Chính phủ tăng cường hỗ trợ kinh phí cho việc thực hiện các dự án xử lý các cơ sở gây ô nhiễm môi trường nghiêm trọng cho các địa phương.</w:t>
      </w:r>
    </w:p>
    <w:p>
      <w:pPr>
        <w:pStyle w:val="Normal"/>
        <w:numPr>
          <w:ilvl w:val="0"/>
          <w:numId w:val="0"/>
        </w:numPr>
        <w:spacing w:lineRule="auto" w:line="288" w:before="120" w:after="0"/>
        <w:ind w:left="0" w:firstLine="720"/>
        <w:jc w:val="both"/>
        <w:rPr/>
      </w:pPr>
      <w:r>
        <w:rPr/>
        <w:t>Bộ Tài nguyên và Môi trường và Bộ Tài chính sớm sửa đổi và ban hành Thông tư liên tịch quy định về việc quản lý và sử dụng kinh phí sự nghiệp môi trường giúp các địa phương quản lý tốt nguồn kinh phí này.</w:t>
      </w:r>
    </w:p>
    <w:p>
      <w:pPr>
        <w:pStyle w:val="Normal"/>
        <w:numPr>
          <w:ilvl w:val="0"/>
          <w:numId w:val="0"/>
        </w:numPr>
        <w:spacing w:lineRule="auto" w:line="288" w:before="120" w:after="0"/>
        <w:ind w:left="0" w:firstLine="720"/>
        <w:jc w:val="both"/>
        <w:rPr/>
      </w:pPr>
      <w:r>
        <w:rPr/>
        <w:t>Bộ Tài nguyên và Môi trường sớm hoàn thiện hệ thống tiêu chuẩn, quy chuẩn môi trường Việt Nam về môi trường, phù hợp trong tình hình mới và đầy đủ cho các lĩnh vực.</w:t>
      </w:r>
    </w:p>
    <w:p>
      <w:pPr>
        <w:pStyle w:val="Normal"/>
        <w:numPr>
          <w:ilvl w:val="0"/>
          <w:numId w:val="0"/>
        </w:numPr>
        <w:spacing w:lineRule="auto" w:line="288" w:before="120" w:after="0"/>
        <w:ind w:left="0" w:firstLine="720"/>
        <w:jc w:val="both"/>
        <w:rPr/>
      </w:pPr>
      <w:r>
        <w:rPr/>
        <w:t>Bộ Tài nguyên và Môi trường tăng cường tổ chức các lớp tập huấn, khóa đào tạo về nghiệp vụ quản lý môi trường trên một số lĩnh vực mới như: quản lý chất thải nguy hại, sản xuất sạch hơn,…</w:t>
      </w:r>
    </w:p>
    <w:p>
      <w:pPr>
        <w:pStyle w:val="Normal"/>
        <w:numPr>
          <w:ilvl w:val="0"/>
          <w:numId w:val="0"/>
        </w:numPr>
        <w:spacing w:lineRule="auto" w:line="288" w:before="120" w:after="0"/>
        <w:ind w:left="0" w:firstLine="720"/>
        <w:jc w:val="both"/>
        <w:rPr/>
      </w:pPr>
      <w:r>
        <w:rPr>
          <w:iCs/>
        </w:rPr>
        <w:t xml:space="preserve">Trên đây là </w:t>
      </w:r>
      <w:r>
        <w:rPr/>
        <w:t>báo</w:t>
      </w:r>
      <w:r>
        <w:rPr>
          <w:iCs/>
        </w:rPr>
        <w:t xml:space="preserve"> cáo kết quả 3 năm thực hiện Quyết định số 34/2005/QĐ-TTg của Thủ Tướng Chính phủ tại tỉnh Bình Định, kính báo cáo Tổng cục Môi trường xem xét, tổng hợp.</w:t>
      </w:r>
    </w:p>
    <w:p>
      <w:pPr>
        <w:pStyle w:val="Normal"/>
        <w:tabs>
          <w:tab w:val="clear" w:pos="720"/>
          <w:tab w:val="left" w:pos="0" w:leader="none"/>
        </w:tabs>
        <w:spacing w:lineRule="atLeast" w:line="21" w:before="40" w:after="40"/>
        <w:ind w:firstLine="720"/>
        <w:jc w:val="both"/>
        <w:rPr>
          <w:iCs/>
        </w:rPr>
      </w:pPr>
      <w:r>
        <w:rPr>
          <w:iCs/>
        </w:rPr>
      </w:r>
    </w:p>
    <w:p>
      <w:pPr>
        <w:pStyle w:val="Normal"/>
        <w:rPr>
          <w:b/>
          <w:b/>
          <w:sz w:val="24"/>
          <w:szCs w:val="24"/>
        </w:rPr>
      </w:pPr>
      <w:r>
        <w:rPr>
          <w:b/>
          <w:sz w:val="24"/>
        </w:rPr>
        <w:tab/>
        <w:tab/>
        <w:tab/>
        <w:tab/>
        <w:tab/>
        <w:t xml:space="preserve">         </w:t>
      </w:r>
      <w:r>
        <w:rPr>
          <w:b/>
          <w:bCs/>
        </w:rPr>
        <w:t>TM. UỶ BAN NHÂN DÂN TỈNH</w:t>
      </w:r>
    </w:p>
    <w:p>
      <w:pPr>
        <w:pStyle w:val="Normal"/>
        <w:numPr>
          <w:ilvl w:val="0"/>
          <w:numId w:val="0"/>
        </w:numPr>
        <w:spacing w:lineRule="atLeast" w:line="21"/>
        <w:ind w:left="0" w:hanging="0"/>
        <w:jc w:val="both"/>
        <w:rPr>
          <w:b/>
          <w:b/>
        </w:rPr>
      </w:pPr>
      <w:r>
        <w:rPr>
          <w:b/>
        </w:rPr>
        <w:tab/>
        <w:tab/>
        <w:tab/>
        <w:tab/>
        <w:tab/>
        <w:t xml:space="preserve">                      KT. CHỦ TỊCH</w:t>
      </w:r>
    </w:p>
    <w:p>
      <w:pPr>
        <w:pStyle w:val="Normal"/>
        <w:numPr>
          <w:ilvl w:val="0"/>
          <w:numId w:val="0"/>
        </w:numPr>
        <w:spacing w:lineRule="atLeast" w:line="21"/>
        <w:ind w:left="0" w:hanging="0"/>
        <w:jc w:val="both"/>
        <w:rPr/>
      </w:pPr>
      <w:r>
        <w:rPr>
          <w:b/>
        </w:rPr>
        <w:t xml:space="preserve">                                                                         </w:t>
      </w:r>
      <w:r>
        <w:rPr>
          <w:b/>
        </w:rPr>
        <w:t>PHÓ CHỦ TỊCH</w:t>
      </w:r>
    </w:p>
    <w:p>
      <w:pPr>
        <w:pStyle w:val="Normal"/>
        <w:numPr>
          <w:ilvl w:val="0"/>
          <w:numId w:val="0"/>
        </w:numPr>
        <w:spacing w:lineRule="atLeast" w:line="21"/>
        <w:ind w:left="0" w:hanging="0"/>
        <w:jc w:val="both"/>
        <w:rPr/>
      </w:pPr>
      <w:r>
        <w:rPr>
          <w:b/>
          <w:i/>
          <w:sz w:val="24"/>
        </w:rPr>
        <w:t>Nơi nhận:</w:t>
      </w:r>
      <w:r>
        <w:rPr>
          <w:b/>
          <w:sz w:val="24"/>
        </w:rPr>
        <w:t xml:space="preserve"> </w:t>
      </w:r>
    </w:p>
    <w:p>
      <w:pPr>
        <w:pStyle w:val="Normal"/>
        <w:numPr>
          <w:ilvl w:val="0"/>
          <w:numId w:val="0"/>
        </w:numPr>
        <w:spacing w:lineRule="atLeast" w:line="21"/>
        <w:ind w:left="0" w:hanging="0"/>
        <w:jc w:val="both"/>
        <w:rPr/>
      </w:pPr>
      <w:r>
        <w:rPr>
          <w:sz w:val="22"/>
        </w:rPr>
        <w:t>- Tổng cục MT;</w:t>
      </w:r>
    </w:p>
    <w:p>
      <w:pPr>
        <w:pStyle w:val="Normal"/>
        <w:numPr>
          <w:ilvl w:val="0"/>
          <w:numId w:val="0"/>
        </w:numPr>
        <w:spacing w:lineRule="atLeast" w:line="21"/>
        <w:ind w:left="0" w:hanging="0"/>
        <w:jc w:val="both"/>
        <w:rPr/>
      </w:pPr>
      <w:r>
        <w:rPr>
          <w:sz w:val="22"/>
        </w:rPr>
        <w:t>- CT và các PCT UBND tỉnh;</w:t>
      </w:r>
    </w:p>
    <w:p>
      <w:pPr>
        <w:pStyle w:val="Normal"/>
        <w:numPr>
          <w:ilvl w:val="0"/>
          <w:numId w:val="0"/>
        </w:numPr>
        <w:spacing w:lineRule="atLeast" w:line="21"/>
        <w:ind w:left="0" w:hanging="0"/>
        <w:jc w:val="both"/>
        <w:rPr/>
      </w:pPr>
      <w:r>
        <w:rPr>
          <w:sz w:val="22"/>
        </w:rPr>
        <w:t>- Sở TNMT;</w:t>
      </w:r>
    </w:p>
    <w:p>
      <w:pPr>
        <w:pStyle w:val="Normal"/>
        <w:numPr>
          <w:ilvl w:val="0"/>
          <w:numId w:val="0"/>
        </w:numPr>
        <w:spacing w:lineRule="atLeast" w:line="21"/>
        <w:ind w:left="0" w:hanging="0"/>
        <w:jc w:val="both"/>
        <w:rPr/>
      </w:pPr>
      <w:r>
        <w:rPr>
          <w:sz w:val="22"/>
        </w:rPr>
        <w:t>- Lãnh đạo VP;</w:t>
      </w:r>
    </w:p>
    <w:p>
      <w:pPr>
        <w:pStyle w:val="Normal"/>
        <w:numPr>
          <w:ilvl w:val="0"/>
          <w:numId w:val="0"/>
        </w:numPr>
        <w:spacing w:lineRule="atLeast" w:line="21"/>
        <w:ind w:left="0" w:hanging="0"/>
        <w:jc w:val="both"/>
        <w:rPr/>
      </w:pPr>
      <w:r>
        <w:rPr>
          <w:sz w:val="22"/>
        </w:rPr>
        <w:t xml:space="preserve">- Lưu VT, K4 (03b). </w:t>
      </w:r>
    </w:p>
    <w:p>
      <w:pPr>
        <w:pStyle w:val="Normal"/>
        <w:numPr>
          <w:ilvl w:val="0"/>
          <w:numId w:val="0"/>
        </w:numPr>
        <w:spacing w:lineRule="atLeast" w:line="21"/>
        <w:ind w:left="0" w:hanging="0"/>
        <w:jc w:val="both"/>
        <w:rPr>
          <w:b/>
          <w:b/>
        </w:rPr>
      </w:pPr>
      <w:r>
        <w:rPr>
          <w:b/>
        </w:rPr>
        <w:t xml:space="preserve">                                                                             </w:t>
      </w:r>
      <w:r>
        <w:rPr>
          <w:b/>
        </w:rPr>
        <w:t>Hồ Quốc Dũng</w:t>
      </w:r>
    </w:p>
    <w:p>
      <w:pPr>
        <w:pStyle w:val="Normal"/>
        <w:numPr>
          <w:ilvl w:val="0"/>
          <w:numId w:val="0"/>
        </w:numPr>
        <w:spacing w:lineRule="atLeast" w:line="21"/>
        <w:ind w:left="0" w:hanging="0"/>
        <w:jc w:val="both"/>
        <w:rPr>
          <w:b/>
          <w:b/>
          <w:sz w:val="22"/>
        </w:rPr>
      </w:pPr>
      <w:r>
        <w:rPr>
          <w:b/>
          <w:sz w:val="22"/>
        </w:rPr>
      </w:r>
    </w:p>
    <w:p>
      <w:pPr>
        <w:pStyle w:val="Normal"/>
        <w:numPr>
          <w:ilvl w:val="0"/>
          <w:numId w:val="0"/>
        </w:numPr>
        <w:spacing w:lineRule="atLeast" w:line="21"/>
        <w:ind w:left="0" w:hanging="0"/>
        <w:jc w:val="both"/>
        <w:rPr>
          <w:sz w:val="22"/>
        </w:rPr>
      </w:pPr>
      <w:r>
        <w:rPr>
          <w:sz w:val="22"/>
        </w:rPr>
      </w:r>
    </w:p>
    <w:p>
      <w:pPr>
        <w:pStyle w:val="Normal"/>
        <w:numPr>
          <w:ilvl w:val="0"/>
          <w:numId w:val="0"/>
        </w:numPr>
        <w:spacing w:lineRule="atLeast" w:line="21"/>
        <w:ind w:left="0" w:hanging="0"/>
        <w:jc w:val="both"/>
        <w:rPr>
          <w:sz w:val="22"/>
        </w:rPr>
      </w:pPr>
      <w:r>
        <w:rPr>
          <w:sz w:val="22"/>
        </w:rPr>
      </w:r>
      <w:r>
        <w:br w:type="page"/>
      </w:r>
    </w:p>
    <w:p>
      <w:pPr>
        <w:pStyle w:val="Normal"/>
        <w:rPr>
          <w:sz w:val="22"/>
        </w:rPr>
      </w:pPr>
      <w:r>
        <w:rPr>
          <w:sz w:val="22"/>
        </w:rPr>
      </w:r>
    </w:p>
    <w:sectPr>
      <w:headerReference w:type="default" r:id="rId2"/>
      <w:headerReference w:type="first" r:id="rId3"/>
      <w:footerReference w:type="default" r:id="rId4"/>
      <w:footerReference w:type="first" r:id="rId5"/>
      <w:type w:val="nextPage"/>
      <w:pgSz w:w="11906" w:h="16838"/>
      <w:pgMar w:left="1701" w:right="1134" w:gutter="0" w:header="720" w:top="1418" w:footer="720"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6573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120" w:after="120"/>
      <w:ind w:left="1077" w:hanging="357"/>
      <w:jc w:val="both"/>
      <w:outlineLvl w:val="0"/>
    </w:pPr>
    <w:rPr>
      <w:rFonts w:eastAsia="MS Mincho;ＭＳ 明朝"/>
      <w:b/>
      <w:bCs/>
      <w:lang w:eastAsia="ja-JP"/>
    </w:rPr>
  </w:style>
  <w:style w:type="paragraph" w:styleId="Heading2">
    <w:name w:val="Heading 2"/>
    <w:basedOn w:val="Normal"/>
    <w:next w:val="Normal"/>
    <w:qFormat/>
    <w:pPr>
      <w:keepNext w:val="true"/>
      <w:numPr>
        <w:ilvl w:val="1"/>
        <w:numId w:val="1"/>
      </w:numPr>
      <w:spacing w:lineRule="atLeast" w:line="21" w:before="144" w:after="144"/>
      <w:ind w:firstLine="720"/>
      <w:jc w:val="both"/>
      <w:outlineLvl w:val="1"/>
    </w:pPr>
    <w:rPr>
      <w:rFonts w:eastAsia="MS Mincho;ＭＳ 明朝"/>
      <w:b/>
      <w:bCs/>
      <w:lang w:eastAsia="ja-JP"/>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120" w:after="120"/>
      <w:jc w:val="both"/>
    </w:pPr>
    <w:rPr>
      <w:rFonts w:eastAsia="MS Mincho;ＭＳ 明朝"/>
      <w:szCs w:val="26"/>
      <w:lang w:val="fr-FR"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MS Mincho;ＭＳ 明朝"/>
      <w:sz w:val="26"/>
      <w:szCs w:val="26"/>
      <w:lang w:eastAsia="ja-JP"/>
    </w:rPr>
  </w:style>
  <w:style w:type="paragraph" w:styleId="NormalWeb">
    <w:name w:val="Normal (Web)"/>
    <w:basedOn w:val="Normal"/>
    <w:qFormat/>
    <w:pPr>
      <w:spacing w:before="280" w:after="280"/>
    </w:pPr>
    <w:rPr>
      <w:sz w:val="24"/>
      <w:szCs w:val="24"/>
    </w:rPr>
  </w:style>
  <w:style w:type="paragraph" w:styleId="BodyTextIndent3">
    <w:name w:val="Body Text Indent 3"/>
    <w:basedOn w:val="Normal"/>
    <w:qFormat/>
    <w:pPr>
      <w:spacing w:lineRule="auto" w:line="288" w:before="60" w:after="60"/>
      <w:ind w:firstLine="720"/>
      <w:jc w:val="both"/>
    </w:pPr>
    <w:rPr>
      <w:rFonts w:ascii=".VnTime" w:hAnsi=".VnTime" w:cs=".VnTime"/>
      <w:bCs/>
      <w:szCs w:val="24"/>
    </w:rPr>
  </w:style>
  <w:style w:type="paragraph" w:styleId="BodyText3">
    <w:name w:val="Body Text 3"/>
    <w:basedOn w:val="Normal"/>
    <w:qFormat/>
    <w:pPr>
      <w:spacing w:lineRule="auto" w:line="264" w:before="120" w:after="120"/>
      <w:jc w:val="both"/>
    </w:pPr>
    <w:rPr>
      <w:rFonts w:eastAsia="MS Mincho;ＭＳ 明朝"/>
      <w:b/>
      <w:lang w:eastAsia="ja-JP"/>
    </w:rPr>
  </w:style>
  <w:style w:type="paragraph" w:styleId="Header">
    <w:name w:val="Header"/>
    <w:basedOn w:val="Normal"/>
    <w:pPr>
      <w:tabs>
        <w:tab w:val="clear" w:pos="720"/>
        <w:tab w:val="center" w:pos="4320" w:leader="none"/>
        <w:tab w:val="right" w:pos="8640" w:leader="none"/>
      </w:tabs>
    </w:pPr>
    <w:rPr>
      <w:rFonts w:eastAsia="MS Mincho;ＭＳ 明朝"/>
      <w:sz w:val="26"/>
      <w:szCs w:val="26"/>
      <w:lang w:eastAsia="ja-JP"/>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02:18:00Z</dcterms:created>
  <dc:creator>User</dc:creator>
  <dc:description/>
  <cp:keywords/>
  <dc:language>en-US</dc:language>
  <cp:lastModifiedBy>User</cp:lastModifiedBy>
  <cp:lastPrinted>2009-11-30T08:30:00Z</cp:lastPrinted>
  <dcterms:modified xsi:type="dcterms:W3CDTF">2009-12-10T03:39:00Z</dcterms:modified>
  <cp:revision>4</cp:revision>
  <dc:subject/>
  <dc:title/>
</cp:coreProperties>
</file>