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both"/>
        <w:rPr/>
      </w:pPr>
      <w:r>
        <w:rPr>
          <w:b/>
          <w:bCs/>
          <w:spacing w:val="-8"/>
        </w:rPr>
        <w:t>UỶ BAN NHÂN DÂN</w:t>
      </w:r>
      <w:r>
        <w:rPr>
          <w:spacing w:val="-8"/>
        </w:rPr>
        <w:t xml:space="preserve">                       </w:t>
      </w:r>
      <w:r>
        <w:rPr>
          <w:b/>
          <w:spacing w:val="-8"/>
        </w:rPr>
        <w:t>CỘNG HÒA XÃ HỘI CHỦ NGHĨA VIỆT NAM</w:t>
      </w:r>
    </w:p>
    <w:p>
      <w:pPr>
        <w:pStyle w:val="Normal"/>
        <w:ind w:right="57" w:hanging="0"/>
        <w:jc w:val="both"/>
        <w:rPr/>
      </w:pPr>
      <w:r>
        <w:rPr>
          <w:b/>
          <w:bCs/>
          <w:spacing w:val="-8"/>
        </w:rPr>
        <w:t xml:space="preserve">  </w:t>
      </w:r>
      <w:r>
        <w:rPr>
          <w:b/>
          <w:bCs/>
          <w:spacing w:val="-8"/>
        </w:rPr>
        <w:t>TỈNH BÌNH ĐỊNH</w:t>
      </w:r>
      <w:r>
        <w:rPr>
          <w:b/>
        </w:rPr>
        <w:tab/>
        <w:tab/>
        <w:tab/>
        <w:t xml:space="preserve">            Độc lập - Tự do - Hạnh phúc</w:t>
      </w:r>
    </w:p>
    <w:p>
      <w:pPr>
        <w:pStyle w:val="Normal"/>
        <w:ind w:right="57" w:hanging="0"/>
        <w:jc w:val="both"/>
        <w:rPr/>
      </w:pPr>
      <w:r>
        <mc:AlternateContent>
          <mc:Choice Requires="wps">
            <w:drawing>
              <wp:anchor behindDoc="0" distT="0" distB="0" distL="114935" distR="114935" simplePos="0" locked="0" layoutInCell="0" allowOverlap="1" relativeHeight="10">
                <wp:simplePos x="0" y="0"/>
                <wp:positionH relativeFrom="column">
                  <wp:posOffset>149225</wp:posOffset>
                </wp:positionH>
                <wp:positionV relativeFrom="paragraph">
                  <wp:posOffset>2921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3pt" to="109.7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87395</wp:posOffset>
                </wp:positionH>
                <wp:positionV relativeFrom="paragraph">
                  <wp:posOffset>190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1.5pt" to="426.8pt,1.5pt" stroked="t" o:allowincell="f" style="position:absolute">
                <v:stroke color="black" weight="9360" joinstyle="miter" endcap="flat"/>
                <v:fill o:detectmouseclick="t" on="false"/>
                <w10:wrap type="none"/>
              </v:line>
            </w:pict>
          </mc:Fallback>
        </mc:AlternateContent>
      </w:r>
      <w:r>
        <w:rPr/>
        <w:t xml:space="preserve">                                                      </w:t>
      </w:r>
    </w:p>
    <w:p>
      <w:pPr>
        <w:pStyle w:val="Normal"/>
        <w:ind w:right="57" w:hanging="0"/>
        <w:jc w:val="both"/>
        <w:rPr/>
      </w:pPr>
      <w:r>
        <w:rPr/>
        <w:t xml:space="preserve">Số: </w:t>
      </w:r>
      <w:r>
        <w:rPr>
          <w:b/>
        </w:rPr>
        <w:t xml:space="preserve">  31 </w:t>
      </w:r>
      <w:r>
        <w:rPr/>
        <w:t xml:space="preserve">  /</w:t>
      </w:r>
      <w:r>
        <w:rPr>
          <w:sz w:val="24"/>
          <w:szCs w:val="24"/>
        </w:rPr>
        <w:t>BC-UBND</w:t>
      </w:r>
      <w:r>
        <w:rPr/>
        <w:t xml:space="preserve">                               </w:t>
      </w:r>
      <w:r>
        <w:rPr>
          <w:i/>
        </w:rPr>
        <w:t>Quy Nhơn, ngày   28      tháng  3     năm  2008</w:t>
      </w:r>
    </w:p>
    <w:p>
      <w:pPr>
        <w:pStyle w:val="Heading1"/>
        <w:ind w:right="57" w:hanging="0"/>
        <w:rPr>
          <w:rFonts w:ascii="Times New Roman" w:hAnsi="Times New Roman" w:cs="Times New Roman"/>
          <w:b/>
          <w:b/>
          <w:sz w:val="32"/>
          <w:szCs w:val="32"/>
        </w:rPr>
      </w:pPr>
      <w:r>
        <w:rPr>
          <w:rFonts w:cs="Times New Roman" w:ascii="Times New Roman" w:hAnsi="Times New Roman"/>
          <w:b/>
          <w:sz w:val="32"/>
          <w:szCs w:val="32"/>
        </w:rPr>
      </w:r>
    </w:p>
    <w:p>
      <w:pPr>
        <w:pStyle w:val="Heading1"/>
        <w:ind w:right="57" w:hanging="0"/>
        <w:rPr>
          <w:rFonts w:ascii="Times New Roman" w:hAnsi="Times New Roman" w:cs="Times New Roman"/>
          <w:b/>
          <w:b/>
          <w:sz w:val="32"/>
          <w:szCs w:val="32"/>
        </w:rPr>
      </w:pPr>
      <w:r>
        <w:rPr>
          <w:rFonts w:cs="Times New Roman" w:ascii="Times New Roman" w:hAnsi="Times New Roman"/>
          <w:b/>
          <w:sz w:val="32"/>
          <w:szCs w:val="32"/>
        </w:rPr>
      </w:r>
    </w:p>
    <w:p>
      <w:pPr>
        <w:pStyle w:val="Heading1"/>
        <w:ind w:right="57" w:hanging="0"/>
        <w:rPr>
          <w:rFonts w:ascii="Times New Roman" w:hAnsi="Times New Roman" w:cs="Times New Roman"/>
          <w:b/>
          <w:b/>
          <w:sz w:val="32"/>
          <w:szCs w:val="32"/>
        </w:rPr>
      </w:pPr>
      <w:r>
        <w:rPr>
          <w:rFonts w:cs="Times New Roman" w:ascii="Times New Roman" w:hAnsi="Times New Roman"/>
          <w:b/>
          <w:sz w:val="34"/>
          <w:szCs w:val="32"/>
        </w:rPr>
        <w:t>BÁO CÁO</w:t>
      </w:r>
    </w:p>
    <w:p>
      <w:pPr>
        <w:pStyle w:val="Heading2"/>
        <w:ind w:right="57" w:hanging="0"/>
        <w:rPr>
          <w:rFonts w:ascii="Times New Roman" w:hAnsi="Times New Roman" w:cs="Times New Roman"/>
        </w:rPr>
      </w:pPr>
      <w:r>
        <w:rPr>
          <w:rFonts w:cs="Times New Roman" w:ascii="Times New Roman" w:hAnsi="Times New Roman"/>
          <w:bCs/>
          <w:szCs w:val="28"/>
        </w:rPr>
        <w:t xml:space="preserve">Tình hình thực hiện pháp luật về </w:t>
      </w:r>
      <w:r>
        <w:rPr>
          <w:rFonts w:cs="Times New Roman" w:ascii="Times New Roman" w:hAnsi="Times New Roman"/>
        </w:rPr>
        <w:t>khiếu nại, tố cáo từ năm 2005</w:t>
      </w:r>
    </w:p>
    <w:p>
      <w:pPr>
        <w:pStyle w:val="Heading2"/>
        <w:ind w:right="57" w:hanging="0"/>
        <w:rPr>
          <w:rFonts w:ascii="Times New Roman" w:hAnsi="Times New Roman" w:cs="Times New Roman"/>
          <w:szCs w:val="28"/>
        </w:rPr>
      </w:pPr>
      <w:r>
        <w:rPr>
          <w:rFonts w:cs="Times New Roman" w:ascii="Times New Roman" w:hAnsi="Times New Roman"/>
        </w:rPr>
        <w:t>đến năm 2007 và phương hướng, nhiệm vụ trong thời gian đến</w:t>
      </w:r>
    </w:p>
    <w:p>
      <w:pPr>
        <w:pStyle w:val="Heading2"/>
        <w:ind w:right="57" w:hanging="0"/>
        <w:rPr>
          <w:rFonts w:ascii="Times New Roman" w:hAnsi="Times New Roman" w:cs="Times New Roman"/>
          <w:bCs/>
          <w:szCs w:val="28"/>
        </w:rPr>
      </w:pPr>
      <w:r>
        <w:rPr>
          <w:rFonts w:eastAsia="Symbol" w:cs="Symbol" w:ascii="Symbol" w:hAnsi="Symbol"/>
        </w:rPr>
        <w:t></w:t>
      </w:r>
    </w:p>
    <w:p>
      <w:pPr>
        <w:pStyle w:val="Normal"/>
        <w:spacing w:before="120" w:after="120"/>
        <w:ind w:left="57" w:right="57" w:firstLine="720"/>
        <w:jc w:val="both"/>
        <w:rPr>
          <w:rFonts w:ascii="Times New Roman" w:hAnsi="Times New Roman" w:cs="Times New Roman"/>
          <w:bCs/>
          <w:szCs w:val="28"/>
        </w:rPr>
      </w:pPr>
      <w:r>
        <w:rPr>
          <w:rFonts w:cs="Times New Roman"/>
          <w:bCs/>
          <w:szCs w:val="28"/>
        </w:rPr>
      </w:r>
    </w:p>
    <w:p>
      <w:pPr>
        <w:pStyle w:val="Heading2"/>
        <w:ind w:right="57" w:firstLine="720"/>
        <w:jc w:val="both"/>
        <w:rPr>
          <w:rFonts w:ascii="Times New Roman" w:hAnsi="Times New Roman" w:cs="Times New Roman"/>
          <w:b w:val="false"/>
          <w:b w:val="false"/>
          <w:szCs w:val="28"/>
        </w:rPr>
      </w:pPr>
      <w:r>
        <w:rPr>
          <w:rFonts w:cs="Times New Roman" w:ascii="Times New Roman" w:hAnsi="Times New Roman"/>
          <w:b w:val="false"/>
        </w:rPr>
        <w:t xml:space="preserve">Thực hiện Kế hoạch triển khai giám sát việc thực hiện pháp luật về khiếu nại, tố cáo ban hành kèm theo Nghị quyết số 592/NQQ-UBTVQH12 ngày 04/3/2008 của Uỷ ban Thường vụ Quốc hội, UBND tỉnh Bình Định kính báo cáo Đoàn giám sát của Uỷ ban Thường vụ Quốc hội </w:t>
      </w:r>
      <w:r>
        <w:rPr>
          <w:rFonts w:cs="Times New Roman" w:ascii="Times New Roman" w:hAnsi="Times New Roman"/>
          <w:b w:val="false"/>
          <w:bCs/>
          <w:szCs w:val="28"/>
        </w:rPr>
        <w:t xml:space="preserve">tình hình thực hiện pháp luật về </w:t>
      </w:r>
      <w:r>
        <w:rPr>
          <w:rFonts w:cs="Times New Roman" w:ascii="Times New Roman" w:hAnsi="Times New Roman"/>
          <w:b w:val="false"/>
        </w:rPr>
        <w:t>khiếu nại, tố cáo trên địa bàn tỉnh từ năm 2005 đến năm 2007 và phương hướng, nhiệm vụ trong thời gian đến như sau:</w:t>
      </w:r>
    </w:p>
    <w:p>
      <w:pPr>
        <w:pStyle w:val="Normal"/>
        <w:spacing w:before="120" w:after="120"/>
        <w:ind w:left="57" w:right="57" w:firstLine="720"/>
        <w:jc w:val="both"/>
        <w:rPr/>
      </w:pPr>
      <w:r>
        <w:rPr>
          <w:rFonts w:cs=".VnTimeH" w:ascii=".VnTimeH" w:hAnsi=".VnTimeH"/>
          <w:b/>
        </w:rPr>
        <w:t xml:space="preserve">I. </w:t>
      </w:r>
      <w:r>
        <w:rPr>
          <w:b/>
          <w:sz w:val="24"/>
          <w:szCs w:val="24"/>
        </w:rPr>
        <w:t>TÌNH HÌNH THỰC  HIỆN PHÁP LUẬT VỀ KHIẾU NẠI, TỐ CÁO</w:t>
      </w:r>
    </w:p>
    <w:p>
      <w:pPr>
        <w:pStyle w:val="Normal"/>
        <w:spacing w:before="120" w:after="120"/>
        <w:ind w:left="57" w:right="57" w:firstLine="720"/>
        <w:jc w:val="both"/>
        <w:rPr/>
      </w:pPr>
      <w:r>
        <w:rPr>
          <w:rFonts w:cs=".VnTimeH" w:ascii=".VnTimeH" w:hAnsi=".VnTimeH"/>
        </w:rPr>
        <w:t>T</w:t>
      </w:r>
      <w:r>
        <w:rPr/>
        <w:t xml:space="preserve">rong những năm qua, cùng với việc thực hiện các nhiệm vụ chính trị của địa phương theo Nghị quyết của Tỉnh uỷ và HĐND tỉnh đề ra, công tác giải quyết khiếu nại, tố cáo của công dân được UBND tỉnh xác định là một trong những nhiệm vụ trọng tâm để chỉ đạo các cấp, các ngành thực hiện đạt được những kết quả tích cực, góp phần giữ vững ổn định chính trị, trật tự an toàn xã hội, bảo vệ lợi ích của Nhà nước, các quyền và lợi ích hợp pháp của công dân, tăng cường pháp chế xã hội chủ nghĩa, thực hiện dân chủ ở cơ sở, phòng chống tham nhũng, tiêu cực phát sinh, thúc đẩy kinh tế - xã hội phát triển. </w:t>
      </w:r>
    </w:p>
    <w:p>
      <w:pPr>
        <w:pStyle w:val="Normal"/>
        <w:spacing w:before="120" w:after="120"/>
        <w:ind w:right="57" w:firstLine="720"/>
        <w:jc w:val="both"/>
        <w:rPr>
          <w:b/>
          <w:b/>
        </w:rPr>
      </w:pPr>
      <w:r>
        <w:rPr>
          <w:b/>
        </w:rPr>
        <w:t>1. Tình hình khiếu nại, tố cáo của công dân</w:t>
      </w:r>
    </w:p>
    <w:p>
      <w:pPr>
        <w:pStyle w:val="BodyTextIndent2"/>
        <w:spacing w:before="120" w:after="120"/>
        <w:ind w:left="57" w:right="57" w:firstLine="720"/>
        <w:rPr/>
      </w:pPr>
      <w:r>
        <w:rPr>
          <w:rFonts w:cs="Times New Roman" w:ascii="Times New Roman" w:hAnsi="Times New Roman"/>
          <w:bCs/>
          <w:szCs w:val="28"/>
        </w:rPr>
        <w:t>Trong 03 năm qua, các cấp, các ngành trong tỉnh đã tiếp 10.058 lượt công dân đến Trụ sở tiếp dân và các cơ quan nhà nước trực tiếp trình bày khiếu nại, tố cáo, kiến nghị, phản ảnh (số lượng công dân tăng dần theo từng năm, năm 2005: 2.415 lượt; năm 2006: 3.647 lượt; năm 2007: 3.996 lượt). Trong đó: Trụ sở tiếp dân của tỉnh tiếp 1.030 lượt người, các sở, ban, ngành tiếp 381 lượt người, các huyện, thành phố tiếp 4.070 lượt người, các xã, phường, thị trấn tiếp 4.577 lượt người.</w:t>
      </w:r>
    </w:p>
    <w:p>
      <w:pPr>
        <w:pStyle w:val="BodyTextIndent2"/>
        <w:spacing w:before="120" w:after="120"/>
        <w:ind w:left="57" w:right="57" w:firstLine="851"/>
        <w:rPr/>
      </w:pPr>
      <w:r>
        <w:rPr>
          <w:rFonts w:cs="Times New Roman" w:ascii="Times New Roman" w:hAnsi="Times New Roman"/>
          <w:bCs/>
          <w:szCs w:val="28"/>
        </w:rPr>
        <w:t>Trong 03 năm đã tiếp nhận, xử lý 8.286 vụ khiếu nại, tố cáo gồm: 7.391 vụ khiếu nại và 895 vụ tố cáo. Trong đó: Thanh tra tỉnh tiếp nhận 1.021 vụ ( 814 vụ khiếu nại và 207 vụ tố cáo ). Các sở, ngành tiếp nhận 2.143 vụ ( 1.828 vụ khiếu nại và 315 vụ tố cáo ). UBND các huyện, thành phố tiếp nhận 3.171 vụ ( 2.880 vụ khiếu nại và 291 vụ tố  cáo ). UBND các phường, xã, thị trấn tiếp nhận 1.951 vụ ( 1.869 vụ khiếu nại và 82 vụ tố cáo ).</w:t>
      </w:r>
    </w:p>
    <w:p>
      <w:pPr>
        <w:pStyle w:val="BodyTextIndent2"/>
        <w:spacing w:before="120" w:after="120"/>
        <w:ind w:left="57" w:right="57" w:firstLine="720"/>
        <w:rPr>
          <w:rFonts w:ascii="Times New Roman" w:hAnsi="Times New Roman" w:cs="Times New Roman"/>
          <w:spacing w:val="-4"/>
          <w:szCs w:val="28"/>
        </w:rPr>
      </w:pPr>
      <w:r>
        <w:rPr>
          <w:rFonts w:cs="Times New Roman" w:ascii="Times New Roman" w:hAnsi="Times New Roman"/>
          <w:spacing w:val="-4"/>
          <w:szCs w:val="28"/>
        </w:rPr>
        <w:t xml:space="preserve">Trong số 7.391 vụ khiếu nại đã tiếp nhận, liên quan đến lĩnh vực đất đai, đền bù giải tỏa có 3.152 vụ (chiếm 42,6%); tài sản có 347 vụ (chiếm 4,7%); nhà ở có 428 vụ (chiếm 5,8%); chính sách lao động và xã hội có 383 vụ ( chiếm 5,2% ); kinh tế, tài chính, tín dụng có 93 vụ (chiếm 1,3%); xử lý vi phạm hành chính có 415 vụ ( chiếm 5,6%); các khiếu nại về những vấn đề liên quan đến hoạt động tư pháp có 561 vụ (chiếm 7,6%); các khiếu nại về một số nội dung khác như tranh chấp nhỏ trong nội bộ nhân dân, yêu cầu, kiến nghị có 2.012 vụ ( chiếm 27,2% ). </w:t>
      </w:r>
    </w:p>
    <w:p>
      <w:pPr>
        <w:pStyle w:val="BodyTextIndent2"/>
        <w:spacing w:before="120" w:after="120"/>
        <w:ind w:left="57" w:right="57" w:firstLine="720"/>
        <w:rPr/>
      </w:pPr>
      <w:r>
        <w:rPr>
          <w:rFonts w:cs="Times New Roman" w:ascii="Times New Roman" w:hAnsi="Times New Roman"/>
          <w:szCs w:val="28"/>
        </w:rPr>
        <w:t>Trong số 895 vụ tố cáo đã tiếp nhận, nội dung tố cáo về vi phạm nguyên tắc quản lý có 172 vụ (chiếm 19,2%); hối lộ, lợi dụng chức vụ quyền hạn, bao che, trù dập có 134 vụ ( chiếm 15%); các sai phạm khác có 589 vụ ( chiếm 65,8%).</w:t>
      </w:r>
    </w:p>
    <w:p>
      <w:pPr>
        <w:pStyle w:val="BodyTextIndent2"/>
        <w:spacing w:before="120" w:after="120"/>
        <w:ind w:left="57" w:right="57" w:firstLine="720"/>
        <w:rPr/>
      </w:pPr>
      <w:r>
        <w:rPr>
          <w:rFonts w:cs="Times New Roman" w:ascii="Times New Roman" w:hAnsi="Times New Roman"/>
          <w:szCs w:val="28"/>
        </w:rPr>
        <w:t xml:space="preserve">So với các năm trước đây, số </w:t>
      </w:r>
      <w:r>
        <w:rPr>
          <w:rFonts w:cs="Times New Roman" w:ascii="Times New Roman" w:hAnsi="Times New Roman"/>
          <w:bCs/>
          <w:szCs w:val="28"/>
        </w:rPr>
        <w:t>lượt công dân đến Trụ sở tiếp dân</w:t>
      </w:r>
      <w:r>
        <w:rPr>
          <w:rFonts w:cs="Times New Roman" w:ascii="Times New Roman" w:hAnsi="Times New Roman"/>
          <w:szCs w:val="28"/>
        </w:rPr>
        <w:t xml:space="preserve"> của các cơ quan nhà nước trình bày khiếu nại, tố cáo tăng. </w:t>
      </w:r>
      <w:r>
        <w:rPr/>
        <w:t>T×nh h×nh khiÕu kiÖn ®«ng ng</w:t>
        <w:softHyphen/>
        <w:t>êi, kÐo dµi, v</w:t>
        <w:softHyphen/>
        <w:t>ît cÊp vÒ ®Òn bï gi¶i táa, cÊp ®Êt t¸i ®Þnh c</w:t>
        <w:softHyphen/>
        <w:t>, b¶o vÖ m«i tr</w:t>
        <w:softHyphen/>
        <w:t xml:space="preserve">êng...®· gi¶m so víi </w:t>
      </w:r>
      <w:r>
        <w:rPr>
          <w:rFonts w:cs="Times New Roman" w:ascii="Times New Roman" w:hAnsi="Times New Roman"/>
        </w:rPr>
        <w:t>các năm trước, song vẫn còn</w:t>
      </w:r>
      <w:r>
        <w:rPr/>
        <w:t xml:space="preserve"> mét sè vô phøc t¹p, kÐo dµi nh</w:t>
        <w:softHyphen/>
        <w:t>: vô khiÕu n¹i vÒ ®Òn bï gi¶i táa cña 101 hé d©n ë thÞ trÊn Diªu Tr×, huyÖn Tuy Ph</w:t>
        <w:softHyphen/>
        <w:t xml:space="preserve">íc; vô tè c¸o cña </w:t>
      </w:r>
      <w:r>
        <w:rPr>
          <w:rFonts w:cs="Times New Roman" w:ascii="Times New Roman" w:hAnsi="Times New Roman"/>
        </w:rPr>
        <w:t>một số</w:t>
      </w:r>
      <w:r>
        <w:rPr/>
        <w:t xml:space="preserve"> c«ng d©n ë x· Ph</w:t>
        <w:softHyphen/>
        <w:t>íc Th¾ng, huyÖn Tuy Ph</w:t>
        <w:softHyphen/>
        <w:t>íc vÒ c¸c sai ph¹m, tiªu cùc cña mét sè c¸n bé th«n, x·; vô khiÕu kiÖn cña 59 c«ng d©n th«n Quy Héi, x· Ph</w:t>
        <w:softHyphen/>
        <w:t>íc An, huyÖn Tuy Ph</w:t>
        <w:softHyphen/>
        <w:t>íc ph¶n ¸nh C«ng ty B×nh S¬n khai th¸c ®¸ g©y « nhiÔm m«i tr</w:t>
        <w:softHyphen/>
        <w:t>êng; vô khiÕu kiÖn cña 40 hé d©n th«n Héi Léc, x· C¸t H</w:t>
        <w:softHyphen/>
        <w:t>ng, huyÖn Phï C¸t vÒ ®Òn bï hoa mµu vµ ¶nh h</w:t>
        <w:softHyphen/>
        <w:t>ëng ®êi sèng, m«i tr</w:t>
        <w:softHyphen/>
        <w:t>êng do viÖc khai th¸c ®¸ cña C«ng ty Ph¸t §¹t; vô khiÕu n¹i cña h¬n 40 c«ng d©n ë th«n Huúnh Gi¶n, x· Ph</w:t>
        <w:softHyphen/>
        <w:t>íc Hoµ, huyÖn Tuy Ph</w:t>
        <w:softHyphen/>
        <w:t>íc yªu cÇu giao ®Êt ®Ó nu«i trång thuû s¶n; vô khiÕu n¹i cña 19 hé d©n khu t¸i ®Þnh c</w:t>
        <w:softHyphen/>
        <w:t xml:space="preserve"> Méc Ph</w:t>
        <w:softHyphen/>
        <w:t xml:space="preserve">íc Tµi, </w:t>
      </w:r>
      <w:r>
        <w:rPr>
          <w:rFonts w:cs="Times New Roman" w:ascii="Times New Roman" w:hAnsi="Times New Roman"/>
        </w:rPr>
        <w:t>huyện</w:t>
      </w:r>
      <w:r>
        <w:rPr/>
        <w:t xml:space="preserve"> Tuy </w:t>
      </w:r>
      <w:r>
        <w:rPr>
          <w:rFonts w:cs="Times New Roman" w:ascii="Times New Roman" w:hAnsi="Times New Roman"/>
        </w:rPr>
        <w:t>Phước về thu tiền sử dụng đất theo giá mới, vụ khiếu nại của 28 hộ dân ở thôn Xuân Thạnh, xã Mỹ An, huyện Phù Mỹ</w:t>
      </w:r>
      <w:r>
        <w:rPr>
          <w:rFonts w:cs="VNI-Times" w:ascii="VNI-Times" w:hAnsi="VNI-Times"/>
        </w:rPr>
        <w:t xml:space="preserve"> yeâu caàu ñình chæ hoaït ñoäng döï aùn khu sinh thaùi cuûa oâng Hoà Thuyù Sinh; khieáu naïi cuûa 32 hoä daân ôû xaõ Myõ Thaønh, huyeän Phuø Myõ veà vieäc khai thaùc khoaùng saûn traøn lan gaây oâ nhieãm moâi tröôøng; v</w:t>
      </w:r>
      <w:r>
        <w:rPr>
          <w:rFonts w:cs="Times New Roman" w:ascii="Times New Roman" w:hAnsi="Times New Roman"/>
        </w:rPr>
        <w:t>ụ</w:t>
      </w:r>
      <w:r>
        <w:rPr>
          <w:rFonts w:cs="VNI-Times" w:ascii="VNI-Times" w:hAnsi="VNI-Times"/>
        </w:rPr>
        <w:t xml:space="preserve"> khieáu naïi cuûa 84 hoä daân ôû khu vöïc 9, phöôøng Ñoáng Ña, thaønh phoá </w:t>
      </w:r>
      <w:r>
        <w:rPr>
          <w:rFonts w:cs="Times New Roman" w:ascii="Times New Roman" w:hAnsi="Times New Roman"/>
        </w:rPr>
        <w:t>Quy</w:t>
      </w:r>
      <w:r>
        <w:rPr>
          <w:rFonts w:cs="VNI-Times" w:ascii="VNI-Times" w:hAnsi="VNI-Times"/>
        </w:rPr>
        <w:t xml:space="preserve"> Nhôn veà ñeàn buø giaûi toaû</w:t>
      </w:r>
      <w:r>
        <w:rPr/>
        <w:t>… Nh÷ng vô viÖc trªn ®</w:t>
        <w:softHyphen/>
        <w:t>îc UBND tØnh giao c¬ quan chøc n¨ng kiÓm tra, gi¶i quyÕt ®Õn nay ®· æn ®Þnh t×nh h×nh.</w:t>
      </w:r>
    </w:p>
    <w:p>
      <w:pPr>
        <w:pStyle w:val="BodyTextIndent2"/>
        <w:spacing w:before="120" w:after="120"/>
        <w:ind w:left="57" w:right="57" w:firstLine="720"/>
        <w:rPr>
          <w:rFonts w:ascii="Times New Roman" w:hAnsi="Times New Roman" w:cs="Times New Roman"/>
          <w:szCs w:val="28"/>
        </w:rPr>
      </w:pPr>
      <w:r>
        <w:rPr>
          <w:rFonts w:cs="Times New Roman" w:ascii="Times New Roman" w:hAnsi="Times New Roman"/>
          <w:szCs w:val="28"/>
        </w:rPr>
        <w:t>Ngoài ra, còn có nhiều trường hợp nêu lại sự việc cũ đã được cơ quan có thẩm quyền xem xét, giải quyết đúng pháp luật hoặc Tòa án đã có phán quyết cuối cùng nhưng đương sự vẫn không chấp hành, mà tiếp tục khiếu nại, tố cáo đến nhiều cấp, nhiều ngành, điển hình như: vụ ông Trần Văn Bưởi, bà Nguyễn Thị Triêm ở thành phố Quy Nhơn; vụ bà Nguyễn Thị Trường ở huyện Hoài Nhơn; vụ bà Nguyễn Thị Kiềm ở huyện Tây Sơn…</w:t>
      </w:r>
    </w:p>
    <w:p>
      <w:pPr>
        <w:pStyle w:val="TextBodyIndent"/>
        <w:spacing w:before="120" w:after="120"/>
        <w:ind w:left="57" w:right="57" w:firstLine="720"/>
        <w:rPr>
          <w:rFonts w:ascii="Times New Roman" w:hAnsi="Times New Roman" w:cs="Times New Roman"/>
          <w:szCs w:val="28"/>
          <w:u w:val="none"/>
        </w:rPr>
      </w:pPr>
      <w:r>
        <w:rPr>
          <w:rFonts w:cs="Times New Roman" w:ascii="Times New Roman" w:hAnsi="Times New Roman"/>
          <w:szCs w:val="28"/>
          <w:u w:val="none"/>
        </w:rPr>
        <w:t>2. Công tác lãnh đạo, chỉ đạo giải quyết khiếu nại tố cáo</w:t>
      </w:r>
    </w:p>
    <w:p>
      <w:pPr>
        <w:pStyle w:val="BodyTextIndent2"/>
        <w:spacing w:before="120" w:after="120"/>
        <w:ind w:left="57" w:right="57" w:firstLine="720"/>
        <w:rPr>
          <w:rFonts w:ascii="Times New Roman" w:hAnsi="Times New Roman" w:cs="Times New Roman"/>
        </w:rPr>
      </w:pPr>
      <w:r>
        <w:rPr>
          <w:rFonts w:cs="Times New Roman" w:ascii="Times New Roman" w:hAnsi="Times New Roman"/>
        </w:rPr>
        <w:t xml:space="preserve">Công tác tiếp dân, giải quyết khiếu nại, tố cáo của công dân trong 03 năm qua được các cấp, các ngành quan tâm lãnh đạo, chỉ đạo thực hiện đạt được những kết quả tích cực. Nhiều vụ việc khiếu kiện phức tạp, đông người, vượt cấp đã được tập trung chỉ đạo xem xét, giải quyết. Quá trình giải quyết đã chú trọng tổ chức đối thoại </w:t>
      </w:r>
    </w:p>
    <w:p>
      <w:pPr>
        <w:pStyle w:val="BodyTextIndent2"/>
        <w:spacing w:before="120" w:after="120"/>
        <w:ind w:left="57" w:right="57" w:hanging="0"/>
        <w:rPr/>
      </w:pPr>
      <w:r>
        <w:rPr>
          <w:rFonts w:cs="Times New Roman" w:ascii="Times New Roman" w:hAnsi="Times New Roman"/>
        </w:rPr>
        <w:t xml:space="preserve">công khai, dân chủ với dân để tìm biện pháp giải quyết đúng chính sách, pháp luật, phù hợp với tình hình thực tế, đảm bảo hài hòa giữa lợi ích cá nhân với lợi ích chung của Nhà nước, nên đã chấm dứt nhiều vụ khiếu kiện phức tạp. Công tác </w:t>
      </w:r>
      <w:r>
        <w:rPr>
          <w:rFonts w:cs="Times New Roman" w:ascii="Times New Roman" w:hAnsi="Times New Roman"/>
          <w:bCs/>
        </w:rPr>
        <w:t xml:space="preserve">phổ biến, tuyên truyền pháp luật về khiếu nại, tố cáo, </w:t>
      </w:r>
      <w:r>
        <w:rPr>
          <w:rFonts w:cs="Times New Roman" w:ascii="Times New Roman" w:hAnsi="Times New Roman"/>
        </w:rPr>
        <w:t>kiểm tra, thanh tra việc chấp hành pháp luật khiếu nại, tố cáo, nhất là đối với cấp cơ sở được tăng cường</w:t>
      </w:r>
      <w:r>
        <w:rPr>
          <w:rFonts w:cs="Times New Roman" w:ascii="Times New Roman" w:hAnsi="Times New Roman"/>
          <w:bCs/>
        </w:rPr>
        <w:t xml:space="preserve">. </w:t>
      </w:r>
      <w:r>
        <w:rPr>
          <w:rFonts w:cs="Times New Roman" w:ascii="Times New Roman" w:hAnsi="Times New Roman"/>
        </w:rPr>
        <w:t xml:space="preserve">Quá trình chỉ đạo giải quyết khiếu nại, tố cáo, nhiều ngành và địa phương đã gắn công tác này với cải cách hành chính, thực hiện quy chế dân chủ, cơ chế "một cửa"; chỉ đạo tăng cường công tác hòa giải các tranh chấp trong nhân dân; củng cố tổ chức và nâng cao hiệu quả giám sát, tham gia giải quyết khiếu nại, tố cáo của các tổ chức đoàn thể và các Ban Thanh tra nhân dân ở cơ sở; chỉ đạo rà soát, chấn chỉnh công tác quản lý, thực hiện nghiêm túc quy chế công khai dân chủ trong lĩnh vực giải quyết khiếu nại, tố cáo và những lĩnh vực liên quan trực tiếp đến lợi ích của dân nhằm chủ động phòng ngừa, hạn chế phát sinh khiếu kiện. Cụ thể như sau: </w:t>
      </w:r>
    </w:p>
    <w:p>
      <w:pPr>
        <w:pStyle w:val="Normal"/>
        <w:spacing w:before="120" w:after="0"/>
        <w:ind w:firstLine="720"/>
        <w:jc w:val="both"/>
        <w:rPr/>
      </w:pPr>
      <w:r>
        <w:rPr/>
        <w:t xml:space="preserve">+ Thực hiện chỉ đạo của Ban Bí thư, Ban Thường vụ Tỉnh uỷ, UBND tỉnh đã tham mưu cho Thường trực Tỉnh uỷ chỉ đạo Huyện uỷ, Thành uỷ, Đảng uỷ trực thuộc tổ chức tổng kết, đánh giá việc lãnh đạo, chỉ đạo thực hiện Chỉ thị số 09-CT/TW và pháp luật khiếu nại, tố cáo trong phạm vi thẩm quyền, đồng thời chỉ đạo các ngành chức năng tổng kết, đánh giá sâu công tác giải quyết khiếu nại, tố cáo trong các lĩnh vực: nhà ở, đất đai, thi hành án, hoạt động tư pháp; về công tác phổ biến, tuyên truyền pháp luật khiếu nại, tố cáo; về vai trò giám sát, tham gia giải quyết khiếu nại, tố cáo của Thường trực HĐND, đại biểu HĐND, Mặt trận Tổ quốc Việt Nam và tổ chức đoàn thể các cấp. </w:t>
      </w:r>
    </w:p>
    <w:p>
      <w:pPr>
        <w:pStyle w:val="Normal"/>
        <w:spacing w:before="120" w:after="0"/>
        <w:ind w:firstLine="720"/>
        <w:jc w:val="both"/>
        <w:rPr/>
      </w:pPr>
      <w:r>
        <w:rPr/>
        <w:t>Trên cơ sở tổng kết của các ngành và địa phương, ngày 06/6/2005, Ban Thường vụ Tỉnh uỷ đã tổ chức hội nghị Bí thư, Chủ tịch UBND các huyện, thành phố và Thủ truởng các</w:t>
      </w:r>
      <w:r>
        <w:rPr>
          <w:spacing w:val="-2"/>
        </w:rPr>
        <w:t xml:space="preserve"> sở, ban, ngành, đoàn thể tỉnh tổng kết việc thực hiện Chỉ thị số 09-CT/TW và pháp luật khiếu nại, tố cáo trong toàn tỉnh. Qua tổng kết đã đánh giá rõ những kết quả, tiến bộ chủ yếu, những tồn tại, khuyết điểm, khó khăn, vướng mắc và nguyên nhân, đề ra nhiệm vụ và một số giải pháp cụ thể nhằm tiếp tục lãnh đạo, chỉ đạo thực hiện tốt công tác giải quyết khiếu nại, tố cáo của công dân trên địa bàn tỉnh trong thời gian đến.   </w:t>
      </w:r>
    </w:p>
    <w:p>
      <w:pPr>
        <w:pStyle w:val="Normal"/>
        <w:spacing w:before="120" w:after="0"/>
        <w:ind w:firstLine="720"/>
        <w:jc w:val="both"/>
        <w:rPr/>
      </w:pPr>
      <w:r>
        <w:rPr/>
        <w:t xml:space="preserve">+ Thực hiện Công điện số 2382/VPCP-V.II ngày 06/5/2005 của Văn phòng Chính phủ, Chủ tịch UBND tỉnh đã chỉ đạo Thanh tra tỉnh tiến hành rà soát, đôn đốc và phối hợp với Thủ trưởng các sở, ban, ngành, Chủ tịch UBND các huyện, thành phố khẩn trương giải quyết dứt điểm những vụ việc khiếu kiện tồn đọng, kéo dài thuộc thẩm quyền của ngành, địa phương, không để công dân khiếu kiện vượt cấp lên Trung ương, nhất là trong thời gian diễn ra các kỳ họp Quốc hội. Chỉ đạo UBND các huyện, thành phố và các ngành chức năng liên quan tiếp tục thực hiện tốt Chỉ thị số 26/2001/CT-TTg ngày 09/10/2001 của Thủ tướng Chính phủ </w:t>
      </w:r>
      <w:r>
        <w:rPr>
          <w:bCs/>
        </w:rPr>
        <w:t xml:space="preserve">về việc tạo điều kiện cho Hội nông dân các cấp tham gia giải quyết khiếu nại, tố cáo của nông dân. </w:t>
      </w:r>
      <w:r>
        <w:rPr/>
        <w:t xml:space="preserve">Trong tháng 8/2005, UBND tỉnh cũng đã làm việc với Đoàn kiểm tra của Bộ Tài nguyên và Môi trường về tình hình thi hành Luật đất đai tại địa phương. Qua tiếp dân và kiểm tra tình hình thực tế tại một số đơn vị cơ sở, Đoàn đã nhận gần 200 vụ việc khiếu kiện của công dân liên </w:t>
      </w:r>
      <w:r>
        <w:rPr>
          <w:spacing w:val="-4"/>
        </w:rPr>
        <w:t>quan đến lĩnh vực đất đai, đền bù giải tỏa. Sau khi phân loại Đoàn kiểm tra của Bộ Tài nguyên và Môi trường xác định có 9 vụ việc đã được Tòa án nhân dân xét xử và 30 vụ việc được UBND tỉnh và cấp Bộ giải quyết khiếu nại cuối cùng. Các vụ việc còn lại được Chủ tịch UBND tỉnh giao Thủ trưởng các sở, ban, ngành, Chủ tịch UBND các huyện, thành phố khẩn trương giải quyết dứt điểm theo thời hạn quy định.</w:t>
      </w:r>
    </w:p>
    <w:p>
      <w:pPr>
        <w:pStyle w:val="Normal"/>
        <w:spacing w:before="120" w:after="0"/>
        <w:ind w:firstLine="720"/>
        <w:jc w:val="both"/>
        <w:rPr/>
      </w:pPr>
      <w:r>
        <w:rPr>
          <w:bCs/>
        </w:rPr>
        <w:t xml:space="preserve">+ Thực hiện chỉ đạo của Quốc hội theo tinh thần Nghị quyết số 30/2004/QH11 </w:t>
      </w:r>
      <w:r>
        <w:rPr/>
        <w:t>ngày 15/6/2004 về tổng kết việc thực hiện Luật Khiếu nại, tố cáo, UBND tỉnh đã tổng kết 7 năm (1999 - 2005) thực hiện công tác tiếp dân, giải quyết khiếu nại, tố cáo trong lĩnh vực quản lý hành chính Nhà nước trên địa bàn tỉnh từ khi triển khai Luật khiếu nại, tố cáo đến nay. Qua đó đã đánh giá các ưu điểm, nhược điểm, nguyên nhân và những khó khăn, vướng mắc trong việc thực hiện các quy định của Luật Khiếu nại, tố cáo, đồng thời kiến nghị các giải pháp hoàn thiện pháp luật về khiếu nại, tố cáo để công tác này ngày càng đạt chất lượng, hiệu quả hơn. Bên cạnh đó, UBND tỉnh đã rà soát, hệ thống hoá các văn bản quy phạm pháp luật về lĩnh vực khiếu nại, tố cáo ban hành từ năm 1999 đến nay theo yêu cầu của Thanh tra Chính phủ tại Văn bản số 575/TTCP-PC ngày 23/3/2006.</w:t>
      </w:r>
    </w:p>
    <w:p>
      <w:pPr>
        <w:pStyle w:val="BodyTextIndent2"/>
        <w:rPr/>
      </w:pPr>
      <w:r>
        <w:rPr>
          <w:rFonts w:cs="Times New Roman" w:ascii="Times New Roman" w:hAnsi="Times New Roman"/>
          <w:bCs/>
        </w:rPr>
        <w:t xml:space="preserve">+ Để tránh khiếu kiện vượt cấp trong thời gian diễn ra Đại hội Đảng toàn quốc lần thứ X, Hội nghị cấp cao APEC lần thứ 14, </w:t>
      </w:r>
      <w:r>
        <w:rPr>
          <w:rFonts w:cs="Times New Roman" w:ascii="Times New Roman" w:hAnsi="Times New Roman"/>
        </w:rPr>
        <w:t xml:space="preserve">Chủ tịch UBND tỉnh đã chỉ đạo Thanh tra </w:t>
      </w:r>
      <w:r>
        <w:rPr>
          <w:rFonts w:cs="Times New Roman" w:ascii="Times New Roman" w:hAnsi="Times New Roman"/>
          <w:spacing w:val="-2"/>
          <w:szCs w:val="28"/>
        </w:rPr>
        <w:t xml:space="preserve">tỉnh tiến hành rà soát, đôn đốc và phối hợp với Thủ trưởng các sở, ban, ngành, Chủ tịch UBND các huyện, thành phố khẩn trương giải quyết dứt điểm những vụ việc khiếu kiện tồn đọng, kéo dài thuộc thẩm quyền của ngành, địa phương, đồng thời </w:t>
      </w:r>
      <w:r>
        <w:rPr>
          <w:rFonts w:cs="Times New Roman" w:ascii="Times New Roman" w:hAnsi="Times New Roman"/>
          <w:bCs/>
          <w:spacing w:val="-2"/>
          <w:szCs w:val="28"/>
        </w:rPr>
        <w:t>thành lập Tổ công tác gồm các cơ quan chức năng để xử lý kịp thời các vụ việc khiếu nại, tố cáo phát sinh</w:t>
      </w:r>
      <w:r>
        <w:rPr>
          <w:rFonts w:cs="Times New Roman" w:ascii="Times New Roman" w:hAnsi="Times New Roman"/>
          <w:spacing w:val="-2"/>
          <w:szCs w:val="28"/>
        </w:rPr>
        <w:t xml:space="preserve"> không để công dân khiếu kiện đông người, vượt cấp lên Trung ương.</w:t>
      </w:r>
      <w:r>
        <w:rPr>
          <w:rFonts w:cs="Times New Roman" w:ascii="Times New Roman" w:hAnsi="Times New Roman"/>
          <w:bCs/>
          <w:spacing w:val="-2"/>
          <w:szCs w:val="28"/>
        </w:rPr>
        <w:t xml:space="preserve"> </w:t>
      </w:r>
    </w:p>
    <w:p>
      <w:pPr>
        <w:pStyle w:val="BodyTextIndent2"/>
        <w:rPr/>
      </w:pPr>
      <w:r>
        <w:rPr>
          <w:rFonts w:cs="Times New Roman" w:ascii="Times New Roman" w:hAnsi="Times New Roman"/>
          <w:bCs/>
        </w:rPr>
        <w:t>+ Trong tháng 5/2006, UBND tỉnh đã tổ chức Hội nghị triển khai Luật Phòng, chống tham nhũng và Luật sửa đổi bổ sung một số điều của Luật Khiếu nại, tố cáo, qua đó UBND tỉnh chỉ đạo UBND các huyện, thành phố, Thủ trưởng các sở, ban, ngành tổ chức phổ biến, quán triệt và có kế hoạch triển khai thực hiện nghiêm túc trong phạm vi thẩm quyền quản lý của cấp và ngành mình. Gắn với việc thực hiện Luật Phòng, chống tham nhũng, UBND tỉnh giao Thanh tra tỉnh chủ trì, phối hợp với Văn phòng UBND tỉnh, Sở Tài nguyên &amp; Môi trường và các ngành chức năng liên quan thành lập Đoàn công tác liên ngành để kiểm tra việc chấp hành pháp luật khiếu nại, tố cáo; thực hiện trách nhiệm giải quyết theo thẩm quyền những vụ việc khiếu kiện tồn đọng, kéo dài về đất đai, đền bù giải tỏa đã có ý kiến chỉ đạo của Chủ tịch UBND tỉnh và yêu cầu của Bộ Tài nguyên và Môi trường; kiểm tra việc thi hành các quyết định giải quyết khiếu nại có hiệu lực thi hành, quyết định xử lý tố cáo của Chủ tịch UBND tỉnh, nhưng đến nay công dân vẫn còn khiếu kiện để kiến nghị biện pháp xử lý dứt điểm; kiểm tra việc giải quyết đơn thư tố cáo hành vi tiêu cực, tham những tại một số ngành, địa phương thời gian qua phát sinh nhiều đơn thư khiếu kiện đông người, tồn đọng, kéo dài, vượt cấp.</w:t>
      </w:r>
    </w:p>
    <w:p>
      <w:pPr>
        <w:pStyle w:val="BodyTextIndent2"/>
        <w:spacing w:before="120" w:after="120"/>
        <w:ind w:left="57" w:right="57" w:firstLine="720"/>
        <w:rPr>
          <w:rFonts w:ascii="Times New Roman" w:hAnsi="Times New Roman" w:cs="Times New Roman"/>
          <w:szCs w:val="28"/>
        </w:rPr>
      </w:pPr>
      <w:r>
        <w:rPr>
          <w:rFonts w:cs="Times New Roman" w:ascii="Times New Roman" w:hAnsi="Times New Roman"/>
          <w:szCs w:val="28"/>
        </w:rPr>
        <w:t xml:space="preserve">+ Trong năm 2007, UBND tỉnh đã chỉ đạo Thủ trưởng các sở, ban, ngành, Chủ tịch UBND các huyện, thành phố tiến hành rà soát, đôn đốc và khẩn trương giải quyết dứt điểm những vụ việc khiếu kiện tồn đọng,  kéo  dài  thuộc   thẩm  quyền của </w:t>
      </w:r>
    </w:p>
    <w:p>
      <w:pPr>
        <w:pStyle w:val="BodyTextIndent2"/>
        <w:spacing w:before="120" w:after="120"/>
        <w:ind w:left="57" w:right="57" w:hanging="0"/>
        <w:rPr/>
      </w:pPr>
      <w:r>
        <w:rPr>
          <w:rFonts w:cs="Times New Roman" w:ascii="Times New Roman" w:hAnsi="Times New Roman"/>
          <w:szCs w:val="28"/>
        </w:rPr>
        <w:t xml:space="preserve">ngành, địa phương, không để công dân khiếu kiện đông người, vượt cấp lên Trung ương, nhất là trong thời gian </w:t>
      </w:r>
      <w:r>
        <w:rPr>
          <w:rFonts w:cs="Times New Roman" w:ascii="Times New Roman" w:hAnsi="Times New Roman"/>
          <w:bCs/>
          <w:szCs w:val="28"/>
        </w:rPr>
        <w:t xml:space="preserve">diễn ra bầu cử đại biểu Quốc hội Khóa XII và các  kỳ họp của Quốc hội; ban hành Chỉ thị số 04/CT-CTUBND ngày 10/4/2007 về việc chấn chỉnh và nâng cao trách nhiệm của Thủ trưởng các cơ quan hành chính nhà nước trong công tác tiếp dân, giải quyết khiếu nại, tố cáo. </w:t>
      </w:r>
    </w:p>
    <w:p>
      <w:pPr>
        <w:pStyle w:val="BodyTextIndent2"/>
        <w:spacing w:before="120" w:after="120"/>
        <w:ind w:left="57" w:right="57" w:firstLine="720"/>
        <w:rPr>
          <w:rFonts w:ascii="Times New Roman" w:hAnsi="Times New Roman" w:cs="Times New Roman"/>
          <w:bCs/>
          <w:szCs w:val="28"/>
        </w:rPr>
      </w:pPr>
      <w:r>
        <w:rPr>
          <w:rFonts w:cs="Times New Roman" w:ascii="Times New Roman" w:hAnsi="Times New Roman"/>
          <w:bCs/>
          <w:szCs w:val="28"/>
        </w:rPr>
        <w:t>+ Trước tình hình một số công dân các tỉnh khiếu kiện đông người, vượt cấp lên Trung ương, UBND tỉnh đã ban hành Văn bản số 1175/UBND-TD ngày 24/4/2007 và Văn bản số 2486/UBND-TD ngày 14/8/2007 chỉ đạo Thủ trưởng các sở, ban, ngành và Chủ tịch UBND các huyện, thành phố tập trung rà soát, xử lý dứt điểm các vụ việc khiếu nại, tố cáo phức tạp, tồn đọng tại địa phương, không để xảy ra khiếu kiện đông người, vượt cấp, nhất là trong lĩnh vực đất đai, đền bù giải tỏa, khai thác tài nguyên khoáng sản, bảo vệ môi trường…</w:t>
      </w:r>
    </w:p>
    <w:p>
      <w:pPr>
        <w:pStyle w:val="BodyTextIndent2"/>
        <w:tabs>
          <w:tab w:val="clear" w:pos="720"/>
          <w:tab w:val="left" w:pos="1400" w:leader="none"/>
        </w:tabs>
        <w:rPr>
          <w:rFonts w:ascii="VNI-Times" w:hAnsi="VNI-Times" w:cs="VNI-Times"/>
          <w:bCs/>
        </w:rPr>
      </w:pPr>
      <w:r>
        <w:rPr>
          <w:rFonts w:cs="Times New Roman" w:ascii="Times New Roman" w:hAnsi="Times New Roman"/>
          <w:bCs/>
        </w:rPr>
        <w:t>+ Thực hiện Văn bản số 1308/TTCP-PC ngày 04/07/2006 của Thanh tra Chính phủ về việc hướng dẫn thực hiện Đề án 3-212/QĐ-TTg về tuyên truyền pháp luật khiếu nại, tố cáo tại các địa phương; UBND tỉnh đã thành lập Ban chỉ đạo và xây dựng kế hoạch thực hiện Đề án 3: "Tăng cường công tác phổ biến, giáo dục pháp luật khiếu nại, tố cáo cho cán bộ, nhân dân ở xã, phường, thị trấn trên địa bàn tỉnh Bình Định từ năm 2006 đến năm 2010". Ban chỉ đạo đã chọn 5 xã, phường, thị trấn: phường Đống Đa, thành phố Quy Nhơn, thị trấn Phú Phong, huyện Tây Sơn, xã Mỹ An, huyện Phù Mỹ, xã Phước Hòa, huyện Tuy Phước và xã Canh Hiển, huyện Vân Canh làm đơn  vị điểm để triển khai thực hiện Đề án.</w:t>
      </w:r>
      <w:r>
        <w:rPr>
          <w:rFonts w:cs="VNI-Times" w:ascii="VNI-Times" w:hAnsi="VNI-Times"/>
          <w:bCs/>
        </w:rPr>
        <w:t xml:space="preserve"> </w:t>
      </w:r>
      <w:r>
        <w:rPr>
          <w:rFonts w:cs="Times New Roman" w:ascii="Times New Roman" w:hAnsi="Times New Roman"/>
          <w:bCs/>
          <w:szCs w:val="28"/>
        </w:rPr>
        <w:t>Năm 2006 - 2007, Đề án đã được triển khai thực hiện điểm tại 05 xã, phường, thị trấn, phát hành 1.000 tập sách hỏi - đáp và 14.000 tờ xếp tuyên truyền những nội dung cơ bản về pháp luật khiếu nại, tố cáo; tổ chức tuyên truyền, phổ biến pháp luật về khiếu nại, tố cáo cho 429 lượt cán bộ và nhân dân. Trên cơ sở kinh nghiệm và kết quả thực hiện bước đầu tại các xã điểm, cuối năm 2007, Ban chỉ đạo tỉnh đã tổ chức tập huấn nghiệp vụ tuyên truyền pháp luật và phổ biến một số nội dung cơ bản của  pháp luật về khiếu nại, tố cáo cho lãnh đạo và báo cáo viên pháp luật của Thanh tra, Tư pháp các huyện, thành phố. UBND tỉnh đã ban hành Văn bản số 3494/UBND-NC ngày 06/11/2007 chỉ đạo Chủ tịch UBND các huyện, thành phố bố trí ngân sách địa phương và xây dựng kế hoạch cụ thể để phối hợp với Ban chỉ đạo tỉnh triển khai rộng Đề án tăng cường công tác phổ biến, giáo dục pháp luật về khiếu nại tố cáo cho cán bộ, nhân dân đến tất cả các xã, phường, thị trấn trên địa bàn tỉnh trong năm 2008 và các năm tiếp theo .</w:t>
      </w:r>
    </w:p>
    <w:p>
      <w:pPr>
        <w:pStyle w:val="Normal"/>
        <w:spacing w:before="120" w:after="120"/>
        <w:ind w:left="57" w:right="57" w:firstLine="720"/>
        <w:jc w:val="both"/>
        <w:rPr/>
      </w:pPr>
      <w:r>
        <w:rPr>
          <w:b/>
          <w:sz w:val="24"/>
          <w:szCs w:val="24"/>
        </w:rPr>
        <w:t>II. KẾT QUẢ ĐẠT ĐƯỢC VÀ TỒN TẠI TRONG THỰC HIỆN PHÁP LUẬT VỀ KHIẾU NẠI, TỐ CÁO</w:t>
      </w:r>
    </w:p>
    <w:p>
      <w:pPr>
        <w:pStyle w:val="Normal"/>
        <w:spacing w:before="120" w:after="120"/>
        <w:ind w:left="57" w:right="57" w:firstLine="720"/>
        <w:jc w:val="both"/>
        <w:rPr>
          <w:b/>
          <w:b/>
        </w:rPr>
      </w:pPr>
      <w:r>
        <w:rPr>
          <w:b/>
        </w:rPr>
        <w:t>1. Kết quả giải quyết khiếu nại, tố cáo</w:t>
      </w:r>
    </w:p>
    <w:p>
      <w:pPr>
        <w:pStyle w:val="Normal"/>
        <w:spacing w:before="120" w:after="120"/>
        <w:ind w:left="57" w:right="57" w:firstLine="720"/>
        <w:jc w:val="both"/>
        <w:rPr>
          <w:spacing w:val="-2"/>
        </w:rPr>
      </w:pPr>
      <w:r>
        <w:rPr>
          <w:spacing w:val="-2"/>
        </w:rPr>
        <w:t xml:space="preserve">Trong số </w:t>
      </w:r>
      <w:r>
        <w:rPr>
          <w:bCs/>
        </w:rPr>
        <w:t>8.286</w:t>
      </w:r>
      <w:r>
        <w:rPr>
          <w:spacing w:val="-2"/>
        </w:rPr>
        <w:t xml:space="preserve"> vụ việc ( 7.391</w:t>
      </w:r>
      <w:r>
        <w:rPr>
          <w:bCs/>
          <w:spacing w:val="-2"/>
        </w:rPr>
        <w:t xml:space="preserve"> vụ khiếu nại và 895 vụ </w:t>
      </w:r>
      <w:r>
        <w:rPr>
          <w:spacing w:val="-2"/>
        </w:rPr>
        <w:t xml:space="preserve">tố cáo) đã tiếp nhận trong 03 năm, qua xem xét cho thấy thuộc thẩm quyền giải quyết của Thủ trưởng các cơ quan hành chính nhà nước có 3.658 vụ ( 3.316 vụ khiếu nại và 342 vụ tố cáo ). Kết quả đã xem xét, giải quyết 3.460 vụ ( 3.135 vụ khiếu nại và 325 vụ tố cáo ), đạt tỷ lệ 94,6%  số vụ thuộc thẩm quyền. Trong đó: Thanh tra tỉnh đã xem xét, đề xuất Chủ tịch UBND tỉnh giải quyết 61/61 vụ khiếu nại và 16/17 vụ tố cáo, đạt 98,7%. </w:t>
      </w:r>
      <w:r>
        <w:rPr>
          <w:spacing w:val="-4"/>
        </w:rPr>
        <w:t>Thủ trưởng các sở, ban, ngành giải quyết theo thẩm quyền và đề xuất Chủ tịch UBND tỉnh giải quyết 438/450 vụ khiếu nại và 88/89 vụ tố cáo, đạt 97,6%. UBND các huyện, thành phố giải quyết 1.194/1.317 vụ khiếu nại và 142/150 vụ tố cáo, đạt 91,1%. UBND các xã, phường, thị trấn giải quyết 1.442/1.488 vụ khiếu nại và 42/49 vụ tố cáo, đạt 96,6%.</w:t>
      </w:r>
    </w:p>
    <w:p>
      <w:pPr>
        <w:pStyle w:val="Normal"/>
        <w:spacing w:before="120" w:after="120"/>
        <w:ind w:left="57" w:right="57" w:firstLine="720"/>
        <w:jc w:val="both"/>
        <w:rPr>
          <w:spacing w:val="-2"/>
        </w:rPr>
      </w:pPr>
      <w:r>
        <w:rPr>
          <w:spacing w:val="-2"/>
        </w:rPr>
        <w:t>Kết quả xem xét, giải quyết cho thấy có 53,3% số vụ khiếu nại đúng, khiếu nại có đúng và có sai; 46,7% khiếu nại sai; 40,5% số vụ tố cáo đúng, tố cáo có đúng có sai; 59,5% số vụ tố cáo sai. Qua giải quyết khiếu nại, tố cáo, đã trả lại cho tổ chức, công dân trên 2.195 triệu đồng và 3.545m</w:t>
      </w:r>
      <w:r>
        <w:rPr>
          <w:spacing w:val="-2"/>
          <w:vertAlign w:val="superscript"/>
        </w:rPr>
        <w:t>2</w:t>
      </w:r>
      <w:r>
        <w:rPr>
          <w:spacing w:val="-2"/>
        </w:rPr>
        <w:t xml:space="preserve"> đất; thu hồi về cho Nhà nước và tập thể 583 triệu đồng, 7.013m</w:t>
      </w:r>
      <w:r>
        <w:rPr>
          <w:spacing w:val="-2"/>
          <w:vertAlign w:val="superscript"/>
        </w:rPr>
        <w:t>2</w:t>
      </w:r>
      <w:r>
        <w:rPr>
          <w:spacing w:val="-2"/>
        </w:rPr>
        <w:t xml:space="preserve"> đất, xử lý hành chính 28 cán bộ, chuyển 04 vụ sang cơ quan điều tra, tiếp tục làm rõ để xử lý theo pháp luật. </w:t>
      </w:r>
    </w:p>
    <w:p>
      <w:pPr>
        <w:pStyle w:val="BodyTextIndent3"/>
        <w:spacing w:before="120" w:after="120"/>
        <w:ind w:left="57" w:right="57" w:firstLine="720"/>
        <w:rPr/>
      </w:pPr>
      <w:r>
        <w:rPr>
          <w:rFonts w:cs="Times New Roman" w:ascii="Times New Roman" w:hAnsi="Times New Roman"/>
          <w:szCs w:val="28"/>
        </w:rPr>
        <w:t xml:space="preserve">2. Một số khuyết điểm, tồn tại và nguyên nhân </w:t>
      </w:r>
    </w:p>
    <w:p>
      <w:pPr>
        <w:pStyle w:val="Normal"/>
        <w:spacing w:before="120" w:after="0"/>
        <w:ind w:firstLine="720"/>
        <w:jc w:val="both"/>
        <w:rPr/>
      </w:pPr>
      <w:r>
        <w:rPr>
          <w:b/>
          <w:bCs/>
        </w:rPr>
        <w:t xml:space="preserve">a) </w:t>
      </w:r>
      <w:r>
        <w:rPr>
          <w:bCs/>
        </w:rPr>
        <w:t>Bên cạnh những ưu điểm và kết quả đạt được nêu trên, công tác tiếp dân, giải quyết khiếu nại, tố cáo của công dân trên địa bàn tỉnh trong năm 2007 còn có những khuyết điểm, tồn tại cụ thể như sau:</w:t>
      </w:r>
      <w:r>
        <w:rPr/>
        <w:t xml:space="preserve"> </w:t>
      </w:r>
    </w:p>
    <w:p>
      <w:pPr>
        <w:pStyle w:val="Normal"/>
        <w:spacing w:before="120" w:after="0"/>
        <w:ind w:firstLine="720"/>
        <w:jc w:val="both"/>
        <w:rPr/>
      </w:pPr>
      <w:r>
        <w:rPr/>
        <w:t xml:space="preserve">+ Lãnh đạo một số ngành, địa phương chỉ đạo giải quyết các vụ việc thuộc thẩm quyền còn chậm, không đúng trình tự, thủ tục, thời hạn, thời hiệu theo luật định hoặc còn có ý kiến khác nhau trong việc đề xuất giải quyết làm cho vụ việc kéo dài, không dứt điểm; chưa thực hiện đầy đủ, nghiêm túc trách nhiệm giải quyết các khiếu nại, tố cáo đã được UBND tỉnh giao giải quyết theo thẩm quyền, khiến cho công dân đi lại nhiều lần, gửi đơn tràn lan đến nhiều cấp, nhiều ngành hoặc tập trung khiếu kiện vượt cấp vào các kỳ tiếp dân của UBND tỉnh. </w:t>
      </w:r>
    </w:p>
    <w:p>
      <w:pPr>
        <w:pStyle w:val="Normal"/>
        <w:spacing w:before="120" w:after="0"/>
        <w:ind w:firstLine="720"/>
        <w:jc w:val="both"/>
        <w:rPr/>
      </w:pPr>
      <w:r>
        <w:rPr/>
        <w:t>+ Một số ngành, địa phương chưa thường xuyên theo dõi, nắm chắc tình hình, phân loại cụ thể các vụ việc khiếu nại, tố cáo phát sinh trên địa bàn và trong ngành thuộc thẩm quyền giải quyết của từng cấp để có biện pháp chỉ đạo giải quyết kịp thời, dứt điểm; chưa thực hiện tốt chế độ thông tin báo cáo về công tác giải quyết khiếu nại, tố cáo của cấp và ngành mình, do đó gây khó khăn cho công tác chỉ đạo, kiểm tra, giám sát việc thực hiện các quy định của pháp luật về khiếu nại, tố cáo.</w:t>
      </w:r>
    </w:p>
    <w:p>
      <w:pPr>
        <w:pStyle w:val="Normal"/>
        <w:spacing w:before="120" w:after="120"/>
        <w:ind w:left="57" w:right="57" w:firstLine="720"/>
        <w:jc w:val="both"/>
        <w:rPr/>
      </w:pPr>
      <w:r>
        <w:rPr/>
        <w:t xml:space="preserve">+ Tình trạng công dân lợi dụng dân chủ, quyền khiếu nại, tố cáo hoặc do thiếu hiểu biết pháp luật, do đụng chạm đến quyền lợi cá nhân dẫn đến khiếu kiện sai pháp luật, không chấp hành quyết định giải quyết có hiệu lực pháp luật của cơ quan nhà nước có thẩm quyền còn xảy ra phổ biến. </w:t>
      </w:r>
    </w:p>
    <w:p>
      <w:pPr>
        <w:pStyle w:val="Normal"/>
        <w:tabs>
          <w:tab w:val="clear" w:pos="720"/>
          <w:tab w:val="left" w:pos="1080" w:leader="none"/>
        </w:tabs>
        <w:spacing w:before="120" w:after="120"/>
        <w:ind w:left="57" w:right="57" w:firstLine="720"/>
        <w:jc w:val="both"/>
        <w:rPr>
          <w:bCs/>
        </w:rPr>
      </w:pPr>
      <w:r>
        <w:rPr>
          <w:b/>
        </w:rPr>
        <w:t xml:space="preserve">b) </w:t>
      </w:r>
      <w:r>
        <w:rPr/>
        <w:t>Nguyên nhân chủ yếu của những khuyết điểm, tồn tại nêu trên trước hết do nhận thức và trách nhiệm của lãnh đạo một số ngành, địa phương đối với công tác giải quyết khiếu nại, tố cáo chưa cao. Việc tham mưu, đề xuất giải quyết khiếu nại, tố cáo của các cơ quan chuyên môn trong một số lĩnh vực, nhất là lĩnh vực đất đai, nhà ở, đền bù giải tỏa, chế độ chính sách...còn thiếu sót, hạn chế. Không có định biên cán bộ Thanh tra cấp xã để tham mưu cho lãnh đạo UBND các xã, phường, thị trấn thực hiện nhiệm vụ tiếp dân, giải quyết khiếu nại, tố cáo. Công tác tuyên truyền, giáo dục pháp luật nhìn chung chưa đáp ứng yêu cầu. Việc xử lý vi phạm của công dân, cán bộ, công chức trong việc chấp hành pháp luật khiếu nại, tố cáo chưa nghiêm, các chế tài chưa đủ mạnh. Cơ chế giải quyết khiếu nại, tố cáo theo quy định hiện hành của pháp luật đã bộc lộ một số mặt bất cập, chưa phù hợp với tình hình thực tiễn.</w:t>
      </w:r>
    </w:p>
    <w:p>
      <w:pPr>
        <w:pStyle w:val="BodyTextIndent3"/>
        <w:spacing w:before="120" w:after="120"/>
        <w:ind w:right="57" w:firstLine="720"/>
        <w:rPr>
          <w:rFonts w:ascii="Times New Roman" w:hAnsi="Times New Roman" w:cs="Times New Roman"/>
          <w:bCs/>
          <w:sz w:val="24"/>
          <w:szCs w:val="24"/>
        </w:rPr>
      </w:pPr>
      <w:r>
        <w:rPr>
          <w:rFonts w:cs="Times New Roman" w:ascii="Times New Roman" w:hAnsi="Times New Roman"/>
          <w:bCs/>
          <w:sz w:val="24"/>
          <w:szCs w:val="24"/>
        </w:rPr>
        <w:t xml:space="preserve">III. PHƯƠNG HƯỚNG NHIỆM VỤ TRONG THỜI GIAN ĐẾN </w:t>
      </w:r>
    </w:p>
    <w:p>
      <w:pPr>
        <w:pStyle w:val="BodyTextIndent3"/>
        <w:spacing w:before="120" w:after="120"/>
        <w:ind w:left="57" w:right="57" w:firstLine="720"/>
        <w:rPr>
          <w:rFonts w:ascii="Times New Roman" w:hAnsi="Times New Roman" w:cs="Times New Roman"/>
          <w:b w:val="false"/>
          <w:b w:val="false"/>
          <w:bCs/>
          <w:szCs w:val="28"/>
        </w:rPr>
      </w:pPr>
      <w:r>
        <w:rPr>
          <w:rFonts w:cs="Times New Roman" w:ascii="Times New Roman" w:hAnsi="Times New Roman"/>
          <w:b w:val="false"/>
          <w:bCs/>
          <w:szCs w:val="28"/>
        </w:rPr>
        <w:t>Nhiệm vụ trọng tâm công tác giải quyết khiếu nại, tố cáo của công dân trong thời gian đến là xây dựng Chương trình hành động và Kế hoạch thực hiện Thông báo Kết luận số 130/TB-TW ngày 10/01/2008 của Bộ Chính trị trên địa bàn tỉnh nhằm góp phần giữ vững ổn định tình hình an ninh chính trị, trật tự an toàn xã hội, từng bước lập lại trật tự, kỷ cương trong lĩnh vực khiếu nại, tố cáo; tập trung giải quyết đơn thư tồn đọng, bức xúc, phức tạp của công dân; thực hiện tốt quy chế dân chủ ở cơ sở, góp phần thực hiện thắng lợi nhiệm vụ chính trị của địa phương. Trong năm 2008 tập trung một số nhiệm vụ sau đây:</w:t>
      </w:r>
    </w:p>
    <w:p>
      <w:pPr>
        <w:pStyle w:val="Normal"/>
        <w:spacing w:before="120" w:after="120"/>
        <w:ind w:left="57" w:right="57" w:firstLine="720"/>
        <w:jc w:val="both"/>
        <w:rPr/>
      </w:pPr>
      <w:r>
        <w:rPr>
          <w:b/>
        </w:rPr>
        <w:t>1.</w:t>
      </w:r>
      <w:r>
        <w:rPr/>
        <w:t xml:space="preserve"> Tiếp tục tăng cường công tác tuyên truyền, phổ biến, giáo dục pháp luật về khiếu nại, tố cáo nhằm nâng cao hiểu biết pháp luật và ý thức chấp hành pháp luật về khiếu nại, tố cáo trong cán bộ và nhân dân. Thủ trưởng các sở, ban, ngành, Chủ tịch UBND các huyện, thành phố phối hợp chặt chẽ với Ban chỉ đạo tỉnh, Uỷ ban Mặt trận Tổ quốc Việt Nam, các đoàn thể, cơ quan liên quan tiếp tục tổ chức thực hiện tốt </w:t>
      </w:r>
      <w:r>
        <w:rPr>
          <w:i/>
        </w:rPr>
        <w:t>“ Đề án tăng cường phổ biến, giáo dục pháp luật về khiếu nại, tố cáo cho cán bộ và nhân dân ở xã, phường, thị trấn trên địa bàn tỉnh từ năm 2006 đến năm 2010”.</w:t>
      </w:r>
      <w:r>
        <w:rPr/>
        <w:t xml:space="preserve"> Chính quyền các cấp, các ngành, trước hết là UBND các xã, phường, thị trấn chủ động phối hợp và tạo điều kiện thuận lợi cho Mặt trận và các đoàn thể ở cơ sở lồng ghép nội dung tuyên truyền, vận động nhân dân chấp hành pháp luật về khiếu nại, tố cáo trong các chương trình, kế họach hành động có liên quan của Mặt trận và tổ chức thành viên ở cơ sở. </w:t>
      </w:r>
    </w:p>
    <w:p>
      <w:pPr>
        <w:pStyle w:val="BodyTextIndent3"/>
        <w:spacing w:before="120" w:after="120"/>
        <w:ind w:left="57" w:right="57" w:firstLine="720"/>
        <w:rPr/>
      </w:pPr>
      <w:r>
        <w:rPr>
          <w:rFonts w:cs="Times New Roman" w:ascii="Times New Roman" w:hAnsi="Times New Roman"/>
        </w:rPr>
        <w:t xml:space="preserve">2. </w:t>
      </w:r>
      <w:r>
        <w:rPr>
          <w:rFonts w:cs="Times New Roman" w:ascii="Times New Roman" w:hAnsi="Times New Roman"/>
          <w:b w:val="false"/>
        </w:rPr>
        <w:t>Thực hiện nghiêm túc, đầy đủ, có hiệu quả công tác tiếp dân thường xuyên và tiếp dân định kỳ trong các cơ quan hành chính nhà nước từ tỉnh đến cơ sở. Người đứng đầu cơ quan hành chính nhà nước, nhất là cấp huyện và xã phải trực tiếp tiếp dân theo lịch quy định để nghe và chỉ đạo giải quyết kịp thời các khiếu nại, tố cáo, kiến nghị, phản ảnh của công dân; đồng thời phân công cán bộ có phẩm chất, đạo đức, năng lực và kinh nghiệm để tiếp dân thường xuyên tại địa điểm tiếp công dân của cấp và ngành mình, tạo điều kiện cho công dân khiếu kiện đúng nơi, đúng chỗ, đúng cơ quan có thẩm quyền, khắc phục tình hình khiếu kiện tràn lan, vượt cấp.</w:t>
      </w:r>
    </w:p>
    <w:p>
      <w:pPr>
        <w:pStyle w:val="Normal"/>
        <w:spacing w:before="120" w:after="120"/>
        <w:ind w:left="57" w:right="57" w:firstLine="720"/>
        <w:jc w:val="both"/>
        <w:rPr/>
      </w:pPr>
      <w:r>
        <w:rPr>
          <w:b/>
          <w:bCs/>
        </w:rPr>
        <w:t xml:space="preserve">3. </w:t>
      </w:r>
      <w:r>
        <w:rPr>
          <w:bCs/>
        </w:rPr>
        <w:t>Phát huy trách nhiệm và nâng cao chất lượng giải quyết lần đầu đối với các khiếu nại, tố cáo thuộc thẩm quyền của Chủ tịch UBND các xã, phường, thị trấn, huyện, thành phố và Thủ trưởng các sở, ban, cơ quan thuộc UBND tỉnh để hạn chế tình hình tái khiếu, tái tố, khiếu kiện vượt cấp. C</w:t>
      </w:r>
      <w:r>
        <w:rPr/>
        <w:t xml:space="preserve">ấp tỉnh tập trung thực hiện tốt nhiệm vụ quản lý nhà nước, tăng cường hướng dẫn, đôn đốc, kiểm tra, thanh tra trách nhiệm giải quyết các khiếu nại, tố cáo thuộc thẩm quyền của Thủ trưởng các sở, ban, ngành, địa phương, cơ quan, đơn vị cấp dưới để bảo đảm phần lớn các vụ việc được giải quyết dứt điểm ngay từ cấp giải quyết lần đầu, tại nơi phát sinh, không để  tình trạng khiếu nại, tố cáo vượt cấp lên Tỉnh và Trung ương.  </w:t>
      </w:r>
    </w:p>
    <w:p>
      <w:pPr>
        <w:pStyle w:val="Normal"/>
        <w:spacing w:before="120" w:after="120"/>
        <w:ind w:left="57" w:right="57" w:firstLine="720"/>
        <w:jc w:val="both"/>
        <w:rPr/>
      </w:pPr>
      <w:r>
        <w:rPr>
          <w:b/>
        </w:rPr>
        <w:t>4.</w:t>
      </w:r>
      <w:r>
        <w:rPr/>
        <w:t xml:space="preserve"> Thủ trưởng các cơ quan hành chính nhà nước từ tỉnh đến cơ sở phải trực tiếp chỉ đạo công tác giải quyết khiếu nại, tố cáo trong phạm vi quản lý của cấp và ngành mình. Khiếu kiện thuộc thẩm quyền của cấp nào, ngành nào thì Thủ trưởng cấp đó, ngành đó phải trực tiếp chỉ đạo xem xét, giải quyết kịp thời ngay từ khi phát sinh. Quá trình xem xét, giải quyết phải tuân thủ nghiêm các quy định của pháp luật; nội dung, biện pháp giải quyết phải thấu lý đạt tình, có tính khả thi, bảo đảm chấm dứt được việc khiếu kiện. Những vụ việc khó khăn, phức tạp, nhất là những vụ đông người hoặc có những vấn đề vượt quá thẩm quyền của cấp và ngành mình phải kịp thời báo cáo xin ý kiến chỉ đạo của cấp trên. Chủ tịch UBND các xã, phường, thị trấn ngoài việc phải thực hiện đầy đủ trách nhiệm giải quyết các khiếu nại, tố cáo thuộc thẩm quyền của mình theo trình tự thủ tục hành chính, phải chủ động phối hợp với Uỷ ban Mặt trận Tổ quốc Việt Nam và các đoàn thể quần chúng ở cơ sở thực </w:t>
      </w:r>
      <w:r>
        <w:rPr>
          <w:spacing w:val="-4"/>
        </w:rPr>
        <w:t>hiện tốt công tác hòa giải các tranh chấp, mâu thuẩn trong nhân dân, không để sự việc diễn biến phức tạp, xảy ra khiếu kiện hành chính hoặc vượt cấp lên cấp trên.</w:t>
      </w:r>
    </w:p>
    <w:p>
      <w:pPr>
        <w:pStyle w:val="Normal"/>
        <w:spacing w:before="120" w:after="120"/>
        <w:ind w:left="57" w:right="57" w:firstLine="720"/>
        <w:jc w:val="both"/>
        <w:rPr/>
      </w:pPr>
      <w:r>
        <w:rPr/>
        <w:t xml:space="preserve">Quá trình chỉ đạo giải quyết khiếu nại, tố cáo phải quán triệt và tổ chức thực hiện tốt phương châm dân chủ đi đôi với kỷ cương pháp luật, kết hợp đồng bộ giữa việc giải quyết việc kịp thời, đúng pháp luật các quyền, lợi ích chính đáng, hợp pháp của công dân với yêu cầu xử lý nghiêm những cán bộ, đảng viên có sai phạm, khuyết điểm, những phần tử quá khích, lợi dụng dân chủ, lợi dụng quyền khiếu nại, tố cáo để kích động, gây rối trật tự công cộng. </w:t>
      </w:r>
    </w:p>
    <w:p>
      <w:pPr>
        <w:pStyle w:val="Normal"/>
        <w:spacing w:before="120" w:after="120"/>
        <w:ind w:left="57" w:right="57" w:firstLine="720"/>
        <w:jc w:val="both"/>
        <w:rPr/>
      </w:pPr>
      <w:r>
        <w:rPr>
          <w:b/>
        </w:rPr>
        <w:t>5.</w:t>
      </w:r>
      <w:r>
        <w:rPr/>
        <w:t xml:space="preserve"> Chủ tịch UBND các huyện, thành phố, Thủ trưởng các sở, ban phải chỉ đạo cơ quan thanh tra nhà nước cùng cấp thường xuyên theo dõi nắm tình hình, kiểm tra, đôn đốc, thanh tra trách nhiệm thủ trưởng trong công tác giải quyết khiếu nại, tố cáo thuộc thẩm quyền và việc tổ chức thi hành các quyết định giải quyết đã có hiệu lực pháp luật đối với Thủ trưởng các cơ quan, đơn vị cấp dưới. Qua đó, kiến nghị xử lý kịp thời, nghiêm khắc theo quy định của pháp luật đối với những tổ chức, cá nhân thiếu trách nhiệm, vi phạm các quy định của pháp luật trong việc giải quyết các khiếu nại, tố cáo thuộc thẩm quyền, để xảy ra tình hình khiếu kiện phức </w:t>
      </w:r>
      <w:r>
        <w:rPr>
          <w:spacing w:val="-4"/>
        </w:rPr>
        <w:t>tạp, vượt cấp, tồn đọng kéo dài trong phạm vi quản lý của cơ quan, đơn vị mình.</w:t>
      </w:r>
    </w:p>
    <w:p>
      <w:pPr>
        <w:pStyle w:val="Normal"/>
        <w:spacing w:before="120" w:after="120"/>
        <w:ind w:left="57" w:right="57" w:firstLine="720"/>
        <w:jc w:val="both"/>
        <w:rPr/>
      </w:pPr>
      <w:r>
        <w:rPr>
          <w:b/>
        </w:rPr>
        <w:t>6.</w:t>
      </w:r>
      <w:r>
        <w:rPr/>
        <w:t xml:space="preserve"> Tiếp tục đẩy mạnh cải cách hành chính, trọng tâm là cải cách thủ tục hành chính, thực hiện đồng bộ, có hiệu quả cơ chế “một cửa” trong giải quyết công việc của dân và doanh nghiệp, phổ biến, quán triệt và tổ chức thực hiện tốt Pháp lệnh dân chủ ở cơ sở.  Thực hiện đầy đủ, nghiêm túc việc công khai, minh bạch họat động của cơ quan, tổ chức, đơn vị, nhất là đối với những vấn đề liên quan trực tiếp đến quyền, lợi ích của nhân dân. Những dự án đầu tư xây dựng có giải toả nhà, đất, tài sản của nhân dân nhất thiết phải công khai cho nhân dân bàn bạc, tham gia ý kiến. Tăng cường lãnh đạo, chỉ đạo thực hiện nghiêm túc Luật Phòng, chống, tham nhũng, Luật Thực hành tiết kiệm, chống lãng phí; kịp thời tổ chức kiểm tra, thanh tra, điều tra làm rõ những đơn thư tố cáo của nhân dân về tham nhũng, lãng phí, xử lý kiên quyết, đối với những cơ quan, đơn vị và cán bộ, công chức có liên quan.</w:t>
      </w:r>
    </w:p>
    <w:p>
      <w:pPr>
        <w:pStyle w:val="Normal"/>
        <w:spacing w:before="120" w:after="120"/>
        <w:ind w:left="57" w:right="57" w:firstLine="720"/>
        <w:jc w:val="both"/>
        <w:rPr>
          <w:b/>
          <w:b/>
        </w:rPr>
      </w:pPr>
      <w:r>
        <w:rPr>
          <w:b/>
        </w:rPr>
      </w:r>
    </w:p>
    <w:p>
      <w:pPr>
        <w:pStyle w:val="Normal"/>
        <w:spacing w:before="120" w:after="120"/>
        <w:ind w:left="57" w:right="57" w:firstLine="720"/>
        <w:jc w:val="both"/>
        <w:rPr>
          <w:b/>
          <w:b/>
          <w:sz w:val="24"/>
          <w:szCs w:val="24"/>
        </w:rPr>
      </w:pPr>
      <w:r>
        <w:rPr>
          <w:b/>
          <w:sz w:val="24"/>
          <w:szCs w:val="24"/>
        </w:rPr>
        <w:t>IV. KIẾN NGHỊ</w:t>
      </w:r>
    </w:p>
    <w:p>
      <w:pPr>
        <w:pStyle w:val="Normal"/>
        <w:spacing w:before="120" w:after="120"/>
        <w:ind w:left="57" w:right="57" w:firstLine="720"/>
        <w:jc w:val="both"/>
        <w:rPr/>
      </w:pPr>
      <w:r>
        <w:rPr/>
        <w:t>- Về Luật thanh tra: Đề nghị bổ sung thêm tổ chức thanh tra cấp xã có ít nhất một định biên chuyên trách để giúp Chủ tịch UBND xã, phường, thị trấn thực hiện nhiệm vụ tiếp dân, tiếp nhận xử lý và giải quyết khiếu nại, tố cáo theo thẩm quyền.</w:t>
      </w:r>
    </w:p>
    <w:p>
      <w:pPr>
        <w:pStyle w:val="Normal"/>
        <w:spacing w:before="120" w:after="120"/>
        <w:ind w:left="57" w:right="57" w:firstLine="720"/>
        <w:jc w:val="both"/>
        <w:rPr/>
      </w:pPr>
      <w:r>
        <w:rPr/>
        <w:t>- Về Luật sửa đổi, bổ sung một số điều của Luật khiếu nại, tố cáo</w:t>
      </w:r>
    </w:p>
    <w:p>
      <w:pPr>
        <w:pStyle w:val="Normal"/>
        <w:spacing w:before="120" w:after="120"/>
        <w:ind w:left="57" w:right="57" w:firstLine="720"/>
        <w:jc w:val="both"/>
        <w:rPr/>
      </w:pPr>
      <w:r>
        <w:rPr/>
        <w:t>+ Đề nghị nghiên cứu và có quy định thống nhất mô hình tiếp công dân trong cả nước vì thực tế việc quản lý công tác tiếp công dân ở từng tỉnh khác nhau: có nơi trực thuộc Thanh tra tỉnh, có nơi trực thuộc Văn phòng HĐND và UBND tỉnh và có nơi thành lập Văn phòng tiếp dân tương đương cấp sở trực thuộc UBND tỉnh.</w:t>
      </w:r>
    </w:p>
    <w:p>
      <w:pPr>
        <w:pStyle w:val="Normal"/>
        <w:spacing w:before="120" w:after="120"/>
        <w:ind w:left="57" w:right="57" w:firstLine="720"/>
        <w:jc w:val="both"/>
        <w:rPr/>
      </w:pPr>
      <w:r>
        <w:rPr/>
        <w:t>+ Cần quy định thời hiệu tố cáo cụ thể vì thực tế có đơn tố cáo nêu lại sự việc quá lâu, hồ sơ bị hư hỏng, thất lạc, gây khó khăn trong công tác kiểm tra, xác minh.</w:t>
      </w:r>
    </w:p>
    <w:p>
      <w:pPr>
        <w:pStyle w:val="Normal"/>
        <w:spacing w:before="120" w:after="120"/>
        <w:ind w:left="57" w:right="57" w:firstLine="720"/>
        <w:jc w:val="both"/>
        <w:rPr/>
      </w:pPr>
      <w:r>
        <w:rPr/>
        <w:t>+ Cần quy định điểm dừng trong giải quyết tố cáo vì quy định hiện nay còn chung chung, chưa cụ thể.</w:t>
      </w:r>
    </w:p>
    <w:p>
      <w:pPr>
        <w:pStyle w:val="Normal"/>
        <w:spacing w:before="120" w:after="120"/>
        <w:ind w:left="57" w:right="57" w:firstLine="720"/>
        <w:jc w:val="both"/>
        <w:rPr/>
      </w:pPr>
      <w:r>
        <w:rPr/>
        <w:t>+ Tại Điều 64 Nghị định số 136/2006/NĐ-CP ngày 14/11/2006 của Chính phủ có quy định: Người tiếp công dân, người giải quyết khiếu nại, tố cáo có quyền lập biên bản, yêu cầu cơ quan có thẩm quyền xử phạt hành chính đối với người có hành vi vi phạm pháp luật khiếu nại, tố cáo; Tuy nhiên, đến nay vẫn chưa có Thông tư hướng dẫn cụ thể, gây khó khăn cho người tiếp công dân, người giải quyết khiếu nại, tố cáo đối với các đối tượng có hành vi vi phạm pháp luật khiếu nại, tố cáo./.</w:t>
      </w:r>
    </w:p>
    <w:p>
      <w:pPr>
        <w:pStyle w:val="Normal"/>
        <w:spacing w:before="120" w:after="120"/>
        <w:ind w:left="57" w:right="57" w:firstLine="720"/>
        <w:jc w:val="both"/>
        <w:rPr/>
      </w:pPr>
      <w:r>
        <w:rPr/>
        <w:t>UBND tỉnh Bình Định kính báo cáo./.</w:t>
      </w:r>
    </w:p>
    <w:p>
      <w:pPr>
        <w:pStyle w:val="Normal"/>
        <w:ind w:right="57" w:hanging="0"/>
        <w:jc w:val="both"/>
        <w:rPr>
          <w:b/>
          <w:b/>
        </w:rPr>
      </w:pPr>
      <w:r>
        <w:rPr>
          <w:b/>
          <w:i/>
          <w:sz w:val="24"/>
          <w:szCs w:val="24"/>
        </w:rPr>
        <w:t xml:space="preserve">                                                                                           </w:t>
      </w:r>
      <w:r>
        <w:rPr>
          <w:b/>
        </w:rPr>
        <w:t>TM. UỶ BAN NHÂN DÂN TỈNH</w:t>
      </w:r>
    </w:p>
    <w:p>
      <w:pPr>
        <w:pStyle w:val="Normal"/>
        <w:ind w:right="57" w:hanging="0"/>
        <w:jc w:val="both"/>
        <w:rPr>
          <w:b/>
          <w:b/>
        </w:rPr>
      </w:pPr>
      <w:r>
        <w:rPr>
          <w:b/>
        </w:rPr>
        <w:t xml:space="preserve">                                                                                           </w:t>
      </w:r>
      <w:r>
        <w:rPr>
          <w:b/>
        </w:rPr>
        <w:t>KT. CHỦ TỊCH</w:t>
      </w:r>
    </w:p>
    <w:p>
      <w:pPr>
        <w:pStyle w:val="Normal"/>
        <w:ind w:right="57" w:hanging="0"/>
        <w:jc w:val="both"/>
        <w:rPr>
          <w:b/>
          <w:b/>
          <w:i/>
          <w:i/>
          <w:sz w:val="24"/>
          <w:szCs w:val="24"/>
        </w:rPr>
      </w:pPr>
      <w:r>
        <w:rPr>
          <w:b/>
        </w:rPr>
        <w:t xml:space="preserve">                                                                                          </w:t>
      </w:r>
      <w:r>
        <w:rPr>
          <w:b/>
        </w:rPr>
        <w:t xml:space="preserve">PHÓ CHỦ TỊCH  </w:t>
      </w:r>
      <w:r>
        <w:rPr/>
        <w:t xml:space="preserve"> </w:t>
      </w:r>
    </w:p>
    <w:p>
      <w:pPr>
        <w:pStyle w:val="Normal"/>
        <w:ind w:right="57" w:hanging="0"/>
        <w:jc w:val="both"/>
        <w:rPr/>
      </w:pPr>
      <w:r>
        <w:rPr>
          <w:b/>
          <w:i/>
          <w:sz w:val="24"/>
          <w:szCs w:val="24"/>
        </w:rPr>
        <w:t xml:space="preserve"> </w:t>
      </w:r>
      <w:r>
        <w:rPr>
          <w:b/>
          <w:i/>
          <w:sz w:val="24"/>
          <w:szCs w:val="24"/>
        </w:rPr>
        <w:t>Nơi nhận:</w:t>
      </w:r>
      <w:r>
        <w:rPr/>
        <w:t xml:space="preserve">                                                      </w:t>
        <w:tab/>
      </w:r>
    </w:p>
    <w:p>
      <w:pPr>
        <w:pStyle w:val="Normal"/>
        <w:ind w:right="57" w:hanging="0"/>
        <w:jc w:val="both"/>
        <w:rPr>
          <w:sz w:val="24"/>
        </w:rPr>
      </w:pPr>
      <w:r>
        <w:rPr>
          <w:sz w:val="20"/>
        </w:rPr>
        <w:t>- UBTV Quốc hội ( Ban Dân nguyện);</w:t>
      </w:r>
    </w:p>
    <w:p>
      <w:pPr>
        <w:pStyle w:val="Normal"/>
        <w:ind w:right="57" w:hanging="0"/>
        <w:jc w:val="both"/>
        <w:rPr>
          <w:sz w:val="20"/>
        </w:rPr>
      </w:pPr>
      <w:r>
        <w:rPr>
          <w:sz w:val="24"/>
        </w:rPr>
        <w:t>-</w:t>
      </w:r>
      <w:r>
        <w:rPr>
          <w:sz w:val="20"/>
        </w:rPr>
        <w:t>Thanh tra Chính phủ;</w:t>
      </w:r>
    </w:p>
    <w:p>
      <w:pPr>
        <w:pStyle w:val="Normal"/>
        <w:ind w:right="57" w:hanging="0"/>
        <w:jc w:val="both"/>
        <w:rPr>
          <w:sz w:val="20"/>
        </w:rPr>
      </w:pPr>
      <w:r>
        <w:rPr>
          <w:sz w:val="20"/>
        </w:rPr>
        <w:t>- Văn phòng Chính phủ;</w:t>
      </w:r>
    </w:p>
    <w:p>
      <w:pPr>
        <w:pStyle w:val="Normal"/>
        <w:ind w:right="57" w:hanging="0"/>
        <w:jc w:val="both"/>
        <w:rPr>
          <w:sz w:val="20"/>
        </w:rPr>
      </w:pPr>
      <w:r>
        <w:rPr>
          <w:sz w:val="20"/>
        </w:rPr>
        <w:t>- Thường trực Tỉnh uỷ;</w:t>
      </w:r>
    </w:p>
    <w:p>
      <w:pPr>
        <w:pStyle w:val="Normal"/>
        <w:ind w:right="57" w:hanging="0"/>
        <w:jc w:val="both"/>
        <w:rPr>
          <w:sz w:val="20"/>
        </w:rPr>
      </w:pPr>
      <w:r>
        <w:rPr>
          <w:sz w:val="20"/>
        </w:rPr>
        <w:t>- Đoàn ĐBQH tỉnh;</w:t>
      </w:r>
    </w:p>
    <w:p>
      <w:pPr>
        <w:pStyle w:val="Normal"/>
        <w:ind w:right="57" w:hanging="0"/>
        <w:jc w:val="both"/>
        <w:rPr>
          <w:sz w:val="20"/>
        </w:rPr>
      </w:pPr>
      <w:r>
        <w:rPr>
          <w:sz w:val="20"/>
        </w:rPr>
        <w:t>- Thường trực HĐND tỉnh;</w:t>
      </w:r>
    </w:p>
    <w:p>
      <w:pPr>
        <w:pStyle w:val="Normal"/>
        <w:ind w:right="57" w:hanging="0"/>
        <w:jc w:val="both"/>
        <w:rPr>
          <w:sz w:val="20"/>
        </w:rPr>
      </w:pPr>
      <w:r>
        <w:rPr>
          <w:sz w:val="20"/>
        </w:rPr>
        <w:t>- CT, các PCT UBND tỉnh;</w:t>
      </w:r>
    </w:p>
    <w:p>
      <w:pPr>
        <w:pStyle w:val="Normal"/>
        <w:ind w:right="57" w:hanging="0"/>
        <w:jc w:val="both"/>
        <w:rPr>
          <w:sz w:val="20"/>
        </w:rPr>
      </w:pPr>
      <w:r>
        <w:rPr>
          <w:sz w:val="20"/>
        </w:rPr>
        <w:t>- Thanh tra tỉnh;</w:t>
      </w:r>
    </w:p>
    <w:p>
      <w:pPr>
        <w:pStyle w:val="Normal"/>
        <w:ind w:left="57" w:right="57" w:hanging="57"/>
        <w:jc w:val="both"/>
        <w:rPr/>
      </w:pPr>
      <w:r>
        <w:rPr>
          <w:sz w:val="20"/>
        </w:rPr>
        <w:t>- LĐ VPUBND tỉnh;</w:t>
      </w:r>
    </w:p>
    <w:p>
      <w:pPr>
        <w:pStyle w:val="Normal"/>
        <w:ind w:left="57" w:right="57" w:hanging="57"/>
        <w:jc w:val="both"/>
        <w:rPr>
          <w:sz w:val="20"/>
        </w:rPr>
      </w:pPr>
      <w:r>
        <w:rPr>
          <w:sz w:val="20"/>
        </w:rPr>
        <w:t>- Lưu VT, K11, PTD(vs).</w:t>
      </w:r>
    </w:p>
    <w:p>
      <w:pPr>
        <w:pStyle w:val="Normal"/>
        <w:ind w:left="57" w:right="57" w:hanging="57"/>
        <w:jc w:val="both"/>
        <w:rPr/>
      </w:pPr>
      <w:r>
        <w:rPr>
          <w:b/>
        </w:rPr>
        <w:t xml:space="preserve">                                                                                         </w:t>
      </w:r>
      <w:r>
        <w:rPr>
          <w:b/>
        </w:rPr>
        <w:t>Nguyễn Văn Thiện</w:t>
      </w:r>
    </w:p>
    <w:p>
      <w:pPr>
        <w:pStyle w:val="Normal"/>
        <w:ind w:left="57" w:right="57" w:hanging="57"/>
        <w:jc w:val="both"/>
        <w:rPr/>
      </w:pPr>
      <w:r>
        <w:rPr>
          <w:b/>
        </w:rPr>
        <w:t xml:space="preserve">                                                                   </w:t>
      </w:r>
    </w:p>
    <w:sectPr>
      <w:headerReference w:type="default" r:id="rId2"/>
      <w:headerReference w:type="first" r:id="rId3"/>
      <w:type w:val="nextPage"/>
      <w:pgSz w:w="12240" w:h="15840"/>
      <w:pgMar w:left="1701" w:right="851" w:gutter="0" w:header="454" w:top="1361"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40"/>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TextBodyIndent">
    <w:name w:val="Body Text Indent"/>
    <w:basedOn w:val="Normal"/>
    <w:pPr>
      <w:spacing w:before="120" w:after="0"/>
      <w:ind w:firstLine="720"/>
      <w:jc w:val="both"/>
    </w:pPr>
    <w:rPr>
      <w:rFonts w:ascii=".VnTimeH" w:hAnsi=".VnTimeH" w:cs=".VnTimeH"/>
      <w:b/>
      <w:szCs w:val="20"/>
      <w:u w:val="single"/>
    </w:rPr>
  </w:style>
  <w:style w:type="paragraph" w:styleId="BodyTextIndent3">
    <w:name w:val="Body Text Indent 3"/>
    <w:basedOn w:val="Normal"/>
    <w:qFormat/>
    <w:pPr>
      <w:spacing w:before="120" w:after="0"/>
      <w:ind w:firstLine="720"/>
      <w:jc w:val="both"/>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14:00Z</dcterms:created>
  <dc:creator>User</dc:creator>
  <dc:description/>
  <cp:keywords/>
  <dc:language>en-US</dc:language>
  <cp:lastModifiedBy>Anh Sang</cp:lastModifiedBy>
  <cp:lastPrinted>2008-03-27T15:59:00Z</cp:lastPrinted>
  <dcterms:modified xsi:type="dcterms:W3CDTF">2008-03-28T09:36:00Z</dcterms:modified>
  <cp:revision>97</cp:revision>
  <dc:subject/>
  <dc:title>UỶ BAN NHÂN DÂN                          CỘNG HÒA XÃ HỘI CHỦ NGHĨA VIỆT NAM</dc:title>
</cp:coreProperties>
</file>