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</w:rPr>
        <w:t>ỦY BAN NHÂN DÂN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TỈNH BÌNH ĐỊNH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c lập  - Tự do - Hạnh phúc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eastAsia="VNI-Times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</w:t>
      </w:r>
      <w:r>
        <w:rPr>
          <w:rFonts w:eastAsia="VNI-Times"/>
        </w:rPr>
        <w:t xml:space="preserve"> 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Số: 71  /BC - UBND</w:t>
      </w: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, ngày  02   tháng  11 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ình hình m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a lũ và thiệt hại do m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a lũ từ ngày 22-25/10/2005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>công tác chuẩn bị đối phó c</w:t>
      </w:r>
      <w:r>
        <w:rPr>
          <w:rFonts w:cs="Times New Roman" w:ascii="Times New Roman" w:hAnsi="Times New Roman"/>
          <w:b/>
          <w:sz w:val="28"/>
        </w:rPr>
        <w:t>ơ</w:t>
      </w:r>
      <w:r>
        <w:rPr>
          <w:rFonts w:cs="Times New Roman" w:ascii="Times New Roman" w:hAnsi="Times New Roman"/>
          <w:b/>
          <w:sz w:val="28"/>
        </w:rPr>
        <w:t xml:space="preserve">n bão số 8 ở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VNI-Times"/>
        </w:rPr>
        <w:t xml:space="preserve">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 xml:space="preserve">I- </w:t>
      </w:r>
      <w:r>
        <w:rPr>
          <w:rFonts w:cs="Times New Roman" w:ascii="Times New Roman" w:hAnsi="Times New Roman"/>
          <w:b/>
          <w:sz w:val="28"/>
          <w:u w:val="single"/>
        </w:rPr>
        <w:t>Tình hình m</w:t>
      </w:r>
      <w:r>
        <w:rPr>
          <w:rFonts w:cs="Times New Roman" w:ascii="Times New Roman" w:hAnsi="Times New Roman"/>
          <w:b/>
          <w:sz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u w:val="single"/>
        </w:rPr>
        <w:t>a lũ từ ngày  22-25/10/2005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- Diễn biến m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a lũ từ ngày 22 - 25/10/2005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Do ả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ủa gió mùa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g Bắc từ ngày 22-25/10/2005 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ó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t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rất t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khắp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ong tỉnh. Tổ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từ ngày 22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ngày 25/10/2005, bình quân toàn tỉnh từ 35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650 l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ớn, tập tru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gây lũ lớn  trên các triền sông; chiều tối ngày 25/10 mực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ở vùng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các sô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ỉnh,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t báo động cấp 3 từ 0,36m đến 1, 36m.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khắp và lớn nhất trên địa bàn tỉnh từ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đến nay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lớn nhất xảy ra tại Bình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: 201 ly trong 6 giờ (19h ngày 22/1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1giờ ngày 23/10), Hoài Ân: 196,2 ly trong 6 giờ (Từ  01giờ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07 giờ ngày25/1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xuất lũ lớn nhất tại An Hoà 1.35 m/giờ (14-15giờ ngày 24/10), Vĩnh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1,06m/giờ,  từ 15-16 giờ ngày  24/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ỉnh lũ trên các triền sông gần xấp x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ỉnh lũ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, riêng sông Kôn tại Thạnh Hoà cao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ỉnh lũ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8 là 8 cm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- Tình hình ngập lụ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làm ngập lụt toàn bộ vùng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các sông Kôn, Hà Thanh, La Tinh, vùng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sông Lại Giang thuộc các huyện Hoài Ân, An Lão một số xã vùng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sông Lại Giang thuộc huyện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mức ngập sâu từ 1,0 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2,5 m, nhiều khu dâ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ị ngập sâu tro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Các tuyế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từ Quốc lộ 19 lên huyện Vĩnh Thạnh và từ Quốc lộ I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các huyện Hoài Ân, An Lão bị ngập lụt nh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n, mức ngập từ 1-2 m, các tuyến 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ừ huyện xuống  các xã vùng lũ lụt cũng bị ngậ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l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. Hàng chục km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 thuộc tuyến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mặn khu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  bị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ràn qua  từ 0,2- 0,6 m. Nhiều tuyến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sông, kênh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cầ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bị sạt lở và phá hỏng,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Hóc Lách xã M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, huyện Phù Mỹ bị vỡ (dung tích 90.000 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, các hồ chứa nhỏ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sửa chữa nâng cấp tiếp tục bị sạt lở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, cuốn trôi 01 đập dâng. Hàng ngàn ha lúa, hoa màu vụ mùa, hàng t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ha ao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a nuôi thuỷ sản bị phá huỷ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áng ngày 27/10/2005 vùng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sông La Tinh thuộc huyện Phù Mỹ và Phù Cát, vùng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sông Kôn gồm các xã phía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g Nam huyện Phù Cát, vùng phía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 huyện An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huyện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ẫn bị ngậ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l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- Công tác chỉ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ạo phòng chống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- Lúc 7 giờ 30 ngày 23/10/2005,  đã có thông báo lũ khẩn cấp trên các sông Kôn, Lại Giang và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phát tin liên tục trên hệ thống truyền hình, truyền thanh của tỉnh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</w:rPr>
        <w:tab/>
        <w:t>- Sau</w:t>
      </w:r>
      <w:r>
        <w:rPr>
          <w:rFonts w:cs="Times New Roman" w:ascii="Times New Roman" w:hAnsi="Times New Roman"/>
          <w:sz w:val="28"/>
        </w:rPr>
        <w:t xml:space="preserve"> khi nhậ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ông báo của Trung tâm Dự báo Khí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huỷ văn Bình Định và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số 112 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PCLBTW hồi 8 h30 ngày 23/10/2005 của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CLB TW, Chủ tịch UBND tỉnh tỉnh Bình Đị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liên tục có cá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chỉ đạo cho các huyện, thành phố, các sở, ngành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yêu cầu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riển khai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 PCLB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tận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xã, thị trấ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á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và tài sản vùng có nguy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ị lũ quét, sạt l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, vùng thấp trũng ven biển, ven sông, suố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bị ngập sâu về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an toàn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Đồng thời trong 02 ngày 24 và 25/10/2005,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Tỉnh uỷ và Ban chỉ huy PCLB &amp; TKCN tinh đã phân công các đồng chí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Tỉnh uỷ,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ĐND tỉnh, thành viên trong BCH PCLB và TKCN tỉnh về tại các địa bàn trọng điểm để chỉ đạo công tác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án dân ra khỏi vùng nguy hiểm và đối phó với lũ lụt. Huy động, điều động các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bộ đội, đoàn viên thanh niên tổ chức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án hàng ngàn hộ dân ra khỏi vùng ngập sâu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Điều động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,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gia cố các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các đoạn đê xung yếu. Vận động nhân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à chủ yếu là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xung kích với sự giú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ỡ của các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vũ tra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iến hành cứu hộ các công trì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c biệt là chống tràn ở các tuyến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vùng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sông La Tinh, Sông Kôn, tuyến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 góp phần  hạn chế, giảm thiểu các thiệt hại do lũ lụt gây ra. Mặc dù đã tích cực phòng chống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do lũ quá lớn đã gây thiệt hại đáng kể về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và tài sản trên địa bàn tỉnh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- Tình hình thiệt hại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báo cáo củ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sáng ngày 27/10/2005, 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làm 16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hết, 03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ị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 Thiệt hại mùa màng, nhà cửa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hạ tầ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4.913 nhà bị ngậ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có nhiều nhà tạm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ủa các hộ nghèo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ại nặng; 190 nhà khác bị sậ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, 03 nhà bị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uốn trô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103 phòng học bị ngậ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, 7 phòng bị sậ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6.246 ha lúa mùa, 1.139 ha hoa màu bị ngập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ại hoàn toàn; 195 tấn lúa giống bị trôi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200 ha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m giống cây lâm nghiệp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ại nặng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11.583 m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bị vỡ, sạt lỡ với khố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47.137 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, 01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ập dâng và 01 hồ chứa bị vỡ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10.084 m kênh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sạt lở, với khố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14.141 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Sa bồi, thuỷ phá 45 ha (chỉ mới phát hiện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ao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đã rút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giao thông bị sạt lỡ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: 73.141 m, với khố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19.161 m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,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, 9.603 m3 bê tông; cầu cống bị cuốn trôi 03 cái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 14 cá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Vỡ và sạt lỡ 1.249 ha hồ tôm cá; 01 tầu bị cuốn trôi;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Tổng thiệt hại </w:t>
      </w:r>
      <w:r>
        <w:rPr>
          <w:rFonts w:cs="Times New Roman" w:ascii="Times New Roman" w:hAnsi="Times New Roman"/>
          <w:b/>
          <w:bCs/>
          <w:i/>
          <w:iCs/>
          <w:sz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ớc tính 120  tỷ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ồng </w:t>
      </w:r>
      <w:r>
        <w:rPr>
          <w:rFonts w:cs="Times New Roman" w:ascii="Times New Roman" w:hAnsi="Times New Roman"/>
          <w:i/>
          <w:iCs/>
          <w:sz w:val="28"/>
        </w:rPr>
        <w:t>(Một trăm hai m</w:t>
      </w:r>
      <w:r>
        <w:rPr>
          <w:rFonts w:cs="Times New Roman" w:ascii="Times New Roman" w:hAnsi="Times New Roman"/>
          <w:i/>
          <w:iCs/>
          <w:sz w:val="28"/>
        </w:rPr>
        <w:t>ươ</w:t>
      </w:r>
      <w:r>
        <w:rPr>
          <w:rFonts w:cs="Times New Roman" w:ascii="Times New Roman" w:hAnsi="Times New Roman"/>
          <w:i/>
          <w:iCs/>
          <w:sz w:val="28"/>
        </w:rPr>
        <w:t>i tỷ đồng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- Công tác khắc phục hậu quả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Sau khi giả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, UBND tỉnh đã tiếp tục có công điện và cử lãnh đạo tỉnh, thành viên BCH PCLB và TKCN tỉnh xuố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chỉ đạo triển khai ngay công tác khắc phục hậu quả lũ lụt để ổn định đời sống nhân dân, đồng thời chuẩn bị đối phó với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tiếp theo. Cụ thể: 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- Chỉ đạo UBND các huyện kịp thời xuất kinh phí hổ trợ ngay cho các hộ có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hết,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ị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các hộ nhà đổ, cuốn trôi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</w:rPr>
        <w:tab/>
        <w:t>- H</w:t>
      </w:r>
      <w:r>
        <w:rPr>
          <w:rFonts w:cs="Times New Roman" w:ascii="Times New Roman" w:hAnsi="Times New Roman"/>
          <w:sz w:val="28"/>
        </w:rPr>
        <w:t>ỗ trợ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và h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nhân dân giúp các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có nhà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, sậ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 hoặc bị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uốn trôi che tạm nh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ở; sửa chữ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ọc, trạm y t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ục vụ học tập và khám chữa bệnh cho nhân dân; gia cố, sửa chữa tạm hệ thống cầu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giao thô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ập dâng,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lại cho nhân dân, hạn chế các thiệt hại do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tiếp theo gây r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- Các đơn vị bộ đội đóng quân ở địa phương, các đoàn thể tranh thủ thời gian nước rút đến đâu, giúp đỡ nhân dân thu hoạch lúa và hoa màu, dựng tạm nhà ở cho các hộ có nhà bị sập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Sở Y tế, Sở Nông Nghiệp &amp; PTNT phối hợp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nhân dân làm vệ sinh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phòng dịch bệnh ở các vùng bị ngập lụt, kiên quyết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phát sinh dịch bệnh ở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và gia súc. Cung cấp thuốc và các loại hoá chất làm sạc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nhân dân các biện pháp làm sạc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phục vụ 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uống và sinh hoạt 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- Hội Chữ Thập đỏ tỉnh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hàng hoá thiết yếu xuống cứu trợ đồng bào vùng lũ lụt trên 500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ố thực phẩm và chăn màn, quần áo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Ngành Y tế tỉ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200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ố thuốc về các Trạm Y tế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ử lý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phòng dịch bệnh. </w:t>
      </w: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</w:rPr>
        <w:t>Đá</w:t>
      </w:r>
      <w:r>
        <w:rPr>
          <w:rFonts w:cs="Times New Roman" w:ascii="Times New Roman" w:hAnsi="Times New Roman"/>
          <w:b/>
          <w:i/>
          <w:sz w:val="28"/>
        </w:rPr>
        <w:t>nh giá nguyên nhân và bài học kinh nghiệ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Tuy đã chỉ đạo, thông báo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, nhất là biện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an toàn tính mạng cho nhân dâ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canh gác tại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giao thông bị ngập lũ và có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ảy xiết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không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qua lại trong tình trạng nguy hiểm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không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ra sông vớt củi, không cho các </w:t>
      </w:r>
      <w:r>
        <w:rPr>
          <w:rFonts w:cs="Times New Roman" w:ascii="Times New Roman" w:hAnsi="Times New Roman"/>
          <w:sz w:val="28"/>
        </w:rPr>
        <w:t>đò</w:t>
      </w:r>
      <w:r>
        <w:rPr>
          <w:rFonts w:cs="Times New Roman" w:ascii="Times New Roman" w:hAnsi="Times New Roman"/>
          <w:sz w:val="28"/>
        </w:rPr>
        <w:t xml:space="preserve"> nga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i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lũ chảy xiết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làm 16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hết, 03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khác bị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;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l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lũ làm chết nhiều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nhất trong các năm qua ở tỉnh. UBND tỉnh, Ban chỉ huy PCLB-TKCN tỉnh nghiêm túc kiểm điểm rút kinh nghiệm. Về mặt khách quan, do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lũ quá lớn lại tập trung trong thời gian ngắn vì vậy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lũ tràn về rất nhanh và gây nên lũ quét (từ 19 giờ ngày 24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7 giờ sáng ngày 25/10 ở Hoài Ân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324 ly), nhiều vùng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từng bị ngập nên nhiều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ân còn chủ quan,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xuất, đi làm vội về nhà khi chiều tối nên bị lũ cuốn trôi; có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ham gia công tác thông báo cảnh báo lũ bị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uốn trôi.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về chủ quan, việc chỉ đạo của một số đ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kịp thời, kiên quyết, triển khai công tác phòng chống còn bị động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đến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, đến chố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Về thiệt hại tài sản tập trung nặng ở các công trình giao thông, thuỷ lợi; nguyên nhân chủ yếu là do các công trình hồ đập đã quá lâu, xây dựng tạm; công trình giao thông mới xây dựng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ổn định nên đã xảy ra thiệt hại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II- </w:t>
      </w:r>
      <w:r>
        <w:rPr>
          <w:rFonts w:cs="Times New Roman" w:ascii="Times New Roman" w:hAnsi="Times New Roman"/>
          <w:b/>
          <w:bCs/>
          <w:sz w:val="28"/>
          <w:u w:val="single"/>
        </w:rPr>
        <w:t>Tình hình triển khai đối phó với bão số 8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1- Công tác triển khai đối phó c</w:t>
      </w:r>
      <w:r>
        <w:rPr>
          <w:rFonts w:cs="Times New Roman" w:ascii="Times New Roman" w:hAnsi="Times New Roman"/>
          <w:b/>
          <w:bCs/>
          <w:sz w:val="28"/>
        </w:rPr>
        <w:t>ơ</w:t>
      </w:r>
      <w:r>
        <w:rPr>
          <w:rFonts w:cs="Times New Roman" w:ascii="Times New Roman" w:hAnsi="Times New Roman"/>
          <w:b/>
          <w:bCs/>
          <w:sz w:val="28"/>
        </w:rPr>
        <w:t>n bão số 8</w:t>
      </w:r>
      <w:r>
        <w:rPr>
          <w:rFonts w:cs="Times New Roman" w:ascii="Times New Roman" w:hAnsi="Times New Roman"/>
          <w:sz w:val="28"/>
        </w:rPr>
        <w:t xml:space="preserve">: Sau khi nhậ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in dự báo áp thấp nh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ới và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số 115 của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CLBTW, Chủ tịch UBND tỉ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ó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hoả tốc yêu cầu các huyện, thành phố nghiêm cấm không cho tầu thuyền ra k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i, thông báo cho tầu thuyề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goài k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tìm về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trú ẩn an toàn, hoặc di chuyển ra khỏi vùng ả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ủa AT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  triễn khai ngay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phó với áp thấp nh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ới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Sau khi áp thấp nh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ới mạnh lên thành bão số 8, Chủ tịch UBND tỉnh liên tiếp có 03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chỉ đạo Chủ tịch UBND các huyện, thành phố và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ban,  ngành, các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q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của tỉnh, Quân khu V và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quân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ỉnh,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Công an, Biên phòng, các doanh nghiệp yêu cầu tổ chức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án dân ra khỏi vùng nguy hiểm; tiếp tục kêu gọi tàu thuyền vào bờ, kiên quyết không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ở lại trên tàu thuyền và các trại nuôi trồng thuỷ sản…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 giao BCH Quân sự tỉnh, Công an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gay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tìm kiếm cứu n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các huyện trọng điểm bão, l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ễ sẵn sàng ứng cứu khi có lệnh điều động ngay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, hàng hoá, thực phẩm thiết yếu đến từng địa bàn xung yế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sẵn sàng ứng phó và cứu trợ nhân dân; gia cố bảo vệ an toàn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. Gia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Nông Nghiệp &amp; PTNT cùng Chủ tịch UBND các huyện, thành phố chịu trách nhiệ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an toàn các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Tối ngày 29/10/2005 (lúc đó bão số 8 cách bờ biển Bình Định 410 km),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Tỉnh uỷ,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, UBND tỉnh và Ban chỉ huy PCLB và TKCN tỉ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ổ chức họp với Chủ tịch UBND các huyện, thành phố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, ban, ng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riễn khai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, biện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phó với 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bão số 8. Ngay sau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phân công từng đồng chí trong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Tỉnh uỷ,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HĐND tỉnh,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UBND tỉnh và các thành viên Ban Chỉ huy PCLB - TKCN tỉnh, ngay trong đêm 29/10/2005 và sáng ngày 30/10 có mặt ở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ực tiếp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phó với bão, lũ. Tổ chức thành lập 02 Sở Chỉ huy ở 2 khu vực: Khu vực phía Nam (từ Phù Cát trở vào) do Chủ tịch UBND tỉnh phụ trách; khu vực phía Bắc (từ Phù Mỹ trở ra) do Phó Chủ tịch UBND tỉnh phụ trách. Mỗi huyện, thành phố đều có đồng chí Uỷ viên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vụ Tỉnh uỷ, thành viên BCH PCLB và TKCN tỉnh đứng chân chỉ đạo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thông tin bão, l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với nhân dân, bên cạnh việc phát tin liên tục trên sóng phát thanh, truyền hình của tỉnh, các huyện, xã còn sử dụng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Đài truyền thanh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kết hợp với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thô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o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, loa t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ông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ân từng thôn, xóm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- Kết quả thực hiện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ến 15 giờ ngày 30/10/2005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sáng ngày 30/10/2005, tất cả các tàu thuyền trong và ngoài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rên vùng biển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về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i trú ẩn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án dân 860 hộ ra khỏi vùng nguy hiểm,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: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74 hộ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ù Mỹ 310 hộ,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26 hộ,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74 hộ/189 hộ cần di dời, Hoài Ân 256 hộ, Phù Cát 120 hộ/2000 hộ cần di dời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h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ác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q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, công an 91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(gồm: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Huấn luyện bay 15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,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2: 10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, L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572: 20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, L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573: 20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, Công an tỉnh: 9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, Công an Bộ: 10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,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Biên phòng: 7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Điều độ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xuống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715.000 bao bì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phục vụ cứu hộ công trình (An Lão: 100.000 bao, Hoài Ân: 136.000 bao,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: 45.000 bao, các huyện Phù Cát, Phù Mỹ, mỗi huyện: 137.000 bao); 1.200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ố thực phẩm (An Lão 120,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300, Hoài Ân, Phù Cát, Phù Mỹ,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200 thùng/huyện); 600 thùng mỳ tôm cho các huyện Phù Mỹ, Phù Cát,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; 60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ố thuốc cho các huyện, thành phố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ân sự, công an, thuỷ sản đã huy động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tàu, ca nô, tàu đánh cá đến các vị trí đã quy định để khi có lệnh vận chuyển hàng hoá cứu trợ nhân dân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Hiện nay UBND tỉnh chỉ đạo tiếp tục theo dõi diễn biế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bão số 8, tổ chức trực chỉ huy, sẵn sàng triển khai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án đối phó ả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bão số 8 và tích cực khắc phục hậu quả của lũ lụt.</w:t>
      </w:r>
    </w:p>
    <w:p>
      <w:pPr>
        <w:pStyle w:val="Normal"/>
        <w:spacing w:before="30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 xml:space="preserve">III- </w:t>
      </w:r>
      <w:r>
        <w:rPr>
          <w:rFonts w:cs="Times New Roman" w:ascii="Times New Roman" w:hAnsi="Times New Roman"/>
          <w:b/>
          <w:bCs/>
          <w:sz w:val="28"/>
          <w:u w:val="single"/>
        </w:rPr>
        <w:t>Kinh phí địa ph</w:t>
      </w:r>
      <w:r>
        <w:rPr>
          <w:rFonts w:cs="Times New Roman" w:ascii="Times New Roman" w:hAnsi="Times New Roman"/>
          <w:b/>
          <w:bCs/>
          <w:sz w:val="28"/>
          <w:u w:val="single"/>
        </w:rPr>
        <w:t>ươ</w:t>
      </w:r>
      <w:r>
        <w:rPr>
          <w:rFonts w:cs="Times New Roman" w:ascii="Times New Roman" w:hAnsi="Times New Roman"/>
          <w:b/>
          <w:bCs/>
          <w:sz w:val="28"/>
          <w:u w:val="single"/>
        </w:rPr>
        <w:t>ng đã sử dụng để đối phó m</w:t>
      </w:r>
      <w:r>
        <w:rPr>
          <w:rFonts w:cs="Times New Roman" w:ascii="Times New Roman" w:hAnsi="Times New Roman"/>
          <w:b/>
          <w:bCs/>
          <w:sz w:val="28"/>
          <w:u w:val="single"/>
        </w:rPr>
        <w:t>ư</w:t>
      </w:r>
      <w:r>
        <w:rPr>
          <w:rFonts w:cs="Times New Roman" w:ascii="Times New Roman" w:hAnsi="Times New Roman"/>
          <w:b/>
          <w:bCs/>
          <w:sz w:val="28"/>
          <w:u w:val="single"/>
        </w:rPr>
        <w:t>a lũ và c</w:t>
      </w:r>
      <w:r>
        <w:rPr>
          <w:rFonts w:cs="Times New Roman" w:ascii="Times New Roman" w:hAnsi="Times New Roman"/>
          <w:b/>
          <w:bCs/>
          <w:sz w:val="28"/>
          <w:u w:val="single"/>
        </w:rPr>
        <w:t>ơ</w:t>
      </w:r>
      <w:r>
        <w:rPr>
          <w:rFonts w:cs="Times New Roman" w:ascii="Times New Roman" w:hAnsi="Times New Roman"/>
          <w:b/>
          <w:bCs/>
          <w:sz w:val="28"/>
          <w:u w:val="single"/>
        </w:rPr>
        <w:t>n bão số 8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yêu cầu đối phó với thiên tai bão lụt hàng năm và trực tiếp là đợt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lũ từ ngày 22 đến 25/10 v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bão số 8 từ ngày 28/10 đến nay, tỉnh Bình Định đã chủ động sử dụng ngân sách của mình chi cho các công việc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Chi cho công tác phòng chống bão lụt từ đầu năm 2005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Chi đ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âng cấp, sữa chữa, gia cố các hồ chứa có nguy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ự cố (hiện có </w:t>
      </w:r>
      <w:r>
        <w:rPr>
          <w:rFonts w:cs="Times New Roman" w:ascii="Times New Roman" w:hAnsi="Times New Roman"/>
          <w:b/>
          <w:bCs/>
          <w:sz w:val="28"/>
        </w:rPr>
        <w:t>111</w:t>
      </w:r>
      <w:r>
        <w:rPr>
          <w:rFonts w:cs="Times New Roman" w:ascii="Times New Roman" w:hAnsi="Times New Roman"/>
          <w:sz w:val="28"/>
        </w:rPr>
        <w:t xml:space="preserve"> hồ chứa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đ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nâng cấp): 12.500 triệu đồng (sửa chữa, gia cố cho 21 hồ chứa ở các huyện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Đóng mới 01 tàu tìm kiếm-cứu nạn: 1.450 triệu đồ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</w:t>
      </w:r>
      <w:r>
        <w:rPr>
          <w:rFonts w:cs="Times New Roman" w:ascii="Times New Roman" w:hAnsi="Times New Roman"/>
          <w:i/>
          <w:iCs/>
          <w:sz w:val="28"/>
        </w:rPr>
        <w:t>Công tác ứng phó đợt m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>a lũ và c</w:t>
      </w:r>
      <w:r>
        <w:rPr>
          <w:rFonts w:cs="Times New Roman" w:ascii="Times New Roman" w:hAnsi="Times New Roman"/>
          <w:i/>
          <w:iCs/>
          <w:sz w:val="28"/>
        </w:rPr>
        <w:t>ơ</w:t>
      </w:r>
      <w:r>
        <w:rPr>
          <w:rFonts w:cs="Times New Roman" w:ascii="Times New Roman" w:hAnsi="Times New Roman"/>
          <w:i/>
          <w:iCs/>
          <w:sz w:val="28"/>
        </w:rPr>
        <w:t>n bão số 8 vừa qua</w:t>
      </w:r>
      <w:r>
        <w:rPr>
          <w:rFonts w:cs="Times New Roman" w:ascii="Times New Roman" w:hAnsi="Times New Roman"/>
          <w:sz w:val="28"/>
        </w:rPr>
        <w:t>: 1.250 triệu 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Chi mua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: bao bì, vật liệu gia cố đê, hồ chứa: 650 triệu đồ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ông lao động: 350 triệu đồ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Chi khác: 250 triệu đồng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</w:t>
      </w:r>
      <w:r>
        <w:rPr>
          <w:rFonts w:cs="Times New Roman" w:ascii="Times New Roman" w:hAnsi="Times New Roman"/>
          <w:i/>
          <w:iCs/>
          <w:sz w:val="28"/>
        </w:rPr>
        <w:t>Chi cứu trợ cho nhân dân</w:t>
      </w:r>
      <w:r>
        <w:rPr>
          <w:rFonts w:cs="Times New Roman" w:ascii="Times New Roman" w:hAnsi="Times New Roman"/>
          <w:sz w:val="28"/>
        </w:rPr>
        <w:t>: 650 triệu đồ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Kinh phí mà ngân sách tỉnh chi phục vụ công tác phòng chống thiên tai năm 2005, đến hiện nay: </w:t>
      </w:r>
      <w:r>
        <w:rPr>
          <w:rFonts w:cs="Times New Roman" w:ascii="Times New Roman" w:hAnsi="Times New Roman"/>
          <w:b/>
          <w:bCs/>
          <w:sz w:val="28"/>
        </w:rPr>
        <w:t>15.200 triệu đồng</w:t>
      </w:r>
      <w:r>
        <w:rPr>
          <w:rFonts w:cs="Times New Roman" w:ascii="Times New Roman" w:hAnsi="Times New Roman"/>
          <w:sz w:val="28"/>
        </w:rPr>
        <w:t xml:space="preserve"> (trong đó chi đ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DCB: 13.950 triệu)  </w:t>
      </w:r>
    </w:p>
    <w:p>
      <w:pPr>
        <w:pStyle w:val="Normal"/>
        <w:spacing w:before="30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>IV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  <w:u w:val="single"/>
        </w:rPr>
        <w:t xml:space="preserve">Kiến nghị của </w:t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ịa ph</w:t>
      </w:r>
      <w:r>
        <w:rPr>
          <w:rFonts w:cs="Times New Roman" w:ascii="Times New Roman" w:hAnsi="Times New Roman"/>
          <w:b/>
          <w:sz w:val="28"/>
          <w:u w:val="single"/>
        </w:rPr>
        <w:t>ươ</w:t>
      </w:r>
      <w:r>
        <w:rPr>
          <w:rFonts w:cs="Times New Roman" w:ascii="Times New Roman" w:hAnsi="Times New Roman"/>
          <w:b/>
          <w:sz w:val="28"/>
          <w:u w:val="single"/>
        </w:rPr>
        <w:t>ng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Sau khi lũ rút, ngày 27/10/2005, Chủ tịch UBND tỉnh </w:t>
      </w:r>
      <w:r>
        <w:rPr>
          <w:rFonts w:cs="Times New Roman" w:ascii="Times New Roman" w:hAnsi="Times New Roman"/>
          <w:bCs/>
          <w:sz w:val="28"/>
        </w:rPr>
        <w:t>đã</w:t>
      </w:r>
      <w:r>
        <w:rPr>
          <w:rFonts w:cs="Times New Roman" w:ascii="Times New Roman" w:hAnsi="Times New Roman"/>
          <w:bCs/>
          <w:sz w:val="28"/>
        </w:rPr>
        <w:t xml:space="preserve"> có công v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 xml:space="preserve">n số 70/UBND-NN Báo cáo Ban chỉ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ạo PCLB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về tình hình m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a lũ từ ngày 22-25/10/2005 và kiến nghị Ban chỉ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ạo PCLB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, các Bộ, Ngành Trung 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, tr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mắt hỗ trợ tỉnh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các việc sa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Mua các loại giống cây trồng sản xuất vụ đông xuân 2005-2006: </w:t>
      </w:r>
      <w:r>
        <w:rPr>
          <w:rFonts w:cs="Times New Roman" w:ascii="Times New Roman" w:hAnsi="Times New Roman"/>
          <w:b/>
          <w:bCs/>
          <w:sz w:val="28"/>
        </w:rPr>
        <w:t xml:space="preserve">7200 tr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</w:t>
      </w:r>
      <w:r>
        <w:rPr>
          <w:rFonts w:cs="Times New Roman" w:ascii="Times New Roman" w:hAnsi="Times New Roman"/>
          <w:sz w:val="28"/>
        </w:rPr>
        <w:t xml:space="preserve">, bao gồm 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+ Giống Lúa xác nhận 1000 tấn: 4.500 triệu đồng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+ Giống Ngô lai 100 tấn: 2.500 triệu đồ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  <w:t xml:space="preserve">  + Giống Lạc 20 tấn: 200 triệu đồ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Mua thuốc và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hú y tiêm phòng, phòng chống dịch bệnh gia súc, gia cầm sau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bão: </w:t>
      </w:r>
      <w:r>
        <w:rPr>
          <w:rFonts w:cs="Times New Roman" w:ascii="Times New Roman" w:hAnsi="Times New Roman"/>
          <w:b/>
          <w:bCs/>
          <w:sz w:val="28"/>
        </w:rPr>
        <w:t>3.600 triệu đồng</w:t>
      </w:r>
      <w:r>
        <w:rPr>
          <w:rFonts w:cs="Times New Roman" w:ascii="Times New Roman" w:hAnsi="Times New Roman"/>
          <w:sz w:val="28"/>
        </w:rPr>
        <w:t>, bao gồm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+ Vắc xin lở mồm long móng 3 type (200.000 liều): </w:t>
      </w:r>
      <w:r>
        <w:rPr>
          <w:rFonts w:cs="Times New Roman" w:ascii="Times New Roman" w:hAnsi="Times New Roman"/>
          <w:b/>
          <w:bCs/>
          <w:sz w:val="28"/>
        </w:rPr>
        <w:t xml:space="preserve">3.400 tr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+ Thuốc sát trùng 2000 lít: 1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+ Bình b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m thuốc sát trùng:  10 cái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3. Mua bổ sung 400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ố thuốc dự trữ cho y tế, phòng chống dịch bệnh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sau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bão; xử lý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uống vùng lũ lụt:  </w:t>
      </w:r>
      <w:r>
        <w:rPr>
          <w:rFonts w:cs="Times New Roman" w:ascii="Times New Roman" w:hAnsi="Times New Roman"/>
          <w:b/>
          <w:bCs/>
          <w:sz w:val="28"/>
        </w:rPr>
        <w:t xml:space="preserve">400  tr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Cứu trợ xã hội khẩn cấp: </w:t>
      </w:r>
      <w:r>
        <w:rPr>
          <w:rFonts w:cs="Times New Roman" w:ascii="Times New Roman" w:hAnsi="Times New Roman"/>
          <w:b/>
          <w:bCs/>
          <w:sz w:val="28"/>
        </w:rPr>
        <w:t xml:space="preserve">1.950 tr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</w:t>
      </w:r>
      <w:r>
        <w:rPr>
          <w:rFonts w:cs="Times New Roman" w:ascii="Times New Roman" w:hAnsi="Times New Roman"/>
          <w:sz w:val="28"/>
        </w:rPr>
        <w:t xml:space="preserve">, bao gồm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+ Mua 210 tấn gạo (1.0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hỗ trợ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hực cho 7.000 khẩu trong 03 tháng, mỗi tháng 10 kg/khẩ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+ 95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ỗ trợ 190 hộ có nhà ở bị sậ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 hoàn toàn, bị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uốn trôi và có nhà tạm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 nặ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Khôi phục khẩn cấp hệ thống đê điều, kênh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(nhất là đê sông, đê biển để phục vụ sản xuất của nhân dân): </w:t>
      </w:r>
      <w:r>
        <w:rPr>
          <w:rFonts w:cs="Times New Roman" w:ascii="Times New Roman" w:hAnsi="Times New Roman"/>
          <w:b/>
          <w:bCs/>
          <w:sz w:val="28"/>
        </w:rPr>
        <w:t>15.000 triệu đồ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Gia cố, sữa chữa các đập đất, tràn xả lũ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 do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(32 hồ chứa nhỏ), để phục vụ sản xuất trong năm 2006: </w:t>
      </w:r>
      <w:r>
        <w:rPr>
          <w:rFonts w:cs="Times New Roman" w:ascii="Times New Roman" w:hAnsi="Times New Roman"/>
          <w:b/>
          <w:bCs/>
          <w:sz w:val="28"/>
        </w:rPr>
        <w:t>18.000 triệu đồng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Hỗ trợ nhân dân khôi phục các công trình nuôi trồng thuỷ sản: </w:t>
      </w:r>
      <w:r>
        <w:rPr>
          <w:rFonts w:cs="Times New Roman" w:ascii="Times New Roman" w:hAnsi="Times New Roman"/>
          <w:b/>
          <w:bCs/>
          <w:sz w:val="28"/>
        </w:rPr>
        <w:t xml:space="preserve">8.000 tr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 Khôi phục hệ thố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giao thông:  </w:t>
      </w:r>
      <w:r>
        <w:rPr>
          <w:rFonts w:cs="Times New Roman" w:ascii="Times New Roman" w:hAnsi="Times New Roman"/>
          <w:b/>
          <w:bCs/>
          <w:sz w:val="28"/>
        </w:rPr>
        <w:t xml:space="preserve">12.000 tr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Kinh phí đề nghị Chính phủ, các Bộ, Ngành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hỗ trợ để tỉnh Bình Định khắc phục hậu quả đợt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lũ vừa qua với kinh phí là </w:t>
      </w:r>
      <w:r>
        <w:rPr>
          <w:rFonts w:cs="Times New Roman" w:ascii="Times New Roman" w:hAnsi="Times New Roman"/>
          <w:b/>
          <w:bCs/>
          <w:sz w:val="28"/>
        </w:rPr>
        <w:t>66.150 triệu đồn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Sáu m</w:t>
      </w:r>
      <w:r>
        <w:rPr>
          <w:rFonts w:cs="Times New Roman" w:ascii="Times New Roman" w:hAnsi="Times New Roman"/>
          <w:i/>
          <w:iCs/>
          <w:sz w:val="28"/>
        </w:rPr>
        <w:t>ươ</w:t>
      </w:r>
      <w:r>
        <w:rPr>
          <w:rFonts w:cs="Times New Roman" w:ascii="Times New Roman" w:hAnsi="Times New Roman"/>
          <w:i/>
          <w:iCs/>
          <w:sz w:val="28"/>
        </w:rPr>
        <w:t>i sáu tỷ, một trăm năm m</w:t>
      </w:r>
      <w:r>
        <w:rPr>
          <w:rFonts w:cs="Times New Roman" w:ascii="Times New Roman" w:hAnsi="Times New Roman"/>
          <w:i/>
          <w:iCs/>
          <w:sz w:val="28"/>
        </w:rPr>
        <w:t>ươ</w:t>
      </w:r>
      <w:r>
        <w:rPr>
          <w:rFonts w:cs="Times New Roman" w:ascii="Times New Roman" w:hAnsi="Times New Roman"/>
          <w:i/>
          <w:iCs/>
          <w:sz w:val="28"/>
        </w:rPr>
        <w:t>i triệu đồn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30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Về lâu dài, </w:t>
      </w:r>
      <w:r>
        <w:rPr>
          <w:rFonts w:cs="Times New Roman" w:ascii="Times New Roman" w:hAnsi="Times New Roman"/>
          <w:bCs/>
          <w:iCs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công tác PCLB, giảm nhẹ thiên tai trong thời gian tới, UBND tỉnh Bình Định kiến nghị Chính phủ,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CLB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các Bộ, Ngành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hính phủ cho chủ tr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Bộ Nông Nghiệp và Phát triển nông thôn nhanh chóng xúc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dự án  cải tạo cửa An D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phòng, chống, giảm nhẹ thiên ta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vực sông Lại Giang; giúp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ẩy nhanh việc xây dựng, tu bổ hệ thống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ở cá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vực sông;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hệ thống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biển của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nâng cấp, xây dựng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 biển quốc gia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 Hiện nay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òn 111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ừa và nhỏ cầ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nâng cấp sửa chữa. Do ngân sách tỉnh còn nhiều hạn chế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Bộ Nông Nghiệp và Phát triển nông thôn 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75 hồ có dung tích từ 0.2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10 triệu m</w:t>
        <w:softHyphen/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cần nâng cấp, sửa chữa và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an toàn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ủa Bộ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ẩy nhanh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thi cô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vào khai thác góp phần cắt lũ cho hạ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Bộ sớm phê duyệt dự á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sớm phát huy hiệu quả của hồ chứa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Bình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Sớm thông báo chính thức danh mục các công trình sử dụng vốn trái phiếu Chính p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rong công tác chuẩn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Hiện nay tỉnh có hàng chục khu dâ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ới hàng ngàn hộ nằm trong vùng sạt lở nguy hiểm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do hạn chế về kinh phí nên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thể di dời về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i an toàn 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Bộ Nông Nghiệp và Phát triển nông thôn 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các khu vực sạt lở trên và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chống sạt lở, di dân, t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ủa Bộ và hố trợ kinh phí sớm di chuyển về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an toàn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iện nay tỉnh có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6.000 tầu thuyền với hàng chục ngì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dân làm nghề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nh bắt hải sản tuy nhiên hệ thống bến bãi n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ậu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p ứ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yêu cầu,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lực sản xuất và PCLB của các tầu thuyền còn rất nhiều hạn chế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Bộ Thuỷ s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ẩy nhanh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giúp tỉnh xây dựng các cảng cá, bến b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ầu thuyền n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ậu tránh b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 nâng cao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lự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sản xuất và PCLB của các tầu thuyền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bắt thuỷ hải sản.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spacing w:before="30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UBND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ính báo cáo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,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CLB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các Bộ, Ngành xem xét hỗ trợ kinh phí </w:t>
      </w:r>
      <w:r>
        <w:rPr>
          <w:rFonts w:cs="Times New Roman" w:ascii="Times New Roman" w:hAnsi="Times New Roman"/>
          <w:b/>
          <w:bCs/>
          <w:sz w:val="28"/>
        </w:rPr>
        <w:t>66.150 triệu đồn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Sáu m</w:t>
      </w:r>
      <w:r>
        <w:rPr>
          <w:rFonts w:cs="Times New Roman" w:ascii="Times New Roman" w:hAnsi="Times New Roman"/>
          <w:i/>
          <w:iCs/>
          <w:sz w:val="28"/>
        </w:rPr>
        <w:t>ươ</w:t>
      </w:r>
      <w:r>
        <w:rPr>
          <w:rFonts w:cs="Times New Roman" w:ascii="Times New Roman" w:hAnsi="Times New Roman"/>
          <w:i/>
          <w:iCs/>
          <w:sz w:val="28"/>
        </w:rPr>
        <w:t>i sáu tỷ, một trăm năm m</w:t>
      </w:r>
      <w:r>
        <w:rPr>
          <w:rFonts w:cs="Times New Roman" w:ascii="Times New Roman" w:hAnsi="Times New Roman"/>
          <w:i/>
          <w:iCs/>
          <w:sz w:val="28"/>
        </w:rPr>
        <w:t>ươ</w:t>
      </w:r>
      <w:r>
        <w:rPr>
          <w:rFonts w:cs="Times New Roman" w:ascii="Times New Roman" w:hAnsi="Times New Roman"/>
          <w:i/>
          <w:iCs/>
          <w:sz w:val="28"/>
        </w:rPr>
        <w:t>i triệu đồng</w:t>
      </w:r>
      <w:r>
        <w:rPr>
          <w:rFonts w:cs="Times New Roman" w:ascii="Times New Roman" w:hAnsi="Times New Roman"/>
          <w:sz w:val="28"/>
        </w:rPr>
        <w:t>) để hỗ trợ mua giống cây trồng, thuốc thú y, hỗ trợ cứu trợ dân sinh, hỗ trợ khôi phụ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hạ tầng (đê sông, đê biển,  sửa chữa hồ chứa, kênh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giao thông…) giúp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ớm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t qua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khó k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này, sớm khắc phục hậu quả, phục vụ sản xuất vụ đông xuân 2005-2006./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TM. UỶ BAN NHÂN DÂN TỈ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N</w:t>
      </w:r>
      <w:r>
        <w:rPr>
          <w:rFonts w:cs="Times New Roman" w:ascii="Times New Roman" w:hAnsi="Times New Roman"/>
          <w:b/>
          <w:i/>
          <w:iCs/>
          <w:u w:val="single"/>
        </w:rPr>
        <w:t>ơ</w:t>
      </w:r>
      <w:r>
        <w:rPr>
          <w:rFonts w:cs="Times New Roman" w:ascii="Times New Roman" w:hAnsi="Times New Roman"/>
          <w:b/>
          <w:i/>
          <w:iCs/>
          <w:u w:val="single"/>
        </w:rPr>
        <w:t>i nhận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CHỦ TỊ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Chính phủ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BCĐ PCLB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ộ Nông Nghiệp và PT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ộ Kế hoạch và Đầu t</w:t>
      </w:r>
      <w:r>
        <w:rPr>
          <w:rFonts w:cs="Times New Roman" w:ascii="Times New Roman" w:hAnsi="Times New Roman"/>
          <w:bCs/>
        </w:rPr>
        <w:t>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ộ Tài chính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Bộ lao động-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binh và Xã hộ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ộ Giao thông vận tả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ộ Thuỷ sản, Bộ Y t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T Tỉnh u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T HĐND tỉnh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CT, các PCT UBND tỉnh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Vũ Hoàng Hà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ác Sở: NN-PTNT, TC, LĐ-TB và XH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KH-ĐT, GTVT, Y t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T.Ban CHPCLB tỉn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Đ VP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</w:rPr>
        <w:t>-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VT, K2, K10 (31b)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80" w:after="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9:00Z</dcterms:created>
  <dc:creator>thanh truc</dc:creator>
  <dc:description/>
  <dc:language>en-US</dc:language>
  <cp:lastModifiedBy>Quang</cp:lastModifiedBy>
  <cp:lastPrinted>2005-11-01T08:56:00Z</cp:lastPrinted>
  <dcterms:modified xsi:type="dcterms:W3CDTF">2005-11-04T01:29:00Z</dcterms:modified>
  <cp:revision>3</cp:revision>
  <dc:subject/>
  <dc:title> Uû ban nh©n d©n                        céNG HOµ X· HéI CHñ NGHÜA VIÖT NAM</dc:title>
</cp:coreProperties>
</file>