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8"/>
          <w:sz w:val="26"/>
          <w:szCs w:val="26"/>
        </w:rPr>
      </w:pPr>
      <w:r>
        <w:rPr>
          <w:rFonts w:cs="Times New Roman" w:ascii="Times New Roman" w:hAnsi="Times New Roman"/>
          <w:b/>
          <w:bCs w:val="false"/>
          <w:spacing w:val="-8"/>
        </w:rPr>
        <w:t xml:space="preserve">UỶ BAN NHÂN DÂN                  </w:t>
      </w:r>
      <w:r>
        <w:rPr>
          <w:rFonts w:cs="Times New Roman" w:ascii="Times New Roman" w:hAnsi="Times New Roman"/>
          <w:b/>
          <w:spacing w:val="-8"/>
          <w:sz w:val="26"/>
          <w:szCs w:val="26"/>
        </w:rPr>
        <w:t>CỘNG HOÀ XÃ HỘI CHỦ NGHĨA VIỆT NAM</w:t>
      </w:r>
    </w:p>
    <w:p>
      <w:pPr>
        <w:pStyle w:val="Normal"/>
        <w:jc w:val="both"/>
        <w:rPr>
          <w:rFonts w:ascii="Times New Roman" w:hAnsi="Times New Roman" w:cs="Times New Roman"/>
        </w:rPr>
      </w:pPr>
      <w:r>
        <w:rPr>
          <w:rFonts w:cs="Times New Roman" w:ascii="Times New Roman" w:hAnsi="Times New Roman"/>
          <w:b/>
          <w:bCs w:val="false"/>
          <w:spacing w:val="-8"/>
        </w:rPr>
        <w:t>TỈNH</w:t>
      </w:r>
      <w:r>
        <w:rPr>
          <w:rFonts w:cs="Times New Roman" w:ascii="Times New Roman" w:hAnsi="Times New Roman"/>
          <w:spacing w:val="-8"/>
        </w:rPr>
        <w:t xml:space="preserve"> </w:t>
      </w:r>
      <w:r>
        <w:rPr>
          <w:rFonts w:cs="Times New Roman" w:ascii="Times New Roman" w:hAnsi="Times New Roman"/>
          <w:b/>
          <w:spacing w:val="-8"/>
        </w:rPr>
        <w:t>BÌNH ĐỊNH</w:t>
      </w:r>
      <w:r>
        <w:rPr>
          <w:rFonts w:cs="Times New Roman" w:ascii="Times New Roman" w:hAnsi="Times New Roman"/>
          <w:spacing w:val="-8"/>
        </w:rPr>
        <w:t xml:space="preserve">                      </w:t>
      </w:r>
      <w:r>
        <w:rPr>
          <w:rFonts w:cs="Times New Roman" w:ascii="Times New Roman" w:hAnsi="Times New Roman"/>
          <w:sz w:val="30"/>
        </w:rPr>
        <w:t xml:space="preserve"> </w:t>
      </w:r>
      <w:r>
        <w:rPr>
          <w:rFonts w:cs="Times New Roman" w:ascii="Times New Roman" w:hAnsi="Times New Roman"/>
          <w:spacing w:val="-8"/>
        </w:rPr>
        <w:t xml:space="preserve"> </w:t>
      </w:r>
      <w:r>
        <w:rPr>
          <w:rFonts w:cs="Times New Roman" w:ascii="Times New Roman" w:hAnsi="Times New Roman"/>
          <w:b/>
          <w:bCs w:val="false"/>
          <w:spacing w:val="-8"/>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
        <w:t xml:space="preserve">  </w:t>
      </w:r>
      <w:r>
        <w:rPr>
          <w:rFonts w:eastAsia="Symbol" w:cs="Symbol" w:ascii="Symbol" w:hAnsi="Symbol"/>
          <w:sz w:val="24"/>
        </w:rPr>
        <w:t></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Số :  35   /BC-UBND                   </w:t>
      </w:r>
      <w:r>
        <w:rPr>
          <w:rFonts w:cs="Times New Roman" w:ascii="Times New Roman" w:hAnsi="Times New Roman"/>
          <w:i/>
        </w:rPr>
        <w:t>Quy Nhơn, ngày   17    tháng   6  năm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2"/>
          <w:szCs w:val="32"/>
        </w:rPr>
      </w:pPr>
      <w:r>
        <w:rPr>
          <w:rFonts w:cs="Times New Roman" w:ascii="Times New Roman" w:hAnsi="Times New Roman"/>
          <w:b/>
          <w:sz w:val="32"/>
          <w:szCs w:val="32"/>
        </w:rPr>
        <w:t>B</w:t>
      </w:r>
      <w:r>
        <w:rPr>
          <w:b/>
          <w:sz w:val="32"/>
          <w:szCs w:val="32"/>
        </w:rPr>
        <w:t xml:space="preserve"> </w:t>
      </w:r>
      <w:r>
        <w:rPr>
          <w:rFonts w:cs="Times New Roman" w:ascii="Times New Roman" w:hAnsi="Times New Roman"/>
          <w:b/>
          <w:sz w:val="32"/>
          <w:szCs w:val="32"/>
        </w:rPr>
        <w:t>ÁO C</w:t>
      </w:r>
      <w:r>
        <w:rPr>
          <w:b/>
          <w:sz w:val="32"/>
          <w:szCs w:val="32"/>
        </w:rPr>
        <w:t xml:space="preserve"> </w:t>
      </w:r>
      <w:r>
        <w:rPr>
          <w:rFonts w:cs="Times New Roman" w:ascii="Times New Roman" w:hAnsi="Times New Roman"/>
          <w:b/>
          <w:sz w:val="32"/>
          <w:szCs w:val="32"/>
        </w:rPr>
        <w:t>ÁO</w:t>
      </w:r>
    </w:p>
    <w:p>
      <w:pPr>
        <w:pStyle w:val="Heading2"/>
        <w:rPr>
          <w:rFonts w:ascii="Times New Roman" w:hAnsi="Times New Roman" w:cs="Times New Roman"/>
          <w:bCs/>
          <w:sz w:val="30"/>
        </w:rPr>
      </w:pPr>
      <w:r>
        <w:rPr>
          <w:rFonts w:cs="Times New Roman" w:ascii="Times New Roman" w:hAnsi="Times New Roman"/>
          <w:bCs/>
          <w:sz w:val="30"/>
        </w:rPr>
        <w:t>Tình hình và kết quả công tác giải quyết</w:t>
      </w:r>
    </w:p>
    <w:p>
      <w:pPr>
        <w:pStyle w:val="Heading2"/>
        <w:rPr>
          <w:rFonts w:ascii="Times New Roman" w:hAnsi="Times New Roman" w:cs="Times New Roman"/>
          <w:bCs/>
          <w:sz w:val="30"/>
        </w:rPr>
      </w:pPr>
      <w:r>
        <w:rPr>
          <w:rFonts w:cs="Times New Roman" w:ascii="Times New Roman" w:hAnsi="Times New Roman"/>
          <w:bCs/>
          <w:sz w:val="30"/>
        </w:rPr>
        <w:t>khiếu nại, tố cáo 6 tháng đầu năm và</w:t>
      </w:r>
    </w:p>
    <w:p>
      <w:pPr>
        <w:pStyle w:val="Heading2"/>
        <w:rPr>
          <w:rFonts w:ascii="Times New Roman" w:hAnsi="Times New Roman" w:cs="Times New Roman"/>
          <w:bCs/>
          <w:sz w:val="34"/>
        </w:rPr>
      </w:pPr>
      <w:r>
        <w:rPr>
          <w:rFonts w:cs="Times New Roman" w:ascii="Times New Roman" w:hAnsi="Times New Roman"/>
          <w:bCs/>
          <w:sz w:val="30"/>
        </w:rPr>
        <w:t>nhiệm vụ công tác 6 tháng cuối năm 2005.</w:t>
      </w:r>
    </w:p>
    <w:p>
      <w:pPr>
        <w:pStyle w:val="Normal"/>
        <w:jc w:val="center"/>
        <w:rPr>
          <w:rFonts w:ascii="Times New Roman" w:hAnsi="Times New Roman" w:cs="Times New Roman"/>
        </w:rPr>
      </w:pPr>
      <w:r>
        <w:rPr>
          <w:rFonts w:cs="Times New Roman" w:ascii="Times New Roman" w:hAnsi="Times New Roman"/>
          <w:sz w:val="26"/>
        </w:rPr>
        <w:t xml:space="preserve">   </w:t>
      </w:r>
      <w:r>
        <w:rPr>
          <w:rFonts w:eastAsia="Symbol" w:cs="Symbol" w:ascii="Symbol" w:hAnsi="Symbol"/>
          <w:sz w:val="26"/>
        </w:rPr>
        <w:t></w:t>
      </w:r>
      <w:r>
        <w:rPr>
          <w:rFonts w:eastAsia="Wingdings" w:cs="Wingdings" w:ascii="Wingdings" w:hAnsi="Wingdings"/>
          <w:sz w:val="26"/>
        </w:rPr>
        <w:t></w:t>
      </w:r>
      <w:r>
        <w:rPr>
          <w:rFonts w:eastAsia="Symbol" w:cs="Symbol" w:ascii="Symbol" w:hAnsi="Symbol"/>
          <w:sz w:val="26"/>
        </w:rPr>
        <w:t></w:t>
      </w:r>
    </w:p>
    <w:p>
      <w:pPr>
        <w:pStyle w:val="Normal"/>
        <w:spacing w:before="120" w:after="0"/>
        <w:ind w:firstLine="720"/>
        <w:jc w:val="both"/>
        <w:rPr/>
      </w:pPr>
      <w:r>
        <w:rPr>
          <w:rFonts w:cs="Times New Roman" w:ascii="Times New Roman" w:hAnsi="Times New Roman"/>
          <w:b/>
          <w:sz w:val="32"/>
          <w:szCs w:val="32"/>
        </w:rPr>
        <w:t>Trong</w:t>
      </w:r>
      <w:r>
        <w:rPr>
          <w:rFonts w:cs="Times New Roman" w:ascii="Times New Roman" w:hAnsi="Times New Roman"/>
          <w:sz w:val="32"/>
          <w:szCs w:val="32"/>
        </w:rPr>
        <w:t xml:space="preserve"> 6 tháng đầu năm 2005, công tác tiếp dân, giải quyết khiếu nại, tố cáo của công dân trên địa bàn tỉnh đạt được một số kết quả nhất định, góp phần ổn định trật tự xã hội, phát triển kinh tế của tỉnh, bảo vệ lợi ích Nhà nước, quyền và lợi ích hợp pháp của công dân. Tuy nhiên, bên cạnh những kết quả đạt được vẫn còn tình trạng tái khiếu phát sinh nhiều, một số vụ phức tạp, đông người chưa được giải quyết triệt để và cần được lãnh đạo các cấp, các ngành quan tâm chỉ đạo giải quyết tốt hơn trong thời gian đến. </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u w:val="single"/>
        </w:rPr>
        <w:t>I/ T</w:t>
      </w:r>
      <w:r>
        <w:rPr>
          <w:rFonts w:cs="Times New Roman" w:ascii="Times New Roman" w:hAnsi="Times New Roman"/>
          <w:b/>
          <w:u w:val="single"/>
        </w:rPr>
        <w:t xml:space="preserve"> </w:t>
      </w:r>
      <w:r>
        <w:rPr>
          <w:rFonts w:cs="Times New Roman" w:ascii="Times New Roman" w:hAnsi="Times New Roman"/>
          <w:b/>
          <w:szCs w:val="28"/>
          <w:u w:val="single"/>
        </w:rPr>
        <w:t>ình h</w:t>
      </w:r>
      <w:r>
        <w:rPr>
          <w:rFonts w:cs="Times New Roman" w:ascii="Times New Roman" w:hAnsi="Times New Roman"/>
          <w:b/>
          <w:u w:val="single"/>
        </w:rPr>
        <w:t xml:space="preserve"> </w:t>
      </w:r>
      <w:r>
        <w:rPr>
          <w:rFonts w:cs="Times New Roman" w:ascii="Times New Roman" w:hAnsi="Times New Roman"/>
          <w:b/>
          <w:szCs w:val="28"/>
          <w:u w:val="single"/>
        </w:rPr>
        <w:t>ình v</w:t>
      </w:r>
      <w:r>
        <w:rPr>
          <w:rFonts w:cs="Times New Roman" w:ascii="Times New Roman" w:hAnsi="Times New Roman"/>
          <w:b/>
          <w:u w:val="single"/>
        </w:rPr>
        <w:t xml:space="preserve"> </w:t>
      </w:r>
      <w:r>
        <w:rPr>
          <w:rFonts w:cs="Times New Roman" w:ascii="Times New Roman" w:hAnsi="Times New Roman"/>
          <w:b/>
          <w:szCs w:val="28"/>
          <w:u w:val="single"/>
        </w:rPr>
        <w:t>à k</w:t>
      </w:r>
      <w:r>
        <w:rPr>
          <w:rFonts w:cs="Times New Roman" w:ascii="Times New Roman" w:hAnsi="Times New Roman"/>
          <w:b/>
          <w:u w:val="single"/>
        </w:rPr>
        <w:t xml:space="preserve"> ết quả công t ác giải quy ết khi ếu n ại- t ô c áo 6 th áng đ ầu n ăm 2005</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sz w:val="32"/>
          <w:szCs w:val="32"/>
          <w:u w:val="single"/>
        </w:rPr>
        <w:t>1. Tình hình tiếp dân, tiếp nhận đơn khiếu nại, tố cáo của công dân:</w:t>
      </w:r>
    </w:p>
    <w:p>
      <w:pPr>
        <w:pStyle w:val="Normal"/>
        <w:spacing w:before="120" w:after="0"/>
        <w:ind w:firstLine="720"/>
        <w:jc w:val="both"/>
        <w:rPr/>
      </w:pPr>
      <w:r>
        <w:rPr>
          <w:rFonts w:cs="Times New Roman" w:ascii="Times New Roman" w:hAnsi="Times New Roman"/>
          <w:sz w:val="32"/>
          <w:szCs w:val="32"/>
        </w:rPr>
        <w:t>Tình hình khiếu nại, tố cáo của công dân hiện nay vẫn còn khiếu kiện đông người, vượt cấp, nhiều vụ đã được các cấp các ngành tập trung giải quyết nhưng vẫn chưa dứt điểm. Theo số liệu thống kê 6 tháng đầu năm 2005, lãnh đạo các cấp, các ngành đã tiếp 1.305 lượt công dân đến Trụ sở tiếp dân và các cơ quan Nhà nước trực tiếp trình bày khiếu nại, tố cáo, kiến nghị, phản ảnh, giảm 326 lượt người, trong đó tại Trụ sở tiếp dân của tỉnh tiếp 122 lượt người, giảm 218 lượt người; các sở ngành tiếp 154 lượt người, tăng 116 lượt người; các huyện, thành phố tiếp 537 lượt người, giảm 184 lượt người; các xã, phường, thị trấn tiếp 492 lượt người, giảm 40 lượt người so với tình hình khiếu nại, tố cáo cùng kỳ năm 2004. Các khiếu nại, tố cáo, kiến nghị, phản ảnh nội dung đa dạng, liên quan đến nhiều lĩnh vực kinh tế, văn hoá, xã hội, hành chính, tư pháp nhưng chủ yếu vẫn tập trung vào các lĩnh vực: đất đai, đền bù giải tỏa khi thực hiện các dự án đầu tư xây dựng, giao thông, hạ tầng kinh tế xã hội; Từ khi có Nghị quyết 755/2005/NQ-UBTVQH1 của                                              Uỷ ban Thường vụ Quốc hội thì lượng đơn khiếu nại xin lại nhà ở diện cải tạo, cho thuê, cho mượn, vắng chủ qua các thời kỳ hiện nhà nước đang quản lýcó xu hướng tăng lên.</w:t>
      </w:r>
    </w:p>
    <w:p>
      <w:pPr>
        <w:pStyle w:val="Normal"/>
        <w:spacing w:before="120" w:after="0"/>
        <w:ind w:firstLine="720"/>
        <w:jc w:val="both"/>
        <w:rPr/>
      </w:pPr>
      <w:r>
        <w:rPr>
          <w:rFonts w:cs="Times New Roman" w:ascii="Times New Roman" w:hAnsi="Times New Roman"/>
          <w:sz w:val="32"/>
          <w:szCs w:val="32"/>
        </w:rPr>
        <w:t>Về tình hình đơn phát sinh, theo số liệu thống kê các cấp, các ngành đã tiếp nhận, xử lý 1.438 vụ việc (1.325 khiếu nại, 113 tố cáo), tăng 65 vụ so cùng kỳ năm 2004. Cụ thể:</w:t>
      </w:r>
    </w:p>
    <w:p>
      <w:pPr>
        <w:pStyle w:val="Normal"/>
        <w:spacing w:before="120" w:after="0"/>
        <w:ind w:firstLine="720"/>
        <w:jc w:val="both"/>
        <w:rPr/>
      </w:pPr>
      <w:r>
        <w:rPr>
          <w:rFonts w:cs="Times New Roman" w:ascii="Times New Roman" w:hAnsi="Times New Roman"/>
          <w:sz w:val="32"/>
          <w:szCs w:val="32"/>
        </w:rPr>
        <w:t>- Thanh tra tỉnh tiếp nhận 180 vụ (148 vụ KN, 32 vụ TC);</w:t>
      </w:r>
    </w:p>
    <w:p>
      <w:pPr>
        <w:pStyle w:val="Normal"/>
        <w:ind w:firstLine="720"/>
        <w:jc w:val="both"/>
        <w:rPr/>
      </w:pPr>
      <w:r>
        <w:rPr>
          <w:rFonts w:cs="Times New Roman" w:ascii="Times New Roman" w:hAnsi="Times New Roman"/>
          <w:sz w:val="32"/>
          <w:szCs w:val="32"/>
        </w:rPr>
        <w:t>- Các sở, ngành tiếp nhận 286 vụ (260 vụ KN, 26 vụ TC);</w:t>
      </w:r>
    </w:p>
    <w:p>
      <w:pPr>
        <w:pStyle w:val="Normal"/>
        <w:ind w:firstLine="720"/>
        <w:jc w:val="both"/>
        <w:rPr/>
      </w:pPr>
      <w:r>
        <w:rPr>
          <w:rFonts w:cs="Times New Roman" w:ascii="Times New Roman" w:hAnsi="Times New Roman"/>
          <w:sz w:val="32"/>
          <w:szCs w:val="32"/>
        </w:rPr>
        <w:t>- UBND các huyện, thành phố tiếp nhận 597 vụ (556 vụ KN, 41 vụ TC);</w:t>
      </w:r>
    </w:p>
    <w:p>
      <w:pPr>
        <w:pStyle w:val="Normal"/>
        <w:ind w:firstLine="720"/>
        <w:jc w:val="both"/>
        <w:rPr/>
      </w:pPr>
      <w:r>
        <w:rPr>
          <w:rFonts w:cs="Times New Roman" w:ascii="Times New Roman" w:hAnsi="Times New Roman"/>
          <w:sz w:val="32"/>
          <w:szCs w:val="32"/>
        </w:rPr>
        <w:t>- UBND các xã, phường, thị trấn tiếp nhận 375 vụ (361 vụ KN, 14 vụ TC).</w:t>
      </w:r>
    </w:p>
    <w:p>
      <w:pPr>
        <w:pStyle w:val="BodyTextIndent2"/>
        <w:rPr/>
      </w:pPr>
      <w:r>
        <w:rPr>
          <w:rFonts w:cs="Times New Roman" w:ascii="Times New Roman" w:hAnsi="Times New Roman"/>
          <w:bCs/>
          <w:sz w:val="32"/>
          <w:szCs w:val="32"/>
        </w:rPr>
        <w:t>Trong số 1.325 vụ khiếu nại đã tiếp nhận, về lĩnh vực đất đai, đền bù giải tỏa có 502 vụ (38,0 %); tài sản có 67 vụ (5,0%); nhà ở có 109 vụ (8,0%); chính sách lao động, xã hội có 98 vụ (7,0 %); kinh tế, tài chính, tín dụng có 32 vụ (2,0%); xử lý vi phạm hành chính có 84 vụ (6,0%); các khiếu nại về những vấn đề liên quan đến hoạt động tư pháp như: khởi tố, điều tra, truy tố, xét xử, thi hành án, bắt người, giam giữ trái pháp luật, đánh người gây thương tích và các tranh chấp trong nội bộ nhân dân có 99 vụ (7,1%) và một số nội dung khác có 334 vụ (25,1%).</w:t>
      </w:r>
    </w:p>
    <w:p>
      <w:pPr>
        <w:pStyle w:val="Normal"/>
        <w:spacing w:before="120" w:after="0"/>
        <w:jc w:val="both"/>
        <w:rPr/>
      </w:pPr>
      <w:r>
        <w:rPr>
          <w:rFonts w:cs="Times New Roman" w:ascii="Times New Roman" w:hAnsi="Times New Roman"/>
          <w:sz w:val="32"/>
          <w:szCs w:val="32"/>
        </w:rPr>
        <w:tab/>
        <w:t>Trong số 113 vụ tố cáo đã tiếp nhận, nội dung tố cáo hành vi tham nhũng, hối lộ có 16 vụ (14,0%); sai phạm trong quản lý kinh tế, tài chính có 42 vụ (37,0%); thiếu dân chủ, trù dập, ức hiếp quần chúng có 02 vụ (2,0%) và các sai phạm khác có 53 vụ (47%). Qua tiếp nhận, xử lý cho thấy nội dung đơn tố cáo phản ánh có nhiều vụ việc cụ thể, thông tin tương đối chính xác, giúp các cơ quan chức năng tiến hành kiểm tra, làm rõ và xử lý, góp phần bảo vệ lợi ích của Nhà nước, tập thể và công dân đấu tranh chống tiêu cực, tham nhũng.</w:t>
      </w:r>
    </w:p>
    <w:p>
      <w:pPr>
        <w:pStyle w:val="TextBodyIndent"/>
        <w:rPr/>
      </w:pPr>
      <w:r>
        <w:rPr>
          <w:rFonts w:cs="Times New Roman" w:ascii="Times New Roman" w:hAnsi="Times New Roman"/>
          <w:sz w:val="32"/>
          <w:szCs w:val="32"/>
        </w:rPr>
        <w:t>2. Kết quả chỉ đạo giải quyết các khiếu nại, tố cáo thuộc thẩm quyền:</w:t>
      </w:r>
    </w:p>
    <w:p>
      <w:pPr>
        <w:pStyle w:val="Normal"/>
        <w:spacing w:before="120" w:after="0"/>
        <w:ind w:firstLine="720"/>
        <w:jc w:val="both"/>
        <w:rPr/>
      </w:pPr>
      <w:r>
        <w:rPr>
          <w:rFonts w:cs="Times New Roman" w:ascii="Times New Roman" w:hAnsi="Times New Roman"/>
          <w:sz w:val="32"/>
          <w:szCs w:val="32"/>
        </w:rPr>
        <w:t>Qua xem xét 1.438 vụ việc (1.325 khiếu nại, 113 tố cáo) đã tiếp nhận trong 6 tháng đầu năm 2005, thuộc thẩm quyền giải quyết của Thủ trưởng các cơ quan hành chính Nhà nước các cấp có 695 vụ (655 khiếu nại và 40 tố cáo), tăng 100 vụ so cùng kỳ năm 2004; Kết quả đã xem xét, giải quyết 614 vụ (577 khiếu nại và 37 tố cáo), đạt tỷ lệ 88,4%, trong đó có 49% số vụ khiếu nại đúng, 51% khiếu nại sai; 46 % số vụ tố cáo đúng, 54 % số vụ tố cáo có đúng, có sai hoặc sai hoàn toàn. Qua giải quyết khiếu nại, tố cáo, đã trả lại cho công dân trên 50 triệu đồng và một số tài sản khác; thu hồi về cho Nhà nước và tập thể 739 m</w:t>
      </w:r>
      <w:r>
        <w:rPr>
          <w:rFonts w:cs="Times New Roman" w:ascii="Times New Roman" w:hAnsi="Times New Roman"/>
          <w:sz w:val="32"/>
          <w:szCs w:val="32"/>
          <w:vertAlign w:val="superscript"/>
        </w:rPr>
        <w:t>2</w:t>
      </w:r>
      <w:r>
        <w:rPr>
          <w:rFonts w:cs="Times New Roman" w:ascii="Times New Roman" w:hAnsi="Times New Roman"/>
          <w:sz w:val="32"/>
          <w:szCs w:val="32"/>
        </w:rPr>
        <w:t xml:space="preserve"> đất; đề nghị xử lý kỷ luật hành chính 08 người .</w:t>
      </w:r>
    </w:p>
    <w:p>
      <w:pPr>
        <w:pStyle w:val="Normal"/>
        <w:spacing w:before="120" w:after="0"/>
        <w:ind w:firstLine="720"/>
        <w:jc w:val="both"/>
        <w:rPr/>
      </w:pPr>
      <w:r>
        <w:rPr>
          <w:rFonts w:cs="Times New Roman" w:ascii="Times New Roman" w:hAnsi="Times New Roman"/>
          <w:sz w:val="32"/>
          <w:szCs w:val="32"/>
        </w:rPr>
        <w:t xml:space="preserve">Thanh tra tỉnh đã xem xét, đề xuất Chủ tịch UBND tỉnh giải quyết 05/05 vụ khiếu nại và 03/03 vụ tố cáo, đạt 100%. Thủ trưởng các sở, ngành trực tiếp xem xét, giải quyết theo thẩm quyền và đề xuất UBND tỉnh giải quyết 73/80 vụ khiếu nại và 10/10 vụ tố cáo, đạt 92%. UBND các huyện, thành phố giải quyết 237/283 vụ khiếu nại và 13/15 vụ tố cáo, đạt 84%. Các xã, phường, thị trấn giải quyết 262/287 vụ khiếu nại và 11/12 vụ tố cáo, đạt 91% số vụ thuộc thẩm quyền.     </w:t>
      </w:r>
    </w:p>
    <w:p>
      <w:pPr>
        <w:pStyle w:val="BodyTextIndent2"/>
        <w:rPr/>
      </w:pPr>
      <w:r>
        <w:rPr>
          <w:rFonts w:cs="Times New Roman" w:ascii="Times New Roman" w:hAnsi="Times New Roman"/>
          <w:sz w:val="32"/>
          <w:szCs w:val="32"/>
        </w:rPr>
        <w:t>Các khiếu kiện đông người, kéo dài, vượt cấp liên quan đến việc đền bù giải tỏa, cấp đất tái định cư, môi trường... đã giảm so với cùng kỳ năm 2004 song tại một số nơi nhìn chung vẫn còn tiềm ẩn những yếu tố phức tạp: khiếu kiện về đền bù giải tỏa của 101 hộ ở thị trấn Diêu Trì, huyện Tuy Phước; khiếu kiện về thu hồi đất, đền bù giải tỏa của 26 hộ dân ở xã Tây Phú và Tây Xuân, huyện Tây Sơn; một số hộ dân ở xã Mỹ Đức, huyện Phù Mỹ yêu cầu cấp giấy chứng nhận quyền sử dụng đất vì họ đã nộp tiền đấu giá đất từ năm 1996; khiếu nại đền bù thiệt hại của các hộ Nam sông Hà Thanh, tuyến đường Xuân Diệu ở thành phố Quy Nhơn. Các khiếu nại này được UBND tỉnh chỉ đạo cơ quan chức năng tiến hành kiểm tra tiếp tục giải quyết để ổn định tình hình xã hội.</w:t>
      </w:r>
    </w:p>
    <w:p>
      <w:pPr>
        <w:pStyle w:val="TextBodyIndent"/>
        <w:rPr/>
      </w:pPr>
      <w:r>
        <w:rPr>
          <w:rFonts w:cs="Times New Roman" w:ascii="Times New Roman" w:hAnsi="Times New Roman"/>
          <w:sz w:val="32"/>
          <w:szCs w:val="32"/>
        </w:rPr>
        <w:t>3. Quản lý Nhà nước về công tác tiếp dân, giải quyết khiếu nại tố cáo:</w:t>
      </w:r>
    </w:p>
    <w:p>
      <w:pPr>
        <w:pStyle w:val="TextBodyIndent"/>
        <w:rPr>
          <w:rFonts w:ascii="Times New Roman" w:hAnsi="Times New Roman" w:cs="Times New Roman"/>
          <w:b w:val="false"/>
          <w:b w:val="false"/>
          <w:bCs/>
          <w:sz w:val="32"/>
          <w:szCs w:val="32"/>
          <w:u w:val="none"/>
        </w:rPr>
      </w:pPr>
      <w:r>
        <w:rPr>
          <w:rFonts w:cs="Times New Roman" w:ascii="Times New Roman" w:hAnsi="Times New Roman"/>
          <w:b w:val="false"/>
          <w:bCs/>
          <w:sz w:val="32"/>
          <w:szCs w:val="32"/>
          <w:u w:val="none"/>
        </w:rPr>
        <w:t xml:space="preserve">Công tác giải quyết khiếu nại, tố cáo của công dân thời gian qua đã được các Cấp uỷ đảng, chính quyền các cấp, các ngành tiếp tục quan tâm lãnh đạo, chỉ đạo thực hiện theo tinh thần Chỉ thị 09-CT/TW của Ban Bí thư và Kế hoạch 21/KH-TU ngày 22/10/2002 của Ban Thường vụ Tỉnh uỷ; gắn công tác này với yêu cầu phục vụ Đại hội Đảng bộ các cấp tiến tới Đại hội Đảng toàn quốc lần thứ X; đẩy mạnh cải cách hành chính, mà trước mắt là cải cách thủ tục hành chính thực hiện “cơ chế một cửa” nhằm góp phần giữ vững ổn định tình hình an ninh chính trị, trật tự an toàn xã hội; bảo vệ lợi ích của Nhà nước, các quyền và lợi ích hợp pháp của công dân; từng </w:t>
      </w:r>
    </w:p>
    <w:p>
      <w:pPr>
        <w:pStyle w:val="TextBodyIndent"/>
        <w:ind w:hanging="0"/>
        <w:rPr/>
      </w:pPr>
      <w:r>
        <w:rPr>
          <w:rFonts w:cs="Times New Roman" w:ascii="Times New Roman" w:hAnsi="Times New Roman"/>
          <w:b w:val="false"/>
          <w:bCs/>
          <w:sz w:val="32"/>
          <w:szCs w:val="32"/>
          <w:u w:val="none"/>
        </w:rPr>
        <w:t xml:space="preserve">bước chấn chỉnh trật tự kỷ cương trong hoạt động quản lý của Nhà nước.    </w:t>
      </w:r>
    </w:p>
    <w:p>
      <w:pPr>
        <w:pStyle w:val="Normal"/>
        <w:spacing w:before="120" w:after="0"/>
        <w:ind w:firstLine="720"/>
        <w:jc w:val="both"/>
        <w:rPr/>
      </w:pPr>
      <w:r>
        <w:rPr>
          <w:rFonts w:cs="Times New Roman" w:ascii="Times New Roman" w:hAnsi="Times New Roman"/>
          <w:sz w:val="32"/>
          <w:szCs w:val="32"/>
        </w:rPr>
        <w:t>Ngày 06/6/2005, Tỉnh uỷ Bình Định tổ chức Hội nghị tổng kết thực hiện Chỉ thị 09-CT/TW và pháp luật về khiếu nại, tố cáo để đánh giá tình hình, kết quả giải quyết khiếu nại, tố cáo từ năm 1999 đến nay. Qua hội nghị, Tỉnh uỷ đã chỉ ra nguyên nhân phát sinh khiếu nại, tố cáo cũng như những khuyết điểm, hạn chế, khó khăn, từ đó đưa ra nhiệm vụ, giải pháp để từng cấp, từng ngành quán triệt và thực hiện trong thời gian tới.</w:t>
      </w:r>
    </w:p>
    <w:p>
      <w:pPr>
        <w:pStyle w:val="Normal"/>
        <w:spacing w:before="120" w:after="0"/>
        <w:ind w:firstLine="720"/>
        <w:jc w:val="both"/>
        <w:rPr/>
      </w:pPr>
      <w:r>
        <w:rPr>
          <w:rFonts w:cs="Times New Roman" w:ascii="Times New Roman" w:hAnsi="Times New Roman"/>
          <w:sz w:val="32"/>
          <w:szCs w:val="32"/>
        </w:rPr>
        <w:t>Thực hiện Công điện số 2382/VPCP-V.II ngày 06/5/2005 của Văn phòng Chính phủ, Chủ tịch UBND tỉnh đã chỉ đạo Thanh tra tỉnh tiến hành rà soát các vụ việc tồn đọng, kéo dài trên địa bàn tỉnh và phối hợp với Thủ trưởng các sở, ban, ngành, Chủ tịch UBND các huyện, thành phố khẩn trương giải quyết dứt điểm những vụ việc khiếu kiện tồn đọng, kéo dài thuộc thẩm quyền của ngành và địa phương, không để công dân khiếu kiện vượt cấp lên Trung ương, nhất là trong thời gian diễn ra kỳ họp thứ 7 Quốc hội khoá XI.</w:t>
      </w:r>
    </w:p>
    <w:p>
      <w:pPr>
        <w:pStyle w:val="Normal"/>
        <w:spacing w:before="120" w:after="0"/>
        <w:ind w:firstLine="720"/>
        <w:jc w:val="both"/>
        <w:rPr/>
      </w:pPr>
      <w:r>
        <w:rPr>
          <w:rFonts w:cs="Times New Roman" w:ascii="Times New Roman" w:hAnsi="Times New Roman"/>
          <w:sz w:val="32"/>
          <w:szCs w:val="32"/>
        </w:rPr>
        <w:t>Ngoài việc tập trung xem xét, đề xuất lãnh đạo cùng cấp giải quyết những vụ việc thuộc thẩm quyền, trong 6 tháng đầu năm 2005, ngành Thanh tra tiến hành 12 cuộc kiểm tra, thanh tra trách nhiệm Thủ trưởng và việc thi hành quyết định giải quyết khiếu nại, tố cáo tại 29 cơ quan, đơn vị cấp huyện và cơ sở; tổ chức 01 lớp phổ biến pháp luật, tập huấn nghiệp vụ giải quyết khiếu nại, tố cáo cho trên 117 cán bộ cơ sở và các Ban Thanh tra nhân dân. Thanh tra các huyện: Hoài Nhơn, An Nhơn, Phù Cát, Phù Mỹ, Tuy Phước và thành phố Quy Nhơn đã chú trọng thường xuyên kiểm tra, đôn đốc, nắm tình hình ở cơ sở, nhất là những địa bàn có phát sinh nhiều khiếu kiện của công dân để hướng dẫn, hỗ trợ các địa phương giải quyết kịp thời, dứt điểm những vụ việc đông người, phức tạp, góp phần hạn chế khiếu kiện lan rộng và vượt cấp.</w:t>
      </w:r>
    </w:p>
    <w:p>
      <w:pPr>
        <w:pStyle w:val="Normal"/>
        <w:spacing w:before="120" w:after="0"/>
        <w:ind w:firstLine="720"/>
        <w:jc w:val="both"/>
        <w:rPr/>
      </w:pPr>
      <w:r>
        <w:rPr>
          <w:rFonts w:cs="Times New Roman" w:ascii="Times New Roman" w:hAnsi="Times New Roman"/>
          <w:b/>
          <w:sz w:val="32"/>
          <w:szCs w:val="32"/>
          <w:u w:val="single"/>
        </w:rPr>
        <w:t>4. Đánh giá chung công tác giải quyết khiếu nại, tố cáo của công dân 6 tháng đầu năm 2005:</w:t>
      </w:r>
    </w:p>
    <w:p>
      <w:pPr>
        <w:pStyle w:val="TextBodyIndent"/>
        <w:rPr/>
      </w:pPr>
      <w:r>
        <w:rPr>
          <w:rFonts w:cs="Times New Roman" w:ascii="Times New Roman" w:hAnsi="Times New Roman"/>
          <w:sz w:val="32"/>
          <w:szCs w:val="32"/>
        </w:rPr>
        <w:t>4.1. Ưu điểm và những kết quả đạt được:</w:t>
      </w:r>
    </w:p>
    <w:p>
      <w:pPr>
        <w:pStyle w:val="Normal"/>
        <w:spacing w:before="120" w:after="0"/>
        <w:ind w:firstLine="720"/>
        <w:jc w:val="both"/>
        <w:rPr/>
      </w:pPr>
      <w:r>
        <w:rPr>
          <w:rFonts w:cs="Times New Roman" w:ascii="Times New Roman" w:hAnsi="Times New Roman"/>
          <w:sz w:val="32"/>
          <w:szCs w:val="32"/>
        </w:rPr>
        <w:t>+ Công tác tiếp dân, giải quyết khiếu nại, tố cáo thuộc thẩm quyền, nhất là các vụ tồn đọng, vượt cấp, liên quan đến quyền, lợi ích nhiều người đã được lãnh đạo các cấp, các ngành chuyển biến nhận thức, nhận rõ trách nhiệm của mình trong  việc giải quyết khiếu nại, tố cáo của tổ chức và công dân, tích cực chỉ đạo khẩn trương; quá trình giải quyết đã chú trọng tổ chức đối thoại công khai, dân chủ với dân theo quy định của Chính phủ; giải quyết đúng chính sách, pháp luật, đảm bảo sự hài hòa lợi ích cá nhân và lợi ích chung của Nhà nước.</w:t>
      </w:r>
    </w:p>
    <w:p>
      <w:pPr>
        <w:pStyle w:val="Normal"/>
        <w:spacing w:before="120" w:after="0"/>
        <w:ind w:firstLine="720"/>
        <w:jc w:val="both"/>
        <w:rPr/>
      </w:pPr>
      <w:r>
        <w:rPr>
          <w:rFonts w:cs="Times New Roman" w:ascii="Times New Roman" w:hAnsi="Times New Roman"/>
          <w:sz w:val="32"/>
          <w:szCs w:val="32"/>
        </w:rPr>
        <w:t xml:space="preserve">+ Công tác kiểm tra, thanh tra chấp hành pháp luật khiếu nại, tố cáo, nhất là đối với cấp cơ sở trong việc tiếp công dân, giải quyết khiếu nại, tố cáo thuộc thẩm quyền đã được một số đơn vị xác định là nhiệm vụ trọng tâm trong công tác quản lý Nhà nước, do đó đã tập trung chỉ đạo thực hiện ngay trong những tháng đầu năm 2005 nhằm chấn chỉnh công tác tiếp công dân, giải quyết khiếu nại, tố cáo đi vào nề nếp. </w:t>
      </w:r>
    </w:p>
    <w:p>
      <w:pPr>
        <w:pStyle w:val="Normal"/>
        <w:spacing w:before="120" w:after="0"/>
        <w:ind w:firstLine="720"/>
        <w:jc w:val="both"/>
        <w:rPr/>
      </w:pPr>
      <w:r>
        <w:rPr>
          <w:rFonts w:cs="Times New Roman" w:ascii="Times New Roman" w:hAnsi="Times New Roman"/>
          <w:sz w:val="32"/>
          <w:szCs w:val="32"/>
        </w:rPr>
        <w:t>+ Quá trình chỉ đạo công tác giải quyết khiếu nại, tố cáo, một số ngành, địa phương đã gắn việc cải cách thủ tục hành chính, tránh phiền hà với yêu cầu thực hiện tốt Quy chế dân chủ ở cơ sở. Tăng cường chỉ đạo công tác hòa giải tốt, giải quyết tại chỗ các khiếu kiện, tranh chấp trong nhân dân; củng cố tổ chức và nâng cao từng bước hiệu quả tham gia công tác giám sát giải quyết khiếu nại, tố cáo của các Ban Thanh tra nhân dân; chỉ đạo các cơ quan chức năng tiến hành rà soát, chấn chỉnh công tác quản lý trong những lĩnh vực ảnh hưởng đến lợi ích của nhân dân nhằm chủ động phòng ngừa, hạn chế phát sinh khiếu kiện...</w:t>
      </w:r>
    </w:p>
    <w:p>
      <w:pPr>
        <w:pStyle w:val="Normal"/>
        <w:spacing w:before="120" w:after="0"/>
        <w:ind w:firstLine="720"/>
        <w:jc w:val="both"/>
        <w:rPr/>
      </w:pPr>
      <w:r>
        <w:rPr>
          <w:rFonts w:cs="Times New Roman" w:ascii="Times New Roman" w:hAnsi="Times New Roman"/>
          <w:sz w:val="32"/>
          <w:szCs w:val="32"/>
        </w:rPr>
        <w:t>+ Sự phối hợp giải quyết khiếu nại, tố cáo giữa chính quyền, Mặt trận và các đoàn thể nhất là Hội Nông dân trong việc giải quyết các khiếu nại có liên quan đến quyền lợi của nông dân được các cấp hội tiếp tục củng cố và duy trì tốt.</w:t>
      </w:r>
    </w:p>
    <w:p>
      <w:pPr>
        <w:pStyle w:val="Normal"/>
        <w:spacing w:before="120" w:after="0"/>
        <w:ind w:firstLine="720"/>
        <w:jc w:val="both"/>
        <w:rPr/>
      </w:pPr>
      <w:r>
        <w:rPr>
          <w:rFonts w:cs="Times New Roman" w:ascii="Times New Roman" w:hAnsi="Times New Roman"/>
          <w:b/>
          <w:sz w:val="32"/>
          <w:szCs w:val="32"/>
          <w:u w:val="single"/>
        </w:rPr>
        <w:t>4.2. Một số khuyết điểm, tồn tại và nguyên nhân:</w:t>
      </w:r>
    </w:p>
    <w:p>
      <w:pPr>
        <w:pStyle w:val="Normal"/>
        <w:spacing w:before="120" w:after="0"/>
        <w:ind w:firstLine="720"/>
        <w:jc w:val="both"/>
        <w:rPr/>
      </w:pPr>
      <w:r>
        <w:rPr>
          <w:rFonts w:cs="Times New Roman" w:ascii="Times New Roman" w:hAnsi="Times New Roman"/>
          <w:sz w:val="32"/>
          <w:szCs w:val="32"/>
        </w:rPr>
        <w:t>+ Thời gian qua, công tác giải quyết khiếu nại, tố cáo ở một số ngành và địa phương còn chậm, nhất là lĩnh vực liên quan đến quyền lợi trực tiếp của công dân như đền bù giải tỏa, cấp đất tái định cư, cấp giấy chứng nhận quyền sử dụng đất, sở hữu nhà. Việc giải quyết chưa bảo đảm về trình tự, thủ tục, thời hạn thời hiệu theo luật định hoặc giải quyết không dứt điểm, chưa thực hiện nghiêm túc, kịp thời việc rà soát, chỉ đạo giải quyết các khiếu nại tồn đọng kéo dài thuộc thẩm quyền; chưa thực hiện tốt chế độ thông tin báo cáo trong lĩnh vực giải quyết khiếu nại, tố cáo, gây khó khăn trong công tác kiểm tra, giám sát việc thực hiện quyết định giải quyết khiếu nại, tố cáo.</w:t>
      </w:r>
    </w:p>
    <w:p>
      <w:pPr>
        <w:pStyle w:val="Normal"/>
        <w:spacing w:before="120" w:after="0"/>
        <w:ind w:firstLine="720"/>
        <w:jc w:val="both"/>
        <w:rPr/>
      </w:pPr>
      <w:r>
        <w:rPr>
          <w:rFonts w:cs="Times New Roman" w:ascii="Times New Roman" w:hAnsi="Times New Roman"/>
          <w:sz w:val="32"/>
          <w:szCs w:val="32"/>
        </w:rPr>
        <w:t>+ Công tác tiếp dân tuy có những chuyển biến, nhưng nhìn chung hiệu quả chưa đáp ứng với yêu cầu. Việc chỉ đạo xem xét, giải quyết các khiếu nại, tố cáo do công dân trình bày tại các kỳ tiếp dân ở một số ngành và địa phương còn chậm. Do đó, việc giải quyết chưa kịp thời, hiệu quả thấp, khiến cho công dân đi lại nhiều lần, làm cho nhân dân thiếu tin đối với lãnh đạo một số ngành và địa phương.</w:t>
      </w:r>
    </w:p>
    <w:p>
      <w:pPr>
        <w:pStyle w:val="Normal"/>
        <w:spacing w:before="120" w:after="0"/>
        <w:ind w:firstLine="720"/>
        <w:jc w:val="both"/>
        <w:rPr/>
      </w:pPr>
      <w:r>
        <w:rPr>
          <w:rFonts w:cs="Times New Roman" w:ascii="Times New Roman" w:hAnsi="Times New Roman"/>
          <w:sz w:val="32"/>
          <w:szCs w:val="32"/>
        </w:rPr>
        <w:t>Nhiều nơi chưa thực hiện tốt sự phối hợp giữa chính quyền, Mặt trận và các đoàn thể trong quá trình hòa giải, trong việc tham gia với chính quyền để giải quyết khiếu nại, tố cáo tại chỗ nhằm hạn chế đơn thư vượt cấp, nhất là những nơi phát sinh nhiều đơn thư khiếu nại, tố cáo phức tạp, đông người.</w:t>
      </w:r>
    </w:p>
    <w:p>
      <w:pPr>
        <w:pStyle w:val="Normal"/>
        <w:spacing w:before="120" w:after="0"/>
        <w:ind w:firstLine="720"/>
        <w:jc w:val="both"/>
        <w:rPr>
          <w:rFonts w:ascii="Times New Roman" w:hAnsi="Times New Roman" w:cs="Times New Roman"/>
          <w:sz w:val="32"/>
          <w:szCs w:val="32"/>
        </w:rPr>
      </w:pPr>
      <w:r>
        <w:rPr>
          <w:rFonts w:cs="Times New Roman" w:ascii="Times New Roman" w:hAnsi="Times New Roman"/>
          <w:sz w:val="32"/>
          <w:szCs w:val="32"/>
        </w:rPr>
        <w:t>+ Tình trạng công dân chưa thực hiện đầy đủ quyền và nghĩa vụ trong việc khiếu nại, tố cáo vẫn còn xảy ra nhiều, vẫn còn tình trạng gửi đơn không đúng cơ quan có thẩm quyền giải quyết; nội dung yêu cầu giải quyết không rõ ràng, trái quy định của pháp luật; một số trường hợp đã có quyết định giải quyết đúng pháp luật, có hiệu lực thi hành của cơ quan thẩm quyền, nhưng vẫn không chấp hành thực hiện, mà tiếp tục khiếu kiện dai dẳng để yêu cầu giải quyết các quyền, không có cơ sở pháp lý. Tình hình trên một mặt do việc tuyên truyền, giáo dục pháp luật về khiếu nại, tố cáo còn có những hạn chế nhất định; Mặt khác còn có nguyên nhân do một số công dân lạm dụng dân chủ, quyền khiếu nại, tố cáo; nhưng cơ quan Nhà nước có thẩm quyền thiếu kiên quyết trong việc xử lý các vi phạm pháp luật.</w:t>
      </w:r>
    </w:p>
    <w:p>
      <w:pPr>
        <w:pStyle w:val="TextBodyIndent"/>
        <w:rPr/>
      </w:pPr>
      <w:r>
        <w:rPr>
          <w:rFonts w:cs="Times New Roman" w:ascii="Times New Roman" w:hAnsi="Times New Roman"/>
          <w:szCs w:val="28"/>
        </w:rPr>
        <w:t>II/ Nhiệm vụ công tác 6 tháng cuối năm 2005:</w:t>
      </w:r>
    </w:p>
    <w:p>
      <w:pPr>
        <w:pStyle w:val="BodyTextIndent2"/>
        <w:rPr/>
      </w:pPr>
      <w:r>
        <w:rPr>
          <w:rFonts w:cs="Times New Roman" w:ascii="Times New Roman" w:hAnsi="Times New Roman"/>
          <w:sz w:val="32"/>
          <w:szCs w:val="32"/>
        </w:rPr>
        <w:t>Nhằm giải quyết ổn định tình hình khiếu nại, tố cáo của công dân trong những tháng cuối năm 2005, các cấp, các ngành tập trung thực hiện những nhiệm vụ trọng tâm sau:</w:t>
      </w:r>
    </w:p>
    <w:p>
      <w:pPr>
        <w:pStyle w:val="Normal"/>
        <w:spacing w:before="120" w:after="0"/>
        <w:ind w:firstLine="720"/>
        <w:jc w:val="both"/>
        <w:rPr/>
      </w:pPr>
      <w:r>
        <w:rPr>
          <w:rFonts w:cs="Times New Roman" w:ascii="Times New Roman" w:hAnsi="Times New Roman"/>
          <w:b/>
          <w:sz w:val="32"/>
          <w:szCs w:val="32"/>
        </w:rPr>
        <w:t>1.</w:t>
      </w:r>
      <w:r>
        <w:rPr>
          <w:rFonts w:cs="Times New Roman" w:ascii="Times New Roman" w:hAnsi="Times New Roman"/>
          <w:sz w:val="32"/>
          <w:szCs w:val="32"/>
        </w:rPr>
        <w:t xml:space="preserve"> Tiếp tục quán triệt và tổ chức thực hiện tốt Chỉ thị 09-CT/TW của Ban Bí thư và Kế hoạch số 21-KH/TU ngày 22/10/2002 của Ban Thường vụ Tỉnh uỷ về một số biện pháp cấp bách cần thực hiện trong công tác giải quyết khiếu nại, tố cáo của công dân hiện nay; Chỉ thị số 36/2004/CT-TTg ngày 27/10/2004 của Thủ tướng Chính phủ về chấn chỉnh và tăng cường trách nhiệm của Thủ trưởng các cơ quan hành chính Nhà nước trong giải quyết khiếu nại, tố cáo; Nghị định số 38/2005/NĐ-CP ngày 18/3/2005 của Chính phủ quy định một số biện pháp bảo đảm trật tự công cộng nhằm tránh việc tập trung đông người trái với quy định của pháp luật vì lý do khiếu nại, tố cáo.</w:t>
      </w:r>
    </w:p>
    <w:p>
      <w:pPr>
        <w:pStyle w:val="Normal"/>
        <w:spacing w:before="120" w:after="0"/>
        <w:ind w:firstLine="720"/>
        <w:jc w:val="both"/>
        <w:rPr/>
      </w:pPr>
      <w:r>
        <w:rPr>
          <w:rFonts w:cs="Times New Roman" w:ascii="Times New Roman" w:hAnsi="Times New Roman"/>
          <w:b/>
          <w:sz w:val="32"/>
          <w:szCs w:val="32"/>
        </w:rPr>
        <w:t>2.</w:t>
      </w:r>
      <w:r>
        <w:rPr>
          <w:rFonts w:cs="Times New Roman" w:ascii="Times New Roman" w:hAnsi="Times New Roman"/>
          <w:sz w:val="32"/>
          <w:szCs w:val="32"/>
        </w:rPr>
        <w:t xml:space="preserve"> Tiếp tục rà soát, thống kê, phân loại để giải quyết dứt điểm các khiếu kiện tồn đọng, kéo dài thuộc thẩm quyền, các vụ việc được Chủ tịch UBND tỉnh giao trách nhiệm giải quyết. Chủ động chỉ đạo giải quyết các khiếu nại, tố cáo kịp thời, đúng pháp luật trong phạm vi thuộc quyền quản lý của cấp và ngành mình, đảm bảo giải quyết dứt điểm ngay từ cơ sở. Đối với những vụ việc phức tạp, đông người, phải tổ chức đối thoại trực tiếp công khai, dân chủ với dân, tranh thủ sự lãnh đạo của Cấp uỷ đảng, sự tham gia của Mặt trận và các đoàn thể quần chúng.</w:t>
      </w:r>
    </w:p>
    <w:p>
      <w:pPr>
        <w:pStyle w:val="Normal"/>
        <w:spacing w:before="120" w:after="0"/>
        <w:ind w:firstLine="720"/>
        <w:jc w:val="both"/>
        <w:rPr/>
      </w:pPr>
      <w:r>
        <w:rPr>
          <w:rFonts w:cs="Times New Roman" w:ascii="Times New Roman" w:hAnsi="Times New Roman"/>
          <w:b/>
          <w:sz w:val="32"/>
          <w:szCs w:val="32"/>
        </w:rPr>
        <w:t>3.</w:t>
      </w:r>
      <w:r>
        <w:rPr>
          <w:rFonts w:cs="Times New Roman" w:ascii="Times New Roman" w:hAnsi="Times New Roman"/>
          <w:sz w:val="32"/>
          <w:szCs w:val="32"/>
        </w:rPr>
        <w:t xml:space="preserve"> Cải tiến, nâng cao một bước chất lượng, hiệu quả công tác tiếp dân thường xuyên và tiếp dân định kỳ trong các cơ quan hành chính Nhà nước từ tỉnh đến cơ sở, gắn với Kế hoạch cải cách hành chính, trước mắt cải cách thủ tục hành chính, thực hiện “cơ chế một cửa”. Thủ trưởng, người đứng đầu cơ quan hành chính Nhà nước, nhất là cấp huyện, thành phố và xã, phường, thị trấn phải trực tiếp tiếp dân theo lịch quy định để nghe và chỉ đạo giải quyết kịp thời các khiếu nại, tố cáo, kiến nghị, phản ảnh do công dân trình bày; đồng thời bố trí địa điểm thuận tiện, trang bị đủ phương tiện làm việc; phân công cán bộ có phẩm chất đạo đức, kinh nghiệm, năng lực để tiếp dân thường xuyên. Các ngành và địa phương tiến hành rà soát, sửa đổi, bổ sung, hoàn thiện tổ chức, quy trình, Quy chế tiếp dân của cấp và ngành mình theo mô hình tiếp dân của UBND tỉnh để bảo đảm tính thống nhất, phù hợp với tình hình thực tiễn, đồng thời tạo điều kiện cho công dân khiếu kiện đúng nơi, đúng chỗ, đúng cơ quan có thẩm quyền giải quyết, khắc phục tình hình khiếu kiện tràn lan, đông người, vượt cấp.                </w:t>
      </w:r>
    </w:p>
    <w:p>
      <w:pPr>
        <w:pStyle w:val="TextBody"/>
        <w:spacing w:before="120" w:after="0"/>
        <w:ind w:firstLine="720"/>
        <w:rPr/>
      </w:pPr>
      <w:r>
        <w:rPr>
          <w:rFonts w:cs="Times New Roman" w:ascii="Times New Roman" w:hAnsi="Times New Roman"/>
          <w:b/>
          <w:sz w:val="32"/>
          <w:szCs w:val="32"/>
        </w:rPr>
        <w:t>4.</w:t>
      </w:r>
      <w:r>
        <w:rPr>
          <w:rFonts w:cs="Times New Roman" w:ascii="Times New Roman" w:hAnsi="Times New Roman"/>
          <w:sz w:val="32"/>
          <w:szCs w:val="32"/>
        </w:rPr>
        <w:t xml:space="preserve"> Tăng cường quản lý Nhà nước về công tác tiếp dân, giải quyết khiếu nại, tố cáo, trọng tâm là nâng cao hiệu quả, hiệu lực công tác kiểm tra, thanh tra trách nhiệm thủ trưởng các cơ quan, đơn vị cấp dưới chấp hành pháp luật khiếu nại, tố cáo; thi hành các quyết định giải quyết khiếu nại, tố cáo và xử lý những vi phạm pháp luật về khiếu nại, tố cáo đối với cả cơ quan Nhà nước và công dân. Tiếp tục đẩy mạnh công tác phổ biến, tuyên truyền giáo dục pháp luật về khiếu nại, tố cáo cho cán bộ và nhân dân bằng nhiều hình thức, bảo đảm tính thiết thực, hiệu quả. Chấn chỉnh một bước việc  tiếp nhận, xử lý, quản lý đơn thư khiếu nại, tố cáo phát sinh và kết quả giải quyết nhằm phục vụ tốt công tác quản lý, chỉ đạo, kiểm tra của các cơ quan Nhà nước có thẩm quyền, đồng thời bảo đảm mọi khiếu kiện của công dân phải được theo dõi, kiểm tra, đôn đốc giải quyết có kết quả.</w:t>
      </w:r>
    </w:p>
    <w:p>
      <w:pPr>
        <w:pStyle w:val="BodyTextIndent2"/>
        <w:rPr/>
      </w:pPr>
      <w:r>
        <w:rPr>
          <w:rFonts w:cs="Times New Roman" w:ascii="Times New Roman" w:hAnsi="Times New Roman"/>
          <w:b/>
          <w:sz w:val="32"/>
          <w:szCs w:val="32"/>
        </w:rPr>
        <w:t>5.</w:t>
      </w:r>
      <w:r>
        <w:rPr>
          <w:rFonts w:cs="Times New Roman" w:ascii="Times New Roman" w:hAnsi="Times New Roman"/>
          <w:sz w:val="32"/>
          <w:szCs w:val="32"/>
        </w:rPr>
        <w:t xml:space="preserve"> Các cấp, các ngành, các cơ quan thông tin đại chúng và Hội đồng phổ biến giáo dục pháp luật các cấp tiếp tục đẩy mạnh công tác tuyên truyền, giáo dục pháp luật khiếu nại, tố cáo cho quần chúng nhân dân và </w:t>
      </w:r>
      <w:r>
        <w:rPr>
          <w:rFonts w:cs="Times New Roman" w:ascii="Times New Roman" w:hAnsi="Times New Roman"/>
          <w:bCs/>
          <w:sz w:val="32"/>
          <w:szCs w:val="32"/>
        </w:rPr>
        <w:t>tập huấn nghiệp vụ tiếp dân, giải quyết khiếu nại, tố cáo cho cán bộ cơ sở và các Ban Thanh tra nhân dân, nhất là các quy định của Luật khiếu nại, tố cáo sửa đổi, bổ sung được Quốc hội khoá XI, thông qua tại kỳ họp thứ 5 và Nghị định số 53/2005/NĐ-CP ngày 19/4/2005 của Chính phủ hướng dẫn thi hành Luật khiếu nại, tố cáo.</w:t>
      </w:r>
    </w:p>
    <w:p>
      <w:pPr>
        <w:pStyle w:val="BodyTextIndent2"/>
        <w:rPr/>
      </w:pPr>
      <w:r>
        <w:rPr>
          <w:rFonts w:cs="Times New Roman" w:ascii="Times New Roman" w:hAnsi="Times New Roman"/>
          <w:b/>
          <w:sz w:val="32"/>
          <w:szCs w:val="32"/>
        </w:rPr>
        <w:t>6.</w:t>
      </w:r>
      <w:r>
        <w:rPr>
          <w:rFonts w:cs="Times New Roman" w:ascii="Times New Roman" w:hAnsi="Times New Roman"/>
          <w:sz w:val="32"/>
          <w:szCs w:val="32"/>
        </w:rPr>
        <w:t xml:space="preserve"> Tăng cường phối hợp với Mặt trận, các đoàn thể để vận động, giáo dục công dân chấp hành pháp luật và thực hiện tốt công tác hòa giải các mâu thuẫn, tranh chấp nhỏ trong nội bộ nhân dân. Tiếp tục chỉ đạo thực hiện tốt Quy chế dân chủ ở cơ sở; thực hiện công khai tài chính, các quy định của pháp luật về đất đai, giải tỏa đền bù, chính sách xã hội, huy động đóng góp của dân, thu- chi ngân sách; những dự án đầu tư xây dựng có giải tỏa, nhất thiết phải công bố công khai quy hoạch, phương án giải toả đền bù, tái định cư, lấy ý kiến tham gia của nhân dân trước khi triển khai thực hiện. Khi xem xét, giải quyết những vụ việc phức tạp, đông người, phải tổ chức đối thoại trực tiếp, công khai, dân chủ với dân, tranh thủ sự lãnh đạo của Cấp uỷ đảng, sự tham gia của Mặt trận, các đoàn thể, ý kiến của các ngành chức năng có liên quan để thống nhất chủ trương và biện pháp giải quyết. </w:t>
      </w:r>
    </w:p>
    <w:p>
      <w:pPr>
        <w:pStyle w:val="BodyTextIndent2"/>
        <w:rPr/>
      </w:pPr>
      <w:r>
        <w:rPr>
          <w:rFonts w:cs="Times New Roman" w:ascii="Times New Roman" w:hAnsi="Times New Roman"/>
          <w:b/>
          <w:sz w:val="32"/>
          <w:szCs w:val="32"/>
        </w:rPr>
        <w:t>7.</w:t>
      </w:r>
      <w:r>
        <w:rPr>
          <w:rFonts w:cs="Times New Roman" w:ascii="Times New Roman" w:hAnsi="Times New Roman"/>
          <w:sz w:val="32"/>
          <w:szCs w:val="32"/>
        </w:rPr>
        <w:t xml:space="preserve"> Các huyện, thành phố phải thường xuyên theo dõi, nắm chắc tình hình ở cơ sở để chỉ đạo, hổ trợ các xã, phường, thị trấn giải quyết kịp thời các khiếu kiện đông người, phức tạp trên địa bàn nhằm chủ động hạn chế khiếu kiện lan rộng, vượt cấp; nếu để dân tập trung nhiều người lên tỉnh, lên Trung ương khiếu kiện phải khẩn trương đưa dân về lại địa phương để giải quyết. Những nơi do mất đoàn kết nội bộ, phát sinh khiếu kiện, phải tập trung giải quyết ngay tình trạng mất đoàn kết, kiện toàn tổ chức, kịp thời thay thế những cán bộ, đảng viên không còn tín nhiệm. Để thực hiện tốt nhiệm vụ này, trước hết phải chăm lo củng cố, kiện toàn Tổ chức đảng, chính quyền và các đoàn thể quần chúng ở cơ sở bảo đảm trong sạch, vững mạnh; cán bộ, đảng viên ở cơ sở phải nắm vững và gương mẫu chấp hành chính sách, pháp luật; nội bộ đoàn kết, gắn bó với quần chúng, sát dân, sát cơ sở .</w:t>
      </w:r>
    </w:p>
    <w:p>
      <w:pPr>
        <w:pStyle w:val="TextBody"/>
        <w:spacing w:before="120" w:after="0"/>
        <w:ind w:firstLine="720"/>
        <w:rPr/>
      </w:pPr>
      <w:r>
        <w:rPr>
          <w:rFonts w:cs="Times New Roman" w:ascii="Times New Roman" w:hAnsi="Times New Roman"/>
          <w:b/>
          <w:sz w:val="32"/>
          <w:szCs w:val="32"/>
        </w:rPr>
        <w:t>8.</w:t>
      </w:r>
      <w:r>
        <w:rPr>
          <w:rFonts w:cs="Times New Roman" w:ascii="Times New Roman" w:hAnsi="Times New Roman"/>
          <w:sz w:val="32"/>
          <w:szCs w:val="32"/>
        </w:rPr>
        <w:t xml:space="preserve"> Chỉ đạo kiện toàn tổ chức Thanh tra các ngành, các cấp để bảo đảm thực hiện tốt nhiệm vụ tham mưu cho cấp uỷ, chính quyền lãnh đạo, chỉ đạo công tác tiếp dân, giải quyết khiếu nại, tố cáo của công dân. Các xã, phường, thị trấn cần bố trí một cán bộ chuyên trách giúp Chủ tịch UBND tiếp dân, nhận đơn, xử lý và giải quyết các khiếu nại, tố cáo phát sinh thuộc thẩm quyền./.</w:t>
      </w:r>
    </w:p>
    <w:p>
      <w:pPr>
        <w:pStyle w:val="Normal"/>
        <w:spacing w:before="120" w:after="0"/>
        <w:jc w:val="both"/>
        <w:rPr>
          <w:rFonts w:ascii="Times New Roman" w:hAnsi="Times New Roman" w:cs="Times New Roman"/>
          <w:b/>
          <w:b/>
          <w:sz w:val="24"/>
          <w:szCs w:val="24"/>
        </w:rPr>
      </w:pPr>
      <w:r>
        <w:rPr>
          <w:rFonts w:cs="Times New Roman" w:ascii="Times New Roman" w:hAnsi="Times New Roman"/>
          <w:b/>
          <w:i/>
          <w:sz w:val="32"/>
          <w:szCs w:val="32"/>
        </w:rPr>
        <w:t xml:space="preserve">  </w:t>
      </w:r>
      <w:r>
        <w:rPr>
          <w:rFonts w:cs="Times New Roman" w:ascii="Times New Roman" w:hAnsi="Times New Roman"/>
          <w:b/>
          <w:i/>
          <w:sz w:val="24"/>
          <w:szCs w:val="24"/>
        </w:rPr>
        <w:t>Nơi nhận:</w:t>
      </w:r>
      <w:r>
        <w:rPr>
          <w:rFonts w:cs="Times New Roman" w:ascii="Times New Roman" w:hAnsi="Times New Roman"/>
          <w:sz w:val="32"/>
          <w:szCs w:val="32"/>
        </w:rPr>
        <w:t xml:space="preserve">                                              </w:t>
      </w:r>
      <w:r>
        <w:rPr>
          <w:rFonts w:cs="Times New Roman" w:ascii="Times New Roman" w:hAnsi="Times New Roman"/>
          <w:b/>
          <w:sz w:val="24"/>
          <w:szCs w:val="24"/>
        </w:rPr>
        <w:t xml:space="preserve"> TM. U</w:t>
      </w:r>
      <w:r>
        <w:rPr/>
        <w:t xml:space="preserve"> </w:t>
      </w:r>
      <w:r>
        <w:rPr>
          <w:rFonts w:cs="Times New Roman" w:ascii="Times New Roman" w:hAnsi="Times New Roman"/>
          <w:b/>
          <w:sz w:val="24"/>
          <w:szCs w:val="24"/>
        </w:rPr>
        <w:t>Ỷ BAN NH</w:t>
      </w:r>
      <w:r>
        <w:rPr/>
        <w:t xml:space="preserve"> </w:t>
      </w:r>
      <w:r>
        <w:rPr>
          <w:rFonts w:cs="Times New Roman" w:ascii="Times New Roman" w:hAnsi="Times New Roman"/>
          <w:b/>
          <w:sz w:val="24"/>
          <w:szCs w:val="24"/>
        </w:rPr>
        <w:t>ÂN D</w:t>
      </w:r>
      <w:r>
        <w:rPr/>
        <w:t xml:space="preserve"> </w:t>
      </w:r>
      <w:r>
        <w:rPr>
          <w:rFonts w:cs="Times New Roman" w:ascii="Times New Roman" w:hAnsi="Times New Roman"/>
          <w:b/>
          <w:sz w:val="24"/>
          <w:szCs w:val="24"/>
        </w:rPr>
        <w:t>ÂN T</w:t>
      </w:r>
      <w:r>
        <w:rPr/>
        <w:t xml:space="preserve"> </w:t>
      </w:r>
      <w:r>
        <w:rPr>
          <w:rFonts w:cs="Times New Roman" w:ascii="Times New Roman" w:hAnsi="Times New Roman"/>
          <w:b/>
          <w:sz w:val="24"/>
          <w:szCs w:val="24"/>
        </w:rPr>
        <w:t>ỈNH</w:t>
      </w:r>
    </w:p>
    <w:p>
      <w:pPr>
        <w:pStyle w:val="Normal"/>
        <w:spacing w:before="120" w:after="0"/>
        <w:jc w:val="both"/>
        <w:rPr/>
      </w:pPr>
      <w:r>
        <w:rPr>
          <w:rFonts w:cs="Times New Roman" w:ascii="Times New Roman" w:hAnsi="Times New Roman"/>
          <w:sz w:val="22"/>
          <w:szCs w:val="22"/>
        </w:rPr>
        <w:t xml:space="preserve">- Thường trực Tỉnh uỷ; </w:t>
      </w:r>
    </w:p>
    <w:p>
      <w:pPr>
        <w:pStyle w:val="Normal"/>
        <w:jc w:val="both"/>
        <w:rPr/>
      </w:pPr>
      <w:r>
        <w:rPr>
          <w:rFonts w:cs="Times New Roman" w:ascii="Times New Roman" w:hAnsi="Times New Roman"/>
          <w:sz w:val="22"/>
          <w:szCs w:val="22"/>
        </w:rPr>
        <w:t>- Thường trực HĐND tỉnh;</w:t>
      </w:r>
    </w:p>
    <w:p>
      <w:pPr>
        <w:pStyle w:val="Normal"/>
        <w:jc w:val="both"/>
        <w:rPr/>
      </w:pPr>
      <w:r>
        <w:rPr>
          <w:rFonts w:cs="Times New Roman" w:ascii="Times New Roman" w:hAnsi="Times New Roman"/>
          <w:sz w:val="22"/>
          <w:szCs w:val="22"/>
        </w:rPr>
        <w:t>- Đại biểu HĐND tỉnh;</w:t>
      </w:r>
    </w:p>
    <w:p>
      <w:pPr>
        <w:pStyle w:val="Normal"/>
        <w:jc w:val="both"/>
        <w:rPr/>
      </w:pPr>
      <w:r>
        <w:rPr>
          <w:rFonts w:cs="Times New Roman" w:ascii="Times New Roman" w:hAnsi="Times New Roman"/>
          <w:sz w:val="22"/>
          <w:szCs w:val="22"/>
        </w:rPr>
        <w:t>- Đoàn đại biểu Quốc hội tỉnh;</w:t>
      </w:r>
    </w:p>
    <w:p>
      <w:pPr>
        <w:pStyle w:val="Normal"/>
        <w:jc w:val="both"/>
        <w:rPr/>
      </w:pPr>
      <w:r>
        <w:rPr>
          <w:rFonts w:cs="Times New Roman" w:ascii="Times New Roman" w:hAnsi="Times New Roman"/>
          <w:sz w:val="22"/>
          <w:szCs w:val="22"/>
        </w:rPr>
        <w:t>- Mặt trận và các hội, đoàn thể;</w:t>
      </w:r>
    </w:p>
    <w:p>
      <w:pPr>
        <w:pStyle w:val="Normal"/>
        <w:jc w:val="both"/>
        <w:rPr/>
      </w:pPr>
      <w:r>
        <w:rPr>
          <w:rFonts w:cs="Times New Roman" w:ascii="Times New Roman" w:hAnsi="Times New Roman"/>
          <w:sz w:val="22"/>
          <w:szCs w:val="22"/>
        </w:rPr>
        <w:t>- UBND huyện, TP, sở, ban;</w:t>
      </w:r>
    </w:p>
    <w:p>
      <w:pPr>
        <w:pStyle w:val="Normal"/>
        <w:jc w:val="both"/>
        <w:rPr/>
      </w:pPr>
      <w:r>
        <w:rPr>
          <w:rFonts w:cs="Times New Roman" w:ascii="Times New Roman" w:hAnsi="Times New Roman"/>
          <w:sz w:val="22"/>
          <w:szCs w:val="22"/>
        </w:rPr>
        <w:t>- Lưu VP, K11, PTD.</w:t>
      </w:r>
    </w:p>
    <w:p>
      <w:pPr>
        <w:pStyle w:val="Normal"/>
        <w:rPr/>
      </w:pPr>
      <w:r>
        <w:rPr>
          <w:rFonts w:eastAsia=".VnTime"/>
        </w:rPr>
        <w:t xml:space="preserve">                                                                                    </w:t>
      </w:r>
      <w:r>
        <w:rPr>
          <w:rFonts w:cs="Times New Roman" w:ascii="Times New Roman" w:hAnsi="Times New Roman"/>
        </w:rPr>
        <w:t>Vũ   Hoàng  H à</w:t>
      </w:r>
    </w:p>
    <w:sectPr>
      <w:headerReference w:type="default" r:id="rId2"/>
      <w:headerReference w:type="first" r:id="rId3"/>
      <w:type w:val="nextPage"/>
      <w:pgSz w:w="11906" w:h="16838"/>
      <w:pgMar w:left="1985" w:right="1134" w:gutter="0" w:header="454"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Cs w:val="false"/>
      <w:sz w:val="40"/>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rPr>
  </w:style>
  <w:style w:type="paragraph" w:styleId="TextBodyIndent">
    <w:name w:val="Body Text Indent"/>
    <w:basedOn w:val="Normal"/>
    <w:pPr>
      <w:spacing w:before="120" w:after="0"/>
      <w:ind w:firstLine="720"/>
      <w:jc w:val="both"/>
    </w:pPr>
    <w:rPr>
      <w:rFonts w:ascii=".VnTimeH" w:hAnsi=".VnTimeH" w:cs=".VnTimeH"/>
      <w:b/>
      <w:bCs w:val="false"/>
      <w:u w:val="single"/>
    </w:rPr>
  </w:style>
  <w:style w:type="paragraph" w:styleId="BodyTextIndent2">
    <w:name w:val="Body Text Indent 2"/>
    <w:basedOn w:val="Normal"/>
    <w:qFormat/>
    <w:pPr>
      <w:spacing w:before="120" w:after="0"/>
      <w:ind w:firstLine="720"/>
      <w:jc w:val="both"/>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30:00Z</dcterms:created>
  <dc:creator>CMS Computer</dc:creator>
  <dc:description/>
  <cp:keywords/>
  <dc:language>en-US</dc:language>
  <cp:lastModifiedBy>SangTV</cp:lastModifiedBy>
  <cp:lastPrinted>2005-06-24T15:14:00Z</cp:lastPrinted>
  <dcterms:modified xsi:type="dcterms:W3CDTF">2005-10-19T01:30:00Z</dcterms:modified>
  <cp:revision>2</cp:revision>
  <dc:subject/>
  <dc:title>Uû ban nh©n d©n                      céng hßa x· héi chñ nghÜa viÖt nam</dc:title>
</cp:coreProperties>
</file>