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Số:   46  /BC-UBND                        </w:t>
      </w:r>
      <w:r>
        <w:rPr>
          <w:rFonts w:cs="Times New Roman" w:ascii="Times New Roman" w:hAnsi="Times New Roman"/>
          <w:i/>
        </w:rPr>
        <w:t>Quy Nhơn, ngày  28  tháng  6  năm  2006</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6"/>
        </w:rPr>
      </w:pPr>
      <w:r>
        <w:rPr>
          <w:rFonts w:cs="Times New Roman" w:ascii="Times New Roman" w:hAnsi="Times New Roman"/>
          <w:b/>
          <w:sz w:val="36"/>
        </w:rPr>
        <w:t>BÁO CÁO</w:t>
      </w:r>
    </w:p>
    <w:p>
      <w:pPr>
        <w:pStyle w:val="Heading2"/>
        <w:rPr/>
      </w:pPr>
      <w:r>
        <w:rPr>
          <w:rFonts w:cs="Times New Roman" w:ascii="Times New Roman" w:hAnsi="Times New Roman"/>
          <w:bCs/>
          <w:sz w:val="30"/>
        </w:rPr>
        <w:t xml:space="preserve">Tình hình và kết quả công tác giải quyết </w:t>
      </w:r>
    </w:p>
    <w:p>
      <w:pPr>
        <w:pStyle w:val="Heading2"/>
        <w:rPr>
          <w:rFonts w:ascii="Times New Roman" w:hAnsi="Times New Roman" w:cs="Times New Roman"/>
          <w:bCs/>
          <w:sz w:val="34"/>
        </w:rPr>
      </w:pPr>
      <w:r>
        <w:rPr>
          <w:rFonts w:cs="Times New Roman" w:ascii="Times New Roman" w:hAnsi="Times New Roman"/>
          <w:bCs/>
          <w:sz w:val="30"/>
        </w:rPr>
        <w:t>khiếu nại, tố cáo 6 tháng đầu năm 2006.</w:t>
      </w:r>
    </w:p>
    <w:p>
      <w:pPr>
        <w:pStyle w:val="Normal"/>
        <w:jc w:val="center"/>
        <w:rPr>
          <w:rFonts w:ascii="Times New Roman" w:hAnsi="Times New Roman" w:cs="Times New Roman"/>
        </w:rPr>
      </w:pPr>
      <w:r>
        <w:rPr>
          <w:rFonts w:cs="Times New Roman" w:ascii="Times New Roman" w:hAnsi="Times New Roman"/>
          <w:sz w:val="26"/>
        </w:rPr>
        <w:t xml:space="preserve"> </w:t>
      </w:r>
      <w:r>
        <w:rPr>
          <w:rFonts w:eastAsia="Symbol" w:cs="Symbol" w:ascii="Symbol" w:hAnsi="Symbol"/>
          <w:sz w:val="26"/>
        </w:rPr>
        <w:t></w:t>
      </w:r>
      <w:r>
        <w:rPr>
          <w:rFonts w:eastAsia="Wingdings" w:cs="Wingdings" w:ascii="Wingdings" w:hAnsi="Wingdings"/>
          <w:sz w:val="26"/>
        </w:rPr>
        <w:t></w:t>
      </w:r>
      <w:r>
        <w:rPr>
          <w:rFonts w:eastAsia="Symbol" w:cs="Symbol" w:ascii="Symbol" w:hAnsi="Symbol"/>
          <w:sz w:val="26"/>
        </w:rPr>
        <w:t></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 xml:space="preserve">I/ TÌNH HÌNH VÀ KẾT QUẢ CÔNG TÁC GIẢI QUYẾT KHIẾU NẠI, TỐ CÁO 6 THÁNG </w:t>
      </w:r>
      <w:r>
        <w:rPr>
          <w:rFonts w:cs="Times New Roman" w:ascii="Times New Roman" w:hAnsi="Times New Roman"/>
          <w:b/>
          <w:sz w:val="24"/>
        </w:rPr>
        <w:t>Đ</w:t>
      </w:r>
      <w:r>
        <w:rPr>
          <w:rFonts w:cs="Times New Roman" w:ascii="Times New Roman" w:hAnsi="Times New Roman"/>
          <w:b/>
          <w:sz w:val="24"/>
        </w:rPr>
        <w:t>ẦU N</w:t>
      </w:r>
      <w:r>
        <w:rPr>
          <w:rFonts w:cs="Times New Roman" w:ascii="Times New Roman" w:hAnsi="Times New Roman"/>
          <w:b/>
          <w:sz w:val="24"/>
        </w:rPr>
        <w:t>Ă</w:t>
      </w:r>
      <w:r>
        <w:rPr>
          <w:rFonts w:cs="Times New Roman" w:ascii="Times New Roman" w:hAnsi="Times New Roman"/>
          <w:b/>
          <w:sz w:val="24"/>
        </w:rPr>
        <w:t>M 2006:</w:t>
      </w:r>
    </w:p>
    <w:p>
      <w:pPr>
        <w:pStyle w:val="Normal"/>
        <w:spacing w:before="120" w:after="0"/>
        <w:ind w:firstLine="720"/>
        <w:jc w:val="both"/>
        <w:rPr/>
      </w:pPr>
      <w:r>
        <w:rPr>
          <w:rFonts w:cs="Times New Roman" w:ascii="Times New Roman" w:hAnsi="Times New Roman"/>
          <w:b/>
        </w:rPr>
        <w:t>1. Tình hình khiếu nại, tố cáo của công dân:</w:t>
      </w:r>
    </w:p>
    <w:p>
      <w:pPr>
        <w:pStyle w:val="BodyTextIndent2"/>
        <w:rPr/>
      </w:pPr>
      <w:r>
        <w:rPr>
          <w:rFonts w:cs="Times New Roman" w:ascii="Times New Roman" w:hAnsi="Times New Roman"/>
          <w:bCs/>
        </w:rPr>
        <w:t>Trong 6 tháng đầu năm 2006, lãnh đạo các cấp, các ngành trong tỉnh đã tiếp 1.526 lượt công dân đến Trụ sở tiếp dân và các cơ quan Nhà nước trực tiếp trình bày khiếu nại, tố cáo, kiến nghị, phản ảnh tăng 221 lượt người so với cùng kỳ năm 2005. Trong đó: Trụ sở tiếp dân của tỉnh tiếp 123 lượt người, các sở, ngành tiếp 133 lượt người, các huyện, thành phố tiếp 733 lượt người, các xã, phường, thị trấn tiếp 537 lượt người.</w:t>
      </w:r>
    </w:p>
    <w:p>
      <w:pPr>
        <w:pStyle w:val="BodyTextIndent2"/>
        <w:rPr/>
      </w:pPr>
      <w:r>
        <w:rPr>
          <w:rFonts w:cs="Times New Roman" w:ascii="Times New Roman" w:hAnsi="Times New Roman"/>
          <w:bCs/>
        </w:rPr>
        <w:t>Trong kỳ đã tiếp nhận, xử lý 1.622 vụ khiếu nại, tố cáo, gồm 1.488 vụ khiếu nại và 134 vụ tố cáo tăng 184 vụ (163 vụ khiếu nại, 21 vụ tố cáo) so với cùng kỳ năm 2005. Trong đó: Thanh tra tỉnh đã tiếp nhận 151 vụ (127 vụ khiếu nại và 24 vụ tố cáo). Các sở, ngành tiếp nhận 404 vụ (353 vụ khiếu nại và 51 vụ tố cáo). UBND các huyện, thành phố tiếp nhận 731 vụ (677 vụ khiếu nại và 54 vụ tố cáo). UBND các xã, phường, thị trấn tiếp nhận 336 vụ (331 vụ khiếu nại và 5 vụ tố cáo).</w:t>
      </w:r>
    </w:p>
    <w:p>
      <w:pPr>
        <w:pStyle w:val="BodyTextIndent2"/>
        <w:rPr>
          <w:rFonts w:ascii="Times New Roman" w:hAnsi="Times New Roman" w:cs="Times New Roman"/>
          <w:bCs/>
        </w:rPr>
      </w:pPr>
      <w:r>
        <w:rPr>
          <w:rFonts w:cs="Times New Roman" w:ascii="Times New Roman" w:hAnsi="Times New Roman"/>
        </w:rPr>
        <w:t xml:space="preserve">Nhìn chung, số </w:t>
      </w:r>
      <w:r>
        <w:rPr>
          <w:rFonts w:cs="Times New Roman" w:ascii="Times New Roman" w:hAnsi="Times New Roman"/>
          <w:bCs/>
        </w:rPr>
        <w:t>lượt công dân đến Trụ sở tiếp dân</w:t>
      </w:r>
      <w:r>
        <w:rPr>
          <w:rFonts w:cs="Times New Roman" w:ascii="Times New Roman" w:hAnsi="Times New Roman"/>
        </w:rPr>
        <w:t xml:space="preserve"> và gửi đơn khiếu nại, tố cáo đến các cơ quan Nhà nước có tăng so với cùng kỳ năm 2005 nhưng qua xem xét cho thấy còn nhiều trường hợp nêu lại sự việc cũ đã được cơ quan có thẩm quyền xem xét, xử lý dứt điểm nhưng đương sự không chấp hành mà vẫn tiếp tục khiếu nại, tố cáo gửi đi nhiều nơi.</w:t>
      </w:r>
    </w:p>
    <w:p>
      <w:pPr>
        <w:pStyle w:val="BodyTextIndent2"/>
        <w:rPr/>
      </w:pPr>
      <w:r>
        <w:rPr>
          <w:rFonts w:cs="Times New Roman" w:ascii="Times New Roman" w:hAnsi="Times New Roman"/>
        </w:rPr>
        <w:t>Trong số 1.488 vụ khiếu nại đã tiếp nhận, liên quan đến lĩnh vực đất đai, đền bù giải tỏa có 614 vụ (41,2%); tài sản có 69 vụ (4,6%); nhà ở có 111 vụ (7,5%); chính sách lao động, xã hội có 81 vụ (5,4%); kinh tế, tài chính, tín dụng có 45 vụ (3%); xử lý vi phạm hành chính có 143 vụ (9,6%); các khiếu nại về những vấn đề liên quan đến hoạt động tư pháp và các tranh chấp trong nội bộ nhân dân có 134 vụ (9%), các khiếu nại về một số nội dung khác có 291 vụ (19,5%). Trong số 134 vụ tố cáo đã tiếp nhận, nội dung tố cáo hành vi tiêu cực, tham nhũng có 14 vụ (10,4%); trù dập có 5 vụ (3,7%); sai phạm trong quản lý kinh tế, tài chính có 22 vụ (16,4%) và các sai phạm khác có 93 vụ (69,4%).</w:t>
      </w:r>
    </w:p>
    <w:p>
      <w:pPr>
        <w:pStyle w:val="Normal"/>
        <w:spacing w:before="120" w:after="0"/>
        <w:ind w:firstLine="720"/>
        <w:jc w:val="both"/>
        <w:rPr/>
      </w:pPr>
      <w:r>
        <w:rPr>
          <w:rFonts w:cs="Times New Roman" w:ascii="Times New Roman" w:hAnsi="Times New Roman"/>
        </w:rPr>
        <w:t xml:space="preserve">Tình hình khiếu kiện đông người, vượt cấp vẫn còn có một số vụ việc phức tạp như: vụ khiếu kiện của 59 công dân thôn Quy Hội, xã Phước An, huyện Tuy Phước phản ánh Công ty Bình Sơn khai thác đá gây ô nhiễm môi trường; vụ khiếu kiện của 40 hộ dân thôn Hội Lộc, xã Cát Hưng, huyện Phù Cát về đền bù hoa màu và ảnh hưởng đời sống, môi trường do việc khai thác đá của Công ty Phát Đạt; vụ khiếu nại của hơn 40 công dân ở thôn Huỳnh Giảng, xã Phước Hoà, huyện Tuy Phước yêu cầu giao đất để nuôi trồng thuỷ sản; vụ khiếu nại của 19 hộ dân khu tái định cư Mộc Phước Tài, huyện Tuy Phước về thu tiền sử dụng đất theo giá mới… các vụ việc nêu trên UBND tỉnh </w:t>
      </w:r>
      <w:r>
        <w:rPr>
          <w:rFonts w:cs="Times New Roman" w:ascii="Times New Roman" w:hAnsi="Times New Roman"/>
        </w:rPr>
        <w:t>đ</w:t>
      </w:r>
      <w:r>
        <w:rPr>
          <w:rFonts w:cs="Times New Roman" w:ascii="Times New Roman" w:hAnsi="Times New Roman"/>
        </w:rPr>
        <w:t xml:space="preserve">ã chỉ đạo các cơ quan chức năng xem xét giải quyết để ổn định tình hình. </w:t>
      </w:r>
    </w:p>
    <w:p>
      <w:pPr>
        <w:pStyle w:val="TextBodyIndent"/>
        <w:rPr/>
      </w:pPr>
      <w:r>
        <w:rPr>
          <w:rFonts w:cs="Times New Roman" w:ascii="Times New Roman" w:hAnsi="Times New Roman"/>
          <w:u w:val="none"/>
        </w:rPr>
        <w:t>2. Kết quả giải quyết khiếu nại, tố cáo:</w:t>
      </w:r>
    </w:p>
    <w:p>
      <w:pPr>
        <w:pStyle w:val="Normal"/>
        <w:spacing w:before="120" w:after="0"/>
        <w:ind w:firstLine="720"/>
        <w:jc w:val="both"/>
        <w:rPr/>
      </w:pPr>
      <w:r>
        <w:rPr>
          <w:rFonts w:cs="Times New Roman" w:ascii="Times New Roman" w:hAnsi="Times New Roman"/>
          <w:spacing w:val="-2"/>
        </w:rPr>
        <w:t>Qua xem xét 1</w:t>
      </w:r>
      <w:r>
        <w:rPr>
          <w:rFonts w:cs="Times New Roman" w:ascii="Times New Roman" w:hAnsi="Times New Roman"/>
          <w:bCs/>
          <w:spacing w:val="-2"/>
        </w:rPr>
        <w:t>.622</w:t>
      </w:r>
      <w:r>
        <w:rPr>
          <w:rFonts w:cs="Times New Roman" w:ascii="Times New Roman" w:hAnsi="Times New Roman"/>
          <w:spacing w:val="-2"/>
        </w:rPr>
        <w:t xml:space="preserve"> vụ việc (1</w:t>
      </w:r>
      <w:r>
        <w:rPr>
          <w:rFonts w:cs="Times New Roman" w:ascii="Times New Roman" w:hAnsi="Times New Roman"/>
          <w:bCs/>
          <w:spacing w:val="-2"/>
        </w:rPr>
        <w:t xml:space="preserve">.488 vụ khiếu nại và 134 vụ </w:t>
      </w:r>
      <w:r>
        <w:rPr>
          <w:rFonts w:cs="Times New Roman" w:ascii="Times New Roman" w:hAnsi="Times New Roman"/>
          <w:spacing w:val="-2"/>
        </w:rPr>
        <w:t>tố cáo) đã tiếp nhận trong 6 tháng đầu năm 2006, thuộc thẩm quyền giải quyết của Thủ trưởng các cơ quan hành chính Nhà nước các cấp có 674 vụ (624 vụ khiếu nại và 50 vụ tố cáo) giảm 21 vụ so với cùng kỳ năm 2005. Kết quả đến nay đã xem xét, giải quyết 550 vụ (510 vụ khiếu nại và 40 vụ tố cáo), đạt tỷ lệ 81,6% tổng số vụ thuộc thẩm quyền. Trong đó: Thanh tra tỉnh đã xem xét, đề xuất Chủ tịch UBND tỉnh giải quyết 12/12 vụ khiếu nại và 2/2 vụ tố cáo, đạt 100%. Thủ trưởng các sở, ngành giải quyết theo thẩm quyền và đề xuất UBND tỉnh giải quyết 78/101 vụ khiếu nại và 10/14 vụ tố cáo, đạt 76,5%. UBND các huyện, thành phố giải quyết 189/230 vụ khiếu nại và 23/29 vụ tố cáo, đạt 82%. UBND các xã, phường, thị trấn giải quyết 231/281 vụ khiếu nại và 5/5 vụ tố cáo, đạt 82,5%.</w:t>
      </w:r>
    </w:p>
    <w:p>
      <w:pPr>
        <w:pStyle w:val="Normal"/>
        <w:spacing w:before="120" w:after="0"/>
        <w:ind w:firstLine="720"/>
        <w:jc w:val="both"/>
        <w:rPr/>
      </w:pPr>
      <w:r>
        <w:rPr>
          <w:rFonts w:cs="Times New Roman" w:ascii="Times New Roman" w:hAnsi="Times New Roman"/>
          <w:spacing w:val="-2"/>
        </w:rPr>
        <w:t>Kết quả xem xét, giải quyết cho thấy có 40,7% số vụ khiếu nại đúng, 59,3% số vụ khiếu nại sai; 45% số vụ tố cáo đúng, 55% số vụ tố cáo có đúng, có sai hoặc sai hoàn toàn. Qua giải quyết khiếu nại, tố cáo, đã trả lại cho tổ chức, công dân 77 triệu đồng, 365m</w:t>
      </w:r>
      <w:r>
        <w:rPr>
          <w:rFonts w:cs="Times New Roman" w:ascii="Times New Roman" w:hAnsi="Times New Roman"/>
          <w:spacing w:val="-2"/>
          <w:vertAlign w:val="superscript"/>
        </w:rPr>
        <w:t>2</w:t>
      </w:r>
      <w:r>
        <w:rPr>
          <w:rFonts w:cs="Times New Roman" w:ascii="Times New Roman" w:hAnsi="Times New Roman"/>
          <w:spacing w:val="-2"/>
        </w:rPr>
        <w:t xml:space="preserve"> đất; thu hồi về cho Nhà nước và tập thể 919m</w:t>
      </w:r>
      <w:r>
        <w:rPr>
          <w:rFonts w:cs="Times New Roman" w:ascii="Times New Roman" w:hAnsi="Times New Roman"/>
          <w:spacing w:val="-2"/>
          <w:vertAlign w:val="superscript"/>
        </w:rPr>
        <w:t>2</w:t>
      </w:r>
      <w:r>
        <w:rPr>
          <w:rFonts w:cs="Times New Roman" w:ascii="Times New Roman" w:hAnsi="Times New Roman"/>
          <w:spacing w:val="-2"/>
        </w:rPr>
        <w:t xml:space="preserve"> đất, 52 triệu đồng, đề nghị xử lý 10 cán bộ có sai phạm, góp phần củng cố niềm tin của dân đối với Đảng, Nhà nước.</w:t>
      </w:r>
    </w:p>
    <w:p>
      <w:pPr>
        <w:pStyle w:val="TextBodyIndent"/>
        <w:rPr/>
      </w:pPr>
      <w:r>
        <w:rPr>
          <w:rFonts w:cs="Times New Roman" w:ascii="Times New Roman" w:hAnsi="Times New Roman"/>
          <w:u w:val="none"/>
        </w:rPr>
        <w:t>3. Công tác lãnh đạo, chỉ đạo giải quyết khiếu nại tố cáo:</w:t>
      </w:r>
    </w:p>
    <w:p>
      <w:pPr>
        <w:pStyle w:val="Normal"/>
        <w:spacing w:before="120" w:after="0"/>
        <w:ind w:firstLine="720"/>
        <w:jc w:val="both"/>
        <w:rPr/>
      </w:pPr>
      <w:r>
        <w:rPr>
          <w:rFonts w:cs="Times New Roman" w:ascii="Times New Roman" w:hAnsi="Times New Roman"/>
          <w:bCs/>
        </w:rPr>
        <w:t xml:space="preserve">- Thực hiện chỉ đạo của Quốc hội theo tinh thần Nghị quyết 30/2004/QH11 </w:t>
      </w:r>
      <w:r>
        <w:rPr>
          <w:rFonts w:cs="Times New Roman" w:ascii="Times New Roman" w:hAnsi="Times New Roman"/>
        </w:rPr>
        <w:t>ngày 15/6/2004 về tổng kết việc thực hiện Luật Khiếu nại, tố cáo, UBND tỉnh đã tổng kết 7 năm (1999 - 2005) thực hiện công tác tiếp dân, giải quyết khiếu nại, tố cáo trong lĩnh vực quản lý hành chính Nhà nước trên địa bàn tỉnh từ khi triển khai Luật khiếu nại, tố cáo đến nay. Qua đó đã đánh giá các ưu điểm, nhược điểm, nguyên nhân và những khó khăn, vướng mắc trong việc thực hiện các quy định của Luật Khiếu nại, tố cáo, đồng thời kiến nghị các giải pháp hoàn thiện pháp luật về khiếu nại, tố cáo để công tác này ngày càng đạt chất lượng, hiệu quả hơn. Bên cạnh đó, UBND tỉnh đã rà soát, hệ thống hoá các văn bản quy phạm pháp luật về lĩnh vực khiếu nại, tố cáo ban hành từ năm 1999 đến nay theo yêu cầu của Thanh tra Chính phủ tại Văn bản số 575/TTCP-PC ngày 23/3/2006.</w:t>
      </w:r>
    </w:p>
    <w:p>
      <w:pPr>
        <w:pStyle w:val="BodyTextIndent2"/>
        <w:rPr/>
      </w:pPr>
      <w:r>
        <w:rPr>
          <w:rFonts w:cs="Times New Roman" w:ascii="Times New Roman" w:hAnsi="Times New Roman"/>
          <w:bCs/>
        </w:rPr>
        <w:t xml:space="preserve">- Để tránh khiếu kiện vượt cấp trong thời gian diễn ra Đại hội Đảng toàn quốc lần thứ X, </w:t>
      </w:r>
      <w:r>
        <w:rPr>
          <w:rFonts w:cs="Times New Roman" w:ascii="Times New Roman" w:hAnsi="Times New Roman"/>
        </w:rPr>
        <w:t xml:space="preserve">Chủ tịch UBND tỉnh đã chỉ đạo Thanh tra tỉnh tiến hành rà soát, đôn đốc và phối hợp với Thủ trưởng các sở, ban, ngành, Chủ tịch UBND các huyện, thành phố khẩn trương giải quyết dứt điểm những vụ việc khiếu kiện tồn đọng, kéo dài thuộc thẩm quyền của ngành, địa phương, đồng thời </w:t>
      </w:r>
      <w:r>
        <w:rPr>
          <w:rFonts w:cs="Times New Roman" w:ascii="Times New Roman" w:hAnsi="Times New Roman"/>
          <w:bCs/>
        </w:rPr>
        <w:t>thành lập Tổ Công tác gồm các cơ quan chức năng để xử lý kịp thời các vụ việc khiếu nại, tố cáo phát sinh</w:t>
      </w:r>
      <w:r>
        <w:rPr>
          <w:rFonts w:cs="Times New Roman" w:ascii="Times New Roman" w:hAnsi="Times New Roman"/>
        </w:rPr>
        <w:t xml:space="preserve"> không để công dân khiếu kiện đông người, vượt cấp lên Trung ương.</w:t>
      </w:r>
      <w:r>
        <w:rPr>
          <w:rFonts w:cs="Times New Roman" w:ascii="Times New Roman" w:hAnsi="Times New Roman"/>
          <w:bCs/>
        </w:rPr>
        <w:t xml:space="preserve"> </w:t>
      </w:r>
    </w:p>
    <w:p>
      <w:pPr>
        <w:pStyle w:val="BodyTextIndent2"/>
        <w:rPr/>
      </w:pPr>
      <w:r>
        <w:rPr>
          <w:rFonts w:cs="Times New Roman" w:ascii="Times New Roman" w:hAnsi="Times New Roman"/>
          <w:bCs/>
        </w:rPr>
        <w:t>- Trong tháng 5/2006, UBND tỉnh đã tổ chức Hội nghị triển khai Luật Phòng, chống tham nhũng và Luật sửa đổi, bổ sung một số điều của Luật Khiếu nại, tố cáo, qua đó chỉ đạo UBND các huyện, thành phố, Thủ trưởng các sở ngành tổ chức phổ biến, quán triệt và có kế hoạch triển khai thực hiện nghiêm túc trong phạm vi thẩm quyền quản lý của cấp và ngành mình. Gắn với việc thực hiện Luật Phòng, chống tham nhũng, UBND tỉnh giao Thanh tra tỉnh chủ trì, phối hợp với Văn phòng UBND tỉnh, Sở Tài nguyên và Môi tr</w:t>
      </w:r>
      <w:r>
        <w:rPr>
          <w:rFonts w:cs="Times New Roman" w:ascii="Times New Roman" w:hAnsi="Times New Roman"/>
          <w:bCs/>
        </w:rPr>
        <w:t>ư</w:t>
      </w:r>
      <w:r>
        <w:rPr>
          <w:rFonts w:cs="Times New Roman" w:ascii="Times New Roman" w:hAnsi="Times New Roman"/>
          <w:bCs/>
        </w:rPr>
        <w:t>ờng và các ngành chức năng liên quan thành lập Đoàn Công tác liên ngành để kiểm tra việc chấp hành pháp luật khiếu nại, tố cáo; thực hiện trách nhiệm giải quyết theo thẩm quyền những vụ việc khiếu kiện tồn đọng, kéo dài về đất đai, đền bù giải tỏa đã có ý kiến chỉ đạo của Chủ tịch UBND tỉnh và yêu cầu của Bộ Tài nguyên và Môi tr</w:t>
      </w:r>
      <w:r>
        <w:rPr>
          <w:rFonts w:cs="Times New Roman" w:ascii="Times New Roman" w:hAnsi="Times New Roman"/>
          <w:bCs/>
        </w:rPr>
        <w:t>ư</w:t>
      </w:r>
      <w:r>
        <w:rPr>
          <w:rFonts w:cs="Times New Roman" w:ascii="Times New Roman" w:hAnsi="Times New Roman"/>
          <w:bCs/>
        </w:rPr>
        <w:t>ờng; kiểm tra việc thi hành các quyết định giải quyết khiếu nại có hiệu lực thi hành, quyết định xử lý tố cáo của Chủ tịch UBND tỉnh, nhưng đến nay công dân vẫn còn khiếu kiện để kiến nghị biện pháp xử lý dứt điểm; kiểm tra việc giải quyết đơn thư tố cáo hành vi tiêu cực, tham những tại một số ngành, địa phương thời gian qua phát sinh nhiều đơn thư khiếu kiện đông người, tồn đọng, kéo dài, vượt cấp.</w:t>
      </w:r>
    </w:p>
    <w:p>
      <w:pPr>
        <w:pStyle w:val="BodyTextIndent2"/>
        <w:rPr>
          <w:rFonts w:ascii="Times New Roman" w:hAnsi="Times New Roman" w:cs="Times New Roman"/>
          <w:bCs/>
        </w:rPr>
      </w:pPr>
      <w:r>
        <w:rPr>
          <w:rFonts w:cs="Times New Roman" w:ascii="Times New Roman" w:hAnsi="Times New Roman"/>
          <w:bCs/>
        </w:rPr>
        <w:t xml:space="preserve">Trong kỳ, UBND tỉnh đã chỉ đạo ngành Thanh tra tiến hành 23 cuộc thanh tra việc chấp hành pháp luật khiếu nại, tố cáo và việc thực hiện nhiệm vụ theo quy định của pháp luật tại 185 đơn vị. Qua thanh tra, đã chấn chỉnh kịp thời những tồn tại, khuyết điểm, nâng cao trách nhiệm của Thủ trưởng các cơ quan hành chính Nhà nước trong việc thi hành Luật khiếu nại, tố cáo, Thủ trưởng các đơn vị trong việc chấp hành pháp luật; đôn đốc các ngành, địa phương, đơn vị cơ sở giải quyết dứt điểm nhiều vụ việc kéo dài, góp phần hạn chế tình hình khiếu kiện tồn đọng, vượt cấp. Ngoài ra, UBND tỉnh cũng đã chỉ đạo ngành Thanh tra phối hợp với các ngành, địa phương tổ chức 05 lớp tập huấn nghiệp vụ, phổ biến quán triệt Luật Thanh tra, Luật sửa đổi, bổ sung một số điều của Luật khiếu nại, tố cáo và các Nghị định hướng dẫn thi hành của Chính phủ </w:t>
      </w:r>
      <w:r>
        <w:rPr>
          <w:rFonts w:cs="Times New Roman" w:ascii="Times New Roman" w:hAnsi="Times New Roman"/>
        </w:rPr>
        <w:t>cho trên 479 cán bộ cơ sở tại các huyện An Nhơn, An Lão, Vĩnh Thạnh và Sở Y tế.</w:t>
      </w:r>
    </w:p>
    <w:p>
      <w:pPr>
        <w:pStyle w:val="BodyTextIndent3"/>
        <w:rPr/>
      </w:pPr>
      <w:r>
        <w:rPr>
          <w:rFonts w:cs="Times New Roman" w:ascii="Times New Roman" w:hAnsi="Times New Roman"/>
        </w:rPr>
        <w:t xml:space="preserve">4. Đánh giá chu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ông tác tiếp dân, giải quyết khiếu nại, tố cáo của công dân trong 6 tháng đầu năm 2006 đã được các cấp, các ngành quan tâm lãnh đạo, chỉ đạo thực hiện đạt được những kết quả tích cực. Nhiều vụ khiếu kiện phức tạp, đông người, đã được tập trung chỉ đạo xem xét, giải quyết; chú trọng tổ chức đối thoại công khai, dân chủ với dân theo quy định của Chính phủ để tìm biện pháp giải quyết đúng chính sách, pháp luật, phù hợp với tình hình thực tế, đảm bảo hài hòa giữa lợi ích cá nhân với lợi ích chung của Nhà nước, do đó đã chấm dứt nhiều vụ khiếu kiện phức tạp. Công tác </w:t>
      </w:r>
      <w:r>
        <w:rPr>
          <w:rFonts w:cs="Times New Roman" w:ascii="Times New Roman" w:hAnsi="Times New Roman"/>
          <w:bCs/>
        </w:rPr>
        <w:t xml:space="preserve">phổ biến, tuyên truyền pháp luật khiếu nại, tố cáo, </w:t>
      </w:r>
      <w:r>
        <w:rPr>
          <w:rFonts w:cs="Times New Roman" w:ascii="Times New Roman" w:hAnsi="Times New Roman"/>
        </w:rPr>
        <w:t>kiểm tra, thanh tra việc chấp hành pháp luật khiếu nại, tố cáo, nhất là đối với cấp cơ sở được tăng cường</w:t>
      </w:r>
      <w:r>
        <w:rPr>
          <w:rFonts w:cs="Times New Roman" w:ascii="Times New Roman" w:hAnsi="Times New Roman"/>
          <w:bCs/>
        </w:rPr>
        <w:t xml:space="preserve">. </w:t>
      </w:r>
      <w:r>
        <w:rPr>
          <w:rFonts w:cs="Times New Roman" w:ascii="Times New Roman" w:hAnsi="Times New Roman"/>
        </w:rPr>
        <w:t>Quá trình chỉ đạo công tác giải quyết khiếu nại, tố cáo, nhiều ngành và địa phương đã gắn với việc cải cách hành chính, thực hiện Quy chế dân chủ, cơ chế " một cửa"; chỉ đạo tăng cường công tác hòa giải các tranh chấp trong nhân dân; củng cố tổ chức và nâng cao hiệu quả giám sát, tham gia giải quyết khiếu nại, tố cáo của các tổ chức đoàn thể và các Ban Thanh tra nhân dân ở cơ sở; chỉ đạo rà soát, chấn chỉnh công tác quản lý, thực hiện nghiêm túc quy chế công khai dân chủ trong những lĩnh vực liên quan trực tiếp đến lợi ích của dân nhằm chủ động phòng ngừa, hạn chế phát sinh khiếu kiện.</w:t>
      </w:r>
    </w:p>
    <w:p>
      <w:pPr>
        <w:pStyle w:val="Normal"/>
        <w:spacing w:before="120" w:after="0"/>
        <w:ind w:firstLine="720"/>
        <w:jc w:val="both"/>
        <w:rPr/>
      </w:pPr>
      <w:r>
        <w:rPr>
          <w:rFonts w:cs="Times New Roman" w:ascii="Times New Roman" w:hAnsi="Times New Roman"/>
          <w:bCs/>
        </w:rPr>
        <w:t>- Tuy nhiên, bên cạnh những ưu điểm và kết quả đạt được, công tác giải quyết khiếu nại, tố cáo của công dân ở tỉnh thời gian qua còn có những khuyết điểm, tồn tại là:</w:t>
      </w:r>
      <w:r>
        <w:rPr>
          <w:rFonts w:cs="Times New Roman" w:ascii="Times New Roman" w:hAnsi="Times New Roman"/>
        </w:rPr>
        <w:t xml:space="preserve"> Việc chỉ đạo giải quyết các vụ việc thuộc thẩm quyền của lãnh đạo một số ngành, địa phương chưa bảo đảm về trình tự, thủ tục, thời hạn, thời hiệu theo luật định hoặc biện pháp giải quyết thiếu tính khả thi, nhất quán khiến công dân bức xúc khiếu kiện vượt cấp lên trên. Hiệu quả tiếp dân ở một số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ưa cao, do ch</w:t>
      </w:r>
      <w:r>
        <w:rPr>
          <w:rFonts w:cs="Times New Roman" w:ascii="Times New Roman" w:hAnsi="Times New Roman"/>
        </w:rPr>
        <w:t>ư</w:t>
      </w:r>
      <w:r>
        <w:rPr>
          <w:rFonts w:cs="Times New Roman" w:ascii="Times New Roman" w:hAnsi="Times New Roman"/>
        </w:rPr>
        <w:t xml:space="preserve">a gắn với việc chỉ đạo giải quyết kịp thời các khiếu kiện công dân trình bày tại các kỳ tiếp dân... Ngoài ra, tình trạng công dân lợi dụng dân chủ, quyền khiếu nại, tố cáo hoặc do thiếu hiểu biết pháp luật, đụng chạm đến quyền lợi cá nhân dẫn đến khiếu kiện sai pháp luật, không chấp hành quyết định giải quyết có hiệu lực pháp luật của cơ quan có thẩm quyền còn xảy ra phổ biến. </w:t>
      </w:r>
    </w:p>
    <w:p>
      <w:pPr>
        <w:pStyle w:val="Normal"/>
        <w:spacing w:before="120" w:after="0"/>
        <w:ind w:firstLine="720"/>
        <w:jc w:val="both"/>
        <w:rPr/>
      </w:pPr>
      <w:r>
        <w:rPr>
          <w:rFonts w:cs="Times New Roman" w:ascii="Times New Roman" w:hAnsi="Times New Roman"/>
        </w:rPr>
        <w:t>- Nguyên nhân chủ yếu của những khuyết điểm, tồn tại nêu trên trước hết do nhận thức và trách nhiệm của lãnh đạo một số ngành, địa phương đối với công tác giải quyết khiếu nại, tố cáo chưa cao. Việc tham mưu, đề xuất giải quyết khiếu nại, tố cáo của các cơ quan chuyên môn trong một số ngành, lĩnh vực, nhất là lĩnh vực đất đai, nhà ở, đền bù giải tỏa, chế độ chính sách... còn thiếu sót, hạn chế. Công tác tuyên truyền, giáo dục và tổ chức thực hiện các quy định của pháp luật về đất đai, khiếu nại, tố cáo nhìn chung chưa đáp ứng yêu cầu. Việc xử lý vi phạm của công dân, người có trách nhiệm trong các cơ quan hành chính Nhà nước trong việc chấp hành pháp luật khiếu nại, tố cáo ch</w:t>
      </w:r>
      <w:r>
        <w:rPr>
          <w:rFonts w:cs="Times New Roman" w:ascii="Times New Roman" w:hAnsi="Times New Roman"/>
        </w:rPr>
        <w:t>ư</w:t>
      </w:r>
      <w:r>
        <w:rPr>
          <w:rFonts w:cs="Times New Roman" w:ascii="Times New Roman" w:hAnsi="Times New Roman"/>
        </w:rPr>
        <w:t>a nghiêm, các chế tài chưa đủ mạnh. Cơ chế giải quyết khiếu nại, tố cáo theo quy định của pháp luật hiện hành đã bộc lộ một số mặt bất cập, chưa phù hợp với tình hình thực tiễn...</w:t>
      </w:r>
    </w:p>
    <w:p>
      <w:pPr>
        <w:pStyle w:val="BodyTextIndent3"/>
        <w:rPr/>
      </w:pPr>
      <w:r>
        <w:rPr>
          <w:rFonts w:cs="Times New Roman" w:ascii="Times New Roman" w:hAnsi="Times New Roman"/>
          <w:bCs/>
          <w:sz w:val="24"/>
          <w:szCs w:val="24"/>
        </w:rPr>
        <w:t>II/ NHIỆM VỤ CÔNG TÁC GIẢI QUYẾT KHIẾU NẠI, TỐ CÁO 6 THÁNG CUỐI N</w:t>
      </w:r>
      <w:r>
        <w:rPr>
          <w:rFonts w:cs="Times New Roman" w:ascii="Times New Roman" w:hAnsi="Times New Roman"/>
          <w:bCs/>
          <w:sz w:val="24"/>
          <w:szCs w:val="24"/>
        </w:rPr>
        <w:t>Ă</w:t>
      </w:r>
      <w:r>
        <w:rPr>
          <w:rFonts w:cs="Times New Roman" w:ascii="Times New Roman" w:hAnsi="Times New Roman"/>
          <w:bCs/>
          <w:sz w:val="24"/>
          <w:szCs w:val="24"/>
        </w:rPr>
        <w:t>M 2006:</w:t>
      </w:r>
    </w:p>
    <w:p>
      <w:pPr>
        <w:pStyle w:val="BodyTextIndent3"/>
        <w:spacing w:before="120" w:after="120"/>
        <w:rPr/>
      </w:pPr>
      <w:r>
        <w:rPr>
          <w:rFonts w:cs="Times New Roman" w:ascii="Times New Roman" w:hAnsi="Times New Roman"/>
          <w:b w:val="false"/>
        </w:rPr>
        <w:t xml:space="preserve">Nhằm tăng cường vai trò, trách nhiệm của Thủ trưởng, người đứng đầu cơ quan hành chính Nhà nước trong việc giải quyết khiếu nại, tố cáo của công dân theo cơ chế mới về giải quyết khiếu nại, tố cáo, trong thời gian tới lãnh đạo các cấp, các ngành cần tập trung thực hiện một số nhiệm vụ trọng tâm và giải pháp sau: </w:t>
      </w:r>
    </w:p>
    <w:p>
      <w:pPr>
        <w:pStyle w:val="BodyTextIndent2"/>
        <w:spacing w:before="120" w:after="120"/>
        <w:rPr/>
      </w:pPr>
      <w:r>
        <w:rPr>
          <w:rFonts w:cs="Times New Roman" w:ascii="Times New Roman" w:hAnsi="Times New Roman"/>
          <w:bCs/>
        </w:rPr>
        <w:t xml:space="preserve">- Tiếp tục quán triệt và tổ chức thực hiện tốt Chỉ thị 09-CT/TW của Ban Bí thư Trung </w:t>
      </w:r>
      <w:r>
        <w:rPr>
          <w:rFonts w:cs="Times New Roman" w:ascii="Times New Roman" w:hAnsi="Times New Roman"/>
          <w:bCs/>
        </w:rPr>
        <w:t>ươ</w:t>
      </w:r>
      <w:r>
        <w:rPr>
          <w:rFonts w:cs="Times New Roman" w:ascii="Times New Roman" w:hAnsi="Times New Roman"/>
          <w:bCs/>
        </w:rPr>
        <w:t>ng về một số biện pháp cấp bách cần thực hiện trong công tác giải quyết khiếu nại, tố cáo của công dân; Nghị quyết số 30/2004/QH11 ngày 15/6/2004 của Quốc hội và Chỉ thị số 36/2004/CT-TTg ngày 27/10/2004 của Thủ tướng Chính phủ về chấn chỉnh và tăng cường trách nhiệm của Thủ trưởng các cơ quan hành chính Nhà nước trong giải quyết khiếu nại, tố cáo; Nghị định số 38/2005/NĐ-CP ngày 18/3/2005 của Chính phủ quy định một số biện pháp bảo đảm trật tự công cộng nhằm tránh việc tập trung đông người trái với quy định của pháp luật viện lý do khiếu nại, tố cáo.</w:t>
      </w:r>
    </w:p>
    <w:p>
      <w:pPr>
        <w:pStyle w:val="Normal"/>
        <w:spacing w:before="120" w:after="120"/>
        <w:ind w:firstLine="720"/>
        <w:jc w:val="both"/>
        <w:rPr/>
      </w:pPr>
      <w:r>
        <w:rPr>
          <w:rFonts w:cs="Times New Roman" w:ascii="Times New Roman" w:hAnsi="Times New Roman"/>
        </w:rPr>
        <w:t>- Cải tiến, nâng cao chất lượng, hiệu quả công tác tiếp dân thường xuyên và tiếp dân định kỳ trong các cơ quan hành chính Nhà nước từ tỉnh đến cơ sở, thực hiện “cơ chế một cửa”. Thủ trưởng, người đứng đầu cơ quan hành chính Nhà nước, nhất là cấp huyện và cấp xã phải trực tiếp tiếp dân theo lịch quy định để nghe và chỉ đạo giải quyết kịp thời các khiếu nại, tố cáo, kiến nghị, phản ảnh do công dân trình bày; phân công cán bộ có phẩm chất đạo đức, kinh nghiệm, năng lực để tiếp dân thường xuyên. Các ngành và địa phương tiến hành rà soát, sửa đổi bổ sung, hoàn thiện tổ chức, quy trình, quy chế tiếp dân của cấp và ngành mình theo mô hình tiếp dân của UBND tỉnh để bảo đảm tính thống nhất, phù hợp với tình hình thực tiễn, đồng thời tạo điều kiện cho công dân khiếu kiện đúng nơi, đúng chỗ, đúng cơ quan có thẩm quyền giải quyết, khắc phục tình hình khiếu kiện tràn lan, vượt cấp.</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rPr>
        <w:t xml:space="preserve">- Tăng cường đôn đốc, chỉ đạo giải quyết các khiếu nại, tố cáo kịp thời, đúng pháp luật trong phạm vi thuộc quyền quản lý của cấp và ngành mình, thực hiện việc tổ chức </w:t>
      </w:r>
      <w:r>
        <w:rPr>
          <w:rFonts w:cs="Times New Roman" w:ascii="Times New Roman" w:hAnsi="Times New Roman"/>
        </w:rPr>
        <w:t>đ</w:t>
      </w:r>
      <w:r>
        <w:rPr>
          <w:rFonts w:cs="Times New Roman" w:ascii="Times New Roman" w:hAnsi="Times New Roman"/>
        </w:rPr>
        <w:t xml:space="preserve">ối thoại với công dân </w:t>
      </w:r>
      <w:r>
        <w:rPr>
          <w:rFonts w:cs="Times New Roman" w:ascii="Times New Roman" w:hAnsi="Times New Roman"/>
        </w:rPr>
        <w:t>đ</w:t>
      </w:r>
      <w:r>
        <w:rPr>
          <w:rFonts w:cs="Times New Roman" w:ascii="Times New Roman" w:hAnsi="Times New Roman"/>
        </w:rPr>
        <w:t>ể đảm bảo giải quyết dứt điểm ngay từ cơ sở. Đối với những vụ việc đã được xem xét, giải quyết nhưng người dân còn khiếu nại thì kiểm tra lại, nếu chưa hợp lý thì phải có biện pháp điều chỉnh sửa chữa theo nguyên tắc: bảo đảm đúng chính sách, pháp luật, bảo vệ quyền, lợi ích hợp pháp của công dân phù hợp với lợi ích chung của xã hội; nếu vụ việc đã giải quyết đúng chính sách, pháp luật thì có biện pháp tổ chức thi hành và thông báo rộng rãi cho các cơ quan, tổ chức, cá nhân có liên quan biết, không để công dân tái khiếu hoặc khiếu nại lên cấp trên.</w:t>
      </w:r>
    </w:p>
    <w:p>
      <w:pPr>
        <w:pStyle w:val="Normal"/>
        <w:spacing w:before="120" w:after="120"/>
        <w:ind w:firstLine="720"/>
        <w:jc w:val="both"/>
        <w:rPr/>
      </w:pPr>
      <w:r>
        <w:rPr>
          <w:rFonts w:cs="Times New Roman" w:ascii="Times New Roman" w:hAnsi="Times New Roman"/>
        </w:rPr>
        <w:t xml:space="preserve">- Nâng cao hiệu quả, hiệu lực công tác kiểm tra, thanh tra trách nhiệmThủ trưởng các cơ quan, đơn vị cấp dưới chấp hành pháp luật khiếu nại, tố cáo; thi hành các quyết định giải quyết khiếu nại, tố cáo và xử lý những vi phạm pháp luật về khiếu nại, tố cáo đối với cả cơ quan Nhà nước và công dân. Tiếp tục đẩy mạnh công tác phổ biến, tuyên truyền giáo dục pháp luật về khiếu nại, tố cáo cho cán bộ và nhân dân bằng nhiều hình thức, bảo đảm tính thiết thực, hiệu quả. Chấn chỉnh việc tiếp nhận, xử lý, quản lý đơn thư khiếu nại, tố cáo phát sinh và kết quả giải quyết nhằm phục vụ tốt công tác quản lý, chỉ đạo, kiểm tra của các cơ quan Nhà nước có thẩm quyền, đồng thời bảo đảm mọi khiếu kiện của công dân phải được theo dõi, kiểm tra, đôn đốc giải quyết kịp thời, </w:t>
      </w:r>
      <w:r>
        <w:rPr>
          <w:rFonts w:cs="Times New Roman" w:ascii="Times New Roman" w:hAnsi="Times New Roman"/>
        </w:rPr>
        <w:t>đ</w:t>
      </w:r>
      <w:r>
        <w:rPr>
          <w:rFonts w:cs="Times New Roman" w:ascii="Times New Roman" w:hAnsi="Times New Roman"/>
        </w:rPr>
        <w:t>úng pháp luật.</w:t>
      </w:r>
    </w:p>
    <w:p>
      <w:pPr>
        <w:pStyle w:val="BodyTextIndent2"/>
        <w:spacing w:before="120" w:after="120"/>
        <w:rPr>
          <w:rFonts w:ascii="Times New Roman" w:hAnsi="Times New Roman" w:cs="Times New Roman"/>
          <w:szCs w:val="28"/>
        </w:rPr>
      </w:pPr>
      <w:r>
        <w:rPr>
          <w:rFonts w:cs="Times New Roman" w:ascii="Times New Roman" w:hAnsi="Times New Roman"/>
        </w:rPr>
        <w:t>- Chỉ đạo các cấp, các ngành, các cơ quan thông tin đại chúng và Hội đồng phổ biến giáo dục pháp luật các cấp tiếp tục đẩy mạnh công tác tuyên truyền, giáo dục pháp luật khiếu nại, tố cáo cho quần chúng nhân dân và tập huấn nghiệp vụ tiếp dân, giải quyết khiếu nại, tố cáo cho cán bộ cơ sở và các Ban Thanh tra nhân dân, nhất là các quy định mới của Luật sửa đổi, bổ sung một số điều của Luật khiếu nại, tố cáo có hiệu lực thi hành từ ngày 01/6/2006.</w:t>
      </w:r>
    </w:p>
    <w:p>
      <w:pPr>
        <w:pStyle w:val="BodyTextIndent2"/>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rPr>
        <w:t>Tiếp tục chỉ đạo thực hiện tốt Quy chế dân chủ ở cơ sở; thực hiện công khai các quy định của pháp luật về đất đai, giải tỏa đền bù, chính sách xã hội, các khoản huy động đóng góp của dân, thu- chi ngân sách; những dự án đầu tư xây dựng có giải tỏa, nhất thiết phải công bố công khai quy hoạch, phương án giải toả đền bù, tái định cư, lấy ý kiến tham gia của nhân dân trước khi triển khai thực hiện. Khi xem xét, giải quyết những vụ việc phức tạp, đông người, phải tổ chức đối thoại trực tiếp, công khai, dân chủ với dân, tranh thủ sự lãnh đạo của cấp uỷ Đảng, sự tham gia của Mặt trận, các đoàn thể, ý kiến của các ngành chức năng có liên quan để thống nhất chủ trương và biện pháp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t>- Chỉ đạo kiện toàn tổ chức thanh tra các ngành, các cấp để bảo đảm thực hiện tốt nhiệm vụ tham mưu cho cấp uỷ, chính quyền lãnh đạo, chỉ đạo công tác tiếp dân, giải quyết khiếu nại, tố cáo của công dân. Các xã, phường, thị trấn cần bố trí một cán bộ chuyên trách giúp Chủ tịch UBND tiếp dân, nhận đơn, xử lý và giải quyết các khiếu nại, tố cáo phát sinh thuộc thẩm quyền</w:t>
      </w:r>
    </w:p>
    <w:p>
      <w:pPr>
        <w:pStyle w:val="BodyTextIndent2"/>
        <w:spacing w:before="120" w:after="120"/>
        <w:rPr/>
      </w:pPr>
      <w:r>
        <w:rPr>
          <w:rFonts w:cs="Times New Roman" w:ascii="Times New Roman" w:hAnsi="Times New Roman"/>
        </w:rPr>
        <w:t>- Tăng cường phối hợp với Uỷ ban Mặt trận Tổ quốc Việt Nam tỉnh, các đoàn thể vận động, giáo dục công dân chấp hành pháp luật và thực hiện tốt công tác hòa giải các mâu thuẫn, tranh chấp nhỏ trong nội bộ nhân dân và việc tham gia của Hội Nông dân các cấp với chính quyền trong công tác tiếp dân và giải quyết khiếu nại, tố cáo của công dân theo tinh thần Chỉ thị số 26/2001/CT-TTg ngày 09/10/2001 của Thủ tướng Chính phủ.</w:t>
      </w:r>
    </w:p>
    <w:p>
      <w:pPr>
        <w:pStyle w:val="Normal"/>
        <w:spacing w:before="120" w:after="0"/>
        <w:jc w:val="both"/>
        <w:rPr/>
      </w:pPr>
      <w:r>
        <w:rPr>
          <w:rFonts w:cs="Times New Roman" w:ascii="Times New Roman" w:hAnsi="Times New Roman"/>
          <w:b/>
          <w:i/>
        </w:rPr>
        <w:t xml:space="preserve">                                                                               </w:t>
      </w:r>
      <w:r>
        <w:rPr>
          <w:rFonts w:cs="Times New Roman" w:ascii="Times New Roman" w:hAnsi="Times New Roman"/>
          <w:b/>
          <w:sz w:val="24"/>
        </w:rPr>
        <w:t>TM. UỶ BAN NHÂN DÂN TỈNH</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sz w:val="24"/>
        </w:rPr>
        <w:t>KT. CHỦ TỊCH</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PHÓ CHỦ TỊCH</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jc w:val="both"/>
        <w:rPr/>
      </w:pPr>
      <w:r>
        <w:rPr>
          <w:rFonts w:cs="Times New Roman" w:ascii="Times New Roman" w:hAnsi="Times New Roman"/>
          <w:sz w:val="22"/>
          <w:szCs w:val="22"/>
        </w:rPr>
        <w:t>- Thanh tra Chính phủ;</w:t>
      </w:r>
    </w:p>
    <w:p>
      <w:pPr>
        <w:pStyle w:val="Normal"/>
        <w:jc w:val="both"/>
        <w:rPr/>
      </w:pPr>
      <w:r>
        <w:rPr>
          <w:rFonts w:cs="Times New Roman" w:ascii="Times New Roman" w:hAnsi="Times New Roman"/>
          <w:sz w:val="22"/>
          <w:szCs w:val="22"/>
        </w:rPr>
        <w:t>- Thường trực Tỉnh uỷ;</w:t>
      </w:r>
    </w:p>
    <w:p>
      <w:pPr>
        <w:pStyle w:val="Normal"/>
        <w:jc w:val="both"/>
        <w:rPr/>
      </w:pPr>
      <w:r>
        <w:rPr>
          <w:rFonts w:cs="Times New Roman" w:ascii="Times New Roman" w:hAnsi="Times New Roman"/>
          <w:sz w:val="22"/>
          <w:szCs w:val="22"/>
        </w:rPr>
        <w:t>- Thường trực HĐND tỉnh;</w:t>
      </w:r>
    </w:p>
    <w:p>
      <w:pPr>
        <w:pStyle w:val="Normal"/>
        <w:jc w:val="both"/>
        <w:rPr/>
      </w:pPr>
      <w:r>
        <w:rPr>
          <w:rFonts w:cs="Times New Roman" w:ascii="Times New Roman" w:hAnsi="Times New Roman"/>
          <w:sz w:val="22"/>
          <w:szCs w:val="22"/>
        </w:rPr>
        <w:t>- Đại biểu HĐND tỉnh;</w:t>
      </w:r>
    </w:p>
    <w:p>
      <w:pPr>
        <w:pStyle w:val="Normal"/>
        <w:jc w:val="both"/>
        <w:rPr/>
      </w:pPr>
      <w:r>
        <w:rPr>
          <w:rFonts w:cs="Times New Roman" w:ascii="Times New Roman" w:hAnsi="Times New Roman"/>
          <w:sz w:val="22"/>
          <w:szCs w:val="22"/>
        </w:rPr>
        <w:t>- CT, các PCT UBND tỉnh;</w:t>
      </w:r>
    </w:p>
    <w:p>
      <w:pPr>
        <w:pStyle w:val="Normal"/>
        <w:jc w:val="both"/>
        <w:rPr>
          <w:rFonts w:ascii="Times New Roman" w:hAnsi="Times New Roman" w:cs="Times New Roman"/>
          <w:b/>
          <w:b/>
          <w:szCs w:val="28"/>
        </w:rPr>
      </w:pPr>
      <w:r>
        <w:rPr>
          <w:rFonts w:cs="Times New Roman" w:ascii="Times New Roman" w:hAnsi="Times New Roman"/>
          <w:sz w:val="22"/>
          <w:szCs w:val="22"/>
        </w:rPr>
        <w:t xml:space="preserve">- CVP, PVP Nguyễn </w:t>
      </w:r>
      <w:r>
        <w:rPr>
          <w:rFonts w:cs="Times New Roman" w:ascii="Times New Roman" w:hAnsi="Times New Roman"/>
          <w:sz w:val="22"/>
          <w:szCs w:val="22"/>
        </w:rPr>
        <w:t>Đ</w:t>
      </w:r>
      <w:r>
        <w:rPr>
          <w:rFonts w:cs="Times New Roman" w:ascii="Times New Roman" w:hAnsi="Times New Roman"/>
          <w:sz w:val="22"/>
          <w:szCs w:val="22"/>
        </w:rPr>
        <w:t xml:space="preserve">ức Thi;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jc w:val="both"/>
        <w:rPr/>
      </w:pPr>
      <w:r>
        <w:rPr>
          <w:rFonts w:cs="Times New Roman" w:ascii="Times New Roman" w:hAnsi="Times New Roman"/>
          <w:sz w:val="22"/>
          <w:szCs w:val="22"/>
        </w:rPr>
        <w:t>- Lưu:VT, K11, PTD.</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sectPr>
      <w:headerReference w:type="default" r:id="rId2"/>
      <w:headerReference w:type="first" r:id="rId3"/>
      <w:type w:val="nextPage"/>
      <w:pgSz w:w="11906" w:h="16838"/>
      <w:pgMar w:left="1985" w:right="851" w:gutter="0" w:header="45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0"/>
      <w:ind w:firstLine="720"/>
      <w:jc w:val="both"/>
    </w:pPr>
    <w:rPr>
      <w:rFonts w:ascii=".VnTimeH" w:hAnsi=".VnTimeH" w:cs=".VnTimeH"/>
      <w:b/>
      <w:szCs w:val="20"/>
      <w:u w:val="single"/>
    </w:rPr>
  </w:style>
  <w:style w:type="paragraph" w:styleId="BodyTextIndent2">
    <w:name w:val="Body Text Indent 2"/>
    <w:basedOn w:val="Normal"/>
    <w:qFormat/>
    <w:pPr>
      <w:spacing w:before="120" w:after="0"/>
      <w:ind w:firstLine="720"/>
      <w:jc w:val="both"/>
    </w:pPr>
    <w:rPr>
      <w:szCs w:val="20"/>
    </w:rPr>
  </w:style>
  <w:style w:type="paragraph" w:styleId="BodyTextIndent3">
    <w:name w:val="Body Text Indent 3"/>
    <w:basedOn w:val="Normal"/>
    <w:qFormat/>
    <w:pPr>
      <w:spacing w:before="120" w:after="0"/>
      <w:ind w:firstLine="720"/>
      <w:jc w:val="both"/>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43:00Z</dcterms:created>
  <dc:creator>CMT</dc:creator>
  <dc:description/>
  <cp:keywords/>
  <dc:language>en-US</dc:language>
  <cp:lastModifiedBy>Tran Van Sang</cp:lastModifiedBy>
  <cp:lastPrinted>2006-06-28T15:22:00Z</cp:lastPrinted>
  <dcterms:modified xsi:type="dcterms:W3CDTF">2006-06-28T08:25:00Z</dcterms:modified>
  <cp:revision>20</cp:revision>
  <dc:subject/>
  <dc:title>Uû ban nh©n d©n                     céng hßa x· héi chñ nghÜa viÖt nam</dc:title>
</cp:coreProperties>
</file>