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pPr>
      <w:r>
        <w:rPr>
          <w:b/>
          <w:bCs/>
          <w:spacing w:val="-8"/>
        </w:rPr>
        <w:t>ỦY BAN NHÂN DÂN</w:t>
      </w:r>
      <w:r>
        <w:rPr>
          <w:b/>
          <w:spacing w:val="-8"/>
        </w:rPr>
        <w:t xml:space="preserve">                        CỘNG HÒA XÃ HỘI CHỦ NGHĨA VIỆT NAM</w:t>
      </w:r>
    </w:p>
    <w:p>
      <w:pPr>
        <w:pStyle w:val="Normal"/>
        <w:ind w:right="57" w:hanging="0"/>
        <w:jc w:val="both"/>
        <w:rPr/>
      </w:pPr>
      <w:r>
        <w:rPr>
          <w:b/>
          <w:bCs/>
          <w:spacing w:val="-8"/>
        </w:rPr>
        <w:t xml:space="preserve">   </w:t>
      </w:r>
      <w:r>
        <w:rPr>
          <w:b/>
          <w:bCs/>
          <w:spacing w:val="-8"/>
        </w:rPr>
        <w:t>TỈNH BÌNH ĐỊNH</w:t>
      </w:r>
      <w:r>
        <w:rPr>
          <w:b/>
        </w:rPr>
        <w:tab/>
        <w:tab/>
        <w:tab/>
        <w:t xml:space="preserve">           Độc lập - Tự do - Hạnh phúc</w:t>
      </w:r>
    </w:p>
    <w:p>
      <w:pPr>
        <w:pStyle w:val="Normal"/>
        <w:ind w:right="57" w:hanging="0"/>
        <w:jc w:val="both"/>
        <w:rPr/>
      </w:pP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749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1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120</wp:posOffset>
                </wp:positionH>
                <wp:positionV relativeFrom="paragraph">
                  <wp:posOffset>1905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pt" to="95.55pt,1.5pt" stroked="t" o:allowincell="f" style="position:absolute">
                <v:stroke color="black" weight="9360" joinstyle="miter" endcap="flat"/>
                <v:fill o:detectmouseclick="t" on="false"/>
                <w10:wrap type="none"/>
              </v:line>
            </w:pict>
          </mc:Fallback>
        </mc:AlternateContent>
      </w:r>
      <w:r>
        <w:rPr/>
        <w:t xml:space="preserve">                                                      </w:t>
      </w:r>
    </w:p>
    <w:p>
      <w:pPr>
        <w:pStyle w:val="Normal"/>
        <w:ind w:right="57" w:hanging="0"/>
        <w:jc w:val="both"/>
        <w:rPr/>
      </w:pPr>
      <w:r>
        <w:rPr/>
        <w:t xml:space="preserve">Số: </w:t>
      </w:r>
      <w:r>
        <w:rPr>
          <w:b/>
        </w:rPr>
        <w:t xml:space="preserve">  106 </w:t>
      </w:r>
      <w:r>
        <w:rPr/>
        <w:t xml:space="preserve"> /</w:t>
      </w:r>
      <w:r>
        <w:rPr>
          <w:sz w:val="24"/>
          <w:szCs w:val="24"/>
        </w:rPr>
        <w:t>BC-UBND</w:t>
      </w:r>
      <w:r>
        <w:rPr/>
        <w:t xml:space="preserve">                                     </w:t>
      </w:r>
      <w:r>
        <w:rPr>
          <w:i/>
        </w:rPr>
        <w:t>Quy Nhơn, ngày  17  tháng 11 năm 2009</w:t>
      </w:r>
    </w:p>
    <w:p>
      <w:pPr>
        <w:pStyle w:val="Heading1"/>
        <w:ind w:right="57" w:hanging="0"/>
        <w:rPr>
          <w:rFonts w:ascii="Times New Roman" w:hAnsi="Times New Roman" w:cs="Times New Roman"/>
          <w:b/>
          <w:b/>
          <w:sz w:val="32"/>
          <w:szCs w:val="32"/>
        </w:rPr>
      </w:pPr>
      <w:r>
        <w:rPr>
          <w:rFonts w:cs="Times New Roman" w:ascii="Times New Roman" w:hAnsi="Times New Roman"/>
          <w:b/>
          <w:sz w:val="32"/>
          <w:szCs w:val="32"/>
        </w:rPr>
      </w:r>
    </w:p>
    <w:p>
      <w:pPr>
        <w:pStyle w:val="Heading1"/>
        <w:ind w:right="57" w:hanging="0"/>
        <w:rPr>
          <w:rFonts w:ascii="Times New Roman" w:hAnsi="Times New Roman" w:cs="Times New Roman"/>
          <w:b/>
          <w:b/>
          <w:sz w:val="32"/>
          <w:szCs w:val="32"/>
        </w:rPr>
      </w:pPr>
      <w:r>
        <w:rPr>
          <w:rFonts w:cs="Times New Roman" w:ascii="Times New Roman" w:hAnsi="Times New Roman"/>
          <w:b/>
          <w:sz w:val="32"/>
          <w:szCs w:val="32"/>
        </w:rPr>
        <w:t>BÁO CÁO</w:t>
      </w:r>
    </w:p>
    <w:p>
      <w:pPr>
        <w:pStyle w:val="Heading2"/>
        <w:ind w:right="57" w:hanging="0"/>
        <w:rPr>
          <w:rFonts w:ascii="Times New Roman" w:hAnsi="Times New Roman" w:cs="Times New Roman"/>
        </w:rPr>
      </w:pPr>
      <w:r>
        <w:rPr>
          <w:rFonts w:cs="Times New Roman" w:ascii="Times New Roman" w:hAnsi="Times New Roman"/>
          <w:bCs/>
          <w:szCs w:val="28"/>
        </w:rPr>
        <w:t xml:space="preserve">Công tác giải quyết </w:t>
      </w:r>
      <w:r>
        <w:rPr>
          <w:rFonts w:cs="Times New Roman" w:ascii="Times New Roman" w:hAnsi="Times New Roman"/>
        </w:rPr>
        <w:t>khiếu nại, tố cáo năm 2009</w:t>
      </w:r>
    </w:p>
    <w:p>
      <w:pPr>
        <w:pStyle w:val="Heading2"/>
        <w:ind w:right="57" w:hanging="0"/>
        <w:rPr>
          <w:rFonts w:ascii="Times New Roman" w:hAnsi="Times New Roman" w:cs="Times New Roman"/>
          <w:bCs/>
          <w:szCs w:val="28"/>
        </w:rPr>
      </w:pPr>
      <w:r>
        <w:rPr>
          <w:rFonts w:cs="Times New Roman" w:ascii="Times New Roman" w:hAnsi="Times New Roman"/>
        </w:rPr>
        <w:t>và phương hướng, nhiệm vụ năm 2010</w:t>
      </w:r>
    </w:p>
    <w:p>
      <w:pPr>
        <w:pStyle w:val="Heading2"/>
        <w:ind w:right="57" w:hanging="0"/>
        <w:rPr>
          <w:rFonts w:ascii="Times New Roman" w:hAnsi="Times New Roman" w:cs="Times New Roman"/>
          <w:bCs/>
          <w:szCs w:val="28"/>
        </w:rPr>
      </w:pPr>
      <w:r>
        <w:rPr>
          <w:rFonts w:eastAsia="Symbol" w:cs="Symbol" w:ascii="Symbol" w:hAnsi="Symbol"/>
        </w:rPr>
        <w:t>¾¾¾¾¾¾</w:t>
      </w:r>
    </w:p>
    <w:p>
      <w:pPr>
        <w:pStyle w:val="Normal"/>
        <w:spacing w:before="120" w:after="120"/>
        <w:ind w:right="57" w:firstLine="720"/>
        <w:jc w:val="both"/>
        <w:rPr>
          <w:b/>
          <w:b/>
          <w:sz w:val="26"/>
        </w:rPr>
      </w:pPr>
      <w:r>
        <w:rPr>
          <w:b/>
          <w:sz w:val="26"/>
        </w:rPr>
        <w:t>I. CÔNG TÁC GIẢI QUYẾT KHIẾU NẠI, TỐ CÁO NĂM 2009</w:t>
      </w:r>
    </w:p>
    <w:p>
      <w:pPr>
        <w:pStyle w:val="Normal"/>
        <w:spacing w:before="120" w:after="120"/>
        <w:ind w:right="57" w:firstLine="720"/>
        <w:jc w:val="both"/>
        <w:rPr>
          <w:b/>
          <w:b/>
        </w:rPr>
      </w:pPr>
      <w:r>
        <w:rPr>
          <w:b/>
        </w:rPr>
        <w:t>1. Tình hình khiếu nại, tố cáo của công dân</w:t>
      </w:r>
    </w:p>
    <w:p>
      <w:pPr>
        <w:pStyle w:val="BodyTextIndent2"/>
        <w:spacing w:before="120" w:after="120"/>
        <w:ind w:right="57" w:firstLine="720"/>
        <w:rPr/>
      </w:pPr>
      <w:r>
        <w:rPr>
          <w:rFonts w:cs="Times New Roman" w:ascii="Times New Roman" w:hAnsi="Times New Roman"/>
          <w:bCs/>
          <w:spacing w:val="-4"/>
          <w:szCs w:val="28"/>
        </w:rPr>
        <w:t>Tình hình khiếu nại, tố cáo của công dân ở Bình Định hiện nay vẫn còn diễn biến khá phức tạp. Trong đó tình trạng công dân tập trung đông người khiếu kiện kéo dài và gửi đơn vượt cấp từ cơ sở lên tỉnh, trung ương có chiều hướng gia tăng, tính chất gay gắt, tác động xấu đến tình hình an ninh chính trị và trật tự an toàn xã hội, nhất là ở địa bàn nông thôn, tuyến biển. Điều đáng lưu ý là hiện nay những người đi khiếu nại, tố cáo có dấu hiệu liên kết với nhau giữa các xã trong huyện, giữa các huyện trong tỉnh.</w:t>
      </w:r>
    </w:p>
    <w:p>
      <w:pPr>
        <w:pStyle w:val="BodyTextIndent2"/>
        <w:spacing w:before="120" w:after="120"/>
        <w:ind w:right="57" w:firstLine="720"/>
        <w:rPr/>
      </w:pPr>
      <w:r>
        <w:rPr>
          <w:rFonts w:cs="Times New Roman" w:ascii="Times New Roman" w:hAnsi="Times New Roman"/>
          <w:bCs/>
          <w:spacing w:val="-4"/>
          <w:szCs w:val="28"/>
        </w:rPr>
        <w:t>Trong năm 2009, các cấp, các ngành trong tỉnh đã tiếp 3.886 lượt công dân đến Trụ sở tiếp dân và các cơ quan nhà nước trực tiếp trình bày khiếu nại, tố cáo, kiến nghị, phản ảnh tăng 412 lượt người (tăng 11,8%) so với năm 2008. Trong đó: Trụ sở tiếp dân của tỉnh tiếp 825 lượt người, các sở, ngành tiếp 186 lượt người, các huyện, thành phố tiếp 1.264 lượt người, các xã, phường, thị trấn tiếp 1.611 lượt người.</w:t>
      </w:r>
    </w:p>
    <w:p>
      <w:pPr>
        <w:pStyle w:val="BodyTextIndent2"/>
        <w:spacing w:before="120" w:after="120"/>
        <w:ind w:left="57" w:right="57" w:firstLine="663"/>
        <w:rPr>
          <w:rFonts w:ascii="Times New Roman" w:hAnsi="Times New Roman" w:cs="Times New Roman"/>
          <w:bCs/>
          <w:spacing w:val="6"/>
          <w:szCs w:val="28"/>
        </w:rPr>
      </w:pPr>
      <w:r>
        <w:rPr>
          <w:rFonts w:cs="Times New Roman" w:ascii="Times New Roman" w:hAnsi="Times New Roman"/>
          <w:bCs/>
          <w:spacing w:val="6"/>
          <w:szCs w:val="28"/>
        </w:rPr>
        <w:t>Trong năm đã tiếp nhận, xử lý 2.983 vụ khiếu nại, tố cáo, gồm 2.756 vụ khiếu nại và 227 vụ tố cáo, tăng 666 vụ ( khiếu nại tăng 831 vụ, tố cáo giảm 165 vụ). Trong đó: Thanh tra tỉnh tiếp nhận 423 vụ (350 vụ khiếu nại và 73 vụ tố cáo). Các sở, ngành tiếp nhận 551 vụ (500 vụ khiếu nại và 51 vụ tố cáo). UBND các huyện, thành phố tiếp nhận 977 vụ (900 vụ khiếu nại và 77 vụ tố cáo). UBND các phường, xã, thị trấn tiếp nhận 1.032 vụ (1.006 vụ khiếu nại và 26 vụ tố cáo). Nguyên nhân của việc đơn khiếu nại tăng là do UBND các huyện, thành phố chỉ đạo UBND các xã, phường, thị trấn thống kê tình hình khiếu nại, tố cáo đầy đủ hơn so với năm 2008.</w:t>
      </w:r>
    </w:p>
    <w:p>
      <w:pPr>
        <w:pStyle w:val="BodyTextIndent2"/>
        <w:spacing w:before="120" w:after="120"/>
        <w:ind w:left="57" w:right="57" w:firstLine="586"/>
        <w:rPr>
          <w:rFonts w:ascii="Times New Roman" w:hAnsi="Times New Roman" w:cs="Times New Roman"/>
          <w:szCs w:val="28"/>
        </w:rPr>
      </w:pPr>
      <w:r>
        <w:rPr>
          <w:rFonts w:cs="Times New Roman" w:ascii="Times New Roman" w:hAnsi="Times New Roman"/>
          <w:szCs w:val="28"/>
        </w:rPr>
        <w:t xml:space="preserve">Trong số </w:t>
      </w:r>
      <w:r>
        <w:rPr>
          <w:rFonts w:cs="Times New Roman" w:ascii="Times New Roman" w:hAnsi="Times New Roman"/>
          <w:bCs/>
          <w:szCs w:val="28"/>
        </w:rPr>
        <w:t>2.756</w:t>
      </w:r>
      <w:r>
        <w:rPr>
          <w:rFonts w:cs="Times New Roman" w:ascii="Times New Roman" w:hAnsi="Times New Roman"/>
          <w:szCs w:val="28"/>
        </w:rPr>
        <w:t xml:space="preserve"> vụ khiếu nại đã tiếp nhận, liên quan đến lĩnh vực đất đai, đền bù giải tỏa có 1.500 vụ (54,4%); tài sản có 86 vụ (3,1%); nhà ở có 88 vụ (3,2%); chính sách lao động và xã hội có 93 vụ (3,4%), kỷ luật, xử phạt vi phạm hành chính có 120 vụ (4,3%); các khiếu nại về những vấn đề liên quan đến hoạt động tư pháp có 238 vụ (8,6%), các khiếu nại về một số nội dung khác như tranh chấp nhỏ trong nội bộ nhân dân, yêu cầu, kiến nghị có 631 vụ (22,9%). </w:t>
      </w:r>
    </w:p>
    <w:p>
      <w:pPr>
        <w:pStyle w:val="BodyTextIndent2"/>
        <w:spacing w:before="120" w:after="120"/>
        <w:ind w:left="57" w:right="57" w:firstLine="586"/>
        <w:rPr/>
      </w:pPr>
      <w:r>
        <w:rPr>
          <w:rFonts w:cs="Times New Roman" w:ascii="Times New Roman" w:hAnsi="Times New Roman"/>
          <w:szCs w:val="28"/>
        </w:rPr>
        <w:t>Trong số 227 vụ tố cáo đã tiếp nhận, nội dung tố cáo về vi phạm nguyên tắc quản lý có 42 vụ (18,5%); hối lộ, lạm quyền, không thực hiện chức trách, bao che, trù dập có 23 vụ (10,1%);lợi dụng chức vụ, quyền hạn có 61 vụ (26,9%),  các sai phạm khác có 101 vụ (44,5%).</w:t>
      </w:r>
    </w:p>
    <w:p>
      <w:pPr>
        <w:pStyle w:val="Normal"/>
        <w:spacing w:before="120" w:after="120"/>
        <w:ind w:right="57" w:firstLine="643"/>
        <w:jc w:val="both"/>
        <w:rPr/>
      </w:pPr>
      <w:r>
        <w:rPr/>
        <w:t xml:space="preserve">Thời gian qua tại địa bàn các huyện: Hoài Nhơn, Phù Mỹ, Phù Cát, An Nhơn và thành phố Quy Nhơn phát sinh nhiều vụ </w:t>
      </w:r>
      <w:r>
        <w:rPr>
          <w:spacing w:val="6"/>
        </w:rPr>
        <w:t xml:space="preserve">việc khiếu kiện phức tạp, đông người, </w:t>
      </w:r>
      <w:r>
        <w:rPr/>
        <w:t>bao gồm cả đối tượng chính sách, người già, trẻ em kéo đến Trụ sở tiếp dân và nơi làm việc của UBND tỉnh và UBND các huyện, thành phố để khiếu kiện, có vụ người tham gia khiếu kiện có hành vi cực đoan, quá khích, chống đối người thi hành công vụ, phá hoại tài sản, gây rối trật tự nơi công cộng nhằm gây sức ép với chính quyền. Đ</w:t>
      </w:r>
      <w:r>
        <w:rPr>
          <w:spacing w:val="6"/>
        </w:rPr>
        <w:t>iển hình như: vụ một số công dân tại các xã Mỹ An, Mỹ Thành, Mỹ Thọ thuộc huyện Phù Mỹ; xã Cát Tiến thuộc huyện Phù Cát khiếu kiện liên quan đến việc các doanh nghiệp khai thác titan ảnh hưởng đến môi trường, đời sống và sản xuất của nhân dân; vụ một số công dân ở thôn Thọ Lộc II, xã Nhơn Thọ, huyện An Nhơn phản ảnh UBND xã quy hoạch trang trại chăn nuôi tập trung tại khu vực gò Cây Sơn gây ô nhiễm môi trường và một số cán bộ xã lợi dụng giao đất để làm trang trại, thu lợi bất chính; một số hộ dân ở thôn Ngọc An Tây, xã Hoài Thanh Tây, huyện Hoài Nhơn tranh chấp việc sử dụng đất rừng đối với các hộ được giao đất theo chương trình PAM; một số công dân ở thôn Phụng Du 2, xã Hoài Hảo, huyện Hoài Nhơn khiếu nại việc xây dựng nhà máy bê tông ly tâm của doanh nghiệp Kim Thành trên đất trồng lúa nước ở địa phương;</w:t>
      </w:r>
      <w:r>
        <w:rPr/>
        <w:t xml:space="preserve"> một số hộ dân ở Khu vực 9 phường Đống Đa, thành phố Quy Nhơn khiếu nại việc bồi thường đền bù </w:t>
      </w:r>
      <w:r>
        <w:rPr>
          <w:spacing w:val="-4"/>
        </w:rPr>
        <w:t>giải tỏa, cấp đất tái định cư liên quan đến khu quy hoạch dân cư Bắc sông Hà Thanh.</w:t>
      </w:r>
      <w:r>
        <w:rPr>
          <w:spacing w:val="6"/>
        </w:rPr>
        <w:t xml:space="preserve"> Đặc biệt, đầu năm 2009 một số công dân thôn Lộ Diêu, xã Hoài Mỹ, huyện Hoài Nhơn tập trung đông người kéo đến UBND huyện, đến Tỉnh ủy, UBND tỉnh và ra Hà Nội lưu lại dài ngày để khiếu kiện. </w:t>
      </w:r>
      <w:r>
        <w:rPr/>
        <w:t>Trước tình hình khiếu kiện đông người nêu trên, UBND tỉnh đã trực tiếp chỉ đạo các cơ quan chức năng xem xét, giải quyết đến nay tình hình đã ổn định.</w:t>
      </w:r>
    </w:p>
    <w:p>
      <w:pPr>
        <w:pStyle w:val="TextBody"/>
        <w:numPr>
          <w:ilvl w:val="0"/>
          <w:numId w:val="0"/>
        </w:numPr>
        <w:spacing w:before="120" w:after="0"/>
        <w:ind w:firstLine="720"/>
        <w:outlineLvl w:val="0"/>
        <w:rPr>
          <w:rFonts w:ascii="Times New Roman" w:hAnsi="Times New Roman" w:cs="Times New Roman"/>
          <w:b/>
          <w:b/>
        </w:rPr>
      </w:pPr>
      <w:r>
        <w:rPr>
          <w:rFonts w:cs="Times New Roman" w:ascii="Times New Roman" w:hAnsi="Times New Roman"/>
          <w:b/>
        </w:rPr>
        <w:t>2. Kết quả giải quyết khiếu nại, tố cáo</w:t>
      </w:r>
    </w:p>
    <w:p>
      <w:pPr>
        <w:pStyle w:val="Normal"/>
        <w:spacing w:before="120" w:after="120"/>
        <w:ind w:left="57" w:right="57" w:firstLine="663"/>
        <w:jc w:val="both"/>
        <w:rPr/>
      </w:pPr>
      <w:r>
        <w:rPr>
          <w:spacing w:val="2"/>
        </w:rPr>
        <w:t xml:space="preserve">Trong số </w:t>
      </w:r>
      <w:r>
        <w:rPr>
          <w:bCs/>
          <w:spacing w:val="2"/>
        </w:rPr>
        <w:t xml:space="preserve">2.983 </w:t>
      </w:r>
      <w:r>
        <w:rPr>
          <w:spacing w:val="2"/>
        </w:rPr>
        <w:t xml:space="preserve">vụ việc ( 2.756 vụ </w:t>
      </w:r>
      <w:r>
        <w:rPr>
          <w:bCs/>
          <w:spacing w:val="2"/>
        </w:rPr>
        <w:t xml:space="preserve">khiếu nại và 227 vụ </w:t>
      </w:r>
      <w:r>
        <w:rPr>
          <w:spacing w:val="2"/>
        </w:rPr>
        <w:t>tố cáo) đã tiếp nhận trong năm 2009, thuộc thẩm quyền giải quyết của Thủ trưởng các cơ quan hành chính nhà nước có 1.562 vụ (1.469 vụ khiếu nại và 93 vụ tố cáo). Kết quả đã xem xét, giải quyết 1.393 vụ (1.312 vụ khiếu nại và 81 vụ tố cáo), đạt tỷ lệ 89,2%  số vụ thuộc thẩm quyền. Trong đó: Thanh tra tỉnh đã xem xét, đề xuất Chủ tịch UBND tỉnh giải quyết 26/27 vụ khiếu nại và 4/4 vụ tố cáo, đạt 96,8%. Thủ trưởng các sở, ngành giải quyết theo thẩm quyền và đề xuất Chủ tịch UBND tỉnh giải quyết 135/144 vụ khiếu nại và 22/25 vụ tố cáo, đạt 92,9%. UBND các huyện, thành phố giải quyết 301/349 vụ khiếu nại và 32/39 vụ tố cáo, đạt 85,8%. UBND các xã, phường, thị trấn giải quyết 850/949 vụ khiếu nại và 23/25 vụ tố cáo, đạt 89,6%.</w:t>
      </w:r>
    </w:p>
    <w:p>
      <w:pPr>
        <w:pStyle w:val="Normal"/>
        <w:spacing w:before="120" w:after="120"/>
        <w:ind w:left="57" w:right="57" w:firstLine="663"/>
        <w:jc w:val="both"/>
        <w:rPr/>
      </w:pPr>
      <w:r>
        <w:rPr/>
        <w:t>Kết quả xem xét, giải quyết cho thấy có 21,7% số vụ khiếu nại đúng, 57,5% số vụ khiếu nại sai, 20,8% số vụ khiếu nại có đúng và có sai; 20,9% số vụ tố cáo đúng, 58,2% số vụ tố cáo sai; 20,9% số vụ tố cáo có đúng, có sai. Qua giải quyết khiếu nại, tố cáo, đã trả lại cho tổ chức, công dân trên 503 triệu đồng và 2.202 m</w:t>
      </w:r>
      <w:r>
        <w:rPr>
          <w:vertAlign w:val="superscript"/>
        </w:rPr>
        <w:t>2</w:t>
      </w:r>
      <w:r>
        <w:rPr/>
        <w:t xml:space="preserve"> đất; thu hồi về cho Nhà nước và tập thể trên 601 triệu đồng, 292.366 m</w:t>
      </w:r>
      <w:r>
        <w:rPr>
          <w:vertAlign w:val="superscript"/>
        </w:rPr>
        <w:t>2</w:t>
      </w:r>
      <w:r>
        <w:rPr/>
        <w:t xml:space="preserve"> đất, kiến nghị xử lý hành chính 31 cán bộ, chuyển hồ sơ sang cơ quan điều tra tiếp tục xử lý 2 vụ.</w:t>
      </w:r>
    </w:p>
    <w:p>
      <w:pPr>
        <w:pStyle w:val="TextBody"/>
        <w:numPr>
          <w:ilvl w:val="0"/>
          <w:numId w:val="0"/>
        </w:numPr>
        <w:spacing w:before="120" w:after="0"/>
        <w:ind w:firstLine="72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120" w:after="0"/>
        <w:ind w:firstLine="720"/>
        <w:outlineLvl w:val="0"/>
        <w:rPr>
          <w:rFonts w:ascii="Times New Roman" w:hAnsi="Times New Roman" w:cs="Times New Roman"/>
          <w:b/>
          <w:b/>
        </w:rPr>
      </w:pPr>
      <w:r>
        <w:rPr>
          <w:rFonts w:cs="Times New Roman" w:ascii="Times New Roman" w:hAnsi="Times New Roman"/>
          <w:b/>
        </w:rPr>
        <w:t>3. Quản lý nhà nước về công tác giải quyết khiếu nại, tố cáo</w:t>
      </w:r>
    </w:p>
    <w:p>
      <w:pPr>
        <w:pStyle w:val="Normal"/>
        <w:widowControl w:val="false"/>
        <w:autoSpaceDE w:val="false"/>
        <w:spacing w:before="200" w:after="200"/>
        <w:ind w:firstLine="720"/>
        <w:jc w:val="both"/>
        <w:rPr/>
      </w:pPr>
      <w:r>
        <w:rPr/>
        <w:t xml:space="preserve">Thời gian qua các cấp, các ngành trong tỉnh tiếp tục chỉ đạo thực hiện các nhiệm vụ, giải pháp đã đề ra trong kế hoạch thực hiện Thông báo kết luận số 130-TB/TW ngày 10/01/2008 của Bộ Chính trị, tập trung trọng tâm vào việc rà soát, giải quyết các vụ việc bức xúc, tồn đọng kéo dài theo chỉ đạo của Thủ tướng Chính phủ tại Thông báo số 89/TB-VPCP ngày 19/3/2009, Thông báo số 155/TB-VPCP ngày 13/5/2009  và Kế hoạch số 319/KH-TTCP ngày 20/02/2009 của Thanh tra Chính phủ. </w:t>
      </w:r>
    </w:p>
    <w:p>
      <w:pPr>
        <w:pStyle w:val="Normal"/>
        <w:widowControl w:val="false"/>
        <w:autoSpaceDE w:val="false"/>
        <w:spacing w:before="200" w:after="200"/>
        <w:ind w:firstLine="720"/>
        <w:jc w:val="both"/>
        <w:rPr>
          <w:sz w:val="32"/>
        </w:rPr>
      </w:pPr>
      <w:r>
        <w:rPr>
          <w:bCs/>
          <w:spacing w:val="-4"/>
        </w:rPr>
        <w:t xml:space="preserve">UBND tỉnh đã phân công cụ thể trách nhiệm của Chủ tịch, các Phó Chủ tịch UBND tỉnh trong việc chỉ đạo công tác giải quyết khiếu nại, tố cáo theo lĩnh vực được phân công phụ trách; ban hành nhiều văn bản chỉ đạo Chủ tịch UBND huyện, thành phố, Thủ trưởng các sở, ngành tổ chức thực hiện các kết luận, quyết định giải quyết khiếu nại, tố cáo của Chủ tịch UBND tỉnh, nhất là những vụ việc phức tạp, đông người. UBND tỉnh đã duy trì </w:t>
      </w:r>
      <w:r>
        <w:rPr>
          <w:spacing w:val="-4"/>
        </w:rPr>
        <w:t xml:space="preserve">thực hiện đều đặn chế độ giao ban, trực báo hàng tháng với các sở, ngành và UBND các huyện, thành phố có liên quan để chỉ đạo giải quyết các vụ khiếu nại, tố cáo tồn đọng, có vướng mắc; lãnh đạo UBND tỉnh trực tiếp kiểm tra tình hình, tổ chức đối thoại với nhân dân để chỉ đạo giải quyết những vụ việc phức tạp. Chủ tịch, các Phó Chủ tịch UBND tỉnh phân công trực tiếp làm Chủ tịch Hội đồng, Trưởng Ban chỉ đạo một số Hội đồng, Ban có liên quan đến công tác giải quyết khiếu nại, tố cáo của công dân, như: Hội đồng xử lý các trường hợp lấn, chiếm đất đai, cất nhà trái phép trên địa bàn tỉnh; Hội đồng xử lý các tồn tại về nhà, đất; Ban chỉ đạo thực hiện Kế hoạch tăng cường công tác giáo dục pháp luật, nâng cao ý thức chấp hành pháp luật cho cán bộ, nhân dân ở xã, phường, thị trấn trên địa bàn tỉnh từ năm 2006 đến năm 2010; Ban chỉ đạo thực hiện Chỉ thị số 26/2001/CT-TTg của Thủ tướng Chính phủ </w:t>
      </w:r>
      <w:r>
        <w:rPr>
          <w:i/>
          <w:spacing w:val="-4"/>
        </w:rPr>
        <w:t>“về việc tạo điều kiện cho Hội nông dân các cấp tham gia giải quyết khiếu nại, tố cáo của nông dân”…</w:t>
      </w:r>
    </w:p>
    <w:p>
      <w:pPr>
        <w:pStyle w:val="BodyTextIndent2"/>
        <w:tabs>
          <w:tab w:val="clear" w:pos="720"/>
          <w:tab w:val="left" w:pos="3640" w:leader="none"/>
        </w:tabs>
        <w:spacing w:before="120" w:after="120"/>
        <w:ind w:left="57" w:right="57" w:firstLine="643"/>
        <w:rPr>
          <w:rFonts w:ascii="Times New Roman" w:hAnsi="Times New Roman" w:cs="Times New Roman"/>
        </w:rPr>
      </w:pPr>
      <w:r>
        <w:rPr>
          <w:rFonts w:cs="Times New Roman" w:ascii="Times New Roman" w:hAnsi="Times New Roman"/>
        </w:rPr>
        <w:t xml:space="preserve">Thực hiện Quyết định số 681/QĐ-TTCP ngày 07/4/2009 của Tổng Thanh tra Chính phủ về việc thành lập Đoàn thanh tra trách nhiệm thực hiện pháp luật về khiếu nại, tố cáo tại tỉnh Bình Định; trên cơ sở làm việc với Đoàn thanh tra của Thanh tra Chính phủ, UBND tỉnh đã rà soát, giải quyết các vụ việc thuộc thẩm quyền của UBND tỉnh và chỉ đạo Chủ tịch UBND các huyện, thành phố tập trung giải quyết 138 vụ việc theo thẩm quyền, đến nay đã giải quyết được 106 vụ. Giao Trưởng Thi hành án dân sự tỉnh giải quyết theo thẩm quyền 46 vụ việc tồn đọng liên quan đến việc thi hành các bản án dân sự. </w:t>
      </w:r>
    </w:p>
    <w:p>
      <w:pPr>
        <w:pStyle w:val="BodyTextIndent2"/>
        <w:spacing w:before="160" w:after="160"/>
        <w:ind w:left="57" w:right="57" w:firstLine="643"/>
        <w:rPr/>
      </w:pPr>
      <w:r>
        <w:rPr>
          <w:rFonts w:cs="Times New Roman" w:ascii="Times New Roman" w:hAnsi="Times New Roman"/>
          <w:spacing w:val="6"/>
        </w:rPr>
        <w:t xml:space="preserve">Qua xem xét các vụ việc đã giải quyết cho thấy phần lớn công dân thực hiện đúng các quy định của pháp luật về thời hiệu khiếu nại, thời hạn khiếu nại tiếp; cơ quan thụ lý vụ việc đều có thông báo bằng văn bản cho người khiếu nại biết. Nhìn chung việc thụ lý vụ việc là đúng thẩm quyền và tuân thủ thời hạn giải quyết, trước khi ban hành quyết định giải quyết lần đầu, cơ quan có thẩm quyền giải quyết đều tổ chức đối thoại theo quy định của pháp luật về khiếu nại, tố cáo. Trước khi ban hành quyết định giải quyết lần hai, UBND tỉnh tổ chức cuộc họp có mời các cơ quan có liên quan tham gia ý kiến, sau đó lãnh đạo UBND tỉnh kết luận và tổ chức đối thoại với công dân vào ngày tiếp dân định kỳ đối với các vụ việc phức tạp. Các quyết định giải quyết đều được gửi cho công dân theo đúng quy định. Việc tổ chức thi hành các kết luận, quyết định giải quyết được tiến hành khẩn trương, nghiêm túc, góp phần chấm dứt được nhiều vụ việc bức xúc, phức tạp. Tuy nhiên, cá biệt vẫn còn một số nơi ra thông báo hoặc công văn giải quyết. Một số trường hợp do trình độ nhận thức và ý thức chấp hành pháp luật của công dân còn hạn chế hoặc do ảnh hưởng đến quyền lợi cá nhân, nên không chấp hành quyết định giải quyết đúng chính sách, pháp luật của cơ quan nhà nước có thẩm quyền, tiếp tục khiếu kiện kéo dài, gây phức tạp thêm tình hình. </w:t>
      </w:r>
    </w:p>
    <w:p>
      <w:pPr>
        <w:pStyle w:val="BodyTextIndent2"/>
        <w:tabs>
          <w:tab w:val="clear" w:pos="720"/>
          <w:tab w:val="left" w:pos="3640" w:leader="none"/>
        </w:tabs>
        <w:spacing w:before="120" w:after="120"/>
        <w:ind w:left="57" w:right="57" w:firstLine="643"/>
        <w:rPr/>
      </w:pPr>
      <w:r>
        <w:rPr>
          <w:rFonts w:cs="Times New Roman" w:ascii="Times New Roman" w:hAnsi="Times New Roman"/>
          <w:spacing w:val="4"/>
        </w:rPr>
        <w:t xml:space="preserve">Nhằm chủ động phòng ngừa, ngăn chặn phát sinh tình hình khiếu kiện phức tạp của công dân, UBND tỉnh đã chỉ đạo các cấp, các ngành tăng cường công tác kiểm tra, thanh tra việc chấp hành chính sách, pháp luật, gắn với thanh tra việc thực hiện nhiệm vụ, công vụ của cán bộ, công chức trong một số ngành, lĩnh vực, địa bàn trọng điểm, phát sinh nhiều khiếu kiện của công dân hiện nay như: quản lý, sử dụng đất đai, thực hiện chính sách bồi thường, giải toả; quản lý tài chính - ngân sách, thực hiện các chính sách lao động - xã hội, xoá đói, giảm nghèo, giải quyết việc làm, các chương trình mục tiêu quốc gia…như tổ chức thanh tra, kiểm tra tiền hỗ trợ cho hộ nghèo trong dịp Tết Nguyên đán Kỷ Sửu năm 2009, việc cấp  tiền hỗ trợ xăng dầu cho ngư dân theo Quyết định số 289/QĐ-TTg ngày 18/3/2008 của Thủ tướng Chính phủ, ban hành quyết định điều chỉnh, bổ sung chính sách hỗ trợ giao đất </w:t>
      </w:r>
      <w:r>
        <w:rPr>
          <w:rFonts w:cs="Times New Roman" w:ascii="Times New Roman" w:hAnsi="Times New Roman"/>
        </w:rPr>
        <w:t>ở tái định cư để đảm bảo tính thực tế, phù hợp với lợi ích của người bị thu hồi đất. Kết quả thanh tra đã góp phần chấn chỉnh kỷ cương, kỷ luật hành chính, nâng cao hiệu quả công tác quản lý nhà nước trên các lĩnh vực kinh tế- xã hội, ngăn chặn, giải quyết kịp thời nhiều vụ việc khiếu kiện phức tạp, bức xúc của nhân dân, giữ vững ổn định tình hình an ninh và trật tự an toàn xã hội, nhất là ở khu vực nông thôn.</w:t>
      </w:r>
      <w:r>
        <w:rPr>
          <w:rFonts w:cs="Times New Roman" w:ascii="Times New Roman" w:hAnsi="Times New Roman"/>
          <w:spacing w:val="4"/>
        </w:rPr>
        <w:t xml:space="preserve"> </w:t>
      </w:r>
    </w:p>
    <w:p>
      <w:pPr>
        <w:pStyle w:val="BodyTextIndent2"/>
        <w:tabs>
          <w:tab w:val="clear" w:pos="720"/>
          <w:tab w:val="left" w:pos="3640" w:leader="none"/>
        </w:tabs>
        <w:spacing w:before="120" w:after="120"/>
        <w:ind w:left="57" w:right="57" w:firstLine="643"/>
        <w:rPr>
          <w:rFonts w:ascii="Times New Roman" w:hAnsi="Times New Roman" w:cs="Times New Roman"/>
        </w:rPr>
      </w:pPr>
      <w:r>
        <w:rPr>
          <w:rFonts w:cs="Times New Roman" w:ascii="Times New Roman" w:hAnsi="Times New Roman"/>
        </w:rPr>
        <w:t xml:space="preserve">Trong năm 2009, UBND tỉnh đã tổ chức sơ kết việc thực hiện Thông báo kết luận số 130-TB/TW ngày 10/01/2008 của Bộ Chính trị về tình hình giải quyết khiếu nại, tố cáo từ năm 2006 đến nay và giải pháp trong thời gian tới; tổ chức tổng kết 5 năm việc thi hành Luật Khiếu nại, tố cáo trong lĩnh vực hành chính, tổng kết 5 năm công tác giải quyết khiếu nại, tố cáo đông người theo yêu cầu của Thanh tra Chính phủ. </w:t>
      </w:r>
      <w:r>
        <w:rPr>
          <w:rFonts w:cs="Times New Roman" w:ascii="Times New Roman" w:hAnsi="Times New Roman"/>
          <w:bCs/>
          <w:spacing w:val="-4"/>
          <w:szCs w:val="28"/>
        </w:rPr>
        <w:t>HĐND tỉnh đã thành lập Đoàn giám sát tiến hành giám sát công tác giải quyết khiếu nại, tố cáo của công dân trong năm 2008 và quí I năm 2009 tại Thanh tra tỉnh và một số sở, ngành, huyện, thành phố.</w:t>
      </w:r>
    </w:p>
    <w:p>
      <w:pPr>
        <w:pStyle w:val="Normal"/>
        <w:spacing w:before="120" w:after="120"/>
        <w:ind w:firstLine="720"/>
        <w:jc w:val="both"/>
        <w:rPr/>
      </w:pPr>
      <w:r>
        <w:rPr/>
        <w:t xml:space="preserve">UBND tỉnh đã chỉ đạo Thanh tra tỉnh tiến hành thanh tra, kiểm tra, đôn đốc, hướng dẫn giải quyết đơn thư tồn đọng và việc thực hiện Thông báo kết luận số 130-TB/TW của Bộ Chính trị tại 14 sở, ngành và 11 huyện, thành phố. Theo thẩm quyền, các sở, ngành, huyện, thành phố đã tiến hành 19 cuộc thanh tra trách nhiệm Thủ trưởng chấp hành pháp luật về khiếu nại, tố cáo tại 63 cơ quan, đơn vị. Qua thanh tra đã kiến nghị chấn chỉnh, </w:t>
      </w:r>
      <w:r>
        <w:rPr>
          <w:spacing w:val="-2"/>
        </w:rPr>
        <w:t>khắc phục kịp thời những tồn tại, yếu kém trong công tác tiếp dân, giải quyết khiếu nại, tố cáo; đôn đốc, hướng dẫn cấp cơ sở giải quyết dứt điểm một số vụ việc phức tạp, tồn đọng thuộc thẩm quyền, góp phần hạn chế tình hình đơn thư vượt cấp từ cơ sở.</w:t>
      </w:r>
    </w:p>
    <w:p>
      <w:pPr>
        <w:pStyle w:val="Normal"/>
        <w:widowControl w:val="false"/>
        <w:spacing w:before="200" w:after="200"/>
        <w:ind w:firstLine="643"/>
        <w:jc w:val="both"/>
        <w:rPr/>
      </w:pPr>
      <w:r>
        <w:rPr>
          <w:spacing w:val="2"/>
        </w:rPr>
        <w:t xml:space="preserve">Thực hiện Đề án 03 về tuyên truyền, phổ biến pháp luật về khiếu nại, tố cáo theo Quyết định số 212-QĐ/TTg ngày 16/12/2004 của Thủ tướng Chính phủ về Chương trình hành động quốc gia phổ biến pháp luật và nâng cao ý thức chấp hành pháp luật cho cán bộ, nhân dân ở xã, phường, thị trấn từ năm 2005 đến 2010; UBND tỉnh tiếp tục chỉ đạo thực hiện </w:t>
      </w:r>
      <w:r>
        <w:rPr>
          <w:i/>
          <w:spacing w:val="2"/>
        </w:rPr>
        <w:t>“</w:t>
      </w:r>
      <w:r>
        <w:rPr>
          <w:i/>
          <w:spacing w:val="2"/>
        </w:rPr>
        <w:t>Đ</w:t>
      </w:r>
      <w:r>
        <w:rPr>
          <w:i/>
          <w:spacing w:val="2"/>
        </w:rPr>
        <w:t>ề án t</w:t>
      </w:r>
      <w:r>
        <w:rPr>
          <w:i/>
          <w:spacing w:val="2"/>
        </w:rPr>
        <w:t>ă</w:t>
      </w:r>
      <w:r>
        <w:rPr>
          <w:i/>
          <w:spacing w:val="2"/>
        </w:rPr>
        <w:t>ng c</w:t>
      </w:r>
      <w:r>
        <w:rPr>
          <w:i/>
          <w:spacing w:val="2"/>
        </w:rPr>
        <w:t>ư</w:t>
      </w:r>
      <w:r>
        <w:rPr>
          <w:i/>
          <w:spacing w:val="2"/>
        </w:rPr>
        <w:t>ờng công tác phổ biến, giáo dục pháp luật về khiếu nại, tố cáo cho cán bộ, nhân dân ở xã, ph</w:t>
      </w:r>
      <w:r>
        <w:rPr>
          <w:i/>
          <w:spacing w:val="2"/>
        </w:rPr>
        <w:t>ư</w:t>
      </w:r>
      <w:r>
        <w:rPr>
          <w:i/>
          <w:spacing w:val="2"/>
        </w:rPr>
        <w:t xml:space="preserve">ờng, thị trấn trên </w:t>
      </w:r>
      <w:r>
        <w:rPr>
          <w:i/>
          <w:spacing w:val="2"/>
        </w:rPr>
        <w:t>đ</w:t>
      </w:r>
      <w:r>
        <w:rPr>
          <w:i/>
          <w:spacing w:val="2"/>
        </w:rPr>
        <w:t>ịa bàn tỉnh từ năm 2006 đến năm 2010”</w:t>
      </w:r>
      <w:r>
        <w:rPr>
          <w:spacing w:val="2"/>
        </w:rPr>
        <w:t>. Kết quả đã tổ chức 87 lớp tập huấn kỹ năng tuyên truyền pháp luật và phổ biến pháp luật về khiếu nại, tố cáo cho 15.726 cán bộ và nhân dân. UBND tỉnh đã chỉ đạo các cơ quan chức năng tuyên truyền, phổ biến pháp luật về khiếu nại, tố cáo trên các ph</w:t>
      </w:r>
      <w:r>
        <w:rPr>
          <w:spacing w:val="2"/>
        </w:rPr>
        <w:t>ươ</w:t>
      </w:r>
      <w:r>
        <w:rPr>
          <w:spacing w:val="2"/>
        </w:rPr>
        <w:t xml:space="preserve">ng tiện thông tin </w:t>
      </w:r>
      <w:r>
        <w:rPr>
          <w:spacing w:val="2"/>
        </w:rPr>
        <w:t>đ</w:t>
      </w:r>
      <w:r>
        <w:rPr>
          <w:spacing w:val="2"/>
        </w:rPr>
        <w:t>ại chúng ở địa phương, phát áp phích niêm yết tại UBND xã, phường, thị trấn, phát tờ rơi cho cán bộ và nhân dân để tạo điều kiện cho nhân dân hiểu rõ pháp luật về khiếu nại, tố cáo.</w:t>
      </w:r>
    </w:p>
    <w:p>
      <w:pPr>
        <w:pStyle w:val="BodyTextIndent2"/>
        <w:spacing w:before="180" w:after="180"/>
        <w:ind w:left="57" w:right="57" w:firstLine="586"/>
        <w:rPr>
          <w:rFonts w:ascii="Times New Roman" w:hAnsi="Times New Roman" w:cs="Times New Roman"/>
          <w:b/>
          <w:b/>
        </w:rPr>
      </w:pPr>
      <w:r>
        <w:rPr>
          <w:rFonts w:cs="Times New Roman" w:ascii="Times New Roman" w:hAnsi="Times New Roman"/>
          <w:b/>
        </w:rPr>
        <w:t>4. Một số tồn tại, hạn chế trong công tác giải quyết khiếu nại, tố cáo và biện pháp khắc phục</w:t>
      </w:r>
    </w:p>
    <w:p>
      <w:pPr>
        <w:pStyle w:val="Normal"/>
        <w:spacing w:before="180" w:after="180"/>
        <w:ind w:firstLine="643"/>
        <w:jc w:val="both"/>
        <w:rPr/>
      </w:pPr>
      <w:r>
        <w:rPr>
          <w:b/>
        </w:rPr>
        <w:t xml:space="preserve">a) Tồn tại, hạn chế </w:t>
      </w:r>
    </w:p>
    <w:p>
      <w:pPr>
        <w:pStyle w:val="Normal"/>
        <w:spacing w:before="180" w:after="180"/>
        <w:ind w:firstLine="643"/>
        <w:jc w:val="both"/>
        <w:rPr/>
      </w:pPr>
      <w:r>
        <w:rPr/>
        <w:t xml:space="preserve">Bên cạnh những thuận lợi và kết quả đạt được, công tác giải quyết khiếu nại, tố cáo trên địa bàn tỉnh thời gian qua còn có một số mặt tồn tại, hạn chế sau: </w:t>
      </w:r>
    </w:p>
    <w:p>
      <w:pPr>
        <w:pStyle w:val="Normal"/>
        <w:spacing w:before="180" w:after="180"/>
        <w:ind w:firstLine="643"/>
        <w:jc w:val="both"/>
        <w:rPr/>
      </w:pPr>
      <w:r>
        <w:rPr/>
        <w:t>+ Nhận thức và trách nhiệm của lãnh đạo một số ngành, địa phương đối với công tác giải quyết khiếu nại, tố cáo chưa cao, do đó công tác chỉ đạo giải quyết các vụ việc thuộc thẩm quyền còn chậm, có vụ việc chưa thực hiện đúng trình tự, thủ tục, thời hạn, thời hiệu theo luật định hoặc còn có ý kiến khác nhau trong quan điểm, biện pháp giải quyết làm cho vụ việc kéo dài, không dứt điểm, khiến cho công dân đi lại nhiều lần, gửi đơn đến nhiều cấp, nhiều ngành để yêu cầu giải quyết, làm cho lượng đơn phát sinh tăng, gây phức tạp thêm tình hình.</w:t>
      </w:r>
    </w:p>
    <w:p>
      <w:pPr>
        <w:pStyle w:val="Normal"/>
        <w:spacing w:before="180" w:after="180"/>
        <w:ind w:firstLine="643"/>
        <w:jc w:val="both"/>
        <w:rPr/>
      </w:pPr>
      <w:r>
        <w:rPr/>
        <w:t>+ Việc tham mưu, đề xuất giải quyết khiếu nại, tố cáo của các cơ quan chuyên môn trong một số lĩnh vực, nhất là lĩnh vực đất đai, nhà ở, đền bù giải tỏa, chế độ chính sách...còn thiếu sót, hạn chế. Công tác tiếp dân, giải quyết khiếu nại, tố cáo ở cấp xã, phường, thị trấn còn nhiều yếu kém, do không có định biên cán bộ thanh tra chuyên trách. Một số ngành, địa phương chưa thường xuyên theo dõi, nắm chắc tình hình, phân loại cụ thể các vụ việc khiếu nại, tố cáo phát sinh trên địa bàn và trong ngành thuộc thẩm quyền giải quyết để có biện pháp chỉ đạo giải quyết kịp thời, dứt điểm; chưa thực hiện tốt chế độ thông tin báo cáo về công tác giải quyết khiếu nại, tố cáo theo quy định, do đó gây khó khăn cho công tác chỉ đạo, kiểm tra, giám sát việc thực hiện các quy định của pháp luật về khiếu nại, tố cáo.</w:t>
      </w:r>
    </w:p>
    <w:p>
      <w:pPr>
        <w:pStyle w:val="Normal"/>
        <w:tabs>
          <w:tab w:val="clear" w:pos="720"/>
          <w:tab w:val="left" w:pos="1080" w:leader="none"/>
        </w:tabs>
        <w:spacing w:before="180" w:after="180"/>
        <w:ind w:left="57" w:right="57" w:firstLine="643"/>
        <w:jc w:val="both"/>
        <w:rPr/>
      </w:pPr>
      <w:r>
        <w:rPr/>
        <w:t xml:space="preserve">+ Công tác tuyên truyền, giáo dục pháp luật nói chung và pháp luật về khiếu nại, tố cáo cho cán bộ và nhân dân nói riêng chưa đáp ứng kịp yêu cầu của tình hình. Do đó, tình trạng công dân lợi dụng dân chủ, quyền khiếu nại, tố cáo hoặc do thiếu hiểu  biết  pháp luật,  đụng chạm  đến  quyền lợi cá nhân dẫn đến khiếu kiện sai pháp </w:t>
      </w:r>
    </w:p>
    <w:p>
      <w:pPr>
        <w:pStyle w:val="Normal"/>
        <w:tabs>
          <w:tab w:val="clear" w:pos="720"/>
          <w:tab w:val="left" w:pos="1080" w:leader="none"/>
        </w:tabs>
        <w:spacing w:before="180" w:after="180"/>
        <w:ind w:left="57" w:right="57" w:firstLine="643"/>
        <w:jc w:val="both"/>
        <w:rPr/>
      </w:pPr>
      <w:r>
        <w:rPr/>
      </w:r>
    </w:p>
    <w:p>
      <w:pPr>
        <w:pStyle w:val="Normal"/>
        <w:tabs>
          <w:tab w:val="clear" w:pos="720"/>
          <w:tab w:val="left" w:pos="1080" w:leader="none"/>
        </w:tabs>
        <w:spacing w:before="180" w:after="180"/>
        <w:ind w:left="57" w:right="57" w:hanging="57"/>
        <w:jc w:val="both"/>
        <w:rPr/>
      </w:pPr>
      <w:r>
        <w:rPr/>
        <w:t>luật, không chấp hành quyết định giải quyết có hiệu lực pháp luật của cơ quan nhà nước có thẩm quyền vẫn còn xảy ra.</w:t>
      </w:r>
    </w:p>
    <w:p>
      <w:pPr>
        <w:pStyle w:val="Normal"/>
        <w:spacing w:before="120" w:after="120"/>
        <w:ind w:firstLine="720"/>
        <w:jc w:val="both"/>
        <w:rPr/>
      </w:pPr>
      <w:r>
        <w:rPr/>
        <w:t xml:space="preserve">+ Việc xử lý vi phạm của công dân, cán bộ, công chức trong việc chấp hành pháp luật về khiếu nại, tố cáo chưa nghiêm, các chế tài chưa đủ mạnh. </w:t>
      </w:r>
      <w:r>
        <w:rPr>
          <w:spacing w:val="6"/>
        </w:rPr>
        <w:t>Hệ thống chính sách, pháp luật trong một số lĩnh vực phát sinh nhiều khiếu nại, tố cáo hiện nay như: đất đai, bồi thường giải tỏa, bảo vệ tài nguyên, môi trường…đã bộc lộ một số mặt bất cập hoặc thay đổi liên tục gây khó khăn trong việc giải quyết vì có sự so sánh giữa người được bồi thường trước và sau. Cơ chế giải quyết khiếu nại theo quy định của Luật Đất đai, Luật Khiếu nại, tố cáo và Pháp lệnh thủ tục giải quyết các vụ án hành chính còn có điểm chưa thống nhất nên khó khăn trong việc hướng dẫn công dân gửi đơn đến đúng cơ quan có thẩm quyền hoặc đùn đẩy trách nhiệm giải quyết giữa cơ quan hành chính và cơ quan tư pháp.</w:t>
      </w:r>
    </w:p>
    <w:p>
      <w:pPr>
        <w:pStyle w:val="Normal"/>
        <w:spacing w:before="120" w:after="120"/>
        <w:ind w:firstLine="720"/>
        <w:jc w:val="both"/>
        <w:rPr>
          <w:b/>
          <w:b/>
        </w:rPr>
      </w:pPr>
      <w:r>
        <w:rPr>
          <w:b/>
        </w:rPr>
        <w:t>b) Biện pháp khắc phục</w:t>
      </w:r>
    </w:p>
    <w:p>
      <w:pPr>
        <w:pStyle w:val="Normal"/>
        <w:spacing w:before="180" w:after="180"/>
        <w:ind w:left="57" w:right="57" w:firstLine="643"/>
        <w:jc w:val="both"/>
        <w:rPr/>
      </w:pPr>
      <w:r>
        <w:rPr/>
        <w:t xml:space="preserve">Để khắc phục những tồn tại, hạn chế nêu trên, từng bước giải quyết ổn định tình hình khiếu kiện phức tạp của công dân trên địa bàn tỉnh, thời gian tới UBND tỉnh sẽ tập trung chỉ đạo các cấp, các ngành tiếp tục </w:t>
      </w:r>
      <w:r>
        <w:rPr>
          <w:bCs/>
        </w:rPr>
        <w:t xml:space="preserve">quán triệt thực hiện nghiêm túc, có hiệu quả các quy định của pháp luật về </w:t>
      </w:r>
      <w:r>
        <w:rPr/>
        <w:t>khiếu nại, tố cáo</w:t>
      </w:r>
      <w:r>
        <w:rPr>
          <w:bCs/>
        </w:rPr>
        <w:t xml:space="preserve"> và những giải pháp đã đề ra trong Thông báo kết luận số 130-TB/TW ngày 10/01//2008 của Bộ Chính trị. Tập trung rà soát, giải quyết dứt điểm những vụ việc bức xúc, tồn đọng, kéo dài. Tiếp tục đ</w:t>
      </w:r>
      <w:r>
        <w:rPr/>
        <w:t xml:space="preserve">ẩy mạnh công tác tuyên truyền, phổ biến, giáo dục pháp luật về khiếu nại, tố cáo cho cán bộ và nhân dân. </w:t>
      </w:r>
      <w:r>
        <w:rPr>
          <w:bCs/>
        </w:rPr>
        <w:t xml:space="preserve">Phát huy trách nhiệm và nâng cao chất lượng giải quyết khiếu nại, tố cáo của cơ quan hành chính nhà nước, nhất là đối với cấp giải quyết lần đầu để bảo đảm phần lớn vụ việc được giải quyết dứt điểm ngay tại nơi phát sinh, từ cơ sở. Tăng cường thực hiện tốt công tác quản lý nhà nước, trước hết tập trung kiểm tra, thanh tra thường xuyên trách nhiệm chấp hành pháp luật khiếu nại, tố cáo đối với Thủ trưởng các cơ quan hành chính nhà nước; rà soát, sửa đổi, bổ sung, ban hành đầy đủ, đồng bộ các quy chế, quy định về công tác tiếp dân, giải quyết khiếu nại, tố cáo. Có biện pháp nâng cao hiệu quả việc thi hành các quyết định giải quyết khiếu nại, tố cáo đã có hiệu lực pháp luật; kiên quyết </w:t>
      </w:r>
      <w:r>
        <w:rPr/>
        <w:t>xử lý nghiêm những cán bộ, đảng viên, công dân không chấp hành đúng quy định của Lụât Khiếu nại, tố cáo. Đẩy mạnh việc ứng dụng tiến bộ khoa học kỹ thuật, công nghệ thông tin trong công tác tiếp dân, giải quyết khiếu nại, tố cáo.</w:t>
      </w:r>
    </w:p>
    <w:p>
      <w:pPr>
        <w:pStyle w:val="Normal"/>
        <w:spacing w:before="120" w:after="120"/>
        <w:ind w:firstLine="720"/>
        <w:jc w:val="both"/>
        <w:rPr>
          <w:b/>
          <w:b/>
          <w:bCs/>
          <w:sz w:val="26"/>
        </w:rPr>
      </w:pPr>
      <w:r>
        <w:rPr>
          <w:b/>
          <w:bCs/>
          <w:sz w:val="26"/>
        </w:rPr>
        <w:t>II. PHƯƠNG HƯỚNG, NHIỆM VỤ VÀ GIẢI PHÁP NĂM 2010</w:t>
      </w:r>
    </w:p>
    <w:p>
      <w:pPr>
        <w:pStyle w:val="Normal"/>
        <w:spacing w:before="120" w:after="120"/>
        <w:ind w:right="57" w:firstLine="720"/>
        <w:jc w:val="both"/>
        <w:rPr>
          <w:bCs/>
          <w:spacing w:val="4"/>
        </w:rPr>
      </w:pPr>
      <w:r>
        <w:rPr>
          <w:b/>
          <w:spacing w:val="4"/>
        </w:rPr>
        <w:t>1</w:t>
      </w:r>
      <w:r>
        <w:rPr>
          <w:spacing w:val="4"/>
        </w:rPr>
        <w:t xml:space="preserve">. Tiếp tục </w:t>
      </w:r>
      <w:r>
        <w:rPr>
          <w:bCs/>
          <w:spacing w:val="4"/>
        </w:rPr>
        <w:t>quán triệt thực hiện có hiệu quả Kế hoạch số 20-KH/TU ngày 20/5/2008 của Tỉnh uỷ và Kế hoạch số 05/KH-UBND ngày 08/5/2008 của UBND tỉnh thực hiện Thông báo kết luận số 130-TB/TW ngày 10/01//2008 của Bộ Chính trị về tình hình, kết quả giải quyết khiếu nại, tố cáo từ năm 2006 đến nay và giải pháp trong thời gian tới, trước hết từng cấp, từng ngành phải tập trung rà soát và có kế hoạch giải quyết dứt điểm những vụ việc phức tạp, đông người, tồn đọng kéo dài thuộc thẩm quyền, hạn chế thấp nhất tình trạng công dân khiếu kiện vượt cấp lên trung ương, góp phần bảo đảm ổn định chính trị, trật tự an toàn xã hội, phục vụ tốt Đại hội Đảng các cấp, công tác chỉ đạo, điều hành của UBND tỉnh, tạo điều kiện thuận lợi để tập trung thực hiện tốt nhiệm vụ phát triển kinh tế và bảo đảm an sinh xã hội.</w:t>
      </w:r>
    </w:p>
    <w:p>
      <w:pPr>
        <w:pStyle w:val="Normal"/>
        <w:spacing w:before="120" w:after="120"/>
        <w:ind w:right="57" w:firstLine="720"/>
        <w:jc w:val="both"/>
        <w:rPr/>
      </w:pPr>
      <w:r>
        <w:rPr>
          <w:b/>
          <w:bCs/>
        </w:rPr>
        <w:t>2</w:t>
      </w:r>
      <w:r>
        <w:rPr>
          <w:bCs/>
        </w:rPr>
        <w:t>.</w:t>
      </w:r>
      <w:r>
        <w:rPr/>
        <w:t xml:space="preserve"> Đẩy mạnh công tác tuyên truyền, phổ biến, giáo dục pháp luật về khiếu nại, tố cáo cho cán bộ và nhân dân. Thủ trưởng các sở, ban, ngành, Chủ tịch UBND các huyện, thành phố phối hợp chặt chẽ với Ban chỉ đạo tỉnh, Mặt trận, các đoàn thể, cơ quan liên quan tổ chức tổng kết 5 năm thực hiện “</w:t>
      </w:r>
      <w:r>
        <w:rPr>
          <w:i/>
        </w:rPr>
        <w:t xml:space="preserve"> Đề án tăng cường phổ biến, giáo dục pháp luật về khiếu nại, tố cáo cho cán bộ và nhân dân ở </w:t>
      </w:r>
      <w:r>
        <w:rPr>
          <w:i/>
          <w:spacing w:val="-4"/>
        </w:rPr>
        <w:t xml:space="preserve">xã, phường, thị trấn trên địa bàn tỉnh từ năm 2005 đến năm 2010”; </w:t>
      </w:r>
      <w:r>
        <w:rPr>
          <w:spacing w:val="-4"/>
        </w:rPr>
        <w:t xml:space="preserve">phối hợp với Hội nông dân tiếp tục triển khai thực hiện </w:t>
      </w:r>
      <w:r>
        <w:rPr>
          <w:iCs/>
          <w:spacing w:val="8"/>
        </w:rPr>
        <w:t xml:space="preserve">Chỉ thị 26/2001/CT-TTg của Thủ tướng Chính phủ </w:t>
      </w:r>
      <w:r>
        <w:rPr>
          <w:i/>
          <w:spacing w:val="8"/>
        </w:rPr>
        <w:t xml:space="preserve">“về việc tạo điều kiện để Hội Nông dân các cấp tham gia giải quyết khiếu nại tố cáo của nông dân”. </w:t>
      </w:r>
      <w:r>
        <w:rPr/>
        <w:t xml:space="preserve">Chính quyền các cấp, các ngành, trước hết là UBND các xã, phường, thị trấn chủ động phối hợp và tạo điều kiện thuận lợi cho Mặt trận và các đoàn thể ở cơ sở lồng ghép nội dung tuyên truyền, vận động nhân dân chấp hành pháp luật về khiếu nại, tố cáo trong các chương trình, kế hoạch hành động có liên quan của Mặt trận và tổ chức thành viên ở cơ sở. </w:t>
      </w:r>
    </w:p>
    <w:p>
      <w:pPr>
        <w:pStyle w:val="BodyTextIndent3"/>
        <w:spacing w:before="120" w:after="120"/>
        <w:ind w:left="57" w:right="57" w:firstLine="720"/>
        <w:rPr>
          <w:rFonts w:ascii="Times New Roman" w:hAnsi="Times New Roman" w:cs="Times New Roman"/>
          <w:b w:val="false"/>
          <w:b w:val="false"/>
          <w:spacing w:val="2"/>
        </w:rPr>
      </w:pPr>
      <w:r>
        <w:rPr>
          <w:rFonts w:cs="Times New Roman" w:ascii="Times New Roman" w:hAnsi="Times New Roman"/>
          <w:spacing w:val="2"/>
        </w:rPr>
        <w:t>3</w:t>
      </w:r>
      <w:r>
        <w:rPr>
          <w:rFonts w:cs="Times New Roman" w:ascii="Times New Roman" w:hAnsi="Times New Roman"/>
          <w:b w:val="false"/>
          <w:spacing w:val="2"/>
        </w:rPr>
        <w:t xml:space="preserve">. Thực hiện nghiêm túc, đầy đủ, có hiệu quả công tác tiếp dân, xử lý đơn thư, giải quyết khiếu nại, tố cáo trong các cơ quan hành chính nhà nước từ tỉnh đến cơ sở. Chủ tịch UBND các cấp và Thủ trưởng các sở, ban, ngành phải dành thời gian thực hiện đều đặn, nghiêm túc lịch tiếp công dân định kỳ theo quy định; bố trí cán bộ có trình độ chuyên môn, am hiểu pháp luật, kinh nghiệm thực tiễn, phẩm chất đạo đức tốt để xử lý đơn thư và tiếp dân thường xuyên, gắn trách nhiệm với thực hiện chính sách hỗ trợ theo quy định của Nhà nước nhằm nâng cao chất lượng, hiệu quả công tác tiếp dân, xử lý đơn thư trong cơ quan, tổ chức, đơn vị mình. Việc xử lý đơn thư, ban hành các văn bản, quyết định kiểm tra, thanh tra, xác minh, kết luận, giải quyết khiếu nại, tố cáo phải tuân thủ các quy định của pháp luật và hướng dẫn của Thanh tra Chính phủ. </w:t>
      </w:r>
    </w:p>
    <w:p>
      <w:pPr>
        <w:pStyle w:val="Normal"/>
        <w:spacing w:before="120" w:after="120"/>
        <w:ind w:left="57" w:right="57" w:firstLine="720"/>
        <w:jc w:val="both"/>
        <w:rPr/>
      </w:pPr>
      <w:r>
        <w:rPr>
          <w:b/>
          <w:bCs/>
        </w:rPr>
        <w:t>4</w:t>
      </w:r>
      <w:r>
        <w:rPr>
          <w:bCs/>
        </w:rPr>
        <w:t>.</w:t>
      </w:r>
      <w:r>
        <w:rPr>
          <w:b/>
          <w:bCs/>
        </w:rPr>
        <w:t xml:space="preserve"> </w:t>
      </w:r>
      <w:r>
        <w:rPr>
          <w:bCs/>
        </w:rPr>
        <w:t>Phát huy trách nhiệm và nâng cao chất lượng giải quyết lần đầu đối với các khiếu nại, tố cáo thuộc thẩm quyền của Chủ tịch UBND các xã, phường, thị trấn, huyện, thành phố và Thủ trưởng các sở, ban, cơ quan thuộc UBND tỉnh để  hạn chế tình hình khiếu kiện vượt cấp. C</w:t>
      </w:r>
      <w:r>
        <w:rPr/>
        <w:t xml:space="preserve">ấp tỉnh tập trung thực hiện tốt nhiệm vụ quản lý nhà nước, tăng cường hướng dẫn, đôn đốc, kiểm tra, thanh tra trách nhiệm giải quyết các khiếu nại, tố cáo thuộc thẩm quyền của Thủ trưởng các ngành, địa phương, cơ quan, đơn vị cấp dưới để bảo đảm phần lớn các vụ việc được giải quyết dứt điểm ngay từ cấp giải quyết lần đầu, tại nơi phát sinh, không để  tình trạng khiếu nại, tố cáo vượt cấp lên tỉnh và trung ương. Quá trình xem xét, giải quyết phải tuân thủ nghiêm các quy định của pháp luật; nội dung, biện pháp giải quyết phải thấu tình đạt lý, có tính khả thi, bảo đảm chấm dứt được việc khiếu kiện. Những vụ việc khó khăn, phức tạp, nhất là những vụ đông người hoặc có những vấn đề vượt quá thẩm quyền của cấp và ngành mình phải kịp thời báo cáo xin ý kiến chỉ đạo của cấp trên. Chủ tịch UBND các xã, phường, thị trấn phải chủ động phối hợp với Mặt trận Tổ quốc và các đoàn thể quần chúng ở cơ sở thực </w:t>
      </w:r>
      <w:r>
        <w:rPr>
          <w:spacing w:val="-4"/>
        </w:rPr>
        <w:t>hiện tốt công tác hòa giải các tranh chấp, mâu thuẫn trong nhân dân, không để sự việc diễn biến phức tạp, xảy ra khiếu kiện hành chính hoặc vượt cấp lên cấp trên.</w:t>
      </w:r>
    </w:p>
    <w:p>
      <w:pPr>
        <w:pStyle w:val="Normal"/>
        <w:spacing w:before="120" w:after="120"/>
        <w:ind w:right="57" w:firstLine="720"/>
        <w:jc w:val="both"/>
        <w:rPr/>
      </w:pPr>
      <w:r>
        <w:rPr/>
        <w:t>Quá trình chỉ đạo giải quyết khiếu nại, tố cáo phải quán triệt và tổ chức thực hiện tốt phương châm dân chủ đi đôi với kỷ cương pháp luật. Kiên quyết xử lý theo quy định của pháp luật những phần tử quá khích, lợi dụng dân chủ, lợi dụng quyền khiếu nại, tố cáo để gây rối trật tự công cộng, cản trở, chống đối, xúc phạm người thi hành công vụ, kích động, lôi kéo, tổ chức cho người khác khiếu kiện trái pháp luật.</w:t>
      </w:r>
    </w:p>
    <w:p>
      <w:pPr>
        <w:pStyle w:val="Normal"/>
        <w:spacing w:before="120" w:after="120"/>
        <w:ind w:left="57" w:right="57" w:firstLine="720"/>
        <w:jc w:val="both"/>
        <w:rPr/>
      </w:pPr>
      <w:r>
        <w:rPr>
          <w:b/>
        </w:rPr>
        <w:t>5</w:t>
      </w:r>
      <w:r>
        <w:rPr/>
        <w:t xml:space="preserve">. Thủ trưởng các sở, ban, ngành, Chủ tịch UBND các huyện, thành phố chỉ đạo cơ quan thanh tra nhà nước cùng cấp thường xuyên theo dõi nắm tình hình, kiểm tra, đôn đốc, thanh tra trách nhiệm thủ trưởng các cơ quan, đơn vị cấp dưới nhằm nâng cao trách nhiệm, chấn chỉnh kỷ cương, kỷ luật trong việc tiếp dân, giải quyết khiếu nại, tố cáo và tổ chức thi hành các quyết định giải quyết khiếu nại, tố cáo đã có hiệu lực pháp luật của cơ quan nhà nước có thẩm quyền. Gắn nhiệm vụ giải quyết khiếu nại, tố cáo của công dân với công tác phòng, chống tham nhũng, lãng phí; thực hiện Pháp lệnh dân chủ ở xã, phường, thị trấn, Quy chế dân chủ trong hoạt động cơ quan, doanh nghiệp nhà nước; công khai, minh bạch họat động của cơ quan, tổ chức, đơn vị, nhất là đối với những vấn đề liên quan trực tiếp đến quyền, lợi ích của nhân dân. </w:t>
      </w:r>
    </w:p>
    <w:p>
      <w:pPr>
        <w:pStyle w:val="Normal"/>
        <w:spacing w:before="120" w:after="120"/>
        <w:ind w:left="57" w:right="57" w:firstLine="720"/>
        <w:jc w:val="both"/>
        <w:rPr/>
      </w:pPr>
      <w:r>
        <w:rPr>
          <w:b/>
        </w:rPr>
        <w:t>6.</w:t>
      </w:r>
      <w:r>
        <w:rPr/>
        <w:t xml:space="preserve"> Tiếp tục đẩy mạnh cải cách hành chính, trọng tâm là cải cách thủ tục hành chính, thực hiện đồng bộ, có hiệu quả cơ chế “một cửa” trong giải quyết công việc của dân và doanh nghiệp. Đối với những dự án đầu tư xây dựng có giải toả nhà, đất, tài sản của nhân dân nhất thiết phải công khai cho nhân dân bàn bạc, tham gia ý kiến. Tăng cường lãnh đạo, chỉ đạo thực hiện nghiêm túc Luật Phòng, chống, tham nhũng, Luật Thực hành tiết kiệm, chống lãng phí; kịp thời tổ chức kiểm tra, thanh tra, điều tra làm rõ những đơn thư tố cáo của nhân dân về tham nhũng, lãng phí, xử lý kiên quyết, đối với những cơ quan, đơn vị và cán bộ, công chức có liên quan./.</w:t>
      </w:r>
    </w:p>
    <w:p>
      <w:pPr>
        <w:pStyle w:val="Normal"/>
        <w:ind w:right="57" w:hanging="0"/>
        <w:jc w:val="both"/>
        <w:rPr/>
      </w:pPr>
      <w:r>
        <w:rPr/>
        <w:t xml:space="preserve"> </w:t>
      </w:r>
    </w:p>
    <w:p>
      <w:pPr>
        <w:pStyle w:val="Normal"/>
        <w:ind w:right="57" w:hanging="0"/>
        <w:jc w:val="both"/>
        <w:rPr/>
      </w:pPr>
      <w:r>
        <w:rPr>
          <w:b/>
          <w:i/>
          <w:sz w:val="24"/>
          <w:szCs w:val="24"/>
        </w:rPr>
        <w:t>Nơi nhận:</w:t>
      </w:r>
      <w:r>
        <w:rPr/>
        <w:t xml:space="preserve">                                                      </w:t>
        <w:tab/>
        <w:t xml:space="preserve">   </w:t>
      </w:r>
      <w:r>
        <w:rPr>
          <w:b/>
        </w:rPr>
        <w:t xml:space="preserve">TM. ỦY BAN NHÂN DÂN TỈNH  </w:t>
      </w:r>
      <w:r>
        <w:rPr/>
        <w:t xml:space="preserve"> </w:t>
      </w:r>
    </w:p>
    <w:p>
      <w:pPr>
        <w:pStyle w:val="Normal"/>
        <w:ind w:right="57" w:hanging="0"/>
        <w:jc w:val="both"/>
        <w:rPr/>
      </w:pPr>
      <w:r>
        <w:rPr>
          <w:sz w:val="22"/>
          <w:szCs w:val="22"/>
        </w:rPr>
        <w:t>- Văn phòng Chính phủ;</w:t>
      </w:r>
      <w:r>
        <w:rPr>
          <w:sz w:val="24"/>
        </w:rPr>
        <w:t xml:space="preserve"> </w:t>
        <w:tab/>
        <w:tab/>
        <w:tab/>
        <w:tab/>
        <w:tab/>
        <w:t xml:space="preserve">              </w:t>
      </w:r>
      <w:r>
        <w:rPr>
          <w:b/>
        </w:rPr>
        <w:t>CHỦ TỊCH</w:t>
      </w:r>
    </w:p>
    <w:p>
      <w:pPr>
        <w:pStyle w:val="Normal"/>
        <w:ind w:right="57" w:hanging="0"/>
        <w:jc w:val="both"/>
        <w:rPr>
          <w:sz w:val="22"/>
          <w:szCs w:val="22"/>
        </w:rPr>
      </w:pPr>
      <w:r>
        <w:rPr>
          <w:sz w:val="22"/>
          <w:szCs w:val="22"/>
        </w:rPr>
        <w:t>- Thanh tra Chính phủ;</w:t>
        <w:tab/>
        <w:tab/>
        <w:tab/>
        <w:tab/>
        <w:tab/>
        <w:t xml:space="preserve">          </w:t>
      </w:r>
    </w:p>
    <w:p>
      <w:pPr>
        <w:pStyle w:val="Normal"/>
        <w:ind w:right="57" w:hanging="0"/>
        <w:jc w:val="both"/>
        <w:rPr>
          <w:sz w:val="22"/>
          <w:szCs w:val="22"/>
        </w:rPr>
      </w:pPr>
      <w:r>
        <w:rPr>
          <w:sz w:val="22"/>
          <w:szCs w:val="22"/>
        </w:rPr>
        <w:t>- Thường trực Tỉnh uỷ;</w:t>
      </w:r>
    </w:p>
    <w:p>
      <w:pPr>
        <w:pStyle w:val="Normal"/>
        <w:ind w:right="57" w:hanging="0"/>
        <w:jc w:val="both"/>
        <w:rPr>
          <w:sz w:val="22"/>
          <w:szCs w:val="22"/>
        </w:rPr>
      </w:pPr>
      <w:r>
        <w:rPr>
          <w:sz w:val="22"/>
          <w:szCs w:val="22"/>
        </w:rPr>
        <w:t>- Đoàn Đại biểu Quốc hội tỉnh;</w:t>
      </w:r>
    </w:p>
    <w:p>
      <w:pPr>
        <w:pStyle w:val="Normal"/>
        <w:ind w:right="57" w:hanging="0"/>
        <w:jc w:val="both"/>
        <w:rPr>
          <w:sz w:val="22"/>
          <w:szCs w:val="22"/>
        </w:rPr>
      </w:pPr>
      <w:r>
        <w:rPr>
          <w:sz w:val="22"/>
          <w:szCs w:val="22"/>
        </w:rPr>
        <w:t>- Thường trực HĐND tỉnh;</w:t>
      </w:r>
    </w:p>
    <w:p>
      <w:pPr>
        <w:pStyle w:val="Normal"/>
        <w:ind w:right="57" w:hanging="0"/>
        <w:jc w:val="both"/>
        <w:rPr>
          <w:sz w:val="22"/>
          <w:szCs w:val="22"/>
        </w:rPr>
      </w:pPr>
      <w:r>
        <w:rPr>
          <w:sz w:val="22"/>
          <w:szCs w:val="22"/>
        </w:rPr>
        <w:t>- CT, các PCT UBND tỉnh;</w:t>
      </w:r>
    </w:p>
    <w:p>
      <w:pPr>
        <w:pStyle w:val="Normal"/>
        <w:ind w:right="57" w:hanging="0"/>
        <w:jc w:val="both"/>
        <w:rPr>
          <w:sz w:val="22"/>
          <w:szCs w:val="22"/>
        </w:rPr>
      </w:pPr>
      <w:r>
        <w:rPr>
          <w:sz w:val="22"/>
          <w:szCs w:val="22"/>
        </w:rPr>
        <w:t>- Đại biểu HĐND tỉnh;</w:t>
      </w:r>
    </w:p>
    <w:p>
      <w:pPr>
        <w:pStyle w:val="Normal"/>
        <w:ind w:right="57" w:hanging="0"/>
        <w:jc w:val="both"/>
        <w:rPr>
          <w:sz w:val="22"/>
          <w:szCs w:val="22"/>
        </w:rPr>
      </w:pPr>
      <w:r>
        <w:rPr>
          <w:sz w:val="22"/>
          <w:szCs w:val="22"/>
        </w:rPr>
        <w:t>- Thanh tra tỉnh;</w:t>
      </w:r>
    </w:p>
    <w:p>
      <w:pPr>
        <w:pStyle w:val="Normal"/>
        <w:ind w:left="57" w:right="57" w:hanging="57"/>
        <w:jc w:val="both"/>
        <w:rPr>
          <w:sz w:val="24"/>
        </w:rPr>
      </w:pPr>
      <w:r>
        <w:rPr>
          <w:sz w:val="22"/>
          <w:szCs w:val="22"/>
        </w:rPr>
        <w:t>- LĐ VPUBND tỉnh;</w:t>
        <w:tab/>
        <w:tab/>
        <w:tab/>
      </w:r>
      <w:r>
        <w:rPr>
          <w:sz w:val="24"/>
        </w:rPr>
        <w:tab/>
        <w:tab/>
        <w:tab/>
        <w:t xml:space="preserve">          </w:t>
      </w:r>
      <w:r>
        <w:rPr>
          <w:b/>
        </w:rPr>
        <w:t>Nguyễn Văn Thiện</w:t>
      </w:r>
    </w:p>
    <w:p>
      <w:pPr>
        <w:pStyle w:val="Normal"/>
        <w:ind w:left="57" w:right="57" w:hanging="57"/>
        <w:jc w:val="both"/>
        <w:rPr/>
      </w:pPr>
      <w:r>
        <w:rPr>
          <w:sz w:val="22"/>
          <w:szCs w:val="22"/>
        </w:rPr>
        <w:t>- Lưu VT, K1, K11, K13, PTD &amp;XLĐT.</w:t>
        <w:tab/>
        <w:tab/>
        <w:t xml:space="preserve">   </w:t>
      </w:r>
    </w:p>
    <w:sectPr>
      <w:headerReference w:type="default" r:id="rId2"/>
      <w:headerReference w:type="first" r:id="rId3"/>
      <w:type w:val="nextPage"/>
      <w:pgSz w:w="12240" w:h="15840"/>
      <w:pgMar w:left="1701" w:right="851"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4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Char1">
    <w:name w:val=" Char Char Char1"/>
    <w:basedOn w:val="DefaultParagraphFont"/>
    <w:qFormat/>
    <w:rPr>
      <w:rFonts w:ascii=".VnTimeH" w:hAnsi=".VnTimeH" w:cs=".VnTimeH"/>
      <w:b/>
      <w:bCs/>
      <w:color w:val="000000"/>
      <w:sz w:val="28"/>
      <w:szCs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120" w:after="0"/>
      <w:ind w:firstLine="720"/>
      <w:jc w:val="both"/>
    </w:pPr>
    <w:rPr>
      <w:rFonts w:ascii=".VnTimeH" w:hAnsi=".VnTimeH" w:cs=".VnTimeH"/>
      <w:b/>
      <w:szCs w:val="20"/>
      <w:u w:val="single"/>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7:00Z</dcterms:created>
  <dc:creator>User</dc:creator>
  <dc:description/>
  <cp:keywords/>
  <dc:language>en-US</dc:language>
  <cp:lastModifiedBy>User</cp:lastModifiedBy>
  <cp:lastPrinted>2009-11-16T14:37:00Z</cp:lastPrinted>
  <dcterms:modified xsi:type="dcterms:W3CDTF">2009-11-20T03:20:00Z</dcterms:modified>
  <cp:revision>196</cp:revision>
  <dc:subject/>
  <dc:title>UỶ BAN NHÂN DÂN                          CỘNG HÒA XÃ HỘI CHỦ NGHĨA VIỆT NAM</dc:title>
</cp:coreProperties>
</file>