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pPr>
      <w:r>
        <w:rPr>
          <w:b/>
          <w:bCs/>
          <w:spacing w:val="-8"/>
        </w:rPr>
        <w:t>ỦY BAN NHÂN DÂN</w:t>
      </w:r>
      <w:r>
        <w:rPr>
          <w:b/>
          <w:spacing w:val="-8"/>
        </w:rPr>
        <w:t xml:space="preserve">                        CỘNG HÒA XÃ HỘI CHỦ NGHĨA VIỆT NAM</w:t>
      </w:r>
    </w:p>
    <w:p>
      <w:pPr>
        <w:pStyle w:val="Normal"/>
        <w:ind w:right="57" w:hanging="0"/>
        <w:jc w:val="both"/>
        <w:rPr>
          <w:b/>
          <w:b/>
        </w:rPr>
      </w:pPr>
      <w:r>
        <w:rPr>
          <w:b/>
          <w:bCs/>
          <w:spacing w:val="-8"/>
        </w:rPr>
        <w:t xml:space="preserve">   </w:t>
      </w:r>
      <w:r>
        <w:rPr>
          <w:b/>
          <w:bCs/>
          <w:spacing w:val="-8"/>
        </w:rPr>
        <w:t>TỈNH BÌNH ĐỊNH</w:t>
      </w:r>
      <w:r>
        <w:rPr>
          <w:b/>
        </w:rPr>
        <w:tab/>
        <w:tab/>
        <w:tab/>
        <w:t xml:space="preserve">            </w:t>
      </w:r>
      <w:r>
        <w:rPr>
          <w:b/>
          <w:spacing w:val="-2"/>
        </w:rPr>
        <w:t>Độc lập - Tự do - Hạnh phúc</w:t>
      </w:r>
      <w:r>
        <w:rPr/>
        <w:t xml:space="preserve">                           </w:t>
      </w:r>
    </w:p>
    <w:p>
      <w:pPr>
        <w:pStyle w:val="Normal"/>
        <w:spacing w:before="240" w:after="0"/>
        <w:ind w:right="57" w:hanging="0"/>
        <w:jc w:val="both"/>
        <w:rPr/>
      </w:pP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749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9pt" to="9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7820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9pt" to="419.95pt,5.9pt" stroked="t" o:allowincell="f" style="position:absolute">
                <v:stroke color="black" weight="9360" joinstyle="miter" endcap="flat"/>
                <v:fill o:detectmouseclick="t" on="false"/>
                <w10:wrap type="none"/>
              </v:line>
            </w:pict>
          </mc:Fallback>
        </mc:AlternateContent>
      </w:r>
      <w:r>
        <w:rPr/>
        <w:t>Số:</w:t>
      </w:r>
      <w:r>
        <w:rPr>
          <w:sz w:val="30"/>
        </w:rPr>
        <w:t xml:space="preserve">  94  </w:t>
      </w:r>
      <w:r>
        <w:rPr>
          <w:sz w:val="32"/>
        </w:rPr>
        <w:t>/</w:t>
      </w:r>
      <w:r>
        <w:rPr>
          <w:sz w:val="26"/>
          <w:szCs w:val="26"/>
        </w:rPr>
        <w:t>BC-UBND</w:t>
      </w:r>
      <w:r>
        <w:rPr>
          <w:sz w:val="32"/>
        </w:rPr>
        <w:t xml:space="preserve">                                </w:t>
      </w:r>
      <w:r>
        <w:rPr>
          <w:i/>
          <w:sz w:val="30"/>
        </w:rPr>
        <w:t>Quy Nhơn, ngày 15  tháng 11 năm 2010</w:t>
      </w:r>
    </w:p>
    <w:p>
      <w:pPr>
        <w:pStyle w:val="Heading1"/>
        <w:ind w:right="57" w:hanging="0"/>
        <w:rPr>
          <w:rFonts w:ascii="Times New Roman" w:hAnsi="Times New Roman" w:cs="Times New Roman"/>
          <w:b/>
          <w:b/>
          <w:sz w:val="20"/>
          <w:szCs w:val="32"/>
        </w:rPr>
      </w:pPr>
      <w:r>
        <w:rPr>
          <w:rFonts w:cs="Times New Roman" w:ascii="Times New Roman" w:hAnsi="Times New Roman"/>
          <w:b/>
          <w:sz w:val="20"/>
          <w:szCs w:val="32"/>
        </w:rPr>
      </w:r>
    </w:p>
    <w:p>
      <w:pPr>
        <w:pStyle w:val="Heading1"/>
        <w:ind w:right="57" w:hanging="0"/>
        <w:rPr>
          <w:rFonts w:ascii="Times New Roman" w:hAnsi="Times New Roman" w:cs="Times New Roman"/>
          <w:b/>
          <w:b/>
          <w:sz w:val="42"/>
          <w:szCs w:val="32"/>
        </w:rPr>
      </w:pPr>
      <w:r>
        <w:rPr>
          <w:rFonts w:cs="Times New Roman" w:ascii="Times New Roman" w:hAnsi="Times New Roman"/>
          <w:b/>
          <w:sz w:val="42"/>
          <w:szCs w:val="32"/>
        </w:rPr>
      </w:r>
    </w:p>
    <w:p>
      <w:pPr>
        <w:pStyle w:val="Heading1"/>
        <w:ind w:right="57" w:hanging="0"/>
        <w:rPr/>
      </w:pPr>
      <w:r>
        <w:rPr>
          <w:rFonts w:cs="Times New Roman" w:ascii="Times New Roman" w:hAnsi="Times New Roman"/>
          <w:b/>
          <w:sz w:val="32"/>
          <w:szCs w:val="32"/>
        </w:rPr>
        <w:t>BÁO CÁO</w:t>
      </w:r>
    </w:p>
    <w:p>
      <w:pPr>
        <w:pStyle w:val="Heading2"/>
        <w:ind w:right="57" w:hanging="0"/>
        <w:rPr>
          <w:rFonts w:ascii="Times New Roman" w:hAnsi="Times New Roman" w:cs="Times New Roman"/>
          <w:bCs/>
          <w:sz w:val="26"/>
          <w:szCs w:val="28"/>
        </w:rPr>
      </w:pPr>
      <w:r>
        <w:rPr>
          <w:rFonts w:cs="Times New Roman" w:ascii="Times New Roman" w:hAnsi="Times New Roman"/>
          <w:bCs/>
          <w:sz w:val="26"/>
          <w:szCs w:val="28"/>
        </w:rPr>
        <w:t>CÔNG TÁC GIẢI QUYẾT KHIẾU NẠI, TỐ CÁO NĂM 2010</w:t>
      </w:r>
    </w:p>
    <w:p>
      <w:pPr>
        <w:pStyle w:val="Heading2"/>
        <w:ind w:right="57" w:hanging="0"/>
        <w:rPr/>
      </w:pPr>
      <w:r>
        <w:rPr>
          <w:rFonts w:cs="Times New Roman" w:ascii="Times New Roman" w:hAnsi="Times New Roman"/>
          <w:bCs/>
          <w:sz w:val="26"/>
          <w:szCs w:val="28"/>
        </w:rPr>
        <w:t>VÀ PHƯƠNG HƯỚNG, NHIỆM VỤ NĂM 2011</w:t>
      </w:r>
    </w:p>
    <w:p>
      <w:pPr>
        <w:pStyle w:val="Normal"/>
        <w:jc w:val="center"/>
        <w:rPr/>
      </w:pPr>
      <w:r>
        <w:rPr>
          <w:i/>
        </w:rPr>
        <w:t>(Tài liệu báo cáo tại kỳ họp lần thứ 18, HĐND tỉnh Khoá X)</w:t>
      </w:r>
    </w:p>
    <w:p>
      <w:pPr>
        <w:pStyle w:val="Header"/>
        <w:tabs>
          <w:tab w:val="clear" w:pos="4320"/>
          <w:tab w:val="clear" w:pos="8640"/>
        </w:tabs>
        <w:jc w:val="both"/>
        <w:rPr>
          <w:rFonts w:ascii="Times New Roman" w:hAnsi="Times New Roman" w:cs="Times New Roman"/>
          <w:i/>
          <w:i/>
          <w:sz w:val="10"/>
        </w:rPr>
      </w:pPr>
      <w:r>
        <w:rPr>
          <w:rFonts w:cs="Times New Roman" w:ascii="Times New Roman" w:hAnsi="Times New Roman"/>
          <w:i/>
          <w:sz w:val="10"/>
        </w:rPr>
      </w:r>
    </w:p>
    <w:p>
      <w:pPr>
        <w:pStyle w:val="Header"/>
        <w:tabs>
          <w:tab w:val="clear" w:pos="4320"/>
          <w:tab w:val="clear" w:pos="8640"/>
        </w:tabs>
        <w:jc w:val="both"/>
        <w:rPr>
          <w:rFonts w:ascii="Times New Roman" w:hAnsi="Times New Roman" w:cs="Times New Roman"/>
          <w:b/>
          <w:b/>
          <w:sz w:val="2"/>
        </w:rPr>
      </w:pPr>
      <w:r>
        <w:rPr/>
        <w:tab/>
        <w:tab/>
        <w:tab/>
      </w:r>
    </w:p>
    <w:p>
      <w:pPr>
        <w:pStyle w:val="BodyText2"/>
        <w:ind w:firstLine="709"/>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2444115</wp:posOffset>
                </wp:positionH>
                <wp:positionV relativeFrom="paragraph">
                  <wp:posOffset>27940</wp:posOffset>
                </wp:positionV>
                <wp:extent cx="1191260" cy="0"/>
                <wp:effectExtent l="635"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pt" to="286.2pt,2.2pt" stroked="t" o:allowincell="f" style="position:absolute">
                <v:stroke color="black" weight="9360" joinstyle="miter" endcap="flat"/>
                <v:fill o:detectmouseclick="t" on="false"/>
                <w10:wrap type="none"/>
              </v:line>
            </w:pict>
          </mc:Fallback>
        </mc:AlternateContent>
      </w:r>
    </w:p>
    <w:p>
      <w:pPr>
        <w:pStyle w:val="Normal"/>
        <w:ind w:firstLine="567"/>
        <w:jc w:val="center"/>
        <w:rPr/>
      </w:pPr>
      <w:r>
        <w:rPr/>
        <w:t xml:space="preserve">      </w:t>
      </w:r>
    </w:p>
    <w:p>
      <w:pPr>
        <w:pStyle w:val="Normal"/>
        <w:spacing w:before="120" w:after="120"/>
        <w:ind w:right="57" w:firstLine="720"/>
        <w:jc w:val="both"/>
        <w:rPr>
          <w:b/>
          <w:b/>
          <w:sz w:val="8"/>
        </w:rPr>
      </w:pPr>
      <w:r>
        <w:rPr>
          <w:b/>
          <w:sz w:val="8"/>
        </w:rPr>
      </w:r>
    </w:p>
    <w:p>
      <w:pPr>
        <w:pStyle w:val="Normal"/>
        <w:spacing w:before="120" w:after="120"/>
        <w:ind w:right="57" w:firstLine="720"/>
        <w:jc w:val="both"/>
        <w:rPr>
          <w:b/>
          <w:b/>
          <w:sz w:val="26"/>
        </w:rPr>
      </w:pPr>
      <w:r>
        <w:rPr>
          <w:b/>
          <w:sz w:val="26"/>
        </w:rPr>
        <w:t>I. CÔNG TÁC GIẢI QUYẾT KHIẾU NẠI, TỐ CÁO NĂM 2010</w:t>
      </w:r>
    </w:p>
    <w:p>
      <w:pPr>
        <w:pStyle w:val="Normal"/>
        <w:spacing w:before="120" w:after="120"/>
        <w:ind w:right="57" w:firstLine="720"/>
        <w:jc w:val="both"/>
        <w:rPr>
          <w:b/>
          <w:b/>
        </w:rPr>
      </w:pPr>
      <w:r>
        <w:rPr>
          <w:b/>
        </w:rPr>
        <w:t>1. Tình hình khiếu nại, tố cáo của công dân</w:t>
      </w:r>
    </w:p>
    <w:p>
      <w:pPr>
        <w:pStyle w:val="BodyTextIndent2"/>
        <w:spacing w:before="120" w:after="120"/>
        <w:ind w:right="57" w:firstLine="720"/>
        <w:rPr>
          <w:rFonts w:ascii="Times New Roman" w:hAnsi="Times New Roman" w:cs="Times New Roman"/>
          <w:bCs/>
          <w:szCs w:val="28"/>
        </w:rPr>
      </w:pPr>
      <w:r>
        <w:rPr>
          <w:rFonts w:cs="Times New Roman" w:ascii="Times New Roman" w:hAnsi="Times New Roman"/>
          <w:bCs/>
          <w:szCs w:val="28"/>
        </w:rPr>
        <w:t xml:space="preserve">Tình hình khiếu nại, tố cáo của công dân trên địa bàn tỉnh hiện nay vẫn còn diễn biến phức tạp. Trong đó tình trạng công dân tập trung đông người khiếu kiện kéo dài và gửi đơn vượt cấp vẫn còn nhiều và có tính chất gay gắt, tác động xấu đến tình hình an ninh chính trị và trật tự an toàn xã hội, nhất là ở địa bàn nông thôn, tuyến biển. </w:t>
      </w:r>
    </w:p>
    <w:p>
      <w:pPr>
        <w:pStyle w:val="BodyTextIndent2"/>
        <w:spacing w:before="120" w:after="120"/>
        <w:ind w:right="57" w:firstLine="720"/>
        <w:rPr>
          <w:rFonts w:ascii="Times New Roman" w:hAnsi="Times New Roman" w:cs="Times New Roman"/>
        </w:rPr>
      </w:pPr>
      <w:r>
        <w:rPr>
          <w:rFonts w:cs="Times New Roman" w:ascii="Times New Roman" w:hAnsi="Times New Roman"/>
          <w:bCs/>
          <w:szCs w:val="28"/>
        </w:rPr>
        <w:t>Trong năm 2010, các cấp, các ngành trong tỉnh đã tiếp 3.996 lượt công dân (thường xuyên 2.658 lượt, định kỳ 1.338 lượt)</w:t>
      </w:r>
      <w:r>
        <w:rPr>
          <w:rFonts w:cs="Times New Roman" w:ascii="Times New Roman" w:hAnsi="Times New Roman"/>
        </w:rPr>
        <w:t xml:space="preserve"> </w:t>
      </w:r>
      <w:r>
        <w:rPr>
          <w:rFonts w:cs="Times New Roman" w:ascii="Times New Roman" w:hAnsi="Times New Roman"/>
          <w:bCs/>
          <w:szCs w:val="28"/>
        </w:rPr>
        <w:t xml:space="preserve">đến Trụ sở tiếp dân và các cơ quan nhà nước trực tiếp trình bày khiếu nại, tố cáo, kiến nghị, phản ảnh tăng 110 lượt người (3,7%) so với năm 2009; Trụ sở tiếp dân của tỉnh tiếp 1.117 lượt người; các sở, ngành tiếp 332 lượt người; các huyện, thành phố tiếp 1.254 lượt người; các xã, phường, thị trấn tiếp 1.293 lượt người; </w:t>
      </w:r>
      <w:r>
        <w:rPr>
          <w:rFonts w:cs="Times New Roman" w:ascii="Times New Roman" w:hAnsi="Times New Roman"/>
          <w:bCs/>
          <w:spacing w:val="6"/>
          <w:szCs w:val="28"/>
        </w:rPr>
        <w:t xml:space="preserve">đã tiếp nhận, xử lý 2.818 đơn khiếu nại, tố cáo, gồm 2.556 đơn khiếu nại và 262 đơn tố cáo, giảm 165 đơn (khiếu nại giảm 200 đơn, tố cáo tăng 35 đơn). Trong đó: Thanh tra tỉnh tiếp nhận 313 đơn (247 đơn khiếu nại và 66 đơn tố cáo); các sở, ban, ngành tiếp nhận 779 đơn (681 đơn khiếu nại và 98 đơn tố cáo); UBND các huyện, thành phố tiếp nhận 1.004 đơn (925 đơn khiếu nại và 79 đơn tố cáo); UBND các xã, phường, thị trấn tiếp nhận 722 đơn (703 đơn khiếu nại và 19 đơn tố cáo). </w:t>
      </w:r>
    </w:p>
    <w:p>
      <w:pPr>
        <w:pStyle w:val="BodyTextIndent2"/>
        <w:spacing w:lineRule="atLeast" w:line="240" w:before="140" w:after="140"/>
        <w:ind w:right="57" w:firstLine="560"/>
        <w:rPr/>
      </w:pPr>
      <w:r>
        <w:rPr>
          <w:rFonts w:cs="Times New Roman" w:ascii="Times New Roman" w:hAnsi="Times New Roman"/>
          <w:szCs w:val="28"/>
        </w:rPr>
        <w:t xml:space="preserve">Trong số </w:t>
      </w:r>
      <w:r>
        <w:rPr>
          <w:rFonts w:cs="Times New Roman" w:ascii="Times New Roman" w:hAnsi="Times New Roman"/>
          <w:bCs/>
          <w:szCs w:val="28"/>
        </w:rPr>
        <w:t xml:space="preserve">2.556 đơn </w:t>
      </w:r>
      <w:r>
        <w:rPr>
          <w:rFonts w:cs="Times New Roman" w:ascii="Times New Roman" w:hAnsi="Times New Roman"/>
          <w:szCs w:val="28"/>
        </w:rPr>
        <w:t xml:space="preserve">khiếu nại đã tiếp nhận, liên quan đến lĩnh vực đất đai, bồi thường giải tỏa có 1.238 đơn (chiếm 48,4%); ô nhiễm môi trường có 26 đơn ( 1%); tài sản có 46 đơn (1,8%); nhà ở có 88 đơn (3,4%); chính sách lao động và xã hội có 119 đơn (4,7%), kỷ luật, xử phạt vi phạm hành chính có 74 đơn (2,9%); các khiếu nại về những vấn đề liên quan đến hoạt động tư pháp có 263 đơn (10,3%), các khiếu nại về một số nội dung khác như tranh chấp nhỏ trong nội bộ nhân dân, yêu cầu, kiến nghị có 702 đơn (27,5%). </w:t>
      </w:r>
    </w:p>
    <w:p>
      <w:pPr>
        <w:pStyle w:val="BodyTextIndent2"/>
        <w:spacing w:lineRule="atLeast" w:line="240" w:before="140" w:after="140"/>
        <w:ind w:right="57" w:firstLine="561"/>
        <w:rPr/>
      </w:pPr>
      <w:r>
        <w:rPr>
          <w:rFonts w:cs="Times New Roman" w:ascii="Times New Roman" w:hAnsi="Times New Roman"/>
          <w:szCs w:val="28"/>
        </w:rPr>
        <w:t>Trong số 262 đơn tố cáo đã tiếp nhận, nội dung tố cáo về vi phạm nguyên tắc quản lý có 10 đơn (chiếm 3,8%); hối lộ, lạm quyền, không thực hiện chức trách, bao che, trù dập có 12 đơn (4,6%); lợi dụng chức vụ, quyền hạn có 55 đơn (21%), các sai phạm khác có 185 đơn (70,6%).</w:t>
      </w:r>
    </w:p>
    <w:p>
      <w:pPr>
        <w:pStyle w:val="BodyTextIndent2"/>
        <w:spacing w:before="120" w:after="120"/>
        <w:ind w:right="57" w:firstLine="560"/>
        <w:rPr>
          <w:rFonts w:ascii="Times New Roman" w:hAnsi="Times New Roman" w:cs="Times New Roman"/>
          <w:szCs w:val="28"/>
        </w:rPr>
      </w:pPr>
      <w:r>
        <w:rPr>
          <w:rFonts w:cs="Times New Roman" w:ascii="Times New Roman" w:hAnsi="Times New Roman"/>
          <w:bCs/>
          <w:szCs w:val="28"/>
        </w:rPr>
        <w:t xml:space="preserve">Qua xem xét cho thấy đơn khiếu nại có tỷ lệ cao chủ yếu </w:t>
      </w:r>
      <w:r>
        <w:rPr>
          <w:rFonts w:cs="Times New Roman" w:ascii="Times New Roman" w:hAnsi="Times New Roman"/>
          <w:szCs w:val="28"/>
        </w:rPr>
        <w:t xml:space="preserve">liên quan đến lĩnh vực đất đai, bồi thường giải tỏa chiếm 48,4%, đơn tố cáo có tỷ lệ cao chủ yếu là lợi dụng chức vụ, quyền hạn chiếm 21%. Đáng lưu ý là </w:t>
      </w:r>
      <w:r>
        <w:rPr>
          <w:rFonts w:cs="Times New Roman" w:ascii="Times New Roman" w:hAnsi="Times New Roman"/>
          <w:bCs/>
          <w:szCs w:val="28"/>
        </w:rPr>
        <w:t>trong thời gian diễn ra Đại hội Đảng các cấp, nội dung đơn có liên quan đến nhân sự đại hội gửi đến các cơ quan chức năng của tỉnh không nhiều và chủ yếu là nhân sự ở cấp cơ sở.</w:t>
      </w:r>
    </w:p>
    <w:p>
      <w:pPr>
        <w:pStyle w:val="Normal"/>
        <w:spacing w:before="120" w:after="120"/>
        <w:ind w:right="57" w:firstLine="643"/>
        <w:jc w:val="both"/>
        <w:rPr/>
      </w:pPr>
      <w:r>
        <w:rPr/>
        <w:t>Thời gian qua trên địa bàn tỉnh phát sinh một số vụ việc khiếu kiện đông người, điển hình như: Tập</w:t>
      </w:r>
      <w:r>
        <w:rPr>
          <w:color w:val="FF0000"/>
        </w:rPr>
        <w:t xml:space="preserve"> </w:t>
      </w:r>
      <w:r>
        <w:rPr/>
        <w:t xml:space="preserve">thể nhân dân tổ 49, khu vực 9, phường Đống Đa, thành phố Quy Nhơn khiếu nại yêu cầu hỗ trợ thiệt hại do ngừng nuôi trồng thủy sản và sản xuất muối khi quy hoạch xây dựng Khu đô thị mới Bắc sông Hà Thanh; tập thể các hộ tiểu thương Chợ lớn Quy Nhơn khiếu nại chủ đầu tư cho thuê mặt bằng không đúng về diện tích và gía cả như trước đây đã cam kết; tập thể nhân dân tổ 36, khu vực 9, phường Trần Hưng Đạo, thành phố Quy Nhơn phản ánh Công ty Cổ phần An Phú Thịnh thi công xây dựng Ki ốt cho các hộ tiểu thương kinh doanh mặt hàng tươi sống không bảo đảm an toàn về phòng cháy, chữa cháy; tập thể nhân dân thôn Hải Đông, Hải Nam, xã Nhơn Hải, thành phố Quy Nhơn khiếu nại liên quan đến việc bồi thường, hỗ trợ, cấp đất tái định cư </w:t>
      </w:r>
      <w:r>
        <w:rPr>
          <w:spacing w:val="-4"/>
        </w:rPr>
        <w:t xml:space="preserve">khi thực hiện dự án </w:t>
      </w:r>
      <w:r>
        <w:rPr/>
        <w:t>Khu tái định cư vùng thiên tai của xã; một số công dân thôn Thiện Chánh 1 và 2 xã Tam Quan Bắc, huyện Hoài Nhơn kiến nghị xin được kéo dài thời gian chế biến cá cơm khô tại bãi biển thôn Thiện Chánh 1, xã Tam Quan</w:t>
      </w:r>
      <w:r>
        <w:rPr>
          <w:spacing w:val="-4"/>
        </w:rPr>
        <w:t>; một số hộ dân xã Tây Bình, huyện Tây Sơn khiếu nại việc chính quyền địa phương lấy đất ruộng để xây dựng chợ làm ảnh hưởng đến cuộc sống người dân; một số hộ dân ở xã Cát Tiến khiếu nại đề nghị nâng hạng mức đất nông nghiệp, giá trị bồi thường khi thực hiện Dự án Khu tái định cư của xã…</w:t>
      </w:r>
    </w:p>
    <w:p>
      <w:pPr>
        <w:pStyle w:val="Normal"/>
        <w:spacing w:before="120" w:after="120"/>
        <w:ind w:right="57" w:firstLine="643"/>
        <w:jc w:val="both"/>
        <w:rPr>
          <w:spacing w:val="-4"/>
        </w:rPr>
      </w:pPr>
      <w:r>
        <w:rPr>
          <w:spacing w:val="-4"/>
        </w:rPr>
        <w:t>Trước tình hình khiếu kiện đông người nêu trên, UBND tỉnh đã trực tiếp chỉ đạo các cơ quan chức năng xem xét, giải quyết đến nay cơ bản đã ổn định tình hình.</w:t>
      </w:r>
    </w:p>
    <w:p>
      <w:pPr>
        <w:pStyle w:val="Normal"/>
        <w:spacing w:before="120" w:after="120"/>
        <w:ind w:right="57" w:firstLine="643"/>
        <w:jc w:val="both"/>
        <w:rPr/>
      </w:pPr>
      <w:r>
        <w:rPr/>
        <w:t>Ngoài ra, qua tiếp nhận đơn cho thấy còn nhiều trường hợp công dân gửi đơn vượt cấp nêu lại sự việc cũ đã được cơ quan có thẩm quyền xem xét, giải quyết đúng pháp luật hoặc Tòa án đã có phán quyết cuối cùng nhưng đương sự vẫn không chấp hành, mà tiếp tục khiếu nại, tố cáo đến các cơ quan Trung ương và các cơ quan báo chí làm cho các cơ quan hành chính nhà nước mất nhiều thời gian cho việc trả lời.</w:t>
      </w:r>
    </w:p>
    <w:p>
      <w:pPr>
        <w:pStyle w:val="TextBody"/>
        <w:numPr>
          <w:ilvl w:val="0"/>
          <w:numId w:val="0"/>
        </w:numPr>
        <w:spacing w:before="120" w:after="120"/>
        <w:ind w:firstLine="720"/>
        <w:outlineLvl w:val="0"/>
        <w:rPr>
          <w:rFonts w:ascii="Times New Roman" w:hAnsi="Times New Roman" w:cs="Times New Roman"/>
          <w:b/>
          <w:b/>
        </w:rPr>
      </w:pPr>
      <w:r>
        <w:rPr>
          <w:rFonts w:cs="Times New Roman" w:ascii="Times New Roman" w:hAnsi="Times New Roman"/>
          <w:b/>
        </w:rPr>
        <w:t>2. Kết quả giải quyết khiếu nại, tố cáo</w:t>
      </w:r>
    </w:p>
    <w:p>
      <w:pPr>
        <w:pStyle w:val="Normal"/>
        <w:spacing w:before="120" w:after="120"/>
        <w:ind w:right="57" w:firstLine="720"/>
        <w:jc w:val="both"/>
        <w:rPr/>
      </w:pPr>
      <w:r>
        <w:rPr/>
        <w:t xml:space="preserve">Trong số </w:t>
      </w:r>
      <w:r>
        <w:rPr>
          <w:bCs/>
        </w:rPr>
        <w:t xml:space="preserve">2.818 đơn khiếu nại, tố cáo, gồm 2.556 đơn khiếu nại và 262 đơn tố cáo, qua phân loại </w:t>
      </w:r>
      <w:r>
        <w:rPr/>
        <w:t>có 1.428 vụ (1.332 vụ khiếu nại và 96 vụ tố cáo) thuộc thẩm quyền giải quyết của Thủ trưởng các cơ quan hành chính nhà nước. Kết quả đã xem xét, giải quyết 1.317 vụ (1.226 vụ khiếu nại và 91 vụ tố cáo), đạt tỷ lệ 92,2% số vụ thuộc thẩm quyền. Trong đó: Thanh tra tỉnh đã xem xét, đề xuất Chủ tịch UBND tỉnh giải quyết 46/46 vụ khiếu nại và 02/02 vụ tố cáo, đạt 100%; Thủ trưởng các sở, ban, ngành giải quyết theo thẩm quyền và đề xuất Chủ tịch UBND tỉnh giải quyết 242/262 vụ khiếu nại và 49/50 vụ tố cáo, đạt 93,3%; UBND các huyện, thành phố giải quyết 302/336 vụ khiếu nại và 28/30 vụ tố cáo, đạt 90,2%; UBND các xã, phường, thị trấn giải quyết 636/688 vụ khiếu nại và 12/14 vụ tố cáo, đạt 92,3%.</w:t>
      </w:r>
    </w:p>
    <w:p>
      <w:pPr>
        <w:pStyle w:val="Normal"/>
        <w:spacing w:before="120" w:after="120"/>
        <w:ind w:right="57" w:firstLine="720"/>
        <w:jc w:val="both"/>
        <w:rPr>
          <w:b/>
          <w:b/>
          <w:spacing w:val="-4"/>
        </w:rPr>
      </w:pPr>
      <w:r>
        <w:rPr/>
        <w:t>Kết quả giải quyết cho thấy có 24,6% số vụ khiếu nại đúng, 52% số vụ khiếu nại sai, 23,4% số vụ khiếu nại có đúng và có sai; có 11% số vụ tố cáo đúng, 66% số vụ tố cáo sai, 23% số vụ tố cáo có đúng, có sai. Qua giải quyết khiếu nại, tố cáo đã trả lại cho tổ chức, công dân 49 triệu đồng và 467 m</w:t>
      </w:r>
      <w:r>
        <w:rPr>
          <w:vertAlign w:val="superscript"/>
        </w:rPr>
        <w:t>2</w:t>
      </w:r>
      <w:r>
        <w:rPr/>
        <w:t xml:space="preserve"> đất; kiến nghị xử lý hành chính 07 cán bộ; kiến nghị xử phạt vi phạm hành chính 183 triệu đồng</w:t>
      </w:r>
      <w:r>
        <w:rPr>
          <w:spacing w:val="-4"/>
        </w:rPr>
        <w:t>.</w:t>
      </w:r>
    </w:p>
    <w:p>
      <w:pPr>
        <w:pStyle w:val="TextBody"/>
        <w:numPr>
          <w:ilvl w:val="0"/>
          <w:numId w:val="0"/>
        </w:numPr>
        <w:spacing w:before="120" w:after="120"/>
        <w:ind w:firstLine="720"/>
        <w:outlineLvl w:val="0"/>
        <w:rPr>
          <w:rFonts w:ascii="Times New Roman" w:hAnsi="Times New Roman" w:cs="Times New Roman"/>
          <w:b/>
          <w:b/>
        </w:rPr>
      </w:pPr>
      <w:r>
        <w:rPr>
          <w:rFonts w:cs="Times New Roman" w:ascii="Times New Roman" w:hAnsi="Times New Roman"/>
          <w:b/>
        </w:rPr>
        <w:t>3. Quản lý nhà nước về công tác giải quyết khiếu nại, tố cáo</w:t>
      </w:r>
    </w:p>
    <w:p>
      <w:pPr>
        <w:pStyle w:val="Normal"/>
        <w:widowControl w:val="false"/>
        <w:autoSpaceDE w:val="false"/>
        <w:spacing w:before="120" w:after="120"/>
        <w:ind w:firstLine="720"/>
        <w:jc w:val="both"/>
        <w:rPr/>
      </w:pPr>
      <w:r>
        <w:rPr>
          <w:spacing w:val="-2"/>
        </w:rPr>
        <w:t>Thời gian qua các cấp, các ngành trong tỉnh tiếp tục chỉ đạo thực hiện các nhiệm vụ, giải pháp đã đề ra trong Kế hoạch thực hiện Thông báo Kết luận số 130-TB/TW ngày 10/01/2008 của Bộ Chính trị, tập trung trọng tâm vào việc rà soát, giải quyết các vụ, việc bức xúc, tồn đọng, kéo dài theo chỉ đạo của Thủ tướng Chính phủ tại Thông báo số 89/TB-VPCP ngày 19/3/2009, Thông báo số 155/TB-VPCP ngày 13/5/2009  và Kế</w:t>
      </w:r>
      <w:r>
        <w:rPr/>
        <w:t xml:space="preserve"> hoạch số 319/KH-TTCP ngày 20/02/2009 của Thanh tra Chính phủ. </w:t>
      </w:r>
    </w:p>
    <w:p>
      <w:pPr>
        <w:pStyle w:val="Normal"/>
        <w:widowControl w:val="false"/>
        <w:autoSpaceDE w:val="false"/>
        <w:spacing w:before="120" w:after="120"/>
        <w:ind w:firstLine="720"/>
        <w:jc w:val="both"/>
        <w:rPr>
          <w:spacing w:val="4"/>
        </w:rPr>
      </w:pPr>
      <w:r>
        <w:rPr/>
        <w:t>N</w:t>
      </w:r>
      <w:r>
        <w:rPr>
          <w:spacing w:val="4"/>
        </w:rPr>
        <w:t>gày 21/01/2010</w:t>
      </w:r>
      <w:r>
        <w:rPr/>
        <w:t xml:space="preserve">, </w:t>
      </w:r>
      <w:r>
        <w:rPr>
          <w:spacing w:val="4"/>
        </w:rPr>
        <w:t xml:space="preserve">UBND tỉnh đã ban hành Chỉ thị số 05/CT-CTUBND về một số vấn đề cấp bách cần thực hiện trong công tác giải quyết khiếu nại, tố cáo; Văn bản số 1933/UBND-TD ngày 11/6/2010 chỉ đạo các ngành địa phương tập trung xử lý dứt điểm các vụ, việc khiếu nại, tố cáo, kiến nghị, phản ánh tồn đọng, kéo dài; Văn bản số 3475/UBND-TD ngày 06/10/2010 về tập trung lãnh đạo, chỉ đạo và thực hiện công tác giải quyết khiếu nại, tố cáo và chống các loại tội phạm trên địa bàn tỉnh; Văn bản số 3807/UBND-NC ngày 29/10/2010 về chấn chỉnh trong công tác xử lý vi phạm hành chính, nhất là trong lĩnh vực lấn chiếm đất đai, xây dựng nhà trái phép, khai thác khoáng sản, môi trường, vệ sinh an toàn thực phẩm... và nhiều văn bản chỉ đạo các ngành, địa phương tập trung rà soát, giải quyết những vụ việc khiếu nại, tố cáo đông người, tồn đọng, kéo dài, xử lý kịp thời các trường hợp khiếu kiện vượt cấp lên các cơ quan Trung ương trong thời gian diễn ra Đại hội Đảng các cấp và các kỳ họp Quốc hội. </w:t>
      </w:r>
    </w:p>
    <w:p>
      <w:pPr>
        <w:pStyle w:val="Normal"/>
        <w:spacing w:before="120" w:after="120"/>
        <w:ind w:firstLine="641"/>
        <w:jc w:val="both"/>
        <w:rPr>
          <w:spacing w:val="4"/>
        </w:rPr>
      </w:pPr>
      <w:r>
        <w:rPr>
          <w:spacing w:val="4"/>
        </w:rPr>
        <w:t>Thực hiện Quyết định số 858/QĐ-TTg ngày 14/6/2010 của Thủ tướng Chính phủ, ngày 27/8/2010 UBND tỉnh ban hành Kế hoạch số 05/KH-UBND về thực hiện Đề án Đổi mới công tác tiếp công dân nhằm kiện toàn tổ chức, chức năng, nhiệm vụ, quyền hạn của các cơ quan tiếp công dân trên địa bàn tỉnh; nâng cao nhận thức, tăng cường trách nhiệm của Chủ tịch UBND các cấp và Thủ trưởng các cơ quan hành chính nhà nước trong công tác tiếp công dân; xây dựng đội ngũ cán bộ, công chức có phẩm chất và năng lực đáp ứng yêu cầu nhiệm vụ; tạo điều kiện thuận lợi cho công dân thực hiện quyền khiếu nại, tố cáo, kiến nghị, phản ánh theo đúng quy định của pháp luật, góp phần xây dựng Nhà nước trong sạch, vững mạnh, nâng cao hiệu lực, hiệu quả quản lý Nhà nước.</w:t>
      </w:r>
    </w:p>
    <w:p>
      <w:pPr>
        <w:pStyle w:val="Normal"/>
        <w:widowControl w:val="false"/>
        <w:autoSpaceDE w:val="false"/>
        <w:spacing w:before="120" w:after="120"/>
        <w:ind w:firstLine="641"/>
        <w:jc w:val="both"/>
        <w:rPr/>
      </w:pPr>
      <w:r>
        <w:rPr/>
        <w:t xml:space="preserve">Theo thẩm quyền, Thanh tra tỉnh đã thường xuyên theo dõi địa bàn 11 huyện, thành phố và một số ngành để nắm bắt thông tin liên quan đến tình hình khiếu nại, tố cáo, đặc biệt là các vụ, việc khiếu nại, tố cáo đông người, qua đó tham mưu cho Chủ tịch UBND </w:t>
      </w:r>
      <w:r>
        <w:rPr>
          <w:spacing w:val="-4"/>
        </w:rPr>
        <w:t>tỉnh chỉ đạo xử lý kịp thời; đồng thời, thành lập các Tổ công tác để kiểm tra việc tổ chức thực hiện các quyết định giải quyết khiếu nại, quyết định xử lý đơn tố cáo của Chủ tịch UBND tỉnh và việc giải quyết đơn khiếu nại, tố cáo thuộc thẩm quyền tại 06 huyện, thành phố và 06 sở, ban, ngành. Qua kiểm tra cho thấy Thủ trưởng các sở, ban, ngành, Chủ tịch UBND các huyện, thành phố giải quyết 137/138 vụ thuộc thẩm quyền còn tồn đọng trước đây theo Kế hoạch số 319/KH-TTCP ngày 20/02/2009 của Thanh tra Chính phủ. Thủ trưởng các sở, ban, ngành, Chủ tịch UBND các huyện, thành phố đã chỉ đạo cơ quan Thanh tra tiến hành 24 cuộc thanh tra trách nhiệm Thủ trưởng trong việc chấp hành pháp luật về khiếu nại, tố cáo tại 86 cơ quan, đơn vị. Qua thanh tra đã kiến nghị chấn chỉnh, khắc phục kịp thời những tồn tại, yếu kém trong công tác tiếp dân, giải quyết khiếu nại, tố cáo; đôn đốc, hướng dẫn cấp cơ sở giải quyết dứt điểm một số vụ, việc phức tạp, tồn đọng thuộc thẩm quyền, góp phần hạn chế tình hình đơn, thư phát sinh vượt cấp.</w:t>
      </w:r>
    </w:p>
    <w:p>
      <w:pPr>
        <w:pStyle w:val="Normal"/>
        <w:spacing w:before="120" w:after="120"/>
        <w:ind w:firstLine="641"/>
        <w:jc w:val="both"/>
        <w:rPr>
          <w:spacing w:val="4"/>
        </w:rPr>
      </w:pPr>
      <w:r>
        <w:rPr/>
        <w:t xml:space="preserve">Trong năm 2010, UBND tỉnh đã tổng kết 5 năm thực hiện Đề án 3-212 về công tác tuyên truyền, phổ biến pháp luật về khiếu nại, tố cáo theo Quyết định số 212-QĐ/TTg ngày 16/12/2004 của Thủ tướng Chính phủ về Chương trình hành động Quốc gia phổ biến pháp luật và nâng cao ý thức chấp hành </w:t>
      </w:r>
      <w:r>
        <w:rPr>
          <w:spacing w:val="4"/>
        </w:rPr>
        <w:t>pháp luật cho cán bộ, nhân dân ở xã, phường, thị trấn. Kết quả trong 5 năm, Ban Chỉ đạo Đề án của tỉnh và các huyện, thành phố đã tổ chức được 373 lượt hội nghị, buổi tập huấn, tuyên truyền pháp luật về khiếu nại, tố cáo cho trên 3.390 lượt cán bộ làm công tác phổ biến pháp luật, 619 lượt cán bộ làm công tác tiếp dân, giải quyết đơn, thư khiếu nại, tố cáo, 4.980 lượt cán bộ làm công tác trong các cơ quan Mặt trận, Hội Nông dân các cấp ở cơ sở và có trên 131.000 lượt người dân tham dự.</w:t>
      </w:r>
    </w:p>
    <w:p>
      <w:pPr>
        <w:pStyle w:val="Normal"/>
        <w:spacing w:before="120" w:after="120"/>
        <w:ind w:firstLine="641"/>
        <w:jc w:val="both"/>
        <w:rPr>
          <w:b/>
          <w:b/>
        </w:rPr>
      </w:pPr>
      <w:r>
        <w:rPr>
          <w:b/>
        </w:rPr>
        <w:t>4. Nhận xét chung</w:t>
      </w:r>
    </w:p>
    <w:p>
      <w:pPr>
        <w:pStyle w:val="BodyText2"/>
        <w:spacing w:before="120" w:after="120"/>
        <w:ind w:firstLine="641"/>
        <w:rPr>
          <w:rFonts w:ascii="Times New Roman" w:hAnsi="Times New Roman" w:cs="Times New Roman"/>
          <w:b/>
          <w:b/>
          <w:color w:val="000000"/>
        </w:rPr>
      </w:pPr>
      <w:r>
        <w:rPr>
          <w:rFonts w:cs="Times New Roman" w:ascii="Times New Roman" w:hAnsi="Times New Roman"/>
          <w:b/>
          <w:color w:val="000000"/>
        </w:rPr>
        <w:t>a) Ưu điểm</w:t>
      </w:r>
    </w:p>
    <w:p>
      <w:pPr>
        <w:pStyle w:val="BodyTextIndent2"/>
        <w:spacing w:before="120" w:after="120"/>
        <w:ind w:left="57" w:right="57" w:firstLine="584"/>
        <w:rPr/>
      </w:pPr>
      <w:r>
        <w:rPr>
          <w:rFonts w:cs="Times New Roman" w:ascii="Times New Roman" w:hAnsi="Times New Roman"/>
        </w:rPr>
        <w:t xml:space="preserve">Nhìn chung, công tác tiếp dân, giải quyết khiếu nại, tố cáo của công dân trong thời gian qua được các cấp, các ngành quan tâm lãnh đạo, chỉ đạo thực hiện đạt được những kết quả tích cực. Nhiều vụ, việc khiếu kiện phức tạp, đông người, vượt cấp đã được Cấp ủy đảng và chính quyền các cấp tổ chức đối thoại công khai, dân chủ với dân để tìm biện pháp giải quyết đúng chính sách, pháp luật, phù hợp với tình hình thực tế, đảm bảo hài hòa giữa lợi ích cá nhân với lợi ích chung của Nhà nước, nên đã chấm dứt nhiều vụ khiếu kiện phức tạp. Công tác </w:t>
      </w:r>
      <w:r>
        <w:rPr>
          <w:rFonts w:cs="Times New Roman" w:ascii="Times New Roman" w:hAnsi="Times New Roman"/>
          <w:bCs/>
        </w:rPr>
        <w:t xml:space="preserve">phổ biến, tuyên truyền pháp luật về khiếu nại, tố cáo và </w:t>
      </w:r>
      <w:r>
        <w:rPr>
          <w:rFonts w:cs="Times New Roman" w:ascii="Times New Roman" w:hAnsi="Times New Roman"/>
        </w:rPr>
        <w:t>kiểm tra, thanh tra việc chấp hành pháp luật về khiếu nại, tố cáo, nhất là đối với cấp cơ sở được tăng cường</w:t>
      </w:r>
      <w:r>
        <w:rPr>
          <w:rFonts w:cs="Times New Roman" w:ascii="Times New Roman" w:hAnsi="Times New Roman"/>
          <w:bCs/>
        </w:rPr>
        <w:t xml:space="preserve">. Trong </w:t>
      </w:r>
      <w:r>
        <w:rPr>
          <w:rFonts w:cs="Times New Roman" w:ascii="Times New Roman" w:hAnsi="Times New Roman"/>
        </w:rPr>
        <w:t>chỉ đạo giải quyết khiếu nại, tố cáo, nhiều ngành, địa phương đã gắn với công tác cải cách hành chính, thực hiện quy chế dân chủ; tăng cường công tác hòa giải các tranh chấp trong nội bộ nhân dân; củng cố tổ chức và nâng cao hiệu quả giám sát, tham gia giải quyết khiếu nại, tố cáo của các tổ chức đoàn thể và các Ban Thanh tra nhân dân ở cơ sở; chỉ đạo rà soát, chấn chỉnh công tác quản lý, thực hiện nghiêm túc quy chế công khai dân chủ trong những lĩnh vực liên quan trực tiếp đến lợi ích của dân nhằm chủ động phòng ngừa, hạn chế phát sinh khiếu kiện.</w:t>
      </w:r>
    </w:p>
    <w:p>
      <w:pPr>
        <w:pStyle w:val="BodyText2"/>
        <w:spacing w:before="120" w:after="120"/>
        <w:ind w:firstLine="641"/>
        <w:rPr>
          <w:rFonts w:ascii="Times New Roman" w:hAnsi="Times New Roman" w:cs="Times New Roman"/>
          <w:b/>
          <w:b/>
          <w:color w:val="000000"/>
        </w:rPr>
      </w:pPr>
      <w:r>
        <w:rPr>
          <w:rFonts w:cs="Times New Roman" w:ascii="Times New Roman" w:hAnsi="Times New Roman"/>
          <w:b/>
          <w:color w:val="000000"/>
        </w:rPr>
        <w:t>b) Tồn tại, hạn chế</w:t>
      </w:r>
    </w:p>
    <w:p>
      <w:pPr>
        <w:pStyle w:val="Normal"/>
        <w:spacing w:before="120" w:after="120"/>
        <w:ind w:firstLine="641"/>
        <w:jc w:val="both"/>
        <w:rPr/>
      </w:pPr>
      <w:r>
        <w:rPr/>
        <w:t xml:space="preserve">Bên cạnh những kết quả đạt được nêu trên, công tác tiếp dân, giải quyết khiếu nại, tố cáo trên địa bàn tỉnh thời gian qua còn có một số mặt tồn tại, hạn chế sau: </w:t>
      </w:r>
    </w:p>
    <w:p>
      <w:pPr>
        <w:pStyle w:val="Normal"/>
        <w:spacing w:before="120" w:after="120"/>
        <w:ind w:firstLine="643"/>
        <w:jc w:val="both"/>
        <w:rPr/>
      </w:pPr>
      <w:r>
        <w:rPr/>
        <w:t>+ Nhận thức và trách nhiệm của lãnh đạo một số ngành, địa phương đối với công tác tiếp dân, giải quyết khiếu nại, tố cáo chưa cao, do đó công tác chỉ đạo giải quyết các vụ, việc thuộc thẩm quyền còn chậm, UBND tỉnh có văn bản đôn đốc nhiều lần, có vụ, việc chưa thực hiện đúng trình tự, thủ tục, thời hạn theo luật định; có vụ, việc giữa các ngành và địa phương còn có ý kiến khác nhau trong quan điểm, biện pháp giải quyết, nhất là về lĩnh vực đất đai làm cho vụ, việc kéo dài, không dứt điểm, khiến cho công dân đi lại nhiều lần để yêu cầu giải quyết, gửi đơn vượt cấp lên Trung ương làm cho lượng đơn phát sinh tăng, gây phức tạp thêm tình hình.</w:t>
      </w:r>
    </w:p>
    <w:p>
      <w:pPr>
        <w:pStyle w:val="Normal"/>
        <w:spacing w:before="120" w:after="120"/>
        <w:ind w:firstLine="643"/>
        <w:jc w:val="both"/>
        <w:rPr/>
      </w:pPr>
      <w:r>
        <w:rPr/>
        <w:t>+ Việc tham mưu, đề xuất giải quyết khiếu nại, tố cáo của các cơ quan chuyên môn trong một số lĩnh vực, nhất là lĩnh vực đất đai, nhà ở, bồi thường giải tỏa, chế độ chính sách...còn thiếu sót, hạn chế. Công tác tiếp dân, giải quyết khiếu nại, tố cáo ở cấp xã, phường, thị trấn còn nhiều yếu kém, do không có định biên cán bộ thanh tra chuyên trách. Một số ngành, địa phương chưa thường xuyên theo dõi, nắm chắc tình hình, phân loại cụ thể các vụ, việc khiếu nại, tố cáo phát sinh trên địa bàn và trong ngành để có biện pháp chỉ đạo giải quyết kịp thời, dứt điểm; chưa thực hiện tốt chế độ thông tin báo cáo về công tác giải quyết khiếu nại, tố cáo theo quy định, do đó gây khó khăn cho công tác chỉ đạo, kiểm tra, giám sát việc thực hiện các quy định của pháp luật về khiếu nại, tố cáo.</w:t>
      </w:r>
    </w:p>
    <w:p>
      <w:pPr>
        <w:pStyle w:val="Normal"/>
        <w:tabs>
          <w:tab w:val="clear" w:pos="720"/>
          <w:tab w:val="left" w:pos="1080" w:leader="none"/>
        </w:tabs>
        <w:spacing w:before="120" w:after="120"/>
        <w:ind w:left="57" w:right="57" w:firstLine="643"/>
        <w:jc w:val="both"/>
        <w:rPr/>
      </w:pPr>
      <w:r>
        <w:rPr/>
        <w:t>+ Công tác tuyên truyền, giáo dục pháp luật nói chung và pháp luật về khiếu nại, tố cáo cho cán bộ và nhân dân nói riêng chưa đáp ứng kịp yêu cầu của tình hình. Do đó, tình trạng công dân lợi dụng dân chủ, quyền khiếu nại, tố cáo hoặc do hiểu  biết không đầy đủ pháp luật, do đụng chạm  đến  quyền lợi cá nhân dẫn đến khiếu kiện sai pháp luật, không chấp hành quyết định giải quyết hoặc bản án đã có hiệu lực pháp luật của cơ quan có thẩm quyền vẫn còn xảy ra.</w:t>
      </w:r>
    </w:p>
    <w:p>
      <w:pPr>
        <w:pStyle w:val="Normal"/>
        <w:spacing w:before="120" w:after="120"/>
        <w:ind w:firstLine="720"/>
        <w:jc w:val="both"/>
        <w:rPr>
          <w:spacing w:val="6"/>
        </w:rPr>
      </w:pPr>
      <w:r>
        <w:rPr/>
        <w:t xml:space="preserve">+ Việc xử lý vi phạm của công dân, cán bộ, công chức trong việc chấp hành pháp luật về khiếu nại, tố cáo chưa nghiêm, các chế tài chưa đủ mạnh. </w:t>
      </w:r>
      <w:r>
        <w:rPr>
          <w:spacing w:val="6"/>
        </w:rPr>
        <w:t>Hệ thống chính sách, pháp luật trong một số lĩnh vực phát sinh nhiều khiếu nại, tố cáo hiện nay như: đất đai, bồi thường giải tỏa, bảo vệ tài nguyên, môi trường…đã bộc lộ một số mặt bất cập hoặc thay đổi liên tục gây khó khăn trong việc giải quyết. Cơ chế giải quyết khiếu nại theo quy định của Luật Đất đai, Luật Khiếu nại, tố cáo và Pháp lệnh thủ tục giải quyết các vụ án hành chính còn có điểm chưa thống nhất nên khó khăn trong việc hướng dẫn công dân gửi đơn đến đúng cơ quan có thẩm quyền hoặc đùn đẩy trách nhiệm giải quyết giữa cơ quan hành chính và cơ quan tư pháp, ảnh hưởng đến lòng tin của công dân vào các cơ quan nhà nước.</w:t>
      </w:r>
    </w:p>
    <w:p>
      <w:pPr>
        <w:pStyle w:val="BodyText2"/>
        <w:spacing w:before="120" w:after="120"/>
        <w:ind w:firstLine="700"/>
        <w:rPr>
          <w:rFonts w:ascii="Times New Roman" w:hAnsi="Times New Roman" w:cs="Times New Roman"/>
          <w:b/>
          <w:b/>
          <w:color w:val="000000"/>
        </w:rPr>
      </w:pPr>
      <w:r>
        <w:rPr>
          <w:rFonts w:cs="Times New Roman" w:ascii="Times New Roman" w:hAnsi="Times New Roman"/>
          <w:b/>
          <w:color w:val="000000"/>
        </w:rPr>
        <w:t>c) Biện pháp khắc phục</w:t>
      </w:r>
    </w:p>
    <w:p>
      <w:pPr>
        <w:pStyle w:val="Normal"/>
        <w:spacing w:before="120" w:after="120"/>
        <w:ind w:right="57" w:firstLine="700"/>
        <w:jc w:val="both"/>
        <w:rPr/>
      </w:pPr>
      <w:r>
        <w:rPr/>
        <w:t xml:space="preserve">Để khắc phục những tồn tại, hạn chế nêu trên, từng bước giải quyết ổn định tình hình khiếu kiện phức tạp của công dân trên địa bàn tỉnh, thời gian tới Thanh tra tỉnh tham mưu UBND tỉnh tập trung chỉ đạo các cấp, các ngành tiếp tục </w:t>
      </w:r>
      <w:r>
        <w:rPr>
          <w:bCs/>
        </w:rPr>
        <w:t xml:space="preserve">quán triệt thực hiện nghiêm túc, có hiệu quả các quy định của pháp luật về </w:t>
      </w:r>
      <w:r>
        <w:rPr/>
        <w:t>khiếu nại, tố cáo</w:t>
      </w:r>
      <w:r>
        <w:rPr>
          <w:bCs/>
        </w:rPr>
        <w:t xml:space="preserve"> và những giải pháp đã đề ra trong Thông báo Kết luận số 130-TB/TW ngày 10/01//2008 của Bộ Chính trị. Tập trung rà soát, giải quyết dứt điểm những vụ việc bức xúc, tồn đọng, kéo dài. Tiếp tục đ</w:t>
      </w:r>
      <w:r>
        <w:rPr/>
        <w:t xml:space="preserve">ẩy mạnh công tác tuyên truyền, phổ biến, giáo dục pháp luật về khiếu nại, tố cáo cho cán bộ và nhân dân. </w:t>
      </w:r>
      <w:r>
        <w:rPr>
          <w:bCs/>
        </w:rPr>
        <w:t xml:space="preserve">Phát huy trách nhiệm và nâng cao chất lượng giải quyết khiếu nại, tố cáo của cơ quan hành chính nhà nước, nhất là đối với cấp giải quyết lần đầu để bảo đảm phần lớn vụ, việc được giải quyết dứt điểm ngay tại nơi phát sinh, từ cơ sở. Tăng cường thực hiện tốt công tác quản lý nhà nước, trước hết tập trung kiểm tra, thanh tra thường xuyên trách nhiệm chấp hành pháp luật khiếu nại, tố cáo đối với Thủ trưởng các cơ quan hành chính nhà nước; rà soát, sửa đổi, bổ sung, ban hành đầy đủ, đồng bộ các quy chế, quy định về công tác tiếp dân, giải quyết khiếu nại, tố cáo. Có biện pháp nâng cao hiệu quả việc thi hành các quyết định giải quyết khiếu nại, tố cáo đã có hiệu lực pháp luật; kiên quyết </w:t>
      </w:r>
      <w:r>
        <w:rPr/>
        <w:t>xử lý nghiêm những cán bộ, đảng viên, công dân không chấp hành đúng quy định của Luật Khiếu nại, tố cáo. Đẩy mạnh việc ứng dụng tiến bộ khoa học, công nghệ trong công tác tiếp dân, giải quyết khiếu nại, tố cáo.</w:t>
      </w:r>
    </w:p>
    <w:p>
      <w:pPr>
        <w:pStyle w:val="Normal"/>
        <w:spacing w:before="120" w:after="120"/>
        <w:ind w:firstLine="700"/>
        <w:jc w:val="both"/>
        <w:rPr>
          <w:b/>
          <w:b/>
          <w:bCs/>
          <w:spacing w:val="-2"/>
          <w:sz w:val="26"/>
          <w:szCs w:val="26"/>
        </w:rPr>
      </w:pPr>
      <w:r>
        <w:rPr>
          <w:b/>
          <w:bCs/>
          <w:spacing w:val="-2"/>
          <w:sz w:val="26"/>
          <w:szCs w:val="26"/>
        </w:rPr>
        <w:t>II. PHƯƠNG HƯỚNG, NHIỆM VỤ NĂM 2011</w:t>
      </w:r>
    </w:p>
    <w:p>
      <w:pPr>
        <w:pStyle w:val="BodyText2"/>
        <w:spacing w:before="120" w:after="120"/>
        <w:ind w:firstLine="720"/>
        <w:rPr/>
      </w:pPr>
      <w:r>
        <w:rPr>
          <w:rFonts w:cs="Times New Roman" w:ascii="Times New Roman" w:hAnsi="Times New Roman"/>
          <w:b/>
        </w:rPr>
        <w:t>1.</w:t>
      </w:r>
      <w:r>
        <w:rPr>
          <w:rFonts w:cs="Times New Roman" w:ascii="Times New Roman" w:hAnsi="Times New Roman"/>
        </w:rPr>
        <w:t xml:space="preserve"> Tiếp tục quán triệt thực hiện có hiệu quả Kế hoạch số 20-KH/TU ngày 20/5/2008 của Tỉnh uỷ và Kế hoạch số 05/KH-UBND ngày 08/5/2008 của UBND tỉnh về thực hiện Thông báo Kết luận số 130-TB/TW ngày 10/01//2008 của Bộ Chính trị về tình hình, kết quả giải quyết khiếu nại, tố cáo từ năm 2006 đến nay và giải pháp trong thời gian tới, </w:t>
      </w:r>
      <w:r>
        <w:rPr>
          <w:rFonts w:cs="Times New Roman" w:ascii="Times New Roman" w:hAnsi="Times New Roman"/>
          <w:spacing w:val="4"/>
        </w:rPr>
        <w:t xml:space="preserve">Chỉ thị số 05/CT-CTUBND ngày 21/01/2010 của UBND tỉnh về một số vấn đề cấp bách cần thực hiện trong công tác giải quyết khiếu nại, tố cáo, </w:t>
      </w:r>
      <w:r>
        <w:rPr>
          <w:rFonts w:cs="Times New Roman" w:ascii="Times New Roman" w:hAnsi="Times New Roman"/>
        </w:rPr>
        <w:t>trước hết từng cấp, từng ngành phải tập trung rà soát và có kế hoạch giải quyết dứt điểm những vụ việc phức tạp, đông người, tồn đọng, kéo dài thuộc thẩm quyền, hạn chế thấp nhất tình trạng công dân khiếu kiện vượt cấp lên Trung ương, góp phần bảo đảm ổn định chính trị, trật tự an toàn xã hội trên địa bàn tỉnh, phục vụ tốt Đại hội đại biểu toàn quốc lần thứ XI của Đảng và công tác chỉ đạo, điều hành của UBND các cấp, tạo điều kiện thuận lợi để tập trung thực hiện tốt nhiệm vụ phát triển kinh tế, bảo đảm an sinh xã hội. Trước mắt, Chủ tịch UBND các cấp, Thủ trưởng các sở, ban, ngành có trách nhiệm tổ chức phổ biến quán triệt và thực hiện đầy đủ các quan điểm, nội dung trong Kế hoạch số 05/KH-UBND ngày 27/8/2010 của UBND tỉnh về việc thực hiện Đề án Đổi mới công tác tiếp công dân được Thủ tướng Chính phủ phê duyệt tại Quyết định 858/QĐ-TTg ngày 14/6/2010.</w:t>
      </w:r>
    </w:p>
    <w:p>
      <w:pPr>
        <w:pStyle w:val="Normal"/>
        <w:spacing w:before="120" w:after="120"/>
        <w:ind w:right="57" w:firstLine="720"/>
        <w:jc w:val="both"/>
        <w:rPr/>
      </w:pPr>
      <w:r>
        <w:rPr>
          <w:b/>
          <w:bCs/>
          <w:color w:val="000000"/>
        </w:rPr>
        <w:t>2.</w:t>
      </w:r>
      <w:r>
        <w:rPr>
          <w:color w:val="000000"/>
        </w:rPr>
        <w:t xml:space="preserve"> Tiếp tục đẩy mạnh công tác tuyên truyền, phổ biến, giáo dục pháp luật về khiếu nại, tố cáo cho cán bộ và nhân dân. Thủ trưởng các sở, ban, ngành, Chủ tịch UBND các huyện, </w:t>
      </w:r>
      <w:r>
        <w:rPr>
          <w:color w:val="000000"/>
          <w:spacing w:val="-4"/>
        </w:rPr>
        <w:t xml:space="preserve">thành phố phối hợp với Hội nông dân tiếp tục triển khai thực hiện </w:t>
      </w:r>
      <w:r>
        <w:rPr>
          <w:iCs/>
          <w:color w:val="000000"/>
          <w:spacing w:val="-4"/>
        </w:rPr>
        <w:t xml:space="preserve">Chỉ thị số 26/2001/CT-TTg của Thủ tướng Chính phủ </w:t>
      </w:r>
      <w:r>
        <w:rPr>
          <w:i/>
          <w:color w:val="000000"/>
          <w:spacing w:val="-4"/>
        </w:rPr>
        <w:t xml:space="preserve">“về việc tạo điều kiện để Hội Nông dân các cấp tham gia giải quyết khiếu nại, tố cáo của nông dân”. </w:t>
      </w:r>
      <w:r>
        <w:rPr>
          <w:color w:val="000000"/>
          <w:spacing w:val="-4"/>
        </w:rPr>
        <w:t xml:space="preserve">Chính quyền các cấp, các ngành, trước hết là UBND các xã, phường, thị trấn chủ động phối hợp và tạo điều kiện thuận lợi cho Mặt trận và các đoàn thể ở cơ sở lồng ghép nội dung tuyên truyền, vận động nhân dân chấp hành pháp luật về khiếu nại, tố cáo trong các chương trình, kế hoạch hành động có liên quan của Mặt trận và tổ chức thành viên ở cơ sở. </w:t>
      </w:r>
    </w:p>
    <w:p>
      <w:pPr>
        <w:pStyle w:val="Normal"/>
        <w:spacing w:before="120" w:after="120"/>
        <w:ind w:left="57" w:right="57" w:firstLine="720"/>
        <w:jc w:val="both"/>
        <w:rPr>
          <w:color w:val="000000"/>
        </w:rPr>
      </w:pPr>
      <w:r>
        <w:rPr>
          <w:b/>
          <w:bCs/>
          <w:color w:val="000000"/>
        </w:rPr>
        <w:t xml:space="preserve">3. </w:t>
      </w:r>
      <w:r>
        <w:rPr>
          <w:bCs/>
          <w:color w:val="000000"/>
        </w:rPr>
        <w:t>Phát huy trách nhiệm và nâng cao chất lượng giải quyết lần đầu đối với các khiếu nại, tố cáo thuộc thẩm quyền của Chủ tịch UBND các xã, phường, thị trấn, UBND các huyện, thành phố và các sở, ban, ngành để hạn chế tình hình khiếu kiện vượt cấp,</w:t>
      </w:r>
      <w:r>
        <w:rPr>
          <w:color w:val="000000"/>
        </w:rPr>
        <w:t xml:space="preserve"> bảo đảm phần lớn các vụ, việc được giải quyết dứt điểm ngay từ cấp giải quyết lần đầu, tại nơi phát sinh, không để  tình trạng khiếu nại, tố cáo vượt cấp lên tỉnh và Trung ương. UBND tỉnh tập trung thực hiện tốt nhiệm vụ quản lý nhà nước, tăng cường chỉ đạo kiểm tra, thanh tra trách nhiệm giải quyết các khiếu nại, tố cáo thuộc thẩm quyền của Thủ trưởng các sở, ban, ngành, Chủ tịch UBND các </w:t>
      </w:r>
      <w:r>
        <w:rPr>
          <w:bCs/>
          <w:color w:val="000000"/>
        </w:rPr>
        <w:t xml:space="preserve">huyện, thành phố. </w:t>
      </w:r>
    </w:p>
    <w:p>
      <w:pPr>
        <w:pStyle w:val="BodyTextIndent3"/>
        <w:spacing w:before="120" w:after="120"/>
        <w:ind w:left="57" w:right="57" w:firstLine="720"/>
        <w:rPr>
          <w:rFonts w:ascii="Times New Roman" w:hAnsi="Times New Roman" w:cs="Times New Roman"/>
          <w:b w:val="false"/>
          <w:b w:val="false"/>
        </w:rPr>
      </w:pPr>
      <w:r>
        <w:rPr>
          <w:rFonts w:cs="Times New Roman" w:ascii="Times New Roman" w:hAnsi="Times New Roman"/>
        </w:rPr>
        <w:t>4.</w:t>
      </w:r>
      <w:r>
        <w:rPr>
          <w:rFonts w:cs="Times New Roman" w:ascii="Times New Roman" w:hAnsi="Times New Roman"/>
          <w:b w:val="false"/>
        </w:rPr>
        <w:t xml:space="preserve"> </w:t>
      </w:r>
      <w:r>
        <w:rPr>
          <w:rFonts w:cs="Times New Roman" w:ascii="Times New Roman" w:hAnsi="Times New Roman"/>
          <w:b w:val="false"/>
          <w:color w:val="000000"/>
          <w:spacing w:val="2"/>
        </w:rPr>
        <w:t xml:space="preserve">Thực hiện nghiêm túc, đầy đủ, có hiệu quả công tác tiếp dân, xử lý đơn, thư, giải quyết khiếu nại, tố cáo trong các cơ quan hành chính nhà nước từ tỉnh đến cơ sở. Chủ tịch UBND các cấp và Thủ trưởng các sở, ban, ngành phải dành thời gian thực hiện đều đặn, nghiêm túc lịch tiếp công dân định kỳ theo quy định. Việc xử lý đơn thư, ban hành các văn bản, quyết định kiểm tra, thanh tra, xác minh, kết luận, giải quyết khiếu nại, tố cáo phải tuân thủ các quy định của pháp luật và hướng dẫn của Thanh tra Chính phủ. </w:t>
      </w:r>
      <w:r>
        <w:rPr>
          <w:rFonts w:cs="Times New Roman" w:ascii="Times New Roman" w:hAnsi="Times New Roman"/>
          <w:b w:val="false"/>
        </w:rPr>
        <w:t>Quá trình chỉ đạo giải quyết khiếu nại, tố cáo phải quán triệt và tổ chức thực hiện tốt phương châm dân chủ đi đôi với kỷ cương pháp luật. Các cấp, các ngành trước hết phải thực hiện đầy đủ trách nhiệm giải quyết kịp thời, đúng pháp luật các quyền, lợi ích chính đáng, hợp pháp của công dân, đồng thời có biện pháp giáo dục, xử lý kiên quyết theo quy định của pháp luật những phần tử quá khích, lợi dụng dân chủ, lợi dụng quyền khiếu nại, tố cáo để gây rối trật tự công cộng, cản trở, chống đối, xúc phạm người thi hành công vụ, kích động, lôi kéo, tổ chức cho người khác khiếu kiện trái pháp luật</w:t>
      </w:r>
    </w:p>
    <w:p>
      <w:pPr>
        <w:pStyle w:val="Normal"/>
        <w:spacing w:before="120" w:after="360"/>
        <w:ind w:left="57" w:right="57" w:firstLine="720"/>
        <w:jc w:val="both"/>
        <w:rPr/>
      </w:pPr>
      <w:r>
        <w:rPr>
          <w:b/>
          <w:color w:val="000000"/>
        </w:rPr>
        <w:t>5.</w:t>
      </w:r>
      <w:r>
        <w:rPr>
          <w:color w:val="000000"/>
        </w:rPr>
        <w:t xml:space="preserve"> Tiếp tục đẩy mạnh cải cách hành chính, trọng tâm là cải cách thủ tục hành chính, thực hiện đồng bộ, có hiệu quả cơ chế “một cửa” trong giải quyết công việc của dân và doanh nghiệp. Đối với những Dự án đầu tư xây dựng có giải toả nhà, đất, tài sản của nhân dân nhất thiết phải công khai cho nhân dân bàn bạc, tham gia ý kiến. Tăng cường lãnh đạo, chỉ đạo thực hiện nghiêm túc Luật Phòng, chống, tham nhũng, Luật Thực hành tiết kiệm, chống lãng phí, Luật Trách nhiệm bồi thường của Nhà nước; kịp thời tổ chức kiểm tra, thanh tra, điều tra làm rõ những đơn, thư tố cáo của nhân dân về tham nhũng, lãng phí, xử lý kiên quyết, đối với những cơ quan, đơn vị và cán bộ, công chức có sai phạm./.</w:t>
      </w:r>
    </w:p>
    <w:p>
      <w:pPr>
        <w:pStyle w:val="Normal"/>
        <w:spacing w:before="120" w:after="0"/>
        <w:ind w:right="57" w:hanging="0"/>
        <w:jc w:val="both"/>
        <w:rPr/>
      </w:pPr>
      <w:r>
        <w:rPr>
          <w:b/>
          <w:i/>
          <w:sz w:val="24"/>
          <w:szCs w:val="24"/>
        </w:rPr>
        <w:t>Nơi nhận:</w:t>
      </w:r>
      <w:r>
        <w:rPr/>
        <w:t xml:space="preserve">                                                      </w:t>
        <w:tab/>
        <w:t xml:space="preserve">  </w:t>
      </w:r>
      <w:r>
        <w:rPr>
          <w:b/>
        </w:rPr>
        <w:t xml:space="preserve">TM. ỦY BAN NHÂN DÂN TỈNH  </w:t>
      </w:r>
      <w:r>
        <w:rPr/>
        <w:t xml:space="preserve"> </w:t>
      </w:r>
    </w:p>
    <w:p>
      <w:pPr>
        <w:pStyle w:val="Normal"/>
        <w:ind w:right="57" w:hanging="0"/>
        <w:jc w:val="both"/>
        <w:rPr/>
      </w:pPr>
      <w:r>
        <w:rPr>
          <w:sz w:val="22"/>
          <w:szCs w:val="22"/>
        </w:rPr>
        <w:t>- Văn phòng Chính phủ;</w:t>
      </w:r>
      <w:r>
        <w:rPr>
          <w:sz w:val="24"/>
        </w:rPr>
        <w:t xml:space="preserve"> </w:t>
        <w:tab/>
        <w:tab/>
        <w:tab/>
        <w:tab/>
        <w:tab/>
        <w:t xml:space="preserve">            </w:t>
      </w:r>
      <w:r>
        <w:rPr>
          <w:b/>
        </w:rPr>
        <w:t>CHỦ TỊCH</w:t>
      </w:r>
    </w:p>
    <w:p>
      <w:pPr>
        <w:pStyle w:val="Normal"/>
        <w:ind w:right="57" w:hanging="0"/>
        <w:jc w:val="both"/>
        <w:rPr>
          <w:sz w:val="22"/>
          <w:szCs w:val="22"/>
        </w:rPr>
      </w:pPr>
      <w:r>
        <w:rPr>
          <w:sz w:val="22"/>
          <w:szCs w:val="22"/>
        </w:rPr>
        <w:t>- Thanh tra Chính phủ;</w:t>
        <w:tab/>
        <w:tab/>
        <w:tab/>
        <w:tab/>
        <w:tab/>
        <w:t xml:space="preserve">          </w:t>
      </w:r>
    </w:p>
    <w:p>
      <w:pPr>
        <w:pStyle w:val="Normal"/>
        <w:ind w:right="57" w:hanging="0"/>
        <w:jc w:val="both"/>
        <w:rPr>
          <w:sz w:val="22"/>
          <w:szCs w:val="22"/>
        </w:rPr>
      </w:pPr>
      <w:r>
        <w:rPr>
          <w:sz w:val="22"/>
          <w:szCs w:val="22"/>
        </w:rPr>
        <w:t>- Thường trực Tỉnh uỷ;</w:t>
      </w:r>
    </w:p>
    <w:p>
      <w:pPr>
        <w:pStyle w:val="Normal"/>
        <w:ind w:right="57" w:hanging="0"/>
        <w:jc w:val="both"/>
        <w:rPr>
          <w:sz w:val="22"/>
          <w:szCs w:val="22"/>
        </w:rPr>
      </w:pPr>
      <w:r>
        <w:rPr>
          <w:sz w:val="22"/>
          <w:szCs w:val="22"/>
        </w:rPr>
        <w:t>- Đoàn Đại biểu Quốc hội tỉnh;</w:t>
      </w:r>
    </w:p>
    <w:p>
      <w:pPr>
        <w:pStyle w:val="Normal"/>
        <w:ind w:right="57" w:hanging="0"/>
        <w:jc w:val="both"/>
        <w:rPr>
          <w:sz w:val="22"/>
          <w:szCs w:val="22"/>
        </w:rPr>
      </w:pPr>
      <w:r>
        <w:rPr>
          <w:sz w:val="22"/>
          <w:szCs w:val="22"/>
        </w:rPr>
        <w:t>- Thường trực HĐND tỉnh;</w:t>
      </w:r>
    </w:p>
    <w:p>
      <w:pPr>
        <w:pStyle w:val="Normal"/>
        <w:ind w:right="57" w:hanging="0"/>
        <w:jc w:val="both"/>
        <w:rPr>
          <w:sz w:val="22"/>
          <w:szCs w:val="22"/>
        </w:rPr>
      </w:pPr>
      <w:r>
        <w:rPr>
          <w:sz w:val="22"/>
          <w:szCs w:val="22"/>
        </w:rPr>
        <w:t>- CT, các PCT UBND tỉnh;</w:t>
      </w:r>
    </w:p>
    <w:p>
      <w:pPr>
        <w:pStyle w:val="Normal"/>
        <w:ind w:right="57" w:hanging="0"/>
        <w:jc w:val="both"/>
        <w:rPr>
          <w:sz w:val="22"/>
          <w:szCs w:val="22"/>
        </w:rPr>
      </w:pPr>
      <w:r>
        <w:rPr>
          <w:sz w:val="22"/>
          <w:szCs w:val="22"/>
        </w:rPr>
        <w:t>- Đại biểu HĐND tỉnh;</w:t>
      </w:r>
    </w:p>
    <w:p>
      <w:pPr>
        <w:pStyle w:val="Normal"/>
        <w:ind w:right="57" w:hanging="0"/>
        <w:jc w:val="both"/>
        <w:rPr>
          <w:sz w:val="22"/>
          <w:szCs w:val="22"/>
        </w:rPr>
      </w:pPr>
      <w:r>
        <w:rPr>
          <w:sz w:val="22"/>
          <w:szCs w:val="22"/>
        </w:rPr>
        <w:t>- Thanh tra tỉnh;</w:t>
      </w:r>
    </w:p>
    <w:p>
      <w:pPr>
        <w:pStyle w:val="Normal"/>
        <w:ind w:left="57" w:right="57" w:hanging="57"/>
        <w:jc w:val="both"/>
        <w:rPr>
          <w:sz w:val="24"/>
        </w:rPr>
      </w:pPr>
      <w:r>
        <w:rPr>
          <w:sz w:val="22"/>
          <w:szCs w:val="22"/>
        </w:rPr>
        <w:t>- Lãnh đạo VPUBND tỉnh;</w:t>
        <w:tab/>
        <w:tab/>
        <w:tab/>
      </w:r>
      <w:r>
        <w:rPr>
          <w:sz w:val="24"/>
        </w:rPr>
        <w:tab/>
        <w:tab/>
        <w:tab/>
        <w:t xml:space="preserve">        </w:t>
      </w:r>
      <w:r>
        <w:rPr>
          <w:b/>
        </w:rPr>
        <w:t xml:space="preserve"> </w:t>
      </w:r>
    </w:p>
    <w:p>
      <w:pPr>
        <w:pStyle w:val="TextBody"/>
        <w:numPr>
          <w:ilvl w:val="0"/>
          <w:numId w:val="0"/>
        </w:numPr>
        <w:spacing w:before="0" w:after="160"/>
        <w:outlineLvl w:val="0"/>
        <w:rPr>
          <w:rFonts w:ascii="Times New Roman" w:hAnsi="Times New Roman" w:cs="Times New Roman"/>
          <w:b/>
          <w:b/>
          <w:szCs w:val="28"/>
        </w:rPr>
      </w:pPr>
      <w:r>
        <w:rPr>
          <w:rFonts w:cs="Times New Roman" w:ascii="Times New Roman" w:hAnsi="Times New Roman"/>
          <w:sz w:val="22"/>
          <w:szCs w:val="22"/>
        </w:rPr>
        <w:t xml:space="preserve">- Lưu VT, K1, K11, K13, PTD &amp;XLĐT.                                                </w:t>
      </w:r>
      <w:r>
        <w:rPr>
          <w:rFonts w:cs="Times New Roman" w:ascii="Times New Roman" w:hAnsi="Times New Roman"/>
          <w:b/>
          <w:szCs w:val="28"/>
        </w:rPr>
        <w:t>Nguyễn Văn Thiện</w:t>
      </w:r>
    </w:p>
    <w:p>
      <w:pPr>
        <w:pStyle w:val="Normal"/>
        <w:ind w:left="57" w:right="57" w:hanging="57"/>
        <w:jc w:val="both"/>
        <w:rPr>
          <w:sz w:val="22"/>
          <w:szCs w:val="22"/>
        </w:rPr>
      </w:pPr>
      <w:r>
        <w:rPr>
          <w:sz w:val="22"/>
          <w:szCs w:val="22"/>
        </w:rPr>
        <w:t xml:space="preserve">   </w:t>
      </w:r>
    </w:p>
    <w:sectPr>
      <w:headerReference w:type="default" r:id="rId2"/>
      <w:headerReference w:type="first" r:id="rId3"/>
      <w:type w:val="nextPage"/>
      <w:pgSz w:w="12240" w:h="15840"/>
      <w:pgMar w:left="1701" w:right="851" w:gutter="0" w:header="454"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4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CharCharChar1">
    <w:name w:val=" Char Char Char1"/>
    <w:basedOn w:val="DefaultParagraphFont"/>
    <w:qFormat/>
    <w:rPr>
      <w:rFonts w:ascii=".VnTimeH" w:hAnsi=".VnTimeH" w:cs=".VnTimeH"/>
      <w:b/>
      <w:bCs/>
      <w:color w:val="000000"/>
      <w:sz w:val="28"/>
      <w:szCs w:val="28"/>
      <w:lang w:val="en-US" w:bidi="ar-SA"/>
    </w:rPr>
  </w:style>
  <w:style w:type="character" w:styleId="BodyTextIndent2Char">
    <w:name w:val="Body Text Indent 2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TextBodyIndent">
    <w:name w:val="Body Text Indent"/>
    <w:basedOn w:val="Normal"/>
    <w:pPr>
      <w:spacing w:before="120" w:after="0"/>
      <w:ind w:firstLine="720"/>
      <w:jc w:val="both"/>
    </w:pPr>
    <w:rPr>
      <w:rFonts w:ascii=".VnTimeH" w:hAnsi=".VnTimeH" w:cs=".VnTimeH"/>
      <w:b/>
      <w:szCs w:val="20"/>
      <w:u w:val="single"/>
    </w:rPr>
  </w:style>
  <w:style w:type="paragraph" w:styleId="BodyTextIndent3">
    <w:name w:val="Body Text Indent 3"/>
    <w:basedOn w:val="Normal"/>
    <w:qFormat/>
    <w:pPr>
      <w:spacing w:before="120" w:after="0"/>
      <w:ind w:firstLine="720"/>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color w:val="000000"/>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32:00Z</dcterms:created>
  <dc:creator>User</dc:creator>
  <dc:description/>
  <cp:keywords/>
  <dc:language>en-US</dc:language>
  <cp:lastModifiedBy>User</cp:lastModifiedBy>
  <cp:lastPrinted>2010-11-12T10:33:00Z</cp:lastPrinted>
  <dcterms:modified xsi:type="dcterms:W3CDTF">2010-11-15T08:46:00Z</dcterms:modified>
  <cp:revision>102</cp:revision>
  <dc:subject/>
  <dc:title>UỶ BAN NHÂN DÂN                          CỘNG HÒA XÃ HỘI CHỦ NGHĨA VIỆT NAM</dc:title>
</cp:coreProperties>
</file>