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Cs w:val="28"/>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Số :   76      /BC-UBND               </w:t>
      </w:r>
      <w:r>
        <w:rPr>
          <w:rFonts w:cs="Times New Roman" w:ascii="Times New Roman" w:hAnsi="Times New Roman"/>
          <w:i/>
        </w:rPr>
        <w:t>Quy Nhơn, ngày   24    tháng   11  năm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36"/>
        </w:rPr>
      </w:pPr>
      <w:r>
        <w:rPr>
          <w:rFonts w:cs="Times New Roman" w:ascii="Times New Roman" w:hAnsi="Times New Roman"/>
          <w:sz w:val="36"/>
        </w:rPr>
        <w:t xml:space="preserve"> </w:t>
      </w:r>
      <w:r>
        <w:rPr>
          <w:rFonts w:cs="Times New Roman" w:ascii="Times New Roman" w:hAnsi="Times New Roman"/>
          <w:b/>
          <w:sz w:val="36"/>
        </w:rPr>
        <w:t>BÁO CÁO</w:t>
      </w:r>
    </w:p>
    <w:p>
      <w:pPr>
        <w:pStyle w:val="Heading2"/>
        <w:rPr/>
      </w:pPr>
      <w:r>
        <w:rPr>
          <w:rFonts w:cs="Times New Roman" w:ascii="Times New Roman" w:hAnsi="Times New Roman"/>
          <w:bCs/>
          <w:sz w:val="30"/>
        </w:rPr>
        <w:t>Công tác giải quyết  khiếu nại, tố cáo năm 2005</w:t>
      </w:r>
    </w:p>
    <w:p>
      <w:pPr>
        <w:pStyle w:val="Heading2"/>
        <w:rPr>
          <w:rFonts w:ascii="Times New Roman" w:hAnsi="Times New Roman" w:cs="Times New Roman"/>
          <w:bCs/>
          <w:sz w:val="34"/>
        </w:rPr>
      </w:pPr>
      <w:r>
        <w:rPr>
          <w:rFonts w:cs="Times New Roman" w:ascii="Times New Roman" w:hAnsi="Times New Roman"/>
          <w:bCs/>
          <w:sz w:val="30"/>
        </w:rPr>
        <w:t>và phương hướng, nhiệm vụ năm 2006</w:t>
      </w:r>
    </w:p>
    <w:p>
      <w:pPr>
        <w:pStyle w:val="Normal"/>
        <w:jc w:val="center"/>
        <w:rPr>
          <w:rFonts w:ascii="Times New Roman" w:hAnsi="Times New Roman" w:cs="Times New Roman"/>
        </w:rPr>
      </w:pPr>
      <w:r>
        <w:rPr>
          <w:rFonts w:cs="Times New Roman" w:ascii="Times New Roman" w:hAnsi="Times New Roman"/>
          <w:sz w:val="26"/>
        </w:rPr>
        <w:t xml:space="preserve"> </w:t>
      </w:r>
      <w:r>
        <w:rPr>
          <w:rFonts w:eastAsia="Symbol" w:cs="Symbol" w:ascii="Symbol" w:hAnsi="Symbol"/>
          <w:sz w:val="26"/>
        </w:rPr>
        <w:t></w:t>
      </w:r>
      <w:r>
        <w:rPr>
          <w:rFonts w:eastAsia="Wingdings" w:cs="Wingdings" w:ascii="Wingdings" w:hAnsi="Wingdings"/>
          <w:sz w:val="26"/>
        </w:rPr>
        <w:t></w:t>
      </w:r>
      <w:r>
        <w:rPr>
          <w:rFonts w:eastAsia="Symbol" w:cs="Symbol" w:ascii="Symbol" w:hAnsi="Symbol"/>
          <w:sz w:val="26"/>
        </w:rPr>
        <w:t></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120" w:after="0"/>
        <w:ind w:firstLine="720"/>
        <w:jc w:val="both"/>
        <w:rPr>
          <w:rFonts w:ascii="Times New Roman" w:hAnsi="Times New Roman" w:cs="Times New Roman"/>
          <w:b/>
          <w:b/>
          <w:u w:val="single"/>
        </w:rPr>
      </w:pPr>
      <w:r>
        <w:rPr>
          <w:rFonts w:cs="Times New Roman" w:ascii="Times New Roman" w:hAnsi="Times New Roman"/>
          <w:b/>
          <w:sz w:val="26"/>
          <w:u w:val="single"/>
        </w:rPr>
        <w:t>I/. CÔNG TÁC GIẢI QUYẾT KHIẾU NẠI, TỐ CÁO N</w:t>
      </w:r>
      <w:r>
        <w:rPr>
          <w:rFonts w:cs="Times New Roman" w:ascii="Times New Roman" w:hAnsi="Times New Roman"/>
          <w:b/>
          <w:sz w:val="26"/>
          <w:u w:val="single"/>
        </w:rPr>
        <w:t>Ă</w:t>
      </w:r>
      <w:r>
        <w:rPr>
          <w:rFonts w:cs="Times New Roman" w:ascii="Times New Roman" w:hAnsi="Times New Roman"/>
          <w:b/>
          <w:sz w:val="26"/>
          <w:u w:val="single"/>
        </w:rPr>
        <w:t>M 2005:</w:t>
      </w:r>
    </w:p>
    <w:p>
      <w:pPr>
        <w:pStyle w:val="Normal"/>
        <w:spacing w:before="120" w:after="0"/>
        <w:ind w:firstLine="720"/>
        <w:jc w:val="both"/>
        <w:rPr/>
      </w:pPr>
      <w:r>
        <w:rPr>
          <w:rFonts w:cs="Times New Roman" w:ascii="Times New Roman" w:hAnsi="Times New Roman"/>
        </w:rPr>
        <w:t xml:space="preserve">Trong năm 2005, công tác tiếp dân, giải quyết khiếu nại, tố cáo của công dân trên địa bàn tỉnh được lãnh đạo Đảng, Chính quyền các cấp, các ngành,   quan tâm và chú trọng thực hiện đạt kết quả tích cực, góp phần bảo đảm an ninh, trật tự an toàn xã hội. Song tình hình khiếu nại, tố cáo vẫn còn tồn tại những vấn đề cần quan tâm giải quyết trong thời gian đến. </w:t>
      </w:r>
    </w:p>
    <w:p>
      <w:pPr>
        <w:pStyle w:val="Normal"/>
        <w:spacing w:before="120" w:after="0"/>
        <w:ind w:firstLine="720"/>
        <w:jc w:val="both"/>
        <w:rPr/>
      </w:pPr>
      <w:r>
        <w:rPr>
          <w:rFonts w:cs="Times New Roman" w:ascii="Times New Roman" w:hAnsi="Times New Roman"/>
          <w:b/>
        </w:rPr>
        <w:t>1. Tình hình khiếu nại, tố cáo của công dân:</w:t>
      </w:r>
    </w:p>
    <w:p>
      <w:pPr>
        <w:pStyle w:val="BodyTextIndent2"/>
        <w:rPr/>
      </w:pPr>
      <w:r>
        <w:rPr>
          <w:rFonts w:cs="Times New Roman" w:ascii="Times New Roman" w:hAnsi="Times New Roman"/>
          <w:bCs/>
        </w:rPr>
        <w:t>Trong năm 2005, các cấp, các ngành trong tỉnh đã tiếp 2.797 lượt công dân đến Trụ sở tiếp dân và các cơ quan Nhà nước trực tiếp trình bày khiếu nại, tố cáo, kiến nghị, phản ảnh. Trong đó: Trụ sở tiếp dân của tỉnh tiếp 400 lượt người, các sở, ngành tiếp 167 lượt người, các huyện, thành phố tiếp 1.087 lượt người, các xã, phường, thị trấn tiếp 1.143 lượt người. Đã tiếp nhận 2.568 khiếu nại và 272 tố cáo. Trong đó: Thanh tra tỉnh tiếp nhận 327 vụ ( 260 vụ khiếu nại và 67 vụ tố cáo). Các sở, ngành tiếp nhận 538 vụ ( 461 vụ khiếu nại và 77 vụ tố cáo). UBND các huyện, thành phố tiếp nhận 1.173vụ ( 1.080 vụ khiếu nại và 93 vụ tố cáo). UBND các xã, phường, thị trấn tiếp nhận 803 vụ ( 767 vụ khiếu nại và 36 vụ tố cáo).</w:t>
      </w:r>
    </w:p>
    <w:p>
      <w:pPr>
        <w:pStyle w:val="BodyTextIndent2"/>
        <w:rPr/>
      </w:pPr>
      <w:r>
        <w:rPr>
          <w:rFonts w:cs="Times New Roman" w:ascii="Times New Roman" w:hAnsi="Times New Roman"/>
        </w:rPr>
        <w:t>Nội dung khiếu nại đã tiếp nhận, liên quan đến lĩnh vực đất đai, đền bù giải tỏa có 974 vụ (38%); tài sản có 175 vụ (7%); nhà ở có 151 vụ (5,8%); chính sách lao động, xã hội có 156 vụ (6%); kinh tế, tài chính, tín dụng có 53 vụ (2%); xử lý vi phạm hành chính có 168 vụ (6,6%); các khiếu nại về những vấn đề liên quan đến hoạt động tư pháp và các tranh chấp trong nội bộ nhân dân có 202 vụ             ( 7,8%), các khiếu nại về một số nội dung khác có 689 vụ (26,8%).</w:t>
      </w:r>
    </w:p>
    <w:p>
      <w:pPr>
        <w:pStyle w:val="BodyTextIndent2"/>
        <w:rPr/>
      </w:pPr>
      <w:r>
        <w:rPr>
          <w:rFonts w:cs="Times New Roman" w:ascii="Times New Roman" w:hAnsi="Times New Roman"/>
        </w:rPr>
        <w:t>Nội dung tố cáo đã tiếp nhận, liên quan đến hành vi tiêu cực, tham nhũng có 33 vụ ( 12% ); sai phạm trong quản lý kinh tế, tài chính có 64 vụ (23,6%); thiếu dân chủ, trù dập, ức hiếp quần chúng có 06 vụ (2,4%) và các sai phạm khác có 169 vụ ( 62% ).</w:t>
      </w:r>
    </w:p>
    <w:p>
      <w:pPr>
        <w:pStyle w:val="Normal"/>
        <w:spacing w:before="120" w:after="0"/>
        <w:ind w:firstLine="720"/>
        <w:jc w:val="both"/>
        <w:rPr/>
      </w:pPr>
      <w:r>
        <w:rPr>
          <w:rFonts w:cs="Times New Roman" w:ascii="Times New Roman" w:hAnsi="Times New Roman"/>
        </w:rPr>
        <w:t xml:space="preserve">Tình hình khiếu kiện đông người, kéo dài, vượt cấp về đền bù giải tỏa, cấp đất tái định cư, bảo vệ môi trường...đã giảm so với năm 2004, song vẫn có một số vụ phức tạp, kéo dài: như vụ khiếu nại về đền bù giải tỏa của 101 hộ dân ở thị trấn Diêu Trì, huyện Tuy Phước; vụ tố cáo của 13 công dân ở xã Phước Thắng, huyện Tuy Phước về các sai phạm, tiêu cực của một số cán bộ thôn, xã… Những vụ việc trên được UBND tỉnh giao cho cơ quan chức năng kiểm tra, giải quyết đến nay cơ bản đã ổn định . Đối với các vụ việc như: Khiếu nại đòi lại đất cũ của ông Nguyễn Ngọc Huỳnh, bà Nguyễn Thị Kiềm ở xã Bình Thành, huyện Tây Sơn;  khiếu nại việc cưỡng chế tháo dỡ nhà do thực hiện dự án đường ven biển   Nhơn Hội - Tam Quan của ông Lê Trọng Long ở xã Cát Tiến, huyện Phù Cát...mặc dù cấp thẩm quyền đã ra quyết định giải quyết khiếu nại cuối cùng, nhiều lần tổ chức đối thoại công khai, nhưng đương sự vẫn không chấp hành mà vẫn tụ tập trước Trụ sở UBND tỉnh khiếu kiện dài ngày và có những hành vi quá khích, gây mất trật tự nơi công cộng... đã được UBND tỉnh chỉ đạo thành lập Đoàn kiểm tra liên ngành rà soát lại từng nội dung để đảm bảo tính đúng đắn trong việc giải quyết. </w:t>
      </w:r>
    </w:p>
    <w:p>
      <w:pPr>
        <w:pStyle w:val="TextBodyIndent"/>
        <w:rPr/>
      </w:pPr>
      <w:r>
        <w:rPr>
          <w:rFonts w:cs="Times New Roman" w:ascii="Times New Roman" w:hAnsi="Times New Roman"/>
          <w:u w:val="none"/>
        </w:rPr>
        <w:t>2. Kết quả giải quyết khiếu nại, tố cáo:</w:t>
      </w:r>
    </w:p>
    <w:p>
      <w:pPr>
        <w:pStyle w:val="Normal"/>
        <w:spacing w:before="120" w:after="0"/>
        <w:ind w:firstLine="720"/>
        <w:jc w:val="both"/>
        <w:rPr/>
      </w:pPr>
      <w:r>
        <w:rPr>
          <w:rFonts w:cs="Times New Roman" w:ascii="Times New Roman" w:hAnsi="Times New Roman"/>
        </w:rPr>
        <w:t xml:space="preserve">Qua xem xét </w:t>
      </w:r>
      <w:r>
        <w:rPr>
          <w:rFonts w:cs="Times New Roman" w:ascii="Times New Roman" w:hAnsi="Times New Roman"/>
          <w:bCs/>
        </w:rPr>
        <w:t>2.840</w:t>
      </w:r>
      <w:r>
        <w:rPr>
          <w:rFonts w:cs="Times New Roman" w:ascii="Times New Roman" w:hAnsi="Times New Roman"/>
        </w:rPr>
        <w:t xml:space="preserve"> vụ việc đã tiếp nhận trong năm 2005, thuộc thẩm quyền giải quyết của Thủ trưởng các cơ quan hành chính Nhà nước có 1.433 vụ ( 1342 khiếu nại và 91 tố cáo). Kết quả đến nay đã xem xét, giải quyết 1.272 vụ ( 1.199 khiếu nại và 73 tố cáo), đạt tỷ lệ 88,8% tổng số vụ thuộc thẩm quyền. Trong đó: Thanh tra tỉnh đã xem xét, đề xuất Chủ tịch UBND tỉnh giải quyết 26/27 vụ khiếu nại và 05/06 vụ tố cáo, đạt 94%. Thủ trưởng các sở, ngành giải quyết theo thẩm quyền và đề xuất UBND tỉnh giải quyết 90/102 vụ khiếu nại và 22/27 vụ tố cáo, đạt 86,6%. UBND các huyện, thành phố giải quyết 387/472 vụ khiếu nại và 33/42 vụ tố cáo, đạt 81,7%. UBND các xã, phường, thị trấn giải quyết 696/741 vụ khiếu nại và 13/16 vụ tố cáo, đạt 93,6%.</w:t>
      </w:r>
    </w:p>
    <w:p>
      <w:pPr>
        <w:pStyle w:val="Normal"/>
        <w:spacing w:before="120" w:after="0"/>
        <w:ind w:firstLine="720"/>
        <w:jc w:val="both"/>
        <w:rPr/>
      </w:pPr>
      <w:r>
        <w:rPr>
          <w:rFonts w:cs="Times New Roman" w:ascii="Times New Roman" w:hAnsi="Times New Roman"/>
        </w:rPr>
        <w:t>Kết quả xem xét, giải quyết cho thấy có 53% số vụ khiếu nại đúng, 47% khiếu nại sai; 49 % số vụ tố cáo đúng, 51 % số vụ tố cáo có đúng, có sai hoặc sai hoàn toàn. Qua giải quyết khiếu nại, tố cáo, đã khôi phục trả lại cho công dân trên 79 triệu đồng và một số tài sản khác; thu hồi về cho Nhà nước và tập thể gần 2.500 m</w:t>
      </w:r>
      <w:r>
        <w:rPr>
          <w:rFonts w:cs="Times New Roman" w:ascii="Times New Roman" w:hAnsi="Times New Roman"/>
          <w:vertAlign w:val="superscript"/>
        </w:rPr>
        <w:t>2</w:t>
      </w:r>
      <w:r>
        <w:rPr>
          <w:rFonts w:cs="Times New Roman" w:ascii="Times New Roman" w:hAnsi="Times New Roman"/>
        </w:rPr>
        <w:t xml:space="preserve"> đất,  xử lý kỷ luật 17 người.</w:t>
      </w:r>
    </w:p>
    <w:p>
      <w:pPr>
        <w:pStyle w:val="TextBodyIndent"/>
        <w:rPr/>
      </w:pPr>
      <w:r>
        <w:rPr>
          <w:rFonts w:cs="Times New Roman" w:ascii="Times New Roman" w:hAnsi="Times New Roman"/>
          <w:u w:val="none"/>
        </w:rPr>
        <w:t>3. Công tác lãnh đạo, chỉ đạo giải quyết khiếu nại, tố cáo:</w:t>
      </w:r>
    </w:p>
    <w:p>
      <w:pPr>
        <w:pStyle w:val="Normal"/>
        <w:spacing w:before="120" w:after="0"/>
        <w:ind w:firstLine="720"/>
        <w:jc w:val="both"/>
        <w:rPr/>
      </w:pPr>
      <w:r>
        <w:rPr>
          <w:rFonts w:cs="Times New Roman" w:ascii="Times New Roman" w:hAnsi="Times New Roman"/>
        </w:rPr>
        <w:t xml:space="preserve">+ Thực hiện chỉ đạo của Ban Bí thư, Ban Thường vụ Tỉnh uỷ đã chỉ đạo các huyện uỷ, thành uỷ, đảng uỷ trực thuộc tổ chức tổng kết, đánh giá việc lãnh đạo, chỉ đạo thực hiện Chỉ thị 09-CT/TW và pháp luật khiếu nại, tố cáo trong phạm vi thẩm quyền, đồng thời chỉ đạo các ngành chức năng tổng kết, đánh giá công tác giải quyết khiếu nại, tố cáo trong các lĩnh vực: nhà ở, đất đai, thi hành án dân sự, hoạt động tư pháp; công tác phổ biến, tuyên truyền pháp luật về khiếu nại, tố cáo; vai trò giám sát, tham gia giải quyết khiếu nại, tố cáo của Thường trực HĐND, đại biểu HĐND, Uỷ ban Mặt trận Tổ quốc và các tổ chức đoàn thể. </w:t>
      </w:r>
    </w:p>
    <w:p>
      <w:pPr>
        <w:pStyle w:val="Normal"/>
        <w:spacing w:before="120" w:after="0"/>
        <w:ind w:firstLine="720"/>
        <w:jc w:val="both"/>
        <w:rPr/>
      </w:pPr>
      <w:r>
        <w:rPr>
          <w:rFonts w:cs="Times New Roman" w:ascii="Times New Roman" w:hAnsi="Times New Roman"/>
        </w:rPr>
        <w:t xml:space="preserve">Trên cơ sở tổng kết của các ngành và địa phương, ngày 06/6/2005, Ban Thường vụ Tỉnh uỷ đã tổ chức hội nghị Bí thư, Chủ tịch UBND các huyện, thành phố và Thủ truởng các sở, ban, ngành, đoàn thể tỉnh tổng kết việc thực hiện Chỉ thị 09-CT/TW và pháp luật khiếu nại, tố cáo trong toàn tỉnh. Qua tổng kết đã đánh giá rõ những kết quả, tiến bộ chủ yếu, những tồn tại, khuyết điểm, khó khăn, vướng mắc và nguyên nhân, đề ra nhiệm vụ và một số giải pháp cụ thể nhằm tiếp tục lãnh đạo, chỉ đạo thực hiện tốt công tác giải quyết khiếu nại, tố cáo của công dân trên địa bàn tỉnh trong thời gian đến.   </w:t>
      </w:r>
    </w:p>
    <w:p>
      <w:pPr>
        <w:pStyle w:val="BodyTextIndent2"/>
        <w:rPr>
          <w:rFonts w:ascii="Times New Roman" w:hAnsi="Times New Roman" w:cs="Times New Roman"/>
          <w:bCs/>
        </w:rPr>
      </w:pPr>
      <w:r>
        <w:rPr>
          <w:rFonts w:cs="Times New Roman" w:ascii="Times New Roman" w:hAnsi="Times New Roman"/>
          <w:bCs/>
        </w:rPr>
        <w:t xml:space="preserve">+ Thực hiện Nghị quyết 30/2004/QH11 của Quốc hội và Chỉ thị số    36/2004/CT-TTg của Thủ tướng Chính phủ, UBND tỉnh đã chỉ đạo UBND các huyện, thành phố, Thủ trưởng các sở, ngành tổ chức phổ biến, quán triệt và có kế hoạch triển khai thực hiện nghiêm túc trong phạm vi thẩm quyền quản lý của cấp và ngành mình. Từ đầu năm 2005 đến nay, UBND tỉnh đã chỉ đạo Thanh tra tỉnh tiến hành thanh tra việc chấp hành pháp luật khiếu nại, tố cáo tại 04 huyện và 07 sở, ngành. UBND các huyện, thành phố, Thủ trưởng các sở, ngành đã chỉ đạo thanh tra tại 47 cơ quan, đơn vị trực thuộc. Qua thanh tra trách nhiệm, UBND tỉnh, UBND các huyện, thành phố và Thủ trưởng các sở, ngành đã chỉ đạo các cơ quan, đơn vị cấp dưới chấn chỉnh kịp thời những tồn tại, khuyết điểm, nâng cao trách nhiệm thi hành Luật khiếu nại, tố cáo; đôn đốc các ngành, địa phương, đơn vị cơ sở giải quyết dứt điểm nhiều vụ việc kéo dài, góp phần hạn chế tình hình khiếu kiện tồn đọng, vượt cấp. Ngoài ra, UBND tỉnh đã chỉ đạoThanh tra tỉnh phối hợp với các ngành, địa phương tổ chức 10 lớp phổ biến quán triệt Luật Thanh tra, Luật sửa đổi, bổ sung một số điều của Luật khiếu nại, tố cáo và các Nghị định hướng dẫn thi hành của Chính phủ </w:t>
      </w:r>
      <w:r>
        <w:rPr>
          <w:rFonts w:cs="Times New Roman" w:ascii="Times New Roman" w:hAnsi="Times New Roman"/>
        </w:rPr>
        <w:t xml:space="preserve">cho trên 700 cán bộ cơ sở và các Ban thanh tra nhân dân. </w:t>
      </w:r>
    </w:p>
    <w:p>
      <w:pPr>
        <w:pStyle w:val="Normal"/>
        <w:spacing w:before="120" w:after="0"/>
        <w:ind w:firstLine="720"/>
        <w:jc w:val="both"/>
        <w:rPr/>
      </w:pPr>
      <w:r>
        <w:rPr>
          <w:rFonts w:cs="Times New Roman" w:ascii="Times New Roman" w:hAnsi="Times New Roman"/>
        </w:rPr>
        <w:t xml:space="preserve">+ Thực hiện Công điện số 2382/VPCP-V.II ngày 06/5/2005 của Văn phòng Chính phủ, Chủ tịch UBND tỉnh đã chỉ đạo Thanh tra tỉnh tiến hành rà soát, đôn đốc và phối hợp với Thủ trưởng các sở, ban, ngành, Chủ tịch UBND các huyện, thành phố giải quyết dứt điểm những vụ việc khiếu kiện tồn đọng, kéo dài thuộc thẩm quyền của ngành, địa phương, không để công dân khiếu kiện vượt cấp lên Trung ương, nhất là trong thời gian diễn ra các kỳ họp của Quốc hội và Chính phủ. Chỉ đạo UBND các huyện, thành phố và các ngành chức năng liên quan tiếp tục thực hiện tốt Chỉ thị 26/2001/CT-TTg ngày 09/10/2001 của Thủ tướng Chính phủ </w:t>
      </w:r>
      <w:r>
        <w:rPr>
          <w:rFonts w:cs="Times New Roman" w:ascii="Times New Roman" w:hAnsi="Times New Roman"/>
          <w:bCs/>
        </w:rPr>
        <w:t xml:space="preserve">về việc tạo điều kiện cho Hội nông dân các cấp tham gia giải quyết khiếu nại, tố cáo liên quan đến nông dân. </w:t>
      </w:r>
      <w:r>
        <w:rPr>
          <w:rFonts w:cs="Times New Roman" w:ascii="Times New Roman" w:hAnsi="Times New Roman"/>
        </w:rPr>
        <w:t>Trong tháng 8/2005, UBND tỉnh làm việc với Đoàn kiểm tra của Bộ Tài nguyên và Môi trường về tình hình thi hành Luật đất đai tại địa phương. Qua kiểm tra tình hình thực tế tại một số đơn vị cơ sở, Đoàn đã tiếp dân và nhận gần 200 vụ việc khiếu kiện của công dân liên quan đến lĩnh vực đất đai, đền bù giải tỏa. Sau khi phân loại Đoàn kiểm tra của Bộ Tài nguyên và Môi trường xác định có 9 vụ việc đã được Tòa án nhân dân xét xử và 30 vụ việc được UBND tỉnh và cấp Bộ giải quyết khiếu nại cuối cùng. Các vụ việc còn lại giao Thủ trưởng các sở, ngành, Chủ tịch UBND các huyện, thành phố giải quyết theo thẩm quyền và báo cáo Chủ tịch UBND tỉnh theo thời hạn quy định.</w:t>
      </w:r>
    </w:p>
    <w:p>
      <w:pPr>
        <w:pStyle w:val="BodyTextIndent3"/>
        <w:rPr/>
      </w:pPr>
      <w:r>
        <w:rPr>
          <w:rFonts w:cs="Times New Roman" w:ascii="Times New Roman" w:hAnsi="Times New Roman"/>
        </w:rPr>
        <w:t xml:space="preserve">4. Đánh giá chung: </w:t>
      </w:r>
    </w:p>
    <w:p>
      <w:pPr>
        <w:pStyle w:val="Normal"/>
        <w:spacing w:before="120" w:after="0"/>
        <w:ind w:firstLine="720"/>
        <w:jc w:val="both"/>
        <w:rPr/>
      </w:pPr>
      <w:r>
        <w:rPr>
          <w:rFonts w:cs="Times New Roman" w:ascii="Times New Roman" w:hAnsi="Times New Roman"/>
        </w:rPr>
        <w:t xml:space="preserve">+ Công tác tiếp dân, giải quyết khiếu nại, tố cáo của công dân trong năm  đã được các cấp, các ngành quan tâm lãnh đạo, chỉ đạo thực hiện đạt được những kết quả tích cực. Nhiều vụ khiếu kiện phức tạp, đông người, tồn đọng kéo dài, vượt cấp, liên quan </w:t>
      </w:r>
      <w:r>
        <w:rPr>
          <w:rFonts w:cs="Times New Roman" w:ascii="Times New Roman" w:hAnsi="Times New Roman"/>
        </w:rPr>
        <w:t>đ</w:t>
      </w:r>
      <w:r>
        <w:rPr>
          <w:rFonts w:cs="Times New Roman" w:ascii="Times New Roman" w:hAnsi="Times New Roman"/>
        </w:rPr>
        <w:t xml:space="preserve">ến nhân sự </w:t>
      </w:r>
      <w:r>
        <w:rPr>
          <w:rFonts w:cs="Times New Roman" w:ascii="Times New Roman" w:hAnsi="Times New Roman"/>
        </w:rPr>
        <w:t>Đ</w:t>
      </w:r>
      <w:r>
        <w:rPr>
          <w:rFonts w:cs="Times New Roman" w:ascii="Times New Roman" w:hAnsi="Times New Roman"/>
        </w:rPr>
        <w:t xml:space="preserve">ại hội Đảng các cấp đã được tập trung chỉ đạo xem xét, giải quyết khẩn trương; chú trọng tổ chức đối thoại công khai, dân chủ với dân theo quy định của pháp luật để tìm biện pháp giải quyết đúng chính sách, pháp luật, phù hợp với tình hình thực tế, đảm bảo hài hòa giữa lợi ích cá nhân với lợi ích chung của Nhà nước, do đó đã chấm dứt nhiều vụ khiếu kiện phức tạp.  Công tác </w:t>
      </w:r>
      <w:r>
        <w:rPr>
          <w:rFonts w:cs="Times New Roman" w:ascii="Times New Roman" w:hAnsi="Times New Roman"/>
          <w:bCs/>
        </w:rPr>
        <w:t xml:space="preserve">phổ biến, tuyên truyền pháp luật khiếu nại, tố cáo; </w:t>
      </w:r>
      <w:r>
        <w:rPr>
          <w:rFonts w:cs="Times New Roman" w:ascii="Times New Roman" w:hAnsi="Times New Roman"/>
        </w:rPr>
        <w:t>kiểm tra, thanh tra việc chấp hành pháp luật về khiếu nại, tố cáo được tăng cường</w:t>
      </w:r>
      <w:r>
        <w:rPr>
          <w:rFonts w:cs="Times New Roman" w:ascii="Times New Roman" w:hAnsi="Times New Roman"/>
          <w:bCs/>
        </w:rPr>
        <w:t xml:space="preserve">. </w:t>
      </w:r>
      <w:r>
        <w:rPr>
          <w:rFonts w:cs="Times New Roman" w:ascii="Times New Roman" w:hAnsi="Times New Roman"/>
        </w:rPr>
        <w:t>Quá trình chỉ đạo  giải quyết khiếu nại, tố cáo, nhiều ngành và địa phương đã gắn với việc cải cách hành chính, thực hiện Quy chế dân chủ; chỉ đạo tăng cường công tác hòa giải các tranh chấp trong nhân dân; củng cố tổ chức và nâng cao hiệu quả giám sát, tham gia giải quyết khiếu nại, tố cáo của các tổ chức đoàn thể và các Ban Thanh tra nhân dân ở cơ sở; chỉ đạo rà soát, chấn chỉnh công tác quản lý, thực hiện nghiêm túc quy chế công khai dân chủ trong những lĩnh vực liên quan trực tiếp đến lợi ích của dân nhằm chủ động phòng ngừa, hạn chế phát sinh khiếu kiện...</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Cs/>
        </w:rPr>
        <w:t>+ Tuy nhiên, bên cạnh những ưu điểm và kết quả đạt được, công tác giải quyết khiếu nại, tố cáo của công dân thời gian qua còn có những khuyết điểm, tồn tại:</w:t>
      </w:r>
      <w:r>
        <w:rPr>
          <w:rFonts w:cs="Times New Roman" w:ascii="Times New Roman" w:hAnsi="Times New Roman"/>
        </w:rPr>
        <w:t xml:space="preserve"> lãnh đạo một số ngành, địa phương chưa thực hiện đầy đủ trách nhiệm của mình trong công tác giải quyết khiếu nại, tố cáo, do đó chỉ đạo giải quyết các vụ việc thuộc thẩm quyền chưa bảo đảm về trình tự, thủ tục, thời hạn, thời hiệu theo luật định hoặc biện pháp giải quyết thiếu tính khả thi, khiến công dân bức xúc khiếu kiện vượt cấp lên trên. Tình trạng công dân lợi dụng dân chủ, quyền khiếu nại, tố cáo hoặc do thiếu hiểu biết pháp luật, đụng chạm đến quyền lợi cá nhân dẫn đến khiếu kiện sai pháp luật, không chấp hành quyết định giải quyết có hiệu lực pháp luật của cơ quan Nhà nước có thẩm quyền còn xảy ra phổ biến, nhưng chưa có biện pháp xử lý triệt để. Hiệu quả tiếp dân ở một số ngành, địa phương chưa cao, do không gắn với việc chỉ đạo giải quyết kịp thời các khiếu kiện công dân trình bày tại các kỳ tiếp dân...</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Nguyên nhân chủ yếu của những khuyết điểm, tồn tại nêu trên trước hết do trách nhiệm của lãnh đạo một số ngành, địa phương đối với công tác giải quyết khiếu nại, tố cáo chưa cao. Việc tham mưu, đề xuất giải quyết khiếu nại, tố cáo của các cơ quan chuyên môn trong một số ngành, lĩnh vực, nhất là lĩnh vực đất đai, nhà ở, thi hành án dân sự...còn thiếu sót, hạn chế. Công tác tuyên truyền, giáo dục và tổ chức thực hiện các quy định của pháp luật về đất đai, khiếu nại, tố cáo nhìn chung còn yếu. Việc xử lý vi phạm của công dân, người có trách nhiệm trong các cơ quan hành chính Nhà nước trong việc chấp hành pháp luật khiếu nại, tố cáo không nghiêm, các chế tài chưa đủ mạnh. Cơ chế giải quyết khiếu nại, tố cáo theo quy định hiện hành của pháp luật đã bộc lộ một số mặt bất cập, không phù hợp với tình hình thực tiễn và yêu cầu hội nhập quốc tế...</w:t>
      </w:r>
    </w:p>
    <w:p>
      <w:pPr>
        <w:pStyle w:val="BodyTextIndent3"/>
        <w:rPr>
          <w:rFonts w:ascii="Times New Roman" w:hAnsi="Times New Roman" w:cs="Times New Roman"/>
          <w:bCs/>
          <w:u w:val="single"/>
        </w:rPr>
      </w:pPr>
      <w:r>
        <w:rPr>
          <w:rFonts w:cs="Times New Roman" w:ascii="Times New Roman" w:hAnsi="Times New Roman"/>
          <w:bCs/>
          <w:sz w:val="26"/>
          <w:u w:val="single"/>
        </w:rPr>
        <w:t>II.  PH</w:t>
      </w:r>
      <w:r>
        <w:rPr>
          <w:rFonts w:cs="Times New Roman" w:ascii="Times New Roman" w:hAnsi="Times New Roman"/>
          <w:bCs/>
          <w:sz w:val="26"/>
          <w:u w:val="single"/>
        </w:rPr>
        <w:t>ƯƠ</w:t>
      </w:r>
      <w:r>
        <w:rPr>
          <w:rFonts w:cs="Times New Roman" w:ascii="Times New Roman" w:hAnsi="Times New Roman"/>
          <w:bCs/>
          <w:sz w:val="26"/>
          <w:u w:val="single"/>
        </w:rPr>
        <w:t>NG H</w:t>
      </w:r>
      <w:r>
        <w:rPr>
          <w:rFonts w:cs="Times New Roman" w:ascii="Times New Roman" w:hAnsi="Times New Roman"/>
          <w:bCs/>
          <w:sz w:val="26"/>
          <w:u w:val="single"/>
        </w:rPr>
        <w:t>Ư</w:t>
      </w:r>
      <w:r>
        <w:rPr>
          <w:rFonts w:cs="Times New Roman" w:ascii="Times New Roman" w:hAnsi="Times New Roman"/>
          <w:bCs/>
          <w:sz w:val="26"/>
          <w:u w:val="single"/>
        </w:rPr>
        <w:t>ỚNG, NHIỆM VỤ N</w:t>
      </w:r>
      <w:r>
        <w:rPr>
          <w:rFonts w:cs="Times New Roman" w:ascii="Times New Roman" w:hAnsi="Times New Roman"/>
          <w:bCs/>
          <w:sz w:val="26"/>
          <w:u w:val="single"/>
        </w:rPr>
        <w:t>Ă</w:t>
      </w:r>
      <w:r>
        <w:rPr>
          <w:rFonts w:cs="Times New Roman" w:ascii="Times New Roman" w:hAnsi="Times New Roman"/>
          <w:bCs/>
          <w:sz w:val="26"/>
          <w:u w:val="single"/>
        </w:rPr>
        <w:t>M 2006:</w:t>
      </w:r>
    </w:p>
    <w:p>
      <w:pPr>
        <w:pStyle w:val="BodyTextIndent3"/>
        <w:spacing w:before="120" w:after="120"/>
        <w:rPr/>
      </w:pPr>
      <w:r>
        <w:rPr>
          <w:rFonts w:cs="Times New Roman" w:ascii="Times New Roman" w:hAnsi="Times New Roman"/>
          <w:b w:val="false"/>
        </w:rPr>
        <w:t xml:space="preserve">Tình hình khiếu nại, tố cáo của công dân trên địa bàn tỉnh trong thời gian đến còn tiếp tục diễn biến phức tạp. Vì thế, trong năm 2006, yêu cầu các cấp, các ngành tập trung thực hiện tốt những nhiệm vụ trọng tâm sau đây: </w:t>
      </w:r>
    </w:p>
    <w:p>
      <w:pPr>
        <w:pStyle w:val="BodyTextIndent2"/>
        <w:spacing w:before="120" w:after="120"/>
        <w:rPr/>
      </w:pPr>
      <w:r>
        <w:rPr>
          <w:rFonts w:cs="Times New Roman" w:ascii="Times New Roman" w:hAnsi="Times New Roman"/>
          <w:b/>
          <w:bCs/>
        </w:rPr>
        <w:t>1</w:t>
      </w:r>
      <w:r>
        <w:rPr>
          <w:rFonts w:cs="Times New Roman" w:ascii="Times New Roman" w:hAnsi="Times New Roman"/>
          <w:bCs/>
        </w:rPr>
        <w:t>. Tiếp tục tổ chức thực hiện tốt Chỉ thị 09-CT/TW của Ban Bí thư và Kế hoạch số 21-KH/TU ngày 22/10/2002 của Ban Thường vụ Tỉnh uỷ về một số biện pháp cấp bách cần thực hiện trong công tác giải quyết khiếu nại, tố cáo của công dân; Nghị quyết 30/2004/QH11 ngày 15/6/2004 của Quốc hội và Chỉ thị số 36/2004/CT-TTg ngày 27/10/2004 của Thủ tướng Chính phủ về chấn chỉnh và tăng cường trách nhiệm của thủ trưởng các cơ quan hành chính Nhà nước trong giải quyết khiếu nại, tố cáo; Nghị định số 38/2005/NĐ-CP ngày 18/3/2005 của Chính phủ quy định một số biện pháp bảo đảm trật tự công cộng nhằm tránh việc tập trung đông người trái với quy định của pháp luật vì lý do khiếu nại, tố cáo.</w:t>
      </w:r>
    </w:p>
    <w:p>
      <w:pPr>
        <w:pStyle w:val="Normal"/>
        <w:spacing w:before="120" w:after="120"/>
        <w:ind w:firstLine="720"/>
        <w:jc w:val="both"/>
        <w:rPr/>
      </w:pPr>
      <w:r>
        <w:rPr>
          <w:rFonts w:cs="Times New Roman" w:ascii="Times New Roman" w:hAnsi="Times New Roman"/>
          <w:b/>
        </w:rPr>
        <w:t>2</w:t>
      </w:r>
      <w:r>
        <w:rPr>
          <w:rFonts w:cs="Times New Roman" w:ascii="Times New Roman" w:hAnsi="Times New Roman"/>
        </w:rPr>
        <w:t>. Chấn chỉnh, nâng cao chất lượng, hiệu quả công tác tiếp dân thường xuyên và tiếp dân định kỳ trong các cơ quan hành chính Nhà nước. Thủ trưởng, người đứng đầu cơ quan hành chính Nhà nước, nhất là cấp huyện và xã phải trực tiếp tiếp dân theo lịch quy định để nghe và chỉ đạo giải quyết kịp thời các khiếu nại, tố cáo, kiến nghị, phản ảnh do công dân trình bày. Đồng thời bố trí địa điểm thuận tiện, trang bị đủ phương tiện làm việc, phân công cán bộ có phẩm chất đạo đức, kinh nghiệm, năng lực để tiếp dân thường xuyên. Các ngành và địa phương tiến hành rà soát, sửa đổi, bổ sung, hoàn thiện tổ chức, quy trình, Quy chế tiếp dân của cấp và ngành mình theo hình thức, nội quy tiếp dân của UBND tỉnh để bảo đảm tính thống nhất, phù hợp với tình hình thực tiễn, tạo điều kiện cho công dân khiếu kiện đúng nơi, đúng chỗ, đúng cơ quan có thẩm quyền giải quyết, khắc phục tình hình khiếu kiện tràn lan, đông người, vượt cấp.</w:t>
      </w:r>
    </w:p>
    <w:p>
      <w:pPr>
        <w:pStyle w:val="Normal"/>
        <w:spacing w:before="120" w:after="120"/>
        <w:ind w:firstLine="720"/>
        <w:jc w:val="both"/>
        <w:rPr/>
      </w:pPr>
      <w:r>
        <w:rPr>
          <w:rFonts w:cs="Times New Roman" w:ascii="Times New Roman" w:hAnsi="Times New Roman"/>
          <w:b/>
        </w:rPr>
        <w:t>3</w:t>
      </w:r>
      <w:r>
        <w:rPr>
          <w:rFonts w:cs="Times New Roman" w:ascii="Times New Roman" w:hAnsi="Times New Roman"/>
        </w:rPr>
        <w:t>. Tiếp tục rà soát, thống kê, phân loại để giải quyết dứt điểm các khiếu kiện tồn đọng, kéo dài thuộc thẩm quyền, trước mắt giải quyết ngay các vụ việc do Bộ Tài nguyên và Môi trường chuyển giao và được UBND tỉnh chỉ đạo tại văn bản số 2427/UBND-NĐ ngày 26/9/2005. Tăng cường đôn đốc, chỉ đạo giải quyết các khiếu nại, tố cáo kịp thời, đúng pháp luật trong phạm vi thuộc quyền quản lý của cấp và ngành mình, đảm bảo giải quyết dứt điểm ngay từ cơ sở. Đối với những vụ việc đã được xem xét, giải quyết nhưng người dân còn khiếu nại thì kiểm tra lại, nếu có sai hoặc chưa hợp lý thì phải có biện pháp điều chỉnh, sửa chữa theo nguyên tắc: bảo đảm đúng chính sách, pháp luật, bảo vệ quyền, lợi ích hợp pháp của công dân, phù hợp với lợi ích chung của xã hội. Nếu vụ việc đã giải quyết đúng chính sách, pháp luật thì công bố chấm dứt việc xem xét, giải quyết, có biện pháp tổ chức thi hành và thông báo rộng rãi cho các cơ quan, tổ chức, cá nhân có liên quan biết. Đối với những vụ việc phức tạp, đông người phải phối hợp chặt chẽ với  Uỷ ban Mặt trận Tổ quốc Việt Nam</w:t>
      </w:r>
      <w:r>
        <w:rPr>
          <w:rFonts w:cs="Times New Roman" w:ascii="Times New Roman" w:hAnsi="Times New Roman"/>
          <w:spacing w:val="-4"/>
          <w:szCs w:val="28"/>
        </w:rPr>
        <w:t>, Hội Nông dân, các đoàn thể và tổ chức đối thoại trực tiếp công khai, dân chủ với dân trong quá trình giải quyết.</w:t>
      </w:r>
    </w:p>
    <w:p>
      <w:pPr>
        <w:pStyle w:val="Normal"/>
        <w:spacing w:before="120" w:after="120"/>
        <w:ind w:firstLine="720"/>
        <w:jc w:val="both"/>
        <w:rPr/>
      </w:pPr>
      <w:r>
        <w:rPr>
          <w:rFonts w:cs="Times New Roman" w:ascii="Times New Roman" w:hAnsi="Times New Roman"/>
          <w:b/>
        </w:rPr>
        <w:t>4</w:t>
      </w:r>
      <w:r>
        <w:rPr>
          <w:rFonts w:cs="Times New Roman" w:ascii="Times New Roman" w:hAnsi="Times New Roman"/>
        </w:rPr>
        <w:t>. Tăng cường quản lý Nhà nước về công tác tiếp dân, giải quyết khiếu nại, tố cáo, trọng tâm là nâng cao hiệu quả, hiệu lực công tác kiểm tra, thanh tra trách nhiệm thủ trưởng các cơ quan, đơn vị cấp dưới chấp hành pháp luật khiếu nại, tố cáo; thi hành các quyết định giải quyết khiếu nại, tố cáo và xử lý những vi phạm pháp luật về khiếu nại, tố cáo đối với cả cơ quan Nhà nước và công dân. Chấn chỉnh công tác tiếp nhận, xử lý, quản lý đơn thư khiếu nại, tố cáo phát sinh và kết quả giải quyết nhằm phục vụ tốt công tác quản lý, chỉ đạo, kiểm tra của các cơ quan Nhà nước có thẩm quyền, đồng thời bảo đảm mọi khiếu kiện của công dân phải được theo dõi, kiểm tra, đôn đốc và giải quyết có kết quả.</w:t>
      </w:r>
    </w:p>
    <w:p>
      <w:pPr>
        <w:pStyle w:val="BodyTextIndent2"/>
        <w:spacing w:before="120" w:after="120"/>
        <w:rPr>
          <w:rFonts w:ascii="Times New Roman" w:hAnsi="Times New Roman" w:cs="Times New Roman"/>
          <w:szCs w:val="28"/>
        </w:rPr>
      </w:pPr>
      <w:r>
        <w:rPr>
          <w:rFonts w:cs="Times New Roman" w:ascii="Times New Roman" w:hAnsi="Times New Roman"/>
          <w:b/>
        </w:rPr>
        <w:t>5</w:t>
      </w:r>
      <w:r>
        <w:rPr>
          <w:rFonts w:cs="Times New Roman" w:ascii="Times New Roman" w:hAnsi="Times New Roman"/>
        </w:rPr>
        <w:t xml:space="preserve">. Chỉ đạo các cấp, các ngành, các cơ quan thông tin đại chúng và Hội đồng phổ biến giáo dục pháp luật các cấp tiếp tục đẩy mạnh công tác phổ biến, tuyên truyền giáo dục pháp luật về khiếu nại, tố cáo cho cán bộ và nhân dân bằng nhiều hình thức, bảo đảm tính thiết thực, hiệu quả. Tổ chức tập huấn nghiệp vụ tiếp dân, giải quyết khiếu nại, tố cáo cho cán bộ cơ sở và các Ban thanh tra nhân dân, nhất là các quy định của Luật sửa đổi, bổ sung một số điều của Luật khiếu nại, tố cáo, Nghị định số 53/2005/NĐ-CP ngày 19/4/2005 của Chính phủ quy định chi tiết và hướng dẫn thi hành Luật khiếu nại, tố cáo. </w:t>
      </w:r>
      <w:r>
        <w:rPr>
          <w:rFonts w:cs="Times New Roman" w:ascii="Times New Roman" w:hAnsi="Times New Roman"/>
          <w:szCs w:val="28"/>
        </w:rPr>
        <w:t xml:space="preserve">Giám đốc Sở Tư pháp có kế hoạch xây dựng lực lượng báo cáo viên, cộng tác viên nhiều kinh nghiệm, đảm đương </w:t>
      </w:r>
      <w:r>
        <w:rPr>
          <w:rFonts w:cs="Times New Roman" w:ascii="Times New Roman" w:hAnsi="Times New Roman"/>
          <w:spacing w:val="-8"/>
          <w:szCs w:val="28"/>
        </w:rPr>
        <w:t>trọng trách phổ biến pháp luật theo từng lĩnh vực, đặc biệt là ở cấp cơ sở để người dân dễ dàng tiếp thu kiến thức pháp luật, từ đó có ý thức chấp hành đúng pháp luật về khiếu nại , tố cáo và các Nghị định của Chính phủ cũng như các quyết định, chỉ thị của UBND tỉnh trong việc thực hiện quyền và nghĩa vụ công dân của mình.</w:t>
      </w:r>
    </w:p>
    <w:p>
      <w:pPr>
        <w:pStyle w:val="BodyTextIndent2"/>
        <w:spacing w:before="120" w:after="120"/>
        <w:rPr/>
      </w:pPr>
      <w:r>
        <w:rPr>
          <w:rFonts w:cs="Times New Roman" w:ascii="Times New Roman" w:hAnsi="Times New Roman"/>
          <w:b/>
          <w:bCs/>
        </w:rPr>
        <w:t>6</w:t>
      </w:r>
      <w:r>
        <w:rPr>
          <w:rFonts w:cs="Times New Roman" w:ascii="Times New Roman" w:hAnsi="Times New Roman"/>
          <w:bCs/>
        </w:rPr>
        <w:t xml:space="preserve">. Tiếp tục chỉ đạo thực hiện tốt Quy chế dân chủ ở cơ sở; thực hiện công khai tài chính, các quy định của pháp luật về đất đai, giải tỏa đền bù, chính sách xã hội, huy động đóng góp của dân, thu- chi ngân sách. Những dự án đầu tư xây dựng có giải tỏa, nhất thiết phải công bố công khai quy hoạch, phương án giải toả đền bù, tái định cư, lấy ý kiến tham gia của nhân dân trước khi triển khai thực hiện. Khi xem xét, giải quyết những vụ việc phức tạp, đông người, phải tổ chức đối thoại trực tiếp, công khai, dân chủ với dân, tranh thủ sự lãnh đạo của Cấp uỷ </w:t>
      </w:r>
      <w:r>
        <w:rPr>
          <w:rFonts w:cs="Times New Roman" w:ascii="Times New Roman" w:hAnsi="Times New Roman"/>
          <w:bCs/>
        </w:rPr>
        <w:t>đ</w:t>
      </w:r>
      <w:r>
        <w:rPr>
          <w:rFonts w:cs="Times New Roman" w:ascii="Times New Roman" w:hAnsi="Times New Roman"/>
          <w:bCs/>
        </w:rPr>
        <w:t>ảng, sự tham gia của Mặt trận, các đoàn thể, ý kiến của các ngành chức năng có liên quan để thống nhất chủ trương và biện pháp giải quyết.</w:t>
      </w:r>
    </w:p>
    <w:p>
      <w:pPr>
        <w:pStyle w:val="Normal"/>
        <w:spacing w:before="120" w:after="120"/>
        <w:ind w:firstLine="720"/>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Chỉ đạo kiện toàn tổ chức Thanh tra các ngành, các cấp để bảo đảm thực hiện tốt nhiệm vụ tham mưu cho cấp uỷ, chính quyền lãnh đạo, chỉ đạo công tác tiếp dân, giải quyết khiếu nại, tố cáo của công dân. Các xã, phường, thị trấn cần bố trí một cán bộ chuyên trách giúp Chủ tịch UBND tiếp dân, nhận đơn, xử lý và giải quyết các khiếu nại, tố cáo phát sinh thuộc thẩm quyền</w:t>
      </w:r>
    </w:p>
    <w:p>
      <w:pPr>
        <w:pStyle w:val="BodyTextIndent2"/>
        <w:spacing w:before="120" w:after="120"/>
        <w:rPr/>
      </w:pPr>
      <w:r>
        <w:rPr>
          <w:rFonts w:cs="Times New Roman" w:ascii="Times New Roman" w:hAnsi="Times New Roman"/>
          <w:b/>
        </w:rPr>
        <w:t>8</w:t>
      </w:r>
      <w:r>
        <w:rPr>
          <w:rFonts w:cs="Times New Roman" w:ascii="Times New Roman" w:hAnsi="Times New Roman"/>
        </w:rPr>
        <w:t>. Đề nghị Ủy ban Mặt trận Tổ quốc Việt Nam tỉnh tiếp tục đặt mối quan hệ phối hợp với Thanh tra tỉnh bồi dưỡng nghiệp vụ thanh tra nhân dân ở cơ sở, nhằm phát huy vai trò, trách nhiệm và quyền hạn của tổ chức  thanh tra nhân dân theo quy định của Luật  khiếu nại, tố cáo và Luật Thanh tra năm 2004. Tăng cường phối hợp các đoàn thể để vận động, giáo dục công dân chấp hành pháp luật và thực hiện tốt công tác hòa giải các mâu thuẫn, tranh chấp nhỏ trong nội bộ nhân dân. Đề nghị Hội Nông dân các cấp tiếp tục tích cực tham gia với các cấp chính quyền về công tác tiếp dân và giải quyết KNTC của công dân theo đúng tinh thần Chỉ thị số 26/2001/CT-TTg ngày 09/10/2001 của Thủ tướng Chính phủ.</w:t>
      </w:r>
    </w:p>
    <w:p>
      <w:pPr>
        <w:pStyle w:val="Normal"/>
        <w:spacing w:before="120" w:after="0"/>
        <w:jc w:val="both"/>
        <w:rPr>
          <w:rFonts w:ascii="Times New Roman" w:hAnsi="Times New Roman" w:cs="Times New Roman"/>
          <w:b/>
          <w:b/>
          <w:iCs/>
          <w:sz w:val="26"/>
        </w:rPr>
      </w:pPr>
      <w:r>
        <w:rPr>
          <w:rFonts w:cs="Times New Roman" w:ascii="Times New Roman" w:hAnsi="Times New Roman"/>
          <w:b/>
          <w:i/>
        </w:rPr>
        <w:t xml:space="preserve"> </w:t>
      </w:r>
      <w:r>
        <w:rPr>
          <w:rFonts w:cs="Times New Roman" w:ascii="Times New Roman" w:hAnsi="Times New Roman"/>
          <w:b/>
          <w:i/>
        </w:rPr>
        <w:tab/>
        <w:tab/>
        <w:tab/>
        <w:tab/>
        <w:tab/>
        <w:t xml:space="preserve">              </w:t>
      </w:r>
      <w:r>
        <w:rPr>
          <w:rFonts w:cs="Times New Roman" w:ascii="Times New Roman" w:hAnsi="Times New Roman"/>
          <w:b/>
          <w:iCs/>
          <w:sz w:val="26"/>
        </w:rPr>
        <w:t>TM . UỶ BAN NHÂN DÂN TỈNH</w:t>
      </w:r>
    </w:p>
    <w:p>
      <w:pPr>
        <w:pStyle w:val="Normal"/>
        <w:jc w:val="both"/>
        <w:rPr>
          <w:rFonts w:ascii="Times New Roman" w:hAnsi="Times New Roman" w:cs="Times New Roman"/>
          <w:b/>
          <w:b/>
          <w:iCs/>
          <w:sz w:val="26"/>
        </w:rPr>
      </w:pPr>
      <w:r>
        <w:rPr>
          <w:rFonts w:cs="Times New Roman" w:ascii="Times New Roman" w:hAnsi="Times New Roman"/>
          <w:b/>
          <w:iCs/>
          <w:sz w:val="26"/>
        </w:rPr>
        <w:t xml:space="preserve">                                                                                       </w:t>
      </w:r>
      <w:r>
        <w:rPr>
          <w:rFonts w:cs="Times New Roman" w:ascii="Times New Roman" w:hAnsi="Times New Roman"/>
          <w:b/>
          <w:iCs/>
          <w:sz w:val="26"/>
        </w:rPr>
        <w:t>CHỦ TỊCH</w:t>
      </w:r>
    </w:p>
    <w:p>
      <w:pPr>
        <w:pStyle w:val="Normal"/>
        <w:jc w:val="both"/>
        <w:rPr>
          <w:rFonts w:ascii="Times New Roman" w:hAnsi="Times New Roman" w:cs="Times New Roman"/>
          <w:b/>
          <w:b/>
          <w:iCs/>
          <w:sz w:val="26"/>
        </w:rPr>
      </w:pPr>
      <w:r>
        <w:rPr>
          <w:rFonts w:cs="Times New Roman" w:ascii="Times New Roman" w:hAnsi="Times New Roman"/>
          <w:b/>
          <w:iCs/>
          <w:sz w:val="26"/>
        </w:rPr>
      </w:r>
    </w:p>
    <w:p>
      <w:pPr>
        <w:pStyle w:val="Normal"/>
        <w:jc w:val="both"/>
        <w:rPr>
          <w:rFonts w:ascii="Times New Roman" w:hAnsi="Times New Roman" w:cs="Times New Roman"/>
          <w:b/>
          <w:b/>
          <w:i/>
          <w:i/>
          <w:iCs/>
          <w:sz w:val="24"/>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p>
    <w:p>
      <w:pPr>
        <w:pStyle w:val="Normal"/>
        <w:jc w:val="both"/>
        <w:rPr/>
      </w:pPr>
      <w:r>
        <w:rPr>
          <w:rFonts w:cs="Times New Roman" w:ascii="Times New Roman" w:hAnsi="Times New Roman"/>
          <w:iCs/>
          <w:sz w:val="22"/>
          <w:szCs w:val="22"/>
        </w:rPr>
        <w:t>- Thanh tra chính phủ;</w:t>
      </w:r>
    </w:p>
    <w:p>
      <w:pPr>
        <w:pStyle w:val="Normal"/>
        <w:jc w:val="both"/>
        <w:rPr/>
      </w:pPr>
      <w:r>
        <w:rPr>
          <w:rFonts w:cs="Times New Roman" w:ascii="Times New Roman" w:hAnsi="Times New Roman"/>
          <w:iCs/>
          <w:sz w:val="22"/>
          <w:szCs w:val="22"/>
        </w:rPr>
        <w:t>- Th</w:t>
      </w:r>
      <w:r>
        <w:rPr>
          <w:rFonts w:cs="Times New Roman" w:ascii="Times New Roman" w:hAnsi="Times New Roman"/>
          <w:iCs/>
          <w:sz w:val="22"/>
          <w:szCs w:val="22"/>
        </w:rPr>
        <w:t>ư</w:t>
      </w:r>
      <w:r>
        <w:rPr>
          <w:rFonts w:cs="Times New Roman" w:ascii="Times New Roman" w:hAnsi="Times New Roman"/>
          <w:iCs/>
          <w:sz w:val="22"/>
          <w:szCs w:val="22"/>
        </w:rPr>
        <w:t>ờng trực Tỉnh uỷ;</w:t>
      </w:r>
    </w:p>
    <w:p>
      <w:pPr>
        <w:pStyle w:val="Normal"/>
        <w:jc w:val="both"/>
        <w:rPr/>
      </w:pPr>
      <w:r>
        <w:rPr>
          <w:rFonts w:cs="Times New Roman" w:ascii="Times New Roman" w:hAnsi="Times New Roman"/>
          <w:iCs/>
          <w:sz w:val="22"/>
          <w:szCs w:val="22"/>
        </w:rPr>
        <w:t>- Th</w:t>
      </w:r>
      <w:r>
        <w:rPr>
          <w:rFonts w:cs="Times New Roman" w:ascii="Times New Roman" w:hAnsi="Times New Roman"/>
          <w:iCs/>
          <w:sz w:val="22"/>
          <w:szCs w:val="22"/>
        </w:rPr>
        <w:t>ư</w:t>
      </w:r>
      <w:r>
        <w:rPr>
          <w:rFonts w:cs="Times New Roman" w:ascii="Times New Roman" w:hAnsi="Times New Roman"/>
          <w:iCs/>
          <w:sz w:val="22"/>
          <w:szCs w:val="22"/>
        </w:rPr>
        <w:t>ờng trực H</w:t>
      </w:r>
      <w:r>
        <w:rPr>
          <w:rFonts w:cs="Times New Roman" w:ascii="Times New Roman" w:hAnsi="Times New Roman"/>
          <w:iCs/>
          <w:sz w:val="22"/>
          <w:szCs w:val="22"/>
        </w:rPr>
        <w:t>Đ</w:t>
      </w:r>
      <w:r>
        <w:rPr>
          <w:rFonts w:cs="Times New Roman" w:ascii="Times New Roman" w:hAnsi="Times New Roman"/>
          <w:iCs/>
          <w:sz w:val="22"/>
          <w:szCs w:val="22"/>
        </w:rPr>
        <w:t>ND tỉnh;</w:t>
      </w:r>
    </w:p>
    <w:p>
      <w:pPr>
        <w:pStyle w:val="Normal"/>
        <w:jc w:val="both"/>
        <w:rPr/>
      </w:pPr>
      <w:r>
        <w:rPr>
          <w:rFonts w:cs="Times New Roman" w:ascii="Times New Roman" w:hAnsi="Times New Roman"/>
          <w:iCs/>
          <w:sz w:val="22"/>
          <w:szCs w:val="22"/>
        </w:rPr>
        <w:t xml:space="preserve">- </w:t>
      </w:r>
      <w:r>
        <w:rPr>
          <w:rFonts w:cs="Times New Roman" w:ascii="Times New Roman" w:hAnsi="Times New Roman"/>
          <w:iCs/>
          <w:sz w:val="22"/>
          <w:szCs w:val="22"/>
        </w:rPr>
        <w:t>Đ</w:t>
      </w:r>
      <w:r>
        <w:rPr>
          <w:rFonts w:cs="Times New Roman" w:ascii="Times New Roman" w:hAnsi="Times New Roman"/>
          <w:iCs/>
          <w:sz w:val="22"/>
          <w:szCs w:val="22"/>
        </w:rPr>
        <w:t>ại biểu H</w:t>
      </w:r>
      <w:r>
        <w:rPr>
          <w:rFonts w:cs="Times New Roman" w:ascii="Times New Roman" w:hAnsi="Times New Roman"/>
          <w:iCs/>
          <w:sz w:val="22"/>
          <w:szCs w:val="22"/>
        </w:rPr>
        <w:t>Đ</w:t>
      </w:r>
      <w:r>
        <w:rPr>
          <w:rFonts w:cs="Times New Roman" w:ascii="Times New Roman" w:hAnsi="Times New Roman"/>
          <w:iCs/>
          <w:sz w:val="22"/>
          <w:szCs w:val="22"/>
        </w:rPr>
        <w:t>ND tỉnh;</w:t>
      </w:r>
    </w:p>
    <w:p>
      <w:pPr>
        <w:pStyle w:val="Normal"/>
        <w:jc w:val="both"/>
        <w:rPr/>
      </w:pPr>
      <w:r>
        <w:rPr>
          <w:rFonts w:cs="Times New Roman" w:ascii="Times New Roman" w:hAnsi="Times New Roman"/>
          <w:iCs/>
          <w:sz w:val="22"/>
          <w:szCs w:val="22"/>
        </w:rPr>
        <w:t>- CT, các PCT UBND tỉnh;</w:t>
      </w:r>
    </w:p>
    <w:p>
      <w:pPr>
        <w:pStyle w:val="Normal"/>
        <w:jc w:val="both"/>
        <w:rPr/>
      </w:pPr>
      <w:r>
        <w:rPr>
          <w:rFonts w:cs="Times New Roman" w:ascii="Times New Roman" w:hAnsi="Times New Roman"/>
          <w:iCs/>
          <w:sz w:val="22"/>
          <w:szCs w:val="22"/>
        </w:rPr>
        <w:t xml:space="preserve">- CVP, PVP Nguyễn </w:t>
      </w:r>
      <w:r>
        <w:rPr>
          <w:rFonts w:cs="Times New Roman" w:ascii="Times New Roman" w:hAnsi="Times New Roman"/>
          <w:iCs/>
          <w:sz w:val="22"/>
          <w:szCs w:val="22"/>
        </w:rPr>
        <w:t>Đ</w:t>
      </w:r>
      <w:r>
        <w:rPr>
          <w:rFonts w:cs="Times New Roman" w:ascii="Times New Roman" w:hAnsi="Times New Roman"/>
          <w:iCs/>
          <w:sz w:val="22"/>
          <w:szCs w:val="22"/>
        </w:rPr>
        <w:t>ức Thi;</w:t>
      </w:r>
    </w:p>
    <w:p>
      <w:pPr>
        <w:pStyle w:val="Normal"/>
        <w:jc w:val="both"/>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VT, K11(vs)</w:t>
      </w:r>
    </w:p>
    <w:p>
      <w:pPr>
        <w:pStyle w:val="Normal"/>
        <w:jc w:val="both"/>
        <w:rPr/>
      </w:pPr>
      <w:r>
        <w:rPr>
          <w:rFonts w:cs="Times New Roman" w:ascii="Times New Roman" w:hAnsi="Times New Roman"/>
          <w:iCs/>
          <w:sz w:val="22"/>
          <w:szCs w:val="22"/>
        </w:rPr>
        <w:t xml:space="preserve">                                                                                                                                </w:t>
      </w:r>
      <w:r>
        <w:rPr>
          <w:rFonts w:cs="Times New Roman" w:ascii="Times New Roman" w:hAnsi="Times New Roman"/>
          <w:b/>
          <w:iCs/>
          <w:szCs w:val="28"/>
        </w:rPr>
        <w:t>Vũ Hoàng Hà</w:t>
      </w:r>
    </w:p>
    <w:p>
      <w:pPr>
        <w:pStyle w:val="Normal"/>
        <w:jc w:val="both"/>
        <w:rPr>
          <w:rFonts w:ascii="Times New Roman" w:hAnsi="Times New Roman" w:cs="Times New Roman"/>
          <w:b/>
          <w:b/>
          <w:iCs/>
          <w:sz w:val="22"/>
          <w:szCs w:val="22"/>
        </w:rPr>
      </w:pPr>
      <w:r>
        <w:rPr>
          <w:rFonts w:cs="Times New Roman" w:ascii="Times New Roman" w:hAnsi="Times New Roman"/>
          <w:b/>
          <w:iCs/>
          <w:sz w:val="22"/>
          <w:szCs w:val="22"/>
        </w:rPr>
      </w:r>
    </w:p>
    <w:sectPr>
      <w:headerReference w:type="default" r:id="rId2"/>
      <w:headerReference w:type="first" r:id="rId3"/>
      <w:type w:val="nextPage"/>
      <w:pgSz w:w="11906" w:h="16838"/>
      <w:pgMar w:left="1588" w:right="1134"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HelvetInsH">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120" w:after="0"/>
      <w:ind w:firstLine="720"/>
      <w:jc w:val="both"/>
    </w:pPr>
    <w:rPr>
      <w:rFonts w:ascii=".VnTimeH;Courier New" w:hAnsi=".VnTimeH;Courier New" w:cs=".VnTimeH;Courier New"/>
      <w:b/>
      <w:szCs w:val="20"/>
      <w:u w:val="single"/>
    </w:rPr>
  </w:style>
  <w:style w:type="paragraph" w:styleId="BodyTextIndent2">
    <w:name w:val="Body Text Indent 2"/>
    <w:basedOn w:val="Normal"/>
    <w:qFormat/>
    <w:pPr>
      <w:spacing w:before="120" w:after="0"/>
      <w:ind w:firstLine="720"/>
      <w:jc w:val="both"/>
    </w:pPr>
    <w:rPr>
      <w:szCs w:val="20"/>
    </w:rPr>
  </w:style>
  <w:style w:type="paragraph" w:styleId="BodyTextIndent3">
    <w:name w:val="Body Text Indent 3"/>
    <w:basedOn w:val="Normal"/>
    <w:qFormat/>
    <w:pPr>
      <w:spacing w:before="120" w:after="0"/>
      <w:ind w:firstLine="720"/>
      <w:jc w:val="both"/>
    </w:pPr>
    <w:rPr>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6:00Z</dcterms:created>
  <dc:creator>TTT</dc:creator>
  <dc:description/>
  <cp:keywords/>
  <dc:language>en-US</dc:language>
  <cp:lastModifiedBy>SangTV</cp:lastModifiedBy>
  <cp:lastPrinted>2005-11-24T14:59:00Z</cp:lastPrinted>
  <dcterms:modified xsi:type="dcterms:W3CDTF">2005-11-24T08:06:00Z</dcterms:modified>
  <cp:revision>2</cp:revision>
  <dc:subject/>
  <dc:title>Uû ban nh©n d©n                     céng hßa x· héi chñ nghÜa viÖt nam</dc:title>
</cp:coreProperties>
</file>