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pPr>
      <w:r>
        <w:rPr>
          <w:b/>
          <w:sz w:val="26"/>
          <w:szCs w:val="26"/>
        </w:rPr>
        <w:t xml:space="preserve">ỦY BAN NHÂN DÂN </w:t>
      </w:r>
      <w:r>
        <w:rPr>
          <w:sz w:val="26"/>
          <w:szCs w:val="26"/>
        </w:rPr>
        <w:t xml:space="preserve">                 </w:t>
      </w:r>
      <w:r>
        <w:rPr>
          <w:b/>
          <w:sz w:val="26"/>
          <w:szCs w:val="26"/>
        </w:rPr>
        <w:t>CỘNG HOÀ XÃ HỘI CHỦ NGHĨA VIỆT NAM</w:t>
      </w:r>
    </w:p>
    <w:p>
      <w:pPr>
        <w:pStyle w:val="Normal"/>
        <w:rPr/>
      </w:pPr>
      <w:r>
        <w:rPr>
          <w:b/>
          <w:sz w:val="28"/>
          <w:szCs w:val="28"/>
        </w:rPr>
        <w:t xml:space="preserve">  </w:t>
      </w:r>
      <w:r>
        <w:rPr>
          <w:b/>
          <w:sz w:val="26"/>
          <w:szCs w:val="26"/>
        </w:rPr>
        <w:t>TỈNH BÌNH ĐỊNH</w:t>
      </w:r>
      <w:r>
        <w:rPr>
          <w:b/>
          <w:sz w:val="26"/>
          <w:szCs w:val="28"/>
        </w:rPr>
        <w:t xml:space="preserve">                                     </w:t>
      </w:r>
      <w:r>
        <w:rPr>
          <w:b/>
          <w:sz w:val="28"/>
          <w:szCs w:val="28"/>
        </w:rPr>
        <w:t>Độc lập - Tự do - Hạnh phúc</w:t>
      </w:r>
    </w:p>
    <w:p>
      <w:pPr>
        <w:pStyle w:val="Normal"/>
        <w:rPr>
          <w:sz w:val="26"/>
          <w:szCs w:val="28"/>
        </w:rPr>
      </w:pP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628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95pt" to="8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628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95pt" to="383.95pt,4.95pt" stroked="t" o:allowincell="f" style="position:absolute">
                <v:stroke color="black" weight="9360" joinstyle="miter" endcap="flat"/>
                <v:fill o:detectmouseclick="t" on="false"/>
                <w10:wrap type="none"/>
              </v:line>
            </w:pict>
          </mc:Fallback>
        </mc:AlternateContent>
      </w:r>
      <w:r>
        <w:rPr>
          <w:sz w:val="26"/>
          <w:szCs w:val="28"/>
        </w:rPr>
        <w:t xml:space="preserve">    </w:t>
      </w:r>
    </w:p>
    <w:p>
      <w:pPr>
        <w:pStyle w:val="Normal"/>
        <w:rPr>
          <w:sz w:val="26"/>
          <w:szCs w:val="28"/>
        </w:rPr>
      </w:pPr>
      <w:r>
        <w:rPr>
          <w:sz w:val="26"/>
          <w:szCs w:val="28"/>
        </w:rPr>
        <w:t>Số:   33/BC-UBND</w:t>
      </w:r>
      <w:r>
        <w:rPr>
          <w:i/>
          <w:sz w:val="28"/>
          <w:szCs w:val="28"/>
        </w:rPr>
        <w:t xml:space="preserve">                           Bình Định, ngày    03    tháng   6  năm 2011</w:t>
      </w:r>
    </w:p>
    <w:p>
      <w:pPr>
        <w:pStyle w:val="Normal"/>
        <w:rPr>
          <w:sz w:val="26"/>
          <w:szCs w:val="28"/>
        </w:rPr>
      </w:pPr>
      <w:r>
        <w:rPr>
          <w:sz w:val="2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Sơ kết giai đoạn I (2008 – 2010) thực hiện Chương trình phổ biến, </w:t>
        <w:br/>
        <w:t xml:space="preserve">giáo dục pháp luật của Chính phủ từ năm 2008 – 2012 </w:t>
        <w:br/>
        <w:t>trên địa bàn tỉnh Bình Đị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7620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pt" to="251.95pt,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before="80" w:after="120"/>
        <w:jc w:val="both"/>
        <w:rPr/>
      </w:pPr>
      <w:r>
        <w:rPr>
          <w:sz w:val="28"/>
        </w:rPr>
        <w:tab/>
        <w:t>Thực hiện Công văn số 2062/BTP-PBGDPL ngày 19/4/2011 của Bộ Tư pháp, UBND tỉnh Bình Định báo cáo sơ kết giai đoạn I (2008 - 2010) thực hiện Chương trình phổ biến, giáo dục pháp luật của Chính phủ từ năm 2008 – 2012 như sau:</w:t>
      </w:r>
    </w:p>
    <w:p>
      <w:pPr>
        <w:pStyle w:val="Normal"/>
        <w:numPr>
          <w:ilvl w:val="0"/>
          <w:numId w:val="1"/>
        </w:numPr>
        <w:tabs>
          <w:tab w:val="clear" w:pos="720"/>
          <w:tab w:val="left" w:pos="960" w:leader="none"/>
        </w:tabs>
        <w:spacing w:before="80" w:after="120"/>
        <w:ind w:left="0" w:firstLine="720"/>
        <w:jc w:val="both"/>
        <w:rPr>
          <w:b/>
          <w:b/>
          <w:sz w:val="28"/>
        </w:rPr>
      </w:pPr>
      <w:r>
        <w:rPr>
          <w:b/>
          <w:sz w:val="28"/>
        </w:rPr>
        <w:t xml:space="preserve"> </w:t>
      </w:r>
      <w:r>
        <w:rPr>
          <w:b/>
          <w:sz w:val="28"/>
        </w:rPr>
        <w:t>Kết quả thực hiện Chương trình</w:t>
      </w:r>
    </w:p>
    <w:p>
      <w:pPr>
        <w:pStyle w:val="Normal"/>
        <w:numPr>
          <w:ilvl w:val="0"/>
          <w:numId w:val="3"/>
        </w:numPr>
        <w:tabs>
          <w:tab w:val="clear" w:pos="720"/>
          <w:tab w:val="left" w:pos="960" w:leader="none"/>
        </w:tabs>
        <w:spacing w:before="80" w:after="120"/>
        <w:ind w:left="0" w:firstLine="720"/>
        <w:jc w:val="both"/>
        <w:rPr>
          <w:b/>
          <w:b/>
          <w:sz w:val="28"/>
        </w:rPr>
      </w:pPr>
      <w:r>
        <w:rPr>
          <w:b/>
          <w:sz w:val="28"/>
        </w:rPr>
        <w:t xml:space="preserve"> </w:t>
      </w:r>
      <w:r>
        <w:rPr>
          <w:b/>
          <w:sz w:val="28"/>
        </w:rPr>
        <w:t>Ban hành các văn bản chỉ đạo, tổ chức thực hiện</w:t>
      </w:r>
    </w:p>
    <w:p>
      <w:pPr>
        <w:pStyle w:val="Normal"/>
        <w:spacing w:before="80" w:after="120"/>
        <w:ind w:firstLine="720"/>
        <w:jc w:val="both"/>
        <w:rPr>
          <w:sz w:val="28"/>
        </w:rPr>
      </w:pPr>
      <w:r>
        <w:rPr>
          <w:sz w:val="28"/>
        </w:rPr>
        <w:t>Căn cứ Quyết định số 37/2008/QĐ-TTg ngày 12/3/2008 của Thủ tướng Chính phủ phê duyệt Chương trình phổ biến, giáo dục pháp luật từ năm 2008 đến năm 2012, UBND tỉnh Bình Định ban hành Quyết định số 397/QĐ-UBND ngày 08/7/2008 kèm Kế hoạch thực hiện Chương trình phổ biến, giáo dục pháp luật từ năm 2008 đến năm 2012 trên địa bàn tỉnh.</w:t>
      </w:r>
    </w:p>
    <w:p>
      <w:pPr>
        <w:pStyle w:val="Normal"/>
        <w:spacing w:before="80" w:after="120"/>
        <w:ind w:firstLine="720"/>
        <w:jc w:val="both"/>
        <w:rPr>
          <w:sz w:val="28"/>
        </w:rPr>
      </w:pPr>
      <w:r>
        <w:rPr>
          <w:sz w:val="28"/>
        </w:rPr>
        <w:t>Bên cạnh đó, thực hiện Quyết định số 31/2009/QĐ-TTg ngày 24/02/2009 của Thủ tướng Chính phủ về việc phê  duyệt Đề án tuyên truyền, phổ biến pháp luật cho người lao động và người sử dụng lao động trong các loại hình doanh nghiệp từ 2009 – 2012, UBND tỉnh đã ban hành Quyết định số 303/QĐ-UBND ngày 02/7/2010 kèm Kế hoạch tuyên truyền, phổ biến pháp luật cho người lao động và người sử dụng lao động trong các loại hình doanh nghiệp từ 2009 – 2012; Quyết định số 2455/QĐ-UBND ngày 21/10/2010 thành lập Ban điều hành công tác tuyên truyền, phổ biến pháp luật cho người lao động và người sử dụng lao động trong các loại hình doanh nghiệp trên địa bàn tỉnh do đồng chí Phó Chủ tịch UBND tỉnh làm Trưởng ban, Giám đốc Sở Lao động, Thương binh và Xã hội làm Phó trưởng ban, với 7 thành viên là lãnh đạo các sở, ban, ngành, đoàn thể tỉnh và tổ thư ký giúp việc.</w:t>
      </w:r>
    </w:p>
    <w:p>
      <w:pPr>
        <w:pStyle w:val="Normal"/>
        <w:spacing w:before="80" w:after="120"/>
        <w:ind w:firstLine="720"/>
        <w:jc w:val="both"/>
        <w:rPr>
          <w:sz w:val="28"/>
        </w:rPr>
      </w:pPr>
      <w:r>
        <w:rPr>
          <w:sz w:val="28"/>
        </w:rPr>
        <w:t>Thực hiện Quyết định số 270/2009/QĐ-TTg ngày 27/02/2009 của Thủ tướng Chính phủ về việc phê duyệt Đề án II, Đề án “Củng cố, kiện toàn và nâng cao chất lượng nguồn nhân lực trong công tác phổ biến, giáo dục pháp luật đáp ứng yêu cầu đổi mới, phát triển của đất nước”, Chủ tịch UBND tỉnh ban hành Quyết định số 2603/QĐ-CTUBND ngày 12/10/2009 kèm Kế hoạch thực hiện Đề án “Củng cố, kiện toàn và nâng cao chất lượng nguồn nhân lực trong công tác phổ biến, giáo dục pháp luật đáp ứng yêu cầu đổi mới, phát triển của đất nước” giai đoạn từ năm 2009 – 2012 trên địa bàn tỉnh; UBND tỉnh ban hành Quyết định số 2961/QĐ-UBND về việc thành lập Ban Chỉ đạo Đề án II ngày 25/12/2009; theo đó, Ban Chỉ đạo gồm 09 thành viên do đồng chí Giám đốc Sở Tư pháp làm Trưởng ban, thành viên Ban Chỉ đạo Đề án là Lãnh đạo Văn phòng UBND tỉnh, Sở Thông tin và Truyền thông, Sở Nội vụ, Trường Chính trị, Sở Tài chính, Sở Giáo dục và Đào tạo, Ban Tổ chức Tỉnh ủy, Ban Tuyên giáo Tỉnh ủy. Đồng thời, Ban Chỉ đạo Đề án II thành lập tổ thư ký giúp việc Ban Chỉ đạo Đề án II, gồm có 06 thành viên là Lãnh đạo cấp Phòng, chuyên viên, cán bộ các ngành thành viên Ban Chỉ đạo.</w:t>
      </w:r>
    </w:p>
    <w:p>
      <w:pPr>
        <w:pStyle w:val="Normal"/>
        <w:spacing w:before="80" w:after="120"/>
        <w:ind w:firstLine="720"/>
        <w:jc w:val="both"/>
        <w:rPr/>
      </w:pPr>
      <w:r>
        <w:rPr>
          <w:sz w:val="28"/>
        </w:rPr>
        <w:t>Căn cứ các Quyết định nêu trên, từ năm 2008 đến năm 2010, UBND tỉnh đã ban hành các Quyết định số 14/QĐ-UBND ngày 10/01/2008, Quyết định số 176/QĐ-UBND ngày 11/3/2009, Quyết định số 25/QĐ-UBND ngày 14/01/2011 về việc ban hành Kế hoạch tuyên truyền, phổ biến pháp luật trên địa bàn tỉnh; trong đó, đề nghị các cơ quan chủ trì đề án, cơ quan có liên quan và UBND các huyện, thành phố triển khai các nội dung của 04 Đề án thuộc Chương trình phổ biến, giáo dục pháp luật từ năm 2008 đến năm 2012 của Chính phủ.  Đồng thời, 11 UBND các huyện, thành phố đã xây dựng các kế hoạch cụ thể hoặc lồng ghép vào kế hoạch tuyên truyền, phổ biến pháp luật hàng năm để triển khai thực hiện các Đề án tại địa phương mình.</w:t>
      </w:r>
    </w:p>
    <w:p>
      <w:pPr>
        <w:pStyle w:val="Normal"/>
        <w:spacing w:before="80" w:after="120"/>
        <w:ind w:firstLine="720"/>
        <w:jc w:val="both"/>
        <w:rPr>
          <w:sz w:val="28"/>
        </w:rPr>
      </w:pPr>
      <w:r>
        <w:rPr>
          <w:sz w:val="28"/>
        </w:rPr>
        <w:t>Đối với Đề án “Tuyên truyền, phổ biến pháp luật cho người dân nông thôn và đồng bào dân tộc thiểu số” do Sở Nông nghiệp và Phát triển nông thôn chủ trì và Đề án “Nâng cao chất lượng công tác phổ biến, giáo dục pháp luật trong nhà trường” do Sở Giáo dục và Đào tạo chủ trì tham mưu UBND tỉnh ban hành Kế hoạch cụ thể thực hiện mà căn cứ trực tiếp vào nội dung của Quyết định Thủ tướng Chính phủ phê duyệt Đề án để thực hiện.</w:t>
      </w:r>
    </w:p>
    <w:p>
      <w:pPr>
        <w:pStyle w:val="Normal"/>
        <w:numPr>
          <w:ilvl w:val="0"/>
          <w:numId w:val="3"/>
        </w:numPr>
        <w:tabs>
          <w:tab w:val="clear" w:pos="720"/>
          <w:tab w:val="left" w:pos="960" w:leader="none"/>
        </w:tabs>
        <w:spacing w:before="80" w:after="120"/>
        <w:ind w:left="0" w:firstLine="720"/>
        <w:jc w:val="both"/>
        <w:rPr>
          <w:sz w:val="28"/>
        </w:rPr>
      </w:pPr>
      <w:r>
        <w:rPr>
          <w:sz w:val="28"/>
        </w:rPr>
        <w:t xml:space="preserve"> </w:t>
      </w:r>
      <w:r>
        <w:rPr>
          <w:b/>
          <w:sz w:val="28"/>
        </w:rPr>
        <w:t>Đối tượng, nội dung, hình thức và biện pháp phổ biến, giáo dục pháp luật</w:t>
      </w:r>
    </w:p>
    <w:p>
      <w:pPr>
        <w:pStyle w:val="Normal"/>
        <w:numPr>
          <w:ilvl w:val="0"/>
          <w:numId w:val="4"/>
        </w:numPr>
        <w:tabs>
          <w:tab w:val="clear" w:pos="720"/>
          <w:tab w:val="left" w:pos="1080" w:leader="none"/>
        </w:tabs>
        <w:spacing w:before="80" w:after="120"/>
        <w:ind w:left="0" w:firstLine="720"/>
        <w:jc w:val="both"/>
        <w:rPr>
          <w:b/>
          <w:b/>
          <w:sz w:val="28"/>
        </w:rPr>
      </w:pPr>
      <w:r>
        <w:rPr>
          <w:b/>
          <w:sz w:val="28"/>
        </w:rPr>
        <w:t>Đối tượng, nội dung được phổ biến, giáo dục pháp luật</w:t>
      </w:r>
    </w:p>
    <w:p>
      <w:pPr>
        <w:pStyle w:val="Normal"/>
        <w:spacing w:before="80" w:after="120"/>
        <w:ind w:firstLine="720"/>
        <w:jc w:val="both"/>
        <w:rPr>
          <w:sz w:val="28"/>
        </w:rPr>
      </w:pPr>
      <w:r>
        <w:rPr>
          <w:sz w:val="28"/>
        </w:rPr>
        <w:t>Tập trung tuyên truyền, phổ biến, giáo dục pháp luật cho 06 nhóm đối tượng: cán bộ, công chức, viên chức; người dân thành phố, người dân nông thôn, đồng bào dân tộc thiểu số; cán bộ, chiến sỹ trong lực lượng vũ trang; thanh thiếu niên; người sử dụng lao động, người lao động trong các loại hình doanh nghiệp, hợp tác xã…</w:t>
      </w:r>
    </w:p>
    <w:p>
      <w:pPr>
        <w:pStyle w:val="Normal"/>
        <w:spacing w:before="80" w:after="120"/>
        <w:ind w:firstLine="720"/>
        <w:jc w:val="both"/>
        <w:rPr>
          <w:sz w:val="28"/>
        </w:rPr>
      </w:pPr>
      <w:r>
        <w:rPr>
          <w:sz w:val="28"/>
        </w:rPr>
        <w:t>Nội dung pháp luật được lựa chọn tuyên truyền phù hợp với từng đối tượng, địa bàn. Tập trung tuyên truyền các văn bản pháp luật liên quan trực tiếp đến đời sống cán bộ, nhân dân trong tỉnh và những văn bản quy phạm pháp luật do Quốc hội, Chính phủ, Thủ tướng Chính phủ, HĐND, UBND tỉnh và các cơ quan nhà nước có thẩm quyền khác ban hành. Chú trọng tuyên truyền, phổ biến pháp luật phòng, chống tham nhũng; thực hành tiết kiệm, chống lãng phí; phòng, chống các tệ nạn xã hội; an toàn giao thông; vệ sinh an toàn thực phẩm; thực hiện quy chế dân chủ cơ sở, pháp luật đất đai, pháp luật dân sự, hình sự, trách nhiệm bồi thường của nhà nước, pháp luật về cán bộ, công chức, doanh nghiệp, bảo hiểm, giáo dục, bảo vệ rừng, môi trường, các quy định pháp luật liên quan đến hội nhập kinh tế quốc tế…</w:t>
      </w:r>
    </w:p>
    <w:p>
      <w:pPr>
        <w:pStyle w:val="Normal"/>
        <w:numPr>
          <w:ilvl w:val="0"/>
          <w:numId w:val="4"/>
        </w:numPr>
        <w:tabs>
          <w:tab w:val="clear" w:pos="720"/>
          <w:tab w:val="left" w:pos="1080" w:leader="none"/>
        </w:tabs>
        <w:spacing w:before="80" w:after="120"/>
        <w:ind w:left="0" w:firstLine="720"/>
        <w:jc w:val="both"/>
        <w:rPr>
          <w:b/>
          <w:b/>
          <w:sz w:val="28"/>
        </w:rPr>
      </w:pPr>
      <w:r>
        <w:rPr>
          <w:b/>
          <w:sz w:val="28"/>
        </w:rPr>
        <w:t>Hình thức, biện pháp tuyên truyền</w:t>
      </w:r>
    </w:p>
    <w:p>
      <w:pPr>
        <w:pStyle w:val="Normal"/>
        <w:spacing w:before="80" w:after="120"/>
        <w:ind w:firstLine="720"/>
        <w:jc w:val="both"/>
        <w:rPr>
          <w:sz w:val="28"/>
        </w:rPr>
      </w:pPr>
      <w:r>
        <w:rPr>
          <w:sz w:val="28"/>
        </w:rPr>
        <w:t>Tiếp tục đa dạng hóa các hình thức phổ biến, giáo dục pháp luật, bảo đảm sự kết hợp hài hòa giữa hình thức phổ biến, giáo dục pháp luật truyền thống như tuyên truyền miệng, hội nghị tập huấn và những hình thức phổ biến, giáo dục pháp luật mới đang được áp dụng có hiệu quả trên địa bàn tỉnh hiện nay như hình thức sân khấu hóa, tổ chức các cuộc thi, tuyên truyền qua hệ thống loa truyền thanh, các phương tiện thông tin đại chúng, biên soạn tài liệu Hỏi đáp pháp luật, tờ tin, tờ gấp pháp luật, tuyên truyền trên các trang thông tin điện tử…; lựa chọn nội dung pháp luật tuyên truyền phù hợp với từng đối tượng, địa bàn. Đồng thời, đổi mới, nâng cao hiệu quả các hình thức, biện pháp phổ biến, giáo dục pháp luật hiện đang sử dụng. Các cấp, các ngành đã đẩy mạnh công tác phổ biến, giáo dục pháp luật về cơ sở.</w:t>
      </w:r>
    </w:p>
    <w:p>
      <w:pPr>
        <w:pStyle w:val="Normal"/>
        <w:numPr>
          <w:ilvl w:val="0"/>
          <w:numId w:val="3"/>
        </w:numPr>
        <w:tabs>
          <w:tab w:val="clear" w:pos="720"/>
          <w:tab w:val="left" w:pos="960" w:leader="none"/>
        </w:tabs>
        <w:spacing w:before="80" w:after="120"/>
        <w:ind w:left="0" w:firstLine="720"/>
        <w:jc w:val="both"/>
        <w:rPr>
          <w:sz w:val="28"/>
        </w:rPr>
      </w:pPr>
      <w:r>
        <w:rPr>
          <w:sz w:val="28"/>
        </w:rPr>
        <w:t xml:space="preserve"> </w:t>
      </w:r>
      <w:r>
        <w:rPr>
          <w:b/>
          <w:sz w:val="28"/>
        </w:rPr>
        <w:t>Các điều kiện đảm bảo cho công tác phổ biến, giáo dục pháp luật</w:t>
      </w:r>
    </w:p>
    <w:p>
      <w:pPr>
        <w:pStyle w:val="Normal"/>
        <w:spacing w:before="80" w:after="120"/>
        <w:ind w:firstLine="720"/>
        <w:jc w:val="both"/>
        <w:rPr/>
      </w:pPr>
      <w:r>
        <w:rPr>
          <w:sz w:val="28"/>
        </w:rPr>
        <w:t>Nhằm nâng cao chất lượng của đội ngũ cán bộ làm công tác phổ biến, giáo dục pháp luật từ tỉnh đến cơ sở, hàng năm các cơ quan chủ trì các Đề án của chương trình đã tổ chức các Hội nghị tập huấn về kỹ năng và nghiệp vụ về công tác phổ biến, giáo dục pháp luật, cũng như Hội nghị tập huấn các văn bản pháp luật mới do trung ương và địa phương ban hành cho đội ngũ báo cáo viên, thành viên Hội đồng Phối hợp công tác phổ biến, giáo dục pháp luật được nâng cao kỹ năng, cũng như nghiệp vụ của mình trong công tác phổ biến, giáo dục pháp luật.</w:t>
      </w:r>
    </w:p>
    <w:p>
      <w:pPr>
        <w:pStyle w:val="Normal"/>
        <w:spacing w:before="80" w:after="120"/>
        <w:ind w:firstLine="720"/>
        <w:jc w:val="both"/>
        <w:rPr>
          <w:sz w:val="28"/>
        </w:rPr>
      </w:pPr>
      <w:r>
        <w:rPr>
          <w:sz w:val="28"/>
        </w:rPr>
        <w:t>Đồng thời, các cấp, các ngành đẩy mạnh việc đầu tư về cơ sở vật chất, trang thiết bị, ứng dụng kỹ thuật, phương tiện nhằm đáp ứng yêu cầu của công tác phổ biến, giáo dục pháp luật.</w:t>
      </w:r>
    </w:p>
    <w:p>
      <w:pPr>
        <w:pStyle w:val="Normal"/>
        <w:spacing w:before="80" w:after="120"/>
        <w:ind w:firstLine="720"/>
        <w:jc w:val="both"/>
        <w:rPr/>
      </w:pPr>
      <w:r>
        <w:rPr>
          <w:sz w:val="28"/>
        </w:rPr>
        <w:t>Kinh phí thực hiện Chương trình, Đề án trong 02 năm qua chủ yếu là dùng trong nguồn kinh phí phổ biến, giáo dục pháp luật chi thường xuyên của các cơ quan chủ trì đề án.</w:t>
      </w:r>
    </w:p>
    <w:p>
      <w:pPr>
        <w:pStyle w:val="Normal"/>
        <w:numPr>
          <w:ilvl w:val="0"/>
          <w:numId w:val="3"/>
        </w:numPr>
        <w:tabs>
          <w:tab w:val="clear" w:pos="720"/>
          <w:tab w:val="left" w:pos="960" w:leader="none"/>
        </w:tabs>
        <w:spacing w:before="80" w:after="120"/>
        <w:ind w:left="0" w:firstLine="720"/>
        <w:jc w:val="both"/>
        <w:rPr>
          <w:sz w:val="28"/>
        </w:rPr>
      </w:pPr>
      <w:r>
        <w:rPr>
          <w:sz w:val="28"/>
        </w:rPr>
        <w:t xml:space="preserve"> </w:t>
      </w:r>
      <w:r>
        <w:rPr>
          <w:b/>
          <w:sz w:val="28"/>
        </w:rPr>
        <w:t>Kết quả triển khai 04 Đề án trong Chương trình</w:t>
      </w:r>
    </w:p>
    <w:p>
      <w:pPr>
        <w:pStyle w:val="Normal"/>
        <w:numPr>
          <w:ilvl w:val="0"/>
          <w:numId w:val="5"/>
        </w:numPr>
        <w:tabs>
          <w:tab w:val="clear" w:pos="720"/>
          <w:tab w:val="left" w:pos="1080" w:leader="none"/>
        </w:tabs>
        <w:spacing w:before="80" w:after="120"/>
        <w:ind w:left="0" w:firstLine="720"/>
        <w:jc w:val="both"/>
        <w:rPr/>
      </w:pPr>
      <w:r>
        <w:rPr>
          <w:b/>
          <w:sz w:val="28"/>
        </w:rPr>
        <w:t xml:space="preserve">Đề án I </w:t>
      </w:r>
      <w:r>
        <w:rPr>
          <w:i/>
          <w:sz w:val="28"/>
        </w:rPr>
        <w:t>“Tuyên truyền, phổ biến pháp luật cho người dân nông thôn và đồng bào dân tộc thiểu số”</w:t>
      </w:r>
    </w:p>
    <w:p>
      <w:pPr>
        <w:pStyle w:val="Normal"/>
        <w:spacing w:before="80" w:after="120"/>
        <w:ind w:firstLine="720"/>
        <w:jc w:val="both"/>
        <w:rPr>
          <w:sz w:val="28"/>
        </w:rPr>
      </w:pPr>
      <w:r>
        <w:rPr>
          <w:sz w:val="28"/>
        </w:rPr>
        <w:t xml:space="preserve"> </w:t>
      </w:r>
      <w:r>
        <w:rPr>
          <w:sz w:val="28"/>
        </w:rPr>
        <w:t>Thực hiện Quyết định số 554/QĐ-TTg ngày 04/5/2009 của Thủ tướng Chính phủ phê duyệt Đề án “Tuyên truyền, phổ biến pháp luật cho người dân nông thôn và đồng bào dân tộc thiểu số từ năm 2009 đến năm 2012”, Sở Nông nghiệp và Phát triển nông thôn đã xây dựng Kế hoạch số 289/KH-SNN-TTr ngày 04/02/2010 với nội dung công tác phổ biến, giáo dục pháp luật của cơ quan và chỉ đạo, hướng dẫn đến các cơ quan, đơn vị trực thuộc Ngành có Kế hoạch tổ chức, triển khai công tác phổ biến, giáo dục pháp luật bằng các hình thức, phương pháp phù hợp với đặc điểm tình hình của cơ quan, đơn vị mình để cán bộ, công chức, viên chức, người lao động biết thực hiện. Đồng thời, phối hợp với các cơ quan nhà nước, các tổ chức chính trị - xã hội, tổ chức xã hội – nghề nghiệp trong tỉnh để phổ biến, giáo dục pháp luật như ký kết về Quy chế phối hợp bảo vệ rừng và phòng cháy, chữa cháy rừng số 1673/QCPH/SNNPTNT-CA-QS-BĐBP-STM-ND-PN-CCB-ĐTN vào ngày 12/8/2008 giữa Sở Nông nghiệp và Phát triển nông thôn, Công an tỉnh, Bộ Chỉ huy quân sự tỉnh, Bộ Chỉ huy bộ đội Biên phòng tỉnh, Sở Thương mại, Hội Nông dân tỉnh, Hội Liên hiệp Phụ nữ tỉnh, Hội Cựu chiến binh tỉnh và Đoàn Thanh niên Cộng sản Hồ Chí Minh tỉnh; hàng năm có tổng kết, đánh giá việc thực hiện Quy chế phối hợp.</w:t>
      </w:r>
    </w:p>
    <w:p>
      <w:pPr>
        <w:pStyle w:val="Normal"/>
        <w:spacing w:before="80" w:after="120"/>
        <w:ind w:firstLine="720"/>
        <w:jc w:val="both"/>
        <w:rPr>
          <w:sz w:val="28"/>
        </w:rPr>
      </w:pPr>
      <w:r>
        <w:rPr>
          <w:sz w:val="28"/>
        </w:rPr>
        <w:t>Sở Nông nghiệp và Phát triển nông thôn phối hợp với Sở Tư pháp tổ chức phổ biến, giáo dục pháp luật cho lãnh đạo và toàn thể cán bộ, công chức Văn phòng Sở Nông nghiệp và Phát triển nông thôn; Thủ trưởng, Bí thư Chi bộ, Chủ tịch Công đoàn, Trưởng phòng Hành chính – Tổng hợp, Trưởng phòng Thanh tra pháp chế, Trưởng Ban thanh tra nhân dân của các cơ quan, đơn vị trực thuộc Sở. Trên cơ sở đó, các Chi cục trực thuộc Sở tập trung phổ biến, giáo dục pháp luật tại đơn vị mình và các tầng lớp nhân dân.</w:t>
      </w:r>
    </w:p>
    <w:p>
      <w:pPr>
        <w:pStyle w:val="Normal"/>
        <w:spacing w:before="80" w:after="120"/>
        <w:ind w:firstLine="720"/>
        <w:jc w:val="both"/>
        <w:rPr>
          <w:sz w:val="28"/>
        </w:rPr>
      </w:pPr>
      <w:r>
        <w:rPr>
          <w:sz w:val="28"/>
        </w:rPr>
        <w:t>Hai năm qua, Sở Nông nghiệp và Phát triển nông thôn đã tổ chức phổ biến và tập huấn công tác quản lý rừng, bảo vệ rừng, phòng cháy chữa cháy rừng và kỹ thuật lâm sinh; tập trung vào các hình thức như: họp dân, phối hợp với nhà trường để tuyên truyền, phổ biến, giáo dục pháp luật; tổ chức việc đưa tin lên đài truyền thanh cơ sở, tổ chức Hội thi thông qua loại hình văn nghệ quần chúng. Kết quả đã tổ chức được 494 đêm, buổi tuyên truyền, phổ biến, giáo dục pháp luật thu hút 30.358 lượt người tham dự; trong đó có 3.172 học sinh; đồng thời đã tổ chức cho 2.639 hộ gia đình ký cam kết tham gia bảo vệ rừng, phòng cháy, chữa cháy rừng… Phổ biến pháp luật cho các tầng lớp nhân dân về lĩnh vực của Ngành như: bệnh dịch lở mồm long móng, dịch cúm gia cầm, bệnh tai xanh lợn và các loại sâu bệnh hại cây trồng… Ngoài ra, còn thể hiện bằng các hình thức, biện pháp tuyên truyền, phổ biến khác như: tiếp công dân, giải quyết đơn thư khiếu nại, tố cáo; công tác thanh tra kinh tế - xã hội; thanh tra, kiểm tra chuyên ngành; tuyên truyền, phổ biến Quyết định 135/QĐ-TTg cho đồng bào dân tộc, đồng bào vùng sâu, vùng xa; Quyết đinh 289/QĐ-TTg về việc chính sách hỗ trợ dầu cho ngư dân; phổ biến các văn bản pháp luật về nghiêm cấm các ngư dân không được khai thác, đánh bắt bằng các phương tiện xung điện, xiết máy và các dụng cụ, phương tiện khác mà nhà nước cấm…</w:t>
      </w:r>
    </w:p>
    <w:p>
      <w:pPr>
        <w:pStyle w:val="Normal"/>
        <w:numPr>
          <w:ilvl w:val="0"/>
          <w:numId w:val="5"/>
        </w:numPr>
        <w:tabs>
          <w:tab w:val="clear" w:pos="720"/>
          <w:tab w:val="left" w:pos="1080" w:leader="none"/>
        </w:tabs>
        <w:spacing w:before="80" w:after="120"/>
        <w:ind w:left="0" w:firstLine="720"/>
        <w:jc w:val="both"/>
        <w:rPr>
          <w:sz w:val="28"/>
        </w:rPr>
      </w:pPr>
      <w:r>
        <w:rPr>
          <w:b/>
          <w:sz w:val="28"/>
        </w:rPr>
        <w:t xml:space="preserve">Đề án II </w:t>
      </w:r>
      <w:r>
        <w:rPr>
          <w:i/>
          <w:sz w:val="28"/>
        </w:rPr>
        <w:t>“Củng cố, kiện toàn và nâng cao chất lượng nguồn nhân lực trong công tác phổ biến, giáo dục pháp luật đáp ứng yêu cầu đổi mới, phát triển của đất nước”</w:t>
      </w:r>
    </w:p>
    <w:p>
      <w:pPr>
        <w:pStyle w:val="Normal"/>
        <w:spacing w:before="80" w:after="120"/>
        <w:ind w:firstLine="720"/>
        <w:jc w:val="both"/>
        <w:rPr>
          <w:sz w:val="28"/>
        </w:rPr>
      </w:pPr>
      <w:r>
        <w:rPr>
          <w:sz w:val="28"/>
        </w:rPr>
        <w:t>Sở Tư pháp – Cơ quan chủ trì Đề án II, bên cạnh việc hướng dẫn, theo dõi, đôn đốc, kiểm tra thực hiện điểm Đề án II tại địa phương, đã chủ động tổ chức các hội nghị tập huấn, bồi dưỡng kiến thức pháp luật, nghiệp vụ phổ biến, giáo dục pháp luật cho các đối tượng của Đề án. Hàng năm, Sở Tư pháp tổ chức từ 1 đến 2 đợt Hội nghị tập huấn bồi dưỡng về kiến thức pháp luật và nghiệp vụ phổ biến, giáo dục pháp luật cho cán bộ Phòng tư pháp cấp huyện và 100% cán bộ tư pháp hộ tịch 159 xã, phường, thị trấn trong tỉnh. Nội dung phổ biến pháp luật như: Luật Trợ giúp pháp lý, Luật Bình đẳng giới, Luật Cư trú, Luật Phòng chống bạo lực gia đình, Luật Bảo vệ môi trường, Luật Khoáng sản, Luật Cán bộ, công chức; Pháp lệnh xử lý hành chính, Pháp luật về giao thông đường bộ, đất đai, Hôn nhân và gia đình, dân sự, Thông tư liên tịch số 01/2009/TTLT-BTP-BNV ngày 28/4/2009 hướng dẫn chức năng, nhiệm vụ, quyền hạn và cơ cấu tổ chức của Sở Tư pháp thuộc UBND cấp tỉnh, Phòng Tư pháp thuộc UBND cấp huyện và công tác tư pháp của UBND cấp xã; Thông tư số 05/2008/TT-BTP ngày 23/9/2008 của Bộ Tư pháp hướng dẫn nghiệp vụ trợ giúp pháp lý, một số nội dung cơ bản của pháp luật về các quy định xử lý vi phạm hành chính thuộc thẩm quyền cấp xã; Thẩm quyền chứng thực của UBND cấp xã; một số nghiệp vụ đăng ký và quản lý hộ tịch cấp xã; một số vấn đề chung về phổ biến, giáo dục pháp luật và xây dựng, tổ chức thực hiện kế hoạch phổ biến, giáo dục pháp luật cấp xã… mỗi lớp tập huấn có khoảng 200 người tham dự. Bên cạnh đó, từ năm 2008 đến nay, mỗi năm Sở Tư pháp tổ chức 2-3 Hội nghị tập huấn cho báo cáo viên pháp luật cấp tỉnh, thành viên Hội đồng Phối hợp công tác phổ biến, giáo dục pháp luật tỉnh. Biên soạn trên 1.500 tập Đề cương tuyên truyền các văn bản pháp luật; biên soạn trên 30.000 tập Hỏi đáp pháp luật với những nội dung cơ bản của các văn bản pháp luật có liên quan thiết thực đến đời sống nhân dân ở địa phương, phù hợp với địa bàn khu dân cư; phát hành trên 35.000 Bản tin tư pháp Bình Định đến các cơ quan, đơn vị, trường học, thôn, làng, khu vực, khối phố trong tỉnh, giới thiệu các văn bản pháp luật mới ban hành, nêu gương người tốt việc tốt trong công tác phổ biến, giáo dục pháp luật; đồng thời, phối hợp với các cơ quan thông tin đại chúng kịp thời tuyên truyền các đường lối, chủ trương, chính sách của Đảng, pháp luật của Nhà nước đến với cán bộ, nhân dân trên địa bàn tỉnh.</w:t>
      </w:r>
    </w:p>
    <w:p>
      <w:pPr>
        <w:pStyle w:val="Normal"/>
        <w:spacing w:before="80" w:after="120"/>
        <w:ind w:firstLine="720"/>
        <w:jc w:val="both"/>
        <w:rPr>
          <w:sz w:val="28"/>
        </w:rPr>
      </w:pPr>
      <w:r>
        <w:rPr>
          <w:sz w:val="28"/>
        </w:rPr>
        <w:t>Các cơ quan phối hợp thực hiện Đề án như: Sở Văn hóa, Thể thao và Du lịch; Sở Thông tin và Truyền thông; Sở Tài chính; Ban Tuyên giáo Tỉnh ủy; Viện Kiểm sát nhân dân tỉnh; Trường Chính trị đã có sự phối hợp trong quá trình thực hiện Đề án. Bên cạnh đó, các cơ quan tự tổ chức tuyên truyền, phổ biến, giáo dục pháp luật theo chức năng và nhiệm vụ của cơ quan, đơn vị mình.</w:t>
      </w:r>
    </w:p>
    <w:p>
      <w:pPr>
        <w:pStyle w:val="Normal"/>
        <w:spacing w:before="80" w:after="120"/>
        <w:ind w:firstLine="720"/>
        <w:jc w:val="both"/>
        <w:rPr>
          <w:sz w:val="28"/>
        </w:rPr>
      </w:pPr>
      <w:r>
        <w:rPr>
          <w:sz w:val="28"/>
        </w:rPr>
        <w:t>Tại các huyện, thành phố hoạt động triển khai Đề án của Chương trình diễn ra rộng khắp, đảm bảo mục tiêu và yêu cầu của các Đề án, có Kế hoạch cụ thể hoặc lồng ghép vào kế hoạch phổ biến, giáo dục pháp luật hàng năm để thực hiện Chương trình và Đề án. Trong 02 năm, đã tổ chức được trên 23 Hội nghị tập huấn pháp luật và bồi dưỡng kỹ năng phổ biến, giáo dục pháp luật cho báo cáo viên, hòa giải viên và tuyên truyền viên ở cơ sở; Tổ chức trên 400 hội nghị triển khai các văn bản pháp luật cho cán bộ và nhân dân ở cơ sở với trên 15.000 lượt người tham dự. Đồng thời, cũng đã tổ chức nhiều cuộc thi tìm hiểu pháp luật bằng hình thức viết và sân khấu hóa… đều được thực hiện có hiệu quả.</w:t>
      </w:r>
    </w:p>
    <w:p>
      <w:pPr>
        <w:pStyle w:val="Normal"/>
        <w:numPr>
          <w:ilvl w:val="0"/>
          <w:numId w:val="5"/>
        </w:numPr>
        <w:tabs>
          <w:tab w:val="clear" w:pos="720"/>
          <w:tab w:val="left" w:pos="1080" w:leader="none"/>
        </w:tabs>
        <w:spacing w:before="80" w:after="120"/>
        <w:ind w:left="0" w:firstLine="720"/>
        <w:jc w:val="both"/>
        <w:rPr>
          <w:sz w:val="28"/>
        </w:rPr>
      </w:pPr>
      <w:r>
        <w:rPr>
          <w:b/>
          <w:sz w:val="28"/>
        </w:rPr>
        <w:t xml:space="preserve">Đề án III </w:t>
      </w:r>
      <w:r>
        <w:rPr>
          <w:i/>
          <w:sz w:val="28"/>
        </w:rPr>
        <w:t>“Nâng cao chất lượng công tác phổ biến, giáo dục pháp luật trong nhà trường”</w:t>
      </w:r>
    </w:p>
    <w:p>
      <w:pPr>
        <w:pStyle w:val="Normal"/>
        <w:spacing w:before="80" w:after="120"/>
        <w:ind w:firstLine="720"/>
        <w:jc w:val="both"/>
        <w:rPr>
          <w:sz w:val="28"/>
        </w:rPr>
      </w:pPr>
      <w:r>
        <w:rPr>
          <w:sz w:val="28"/>
        </w:rPr>
        <w:t>Sở Giáo dục và Đào tạo đã chỉ đạo hướng dẫn các Phòng Giáo dục và đào tạo, các trường THPT và trực thuộc tổ chức quán triệt, triển khai đầy đủ, kịp thời các văn bản các cấp như: Quyết định số 37/2008/QĐ-TTg ngày 12/3/2008 của Thủ tướng Chính phủ phê duyệt Chương trình phổ biến, giáo dục pháp luật từ năm 2008 đến năm 2012; Quyết định số 1928/2009/QĐ-TTg ngày 20/11/2009 của Thủ tướng Chính phủ phê duyệt Đề án “Nâng cao chất lượng công tác phổ biến, giáo dục pháp luật trong nhà trường”. Đồng thời, phối hợp với Ban Tuyên giáo Tỉnh ủy, Sở Tư pháp, Công an tỉnh, Tỉnh đoàn, Ban an toàn giao thông và các ngành chức năng có liên quan tổ chức tuyên truyền, phổ biến pháp luật cho cán bộ, giáo viên, nhân viên và học sinh trong toàn tỉnh.</w:t>
      </w:r>
    </w:p>
    <w:p>
      <w:pPr>
        <w:pStyle w:val="Normal"/>
        <w:spacing w:before="80" w:after="120"/>
        <w:ind w:firstLine="720"/>
        <w:jc w:val="both"/>
        <w:rPr/>
      </w:pPr>
      <w:r>
        <w:rPr>
          <w:sz w:val="28"/>
        </w:rPr>
        <w:t>Hai năm qua, ngành giáo dục đã tập trung phổ biến cho đội ngũ cán bộ giáo viên những nội dung như Luật Dân sự, Luật Hình sự, Luật Giáo dục, Luật Lao động; Luật Thi đua, Khen thưởng; Luật giao thông đường bộ, Luật Phòng, chống tham nhũng, Luật Bình đẳng giới; quy định về tiêu chuẩn đạo đức lối sống của cán bộ, công chức ngành giáo dục… Đối với học sinh, tổ chức tuyên truyền về quyền và nghĩa vụ của học sinh trong Luật giáo dục, pháp luật về an toàn giao thông, bảo vệ môi trường, phòng chống ma túy, HIV/AIDS, phòng chống tội phạm, các tệ nạn xã hội, giáo dục sức khỏe sinh sản vị thành niên…</w:t>
      </w:r>
    </w:p>
    <w:p>
      <w:pPr>
        <w:pStyle w:val="Normal"/>
        <w:spacing w:before="80" w:after="120"/>
        <w:ind w:firstLine="720"/>
        <w:jc w:val="both"/>
        <w:rPr>
          <w:sz w:val="28"/>
        </w:rPr>
      </w:pPr>
      <w:r>
        <w:rPr>
          <w:sz w:val="28"/>
        </w:rPr>
        <w:t>Về hình thức tuyên truyền: Bên cạnh lồng ghép trong các hoạt động ngoại khóa, vào các giờ lên lớp, đã tổ chức các cuộc thi tìm hiểu, thi đố vui để học, thi tiểu phẩm chuyên đề… tổ chức cho học sinh cam kết “Thực hiện tốt quy chế về an ninh, trật tự và an toàn trong trường học”, “Không tàng trữ, mua bán, sử dụng ma túy và chất gây nghiện; không sử dụng xe máy, môtô đến trường và tham gia giao thông…”. Lồng ghép việc tuyên truyền, phổ biến, giáo dục pháp luật vào cuộc vận động “Học tập và làm theo tấm gương đạo đức Hồ Chí Minh”, cuộc vận động “Hai không”, “ Mỗi thầy giáo, cô giáo là một tấm gương đạo đức, tự học và sáng tạo” và phong trào thi đua “Xây dựng trường học thân thiện, học sinh tích cực”. Bên cạnh đó, hàng năm Sở Giáo dục và Đào tạo đã tổ chức các lớp tập huấn, bồi dưỡng kiến thức pháp luật cho đội ngũ cán bộ quản lý, giáo viên dạy môn công dân, pháp luật…</w:t>
      </w:r>
    </w:p>
    <w:p>
      <w:pPr>
        <w:pStyle w:val="Normal"/>
        <w:numPr>
          <w:ilvl w:val="0"/>
          <w:numId w:val="5"/>
        </w:numPr>
        <w:tabs>
          <w:tab w:val="clear" w:pos="720"/>
          <w:tab w:val="left" w:pos="1080" w:leader="none"/>
        </w:tabs>
        <w:spacing w:before="80" w:after="120"/>
        <w:ind w:left="0" w:firstLine="720"/>
        <w:jc w:val="both"/>
        <w:rPr>
          <w:sz w:val="28"/>
        </w:rPr>
      </w:pPr>
      <w:r>
        <w:rPr>
          <w:b/>
          <w:sz w:val="28"/>
        </w:rPr>
        <w:t xml:space="preserve">Đề án IV </w:t>
      </w:r>
      <w:r>
        <w:rPr>
          <w:i/>
          <w:sz w:val="28"/>
        </w:rPr>
        <w:t>“Tuyên truyền, phổ biến pháp luật cho người lao động và người sử dụng lao động trong các loại hình doanh nghiệp”</w:t>
      </w:r>
    </w:p>
    <w:p>
      <w:pPr>
        <w:pStyle w:val="Normal"/>
        <w:spacing w:before="80" w:after="120"/>
        <w:ind w:firstLine="720"/>
        <w:jc w:val="both"/>
        <w:rPr>
          <w:sz w:val="28"/>
        </w:rPr>
      </w:pPr>
      <w:r>
        <w:rPr>
          <w:sz w:val="28"/>
        </w:rPr>
        <w:t>Hai năm qua, Sở Lao động, Thương binh và Xã hội tỉnh đã tập trung tuyên truyền, phổ biến pháp luật cho người sử dụng lao động và người lao động trong các loại hình doanh nghiệp, các hợp tác xã hoạt động theo mô hình doanh nghiệp; người lao động đi làm việc có thời hạn ở nước ngoài theo hợp đồng trên địa bàn tỉnh. Nội dung tuyên truyền: Bộ Luật lao động và các văn bản pháp luật có liên quan; Luật Bảo hiểm xã hội; pháp luật có liên quan đến người Việt Nam đi làm việc có thời hạn ở nước ngoài theo hợp đồng; các văn bản liên quan đến sử dụng lao động là người nước ngoài; Luật Công đoàn; pháp luật liên quan đến hoạt động của doanh nghiệp, hợp tác xã; quyền và nghĩa vụ công dân và người lao động…</w:t>
      </w:r>
    </w:p>
    <w:p>
      <w:pPr>
        <w:pStyle w:val="Normal"/>
        <w:spacing w:before="80" w:after="120"/>
        <w:ind w:firstLine="720"/>
        <w:jc w:val="both"/>
        <w:rPr>
          <w:sz w:val="28"/>
        </w:rPr>
      </w:pPr>
      <w:r>
        <w:rPr>
          <w:sz w:val="28"/>
        </w:rPr>
        <w:t>Hình thức tuyên truyền: Tổ chức các Hội nghị tập huấn cho đội ngũ cán bộ nòng cốt làm công tác phổ biến, giáo dục pháp luật; tuyên truyền trên Website của Sở Lao động, Thương binh và Xã hội và các cơ quan có liên quan; báo chí, đài phát thanh, truyền hình; tổ chức biên soạn tài liệu Hỏi đáp pháp luật; tổ chức các cuộc thi tìm hiểu pháp luật…</w:t>
      </w:r>
    </w:p>
    <w:p>
      <w:pPr>
        <w:pStyle w:val="Normal"/>
        <w:spacing w:before="80" w:after="120"/>
        <w:ind w:firstLine="720"/>
        <w:jc w:val="both"/>
        <w:rPr>
          <w:sz w:val="28"/>
        </w:rPr>
      </w:pPr>
      <w:r>
        <w:rPr>
          <w:sz w:val="28"/>
        </w:rPr>
        <w:t>Nhìn chung tiến độ thực hiện Đề án chậm, một số sở, ngành, đoàn thể chưa có Kế hoạch thực hiện cụ thể (Kinh phí thực hiện trong năm 2011 là 165.875.000 đồng).</w:t>
      </w:r>
    </w:p>
    <w:p>
      <w:pPr>
        <w:pStyle w:val="Normal"/>
        <w:numPr>
          <w:ilvl w:val="0"/>
          <w:numId w:val="3"/>
        </w:numPr>
        <w:tabs>
          <w:tab w:val="clear" w:pos="720"/>
          <w:tab w:val="left" w:pos="960" w:leader="none"/>
        </w:tabs>
        <w:spacing w:before="80" w:after="120"/>
        <w:ind w:left="0" w:firstLine="720"/>
        <w:jc w:val="both"/>
        <w:rPr>
          <w:sz w:val="28"/>
        </w:rPr>
      </w:pPr>
      <w:r>
        <w:rPr>
          <w:sz w:val="28"/>
        </w:rPr>
        <w:t xml:space="preserve"> </w:t>
      </w:r>
      <w:r>
        <w:rPr>
          <w:b/>
          <w:sz w:val="28"/>
        </w:rPr>
        <w:t>Công tác kiểm tra đôn đốc việc thực hiện, khen thưởng</w:t>
      </w:r>
    </w:p>
    <w:p>
      <w:pPr>
        <w:pStyle w:val="Normal"/>
        <w:spacing w:before="80" w:after="120"/>
        <w:ind w:firstLine="720"/>
        <w:jc w:val="both"/>
        <w:rPr>
          <w:sz w:val="28"/>
        </w:rPr>
      </w:pPr>
      <w:r>
        <w:rPr>
          <w:sz w:val="28"/>
        </w:rPr>
        <w:t>Các cơ quan chủ trì Đề án của Chương trình thường xuyên chỉ đạo, hướng dẫn việc triển khai Đề án tại địa phương. Việc chỉ đạo hướng dẫn được thể hiện trên các Công văn hướng dẫn của ngành; trong các cuộc triển khai, kiểm tra hoạt động của Đề án và còn được kết hợp trong các hoạt động tuyên truyền pháp luật của các ngành thành viên. Trong quá trình chỉ đạo, hướng dẫn, đã kịp thời nắm bắt các khó khăn, vướng mắc của cơ sở, đề ra biện pháp tháo gỡ, khắc phục, đảm bảo hoạt động thường xuyên của Đề án.</w:t>
      </w:r>
    </w:p>
    <w:p>
      <w:pPr>
        <w:pStyle w:val="Normal"/>
        <w:numPr>
          <w:ilvl w:val="0"/>
          <w:numId w:val="1"/>
        </w:numPr>
        <w:tabs>
          <w:tab w:val="clear" w:pos="720"/>
          <w:tab w:val="left" w:pos="1080" w:leader="none"/>
        </w:tabs>
        <w:spacing w:before="80" w:after="120"/>
        <w:ind w:left="0" w:firstLine="720"/>
        <w:jc w:val="both"/>
        <w:rPr>
          <w:sz w:val="28"/>
        </w:rPr>
      </w:pPr>
      <w:r>
        <w:rPr>
          <w:b/>
          <w:sz w:val="28"/>
        </w:rPr>
        <w:t>Đánh giá về kết quả sau 02 năm (2008 – 2010) thực hiện Chương trình phổ biến, giáo dục pháp luật của Chính phủ</w:t>
      </w:r>
    </w:p>
    <w:p>
      <w:pPr>
        <w:pStyle w:val="Normal"/>
        <w:numPr>
          <w:ilvl w:val="0"/>
          <w:numId w:val="2"/>
        </w:numPr>
        <w:tabs>
          <w:tab w:val="clear" w:pos="720"/>
          <w:tab w:val="left" w:pos="1080" w:leader="none"/>
        </w:tabs>
        <w:spacing w:before="80" w:after="120"/>
        <w:ind w:left="0" w:firstLine="720"/>
        <w:jc w:val="both"/>
        <w:rPr>
          <w:b/>
          <w:b/>
          <w:sz w:val="28"/>
        </w:rPr>
      </w:pPr>
      <w:r>
        <w:rPr>
          <w:b/>
          <w:sz w:val="28"/>
        </w:rPr>
        <w:t>Về hiệu quả</w:t>
      </w:r>
    </w:p>
    <w:p>
      <w:pPr>
        <w:pStyle w:val="Normal"/>
        <w:spacing w:before="80" w:after="120"/>
        <w:ind w:firstLine="720"/>
        <w:jc w:val="both"/>
        <w:rPr>
          <w:sz w:val="28"/>
        </w:rPr>
      </w:pPr>
      <w:r>
        <w:rPr>
          <w:sz w:val="28"/>
        </w:rPr>
        <w:t>Thực hiện các Đề án thuộc Chương trình phổ biến, giáo dục pháp luật từ năm 2008 – 2012, đã tác động trên phạm vi rộng và có tác dụng tốt đối với địa phương, đối với hoạt động tuyên truyền, phổ biến, giáo dục pháp luật. Các Đề án đã tác động tích cực tới việc nâng cao năng lực, phát huy vai trò của đội ngũ làm công tác phổ biến, giáo dục pháp luật, nâng cao ý thức chấp hành pháp luật cho cán bộ, công chức, viên chức; người dân thành phố, người dân nông thôn, đồng bào dân tộc thiểu số; cán bộ, chiến sỹ trong lực lượng vũ trang; thanh thiếu niên; người sử dụng lao động, người lao động trong các doanh nghiệp; người nước ngoài ở Việt nam và người Việt Nam ở nước ngoài. Điều đó thể hiện ở những điểm sau:</w:t>
      </w:r>
    </w:p>
    <w:p>
      <w:pPr>
        <w:pStyle w:val="Normal"/>
        <w:numPr>
          <w:ilvl w:val="0"/>
          <w:numId w:val="6"/>
        </w:numPr>
        <w:tabs>
          <w:tab w:val="clear" w:pos="720"/>
          <w:tab w:val="left" w:pos="960" w:leader="none"/>
        </w:tabs>
        <w:spacing w:before="80" w:after="120"/>
        <w:ind w:left="0" w:firstLine="720"/>
        <w:jc w:val="both"/>
        <w:rPr>
          <w:sz w:val="28"/>
        </w:rPr>
      </w:pPr>
      <w:r>
        <w:rPr>
          <w:sz w:val="28"/>
        </w:rPr>
        <w:t>Việc thông tin, tuyên truyền về các Đề án được thực hiện sâu rộng, cán bộ và người dân biết và ủng hộ. Đối tượng thụ hưởng trực tiếp của các Đề án đã được hưởng các lợi ích của Đề án, đặc biệt là trong việc tập huấn, nâng cao trình độ chuyên môn, kỹ năng phổ biến, giáo dục pháp luật, qua đó phục vụ cho công tác thường xuyên của họ. Số lượng đối tượng thụ hưởng trong tỉnh rất đông đảo, vì vậy sức lan tỏa các tác động tốt của các Đề án là lớn và ảnh hưởng đến người dân.</w:t>
      </w:r>
    </w:p>
    <w:p>
      <w:pPr>
        <w:pStyle w:val="Normal"/>
        <w:numPr>
          <w:ilvl w:val="0"/>
          <w:numId w:val="6"/>
        </w:numPr>
        <w:tabs>
          <w:tab w:val="clear" w:pos="720"/>
          <w:tab w:val="left" w:pos="960" w:leader="none"/>
        </w:tabs>
        <w:spacing w:before="80" w:after="120"/>
        <w:ind w:left="0" w:firstLine="720"/>
        <w:jc w:val="both"/>
        <w:rPr>
          <w:sz w:val="28"/>
        </w:rPr>
      </w:pPr>
      <w:r>
        <w:rPr>
          <w:sz w:val="28"/>
        </w:rPr>
        <w:t>Cán bộ và nhân dân được nâng cao hiểu biết pháp luật, ý thức chấp hành pháp luật thông qua hoạt động tuyên truyền phổ biến; đội ngũ làm công tác phổ biến, giáo dục pháp luật được nâng cao hiểu biết pháp luật và nghiệp vụ phổ biến, giáo dục pháp luật thông qua các hoạt động của Đề án. Các đối tượng này tiếp tục phổ biến kiến thức pháp luật, lan truyền ý thức chấp hành pháp luật tới những người khác, có liên quan trong công việc và cuộc sống, từ đó tạo nên hiệu ứng tìm hiểu pháp luật và nâng cao ý thức chấp hành pháp luật ở cơ sở.</w:t>
      </w:r>
    </w:p>
    <w:p>
      <w:pPr>
        <w:pStyle w:val="Normal"/>
        <w:numPr>
          <w:ilvl w:val="0"/>
          <w:numId w:val="2"/>
        </w:numPr>
        <w:tabs>
          <w:tab w:val="clear" w:pos="720"/>
          <w:tab w:val="left" w:pos="1080" w:leader="none"/>
        </w:tabs>
        <w:spacing w:before="80" w:after="120"/>
        <w:ind w:left="0" w:firstLine="720"/>
        <w:jc w:val="both"/>
        <w:rPr>
          <w:b/>
          <w:b/>
          <w:sz w:val="28"/>
        </w:rPr>
      </w:pPr>
      <w:r>
        <w:rPr>
          <w:b/>
          <w:sz w:val="28"/>
        </w:rPr>
        <w:t>Tồn tại, khó khăn và nguyên nhân</w:t>
      </w:r>
    </w:p>
    <w:p>
      <w:pPr>
        <w:pStyle w:val="Normal"/>
        <w:spacing w:before="80" w:after="120"/>
        <w:ind w:firstLine="720"/>
        <w:jc w:val="both"/>
        <w:rPr>
          <w:sz w:val="28"/>
        </w:rPr>
      </w:pPr>
      <w:r>
        <w:rPr>
          <w:sz w:val="28"/>
        </w:rPr>
        <w:t>Ngoài những kết quả đã đạt được, việc thực hiện Đề án còn có những tồn tại, hạn chế sau:</w:t>
      </w:r>
    </w:p>
    <w:p>
      <w:pPr>
        <w:pStyle w:val="Normal"/>
        <w:numPr>
          <w:ilvl w:val="0"/>
          <w:numId w:val="6"/>
        </w:numPr>
        <w:tabs>
          <w:tab w:val="clear" w:pos="720"/>
          <w:tab w:val="left" w:pos="960" w:leader="none"/>
        </w:tabs>
        <w:spacing w:before="80" w:after="120"/>
        <w:ind w:left="0" w:firstLine="720"/>
        <w:jc w:val="both"/>
        <w:rPr>
          <w:sz w:val="28"/>
        </w:rPr>
      </w:pPr>
      <w:r>
        <w:rPr>
          <w:sz w:val="28"/>
        </w:rPr>
        <w:t>Thành viên ban Chỉ đạo và Tổ thư ký của từng Đề án ở nhiều cơ quan khác nhau, do tính chất công việc chuyên môn của từng đơn vị, việc tham gia phối hợp các công việc còn hạn chế.</w:t>
      </w:r>
    </w:p>
    <w:p>
      <w:pPr>
        <w:pStyle w:val="Normal"/>
        <w:numPr>
          <w:ilvl w:val="0"/>
          <w:numId w:val="6"/>
        </w:numPr>
        <w:tabs>
          <w:tab w:val="clear" w:pos="720"/>
          <w:tab w:val="left" w:pos="960" w:leader="none"/>
        </w:tabs>
        <w:spacing w:before="80" w:after="120"/>
        <w:ind w:left="0" w:firstLine="720"/>
        <w:jc w:val="both"/>
        <w:rPr>
          <w:sz w:val="28"/>
        </w:rPr>
      </w:pPr>
      <w:r>
        <w:rPr>
          <w:sz w:val="28"/>
        </w:rPr>
        <w:t>Nội dung, phương pháp tuyên truyền, phổ biến pháp luật nhìn chung còn đơn điệu, chưa thu hút được nhiều người; việc thực hiện mô hình chỉ đạo điểm để thực hiên trong tỉnh chưa được tiến hành.</w:t>
      </w:r>
    </w:p>
    <w:p>
      <w:pPr>
        <w:pStyle w:val="Normal"/>
        <w:numPr>
          <w:ilvl w:val="0"/>
          <w:numId w:val="6"/>
        </w:numPr>
        <w:tabs>
          <w:tab w:val="clear" w:pos="720"/>
          <w:tab w:val="left" w:pos="960" w:leader="none"/>
        </w:tabs>
        <w:spacing w:before="80" w:after="120"/>
        <w:ind w:left="0" w:firstLine="720"/>
        <w:jc w:val="both"/>
        <w:rPr>
          <w:sz w:val="28"/>
        </w:rPr>
      </w:pPr>
      <w:r>
        <w:rPr>
          <w:sz w:val="28"/>
        </w:rPr>
        <w:t>Sự quan tâm cấp kinh phí cho việc thực hiện các Đề án không đáp ứng đầy đủ và kịp thời.</w:t>
      </w:r>
    </w:p>
    <w:p>
      <w:pPr>
        <w:pStyle w:val="Normal"/>
        <w:spacing w:before="80" w:after="120"/>
        <w:ind w:firstLine="720"/>
        <w:jc w:val="both"/>
        <w:rPr>
          <w:b/>
          <w:b/>
          <w:sz w:val="28"/>
        </w:rPr>
      </w:pPr>
      <w:r>
        <w:rPr>
          <w:b/>
          <w:sz w:val="28"/>
        </w:rPr>
        <w:t>Nguyên nhân:</w:t>
      </w:r>
    </w:p>
    <w:p>
      <w:pPr>
        <w:pStyle w:val="Normal"/>
        <w:numPr>
          <w:ilvl w:val="0"/>
          <w:numId w:val="6"/>
        </w:numPr>
        <w:tabs>
          <w:tab w:val="clear" w:pos="720"/>
          <w:tab w:val="left" w:pos="960" w:leader="none"/>
        </w:tabs>
        <w:spacing w:before="80" w:after="120"/>
        <w:ind w:left="0" w:firstLine="720"/>
        <w:jc w:val="both"/>
        <w:rPr>
          <w:b/>
          <w:b/>
          <w:sz w:val="28"/>
        </w:rPr>
      </w:pPr>
      <w:r>
        <w:rPr>
          <w:sz w:val="28"/>
        </w:rPr>
        <w:t>Một số cấp ủy, chính quyền địa phương trong quá trình lãnh đạo, thực hiện các Đề án chưa thật sự quan tâm; Cơ chế phối hợp giữa các ngành, đơn vị liên quan thiếu chặt chẽ;</w:t>
      </w:r>
    </w:p>
    <w:p>
      <w:pPr>
        <w:pStyle w:val="Normal"/>
        <w:numPr>
          <w:ilvl w:val="0"/>
          <w:numId w:val="6"/>
        </w:numPr>
        <w:tabs>
          <w:tab w:val="clear" w:pos="720"/>
          <w:tab w:val="left" w:pos="960" w:leader="none"/>
        </w:tabs>
        <w:spacing w:before="80" w:after="120"/>
        <w:ind w:left="0" w:firstLine="720"/>
        <w:jc w:val="both"/>
        <w:rPr>
          <w:b/>
          <w:b/>
          <w:sz w:val="28"/>
        </w:rPr>
      </w:pPr>
      <w:r>
        <w:rPr>
          <w:sz w:val="28"/>
        </w:rPr>
        <w:t>Trình độ của cán bộ nòng cốt làm công tác tuyên truyền, phổ biến, giáo dục pháp luật ở một số nơi còn hạn chế khi trực tiếp triển khai Đề án, đặc biệt là ở miền núi; Mục tiêu của các Đề án lớn nhưng kinh phí dành cho Đề án quá hạn hẹp;</w:t>
      </w:r>
    </w:p>
    <w:p>
      <w:pPr>
        <w:pStyle w:val="Normal"/>
        <w:numPr>
          <w:ilvl w:val="0"/>
          <w:numId w:val="6"/>
        </w:numPr>
        <w:tabs>
          <w:tab w:val="clear" w:pos="720"/>
          <w:tab w:val="left" w:pos="960" w:leader="none"/>
        </w:tabs>
        <w:spacing w:before="80" w:after="120"/>
        <w:ind w:left="0" w:firstLine="720"/>
        <w:jc w:val="both"/>
        <w:rPr>
          <w:b/>
          <w:b/>
          <w:sz w:val="28"/>
        </w:rPr>
      </w:pPr>
      <w:r>
        <w:rPr>
          <w:sz w:val="28"/>
        </w:rPr>
        <w:t>Quá trình triển khai Đề án, việc hướng dẫn của cấp trên thiếu thường xuyên, đồng bộ; giữa các Đề án của Chương trình thiếu sự phối hợp, thống nhất nên tại địa phương kết quả của một số lĩnh vực đạt thấp.</w:t>
      </w:r>
    </w:p>
    <w:p>
      <w:pPr>
        <w:pStyle w:val="Normal"/>
        <w:numPr>
          <w:ilvl w:val="0"/>
          <w:numId w:val="2"/>
        </w:numPr>
        <w:tabs>
          <w:tab w:val="clear" w:pos="720"/>
          <w:tab w:val="left" w:pos="1080" w:leader="none"/>
        </w:tabs>
        <w:spacing w:before="80" w:after="120"/>
        <w:ind w:left="0" w:firstLine="720"/>
        <w:jc w:val="both"/>
        <w:rPr>
          <w:b/>
          <w:b/>
          <w:sz w:val="28"/>
        </w:rPr>
      </w:pPr>
      <w:r>
        <w:rPr>
          <w:b/>
          <w:sz w:val="28"/>
        </w:rPr>
        <w:t>Bài học kinh nghiệm</w:t>
      </w:r>
    </w:p>
    <w:p>
      <w:pPr>
        <w:pStyle w:val="Normal"/>
        <w:spacing w:before="80" w:after="120"/>
        <w:ind w:firstLine="720"/>
        <w:jc w:val="both"/>
        <w:rPr>
          <w:sz w:val="28"/>
        </w:rPr>
      </w:pPr>
      <w:r>
        <w:rPr>
          <w:sz w:val="28"/>
        </w:rPr>
        <w:t>Qua hai năm thực hiện Đề án, rút ra những bài học kinh nghiệm sau đây:</w:t>
      </w:r>
    </w:p>
    <w:p>
      <w:pPr>
        <w:pStyle w:val="Normal"/>
        <w:numPr>
          <w:ilvl w:val="0"/>
          <w:numId w:val="6"/>
        </w:numPr>
        <w:tabs>
          <w:tab w:val="clear" w:pos="720"/>
          <w:tab w:val="left" w:pos="960" w:leader="none"/>
        </w:tabs>
        <w:spacing w:before="80" w:after="120"/>
        <w:ind w:left="0" w:firstLine="720"/>
        <w:jc w:val="both"/>
        <w:rPr>
          <w:sz w:val="28"/>
        </w:rPr>
      </w:pPr>
      <w:r>
        <w:rPr>
          <w:sz w:val="28"/>
        </w:rPr>
        <w:t>Ở những địa phương mà sự quan tâm chỉ đạo của cấp ủy Đảng, chính quyền các cấp và sự phối hợp đồng bộ, chặt chẽ của các ban, ngành, đoàn thể thì công tác phổ biến, giáo dục pháp luật ở địa phương đó nói chung và triển khai Đề án nói riêng được thực hiện tốt, có hiệu quả.</w:t>
      </w:r>
    </w:p>
    <w:p>
      <w:pPr>
        <w:pStyle w:val="Normal"/>
        <w:numPr>
          <w:ilvl w:val="0"/>
          <w:numId w:val="6"/>
        </w:numPr>
        <w:tabs>
          <w:tab w:val="clear" w:pos="720"/>
          <w:tab w:val="left" w:pos="960" w:leader="none"/>
        </w:tabs>
        <w:spacing w:before="80" w:after="120"/>
        <w:ind w:left="0" w:firstLine="720"/>
        <w:jc w:val="both"/>
        <w:rPr>
          <w:sz w:val="28"/>
        </w:rPr>
      </w:pPr>
      <w:r>
        <w:rPr>
          <w:sz w:val="28"/>
        </w:rPr>
        <w:t>Cần quán triệt đầy đủ các nội dung của các Đề án đến từng ngành thành viên, từng cơ quan, đơn vị, lãnh đạo, tổ chức, cá nhân có liên quan để có nhận thức chung, thống nhất về tầm quan trọng của Đề án, huy động sức mạnh của cả hệ thống chính trị trong việc thực hiện Đề án. Có cơ chế bảo đảm kinh phí, điều kiện vật chất cho Đề án tại địa phương.</w:t>
      </w:r>
    </w:p>
    <w:p>
      <w:pPr>
        <w:pStyle w:val="Normal"/>
        <w:numPr>
          <w:ilvl w:val="0"/>
          <w:numId w:val="6"/>
        </w:numPr>
        <w:tabs>
          <w:tab w:val="clear" w:pos="720"/>
          <w:tab w:val="left" w:pos="960" w:leader="none"/>
        </w:tabs>
        <w:spacing w:before="80" w:after="120"/>
        <w:ind w:left="0" w:firstLine="720"/>
        <w:jc w:val="both"/>
        <w:rPr>
          <w:sz w:val="28"/>
        </w:rPr>
      </w:pPr>
      <w:r>
        <w:rPr>
          <w:sz w:val="28"/>
        </w:rPr>
        <w:t>Việc thực hiện Đề án cần có sự phối hợp đồng bộ của các cơ quan chủ trì Đề án, nhằm tập trung nguồn lực, hỗ trợ lẫn nhau để bảo đảm thực hiện có hiệu quả.</w:t>
      </w:r>
    </w:p>
    <w:p>
      <w:pPr>
        <w:pStyle w:val="Normal"/>
        <w:numPr>
          <w:ilvl w:val="0"/>
          <w:numId w:val="6"/>
        </w:numPr>
        <w:tabs>
          <w:tab w:val="clear" w:pos="720"/>
          <w:tab w:val="left" w:pos="960" w:leader="none"/>
        </w:tabs>
        <w:spacing w:before="80" w:after="120"/>
        <w:ind w:left="0" w:firstLine="720"/>
        <w:jc w:val="both"/>
        <w:rPr>
          <w:sz w:val="28"/>
        </w:rPr>
      </w:pPr>
      <w:r>
        <w:rPr>
          <w:sz w:val="28"/>
        </w:rPr>
        <w:t>Tập trung vào hình thức tuyên truyền pháp luật lồng ghép trong các buổi sinh hoạt thôn, làng, tổ dân phố, khu dân cư. Tuyên truyền thông qua tờ gấp pháp luật bởi nội dung rõ ràng dễ tiếp cận; tuy nhiên, để tránh lãng phí, cần có biện pháp để cung cấp các tờ gấp đúng đối tượng. Đồng thời, lồng ghép, phổ biến, giáo dục pháp luật thông qua hoạt động hòa giải ở cơ sở.</w:t>
      </w:r>
    </w:p>
    <w:p>
      <w:pPr>
        <w:pStyle w:val="Normal"/>
        <w:numPr>
          <w:ilvl w:val="0"/>
          <w:numId w:val="6"/>
        </w:numPr>
        <w:tabs>
          <w:tab w:val="clear" w:pos="720"/>
          <w:tab w:val="left" w:pos="960" w:leader="none"/>
        </w:tabs>
        <w:spacing w:before="80" w:after="120"/>
        <w:ind w:left="0" w:firstLine="720"/>
        <w:jc w:val="both"/>
        <w:rPr>
          <w:sz w:val="28"/>
        </w:rPr>
      </w:pPr>
      <w:r>
        <w:rPr>
          <w:sz w:val="28"/>
        </w:rPr>
        <w:t>Cần sơ kết, tổng kết kịp thời các hoạt động của các Đề án.</w:t>
      </w:r>
    </w:p>
    <w:p>
      <w:pPr>
        <w:pStyle w:val="Normal"/>
        <w:tabs>
          <w:tab w:val="clear" w:pos="720"/>
          <w:tab w:val="left" w:pos="960" w:leader="none"/>
        </w:tabs>
        <w:spacing w:before="80" w:after="120"/>
        <w:jc w:val="both"/>
        <w:rPr>
          <w:sz w:val="28"/>
        </w:rPr>
      </w:pPr>
      <w:r>
        <w:rPr>
          <w:sz w:val="28"/>
        </w:rPr>
      </w:r>
    </w:p>
    <w:p>
      <w:pPr>
        <w:pStyle w:val="Normal"/>
        <w:numPr>
          <w:ilvl w:val="0"/>
          <w:numId w:val="1"/>
        </w:numPr>
        <w:tabs>
          <w:tab w:val="clear" w:pos="720"/>
          <w:tab w:val="left" w:pos="1200" w:leader="none"/>
        </w:tabs>
        <w:spacing w:before="80" w:after="120"/>
        <w:ind w:left="0" w:firstLine="720"/>
        <w:jc w:val="both"/>
        <w:rPr>
          <w:b/>
          <w:b/>
          <w:sz w:val="28"/>
        </w:rPr>
      </w:pPr>
      <w:r>
        <w:rPr>
          <w:b/>
          <w:sz w:val="28"/>
        </w:rPr>
        <w:t>Đề xuất các giải pháp</w:t>
      </w:r>
    </w:p>
    <w:p>
      <w:pPr>
        <w:pStyle w:val="Normal"/>
        <w:numPr>
          <w:ilvl w:val="0"/>
          <w:numId w:val="6"/>
        </w:numPr>
        <w:tabs>
          <w:tab w:val="clear" w:pos="720"/>
          <w:tab w:val="left" w:pos="960" w:leader="none"/>
        </w:tabs>
        <w:spacing w:before="80" w:after="120"/>
        <w:ind w:left="0" w:firstLine="720"/>
        <w:jc w:val="both"/>
        <w:rPr>
          <w:b/>
          <w:b/>
          <w:sz w:val="28"/>
        </w:rPr>
      </w:pPr>
      <w:r>
        <w:rPr>
          <w:sz w:val="28"/>
        </w:rPr>
        <w:t>Về thể chế: Chính phủ cũng như các cơ quan chủ trì các Đề án ở Trung ương cần ban hành những văn bản hướng dẫn thực hiện cụ thể các Đề án; quy rõ trách nhiệm của các đối tượng thực hiện, cũng như đối tượng thụ hưởng lợi ích từ Đề án. Đồng thời, hướng dẫn các nội dung, hình thức tuyên truyền để thực hiện Đề án có hiệu quả.</w:t>
      </w:r>
    </w:p>
    <w:p>
      <w:pPr>
        <w:pStyle w:val="Normal"/>
        <w:numPr>
          <w:ilvl w:val="0"/>
          <w:numId w:val="6"/>
        </w:numPr>
        <w:tabs>
          <w:tab w:val="clear" w:pos="720"/>
          <w:tab w:val="left" w:pos="960" w:leader="none"/>
        </w:tabs>
        <w:spacing w:before="80" w:after="120"/>
        <w:ind w:left="0" w:firstLine="720"/>
        <w:jc w:val="both"/>
        <w:rPr>
          <w:b/>
          <w:b/>
          <w:sz w:val="28"/>
        </w:rPr>
      </w:pPr>
      <w:r>
        <w:rPr>
          <w:sz w:val="28"/>
        </w:rPr>
        <w:t>Về nguồn lực thực hiện công tác phổ biến, giáo dục pháp luật: các cơ quan chủ trì các Đề án ở Trung ương tổ chức tập huấn các nội dung của Đề án cho đội ngũ làm công tác phổ biến, giáo dục pháp luật ở địa phương như báo cáo viên, tuyên truyền viên… Đồng thời, cung cấp các tài liệu phục vụ công tác tuyên truyền, phổ biến của Đề án.</w:t>
      </w:r>
    </w:p>
    <w:p>
      <w:pPr>
        <w:pStyle w:val="Normal"/>
        <w:numPr>
          <w:ilvl w:val="0"/>
          <w:numId w:val="6"/>
        </w:numPr>
        <w:tabs>
          <w:tab w:val="clear" w:pos="720"/>
          <w:tab w:val="left" w:pos="960" w:leader="none"/>
        </w:tabs>
        <w:spacing w:before="80" w:after="120"/>
        <w:ind w:left="0" w:firstLine="720"/>
        <w:jc w:val="both"/>
        <w:rPr>
          <w:b/>
          <w:b/>
          <w:sz w:val="28"/>
        </w:rPr>
      </w:pPr>
      <w:r>
        <w:rPr>
          <w:sz w:val="28"/>
        </w:rPr>
        <w:t>Về cơ chế: Hiện nay, các cơ quan chủ trì thực hiện Đề án tại địa phương còn gặp nhiều khó khăn về kinh phí thực hiện, đề nghị Chính phủ, các cơ quan chủ trì Đề án ở Trung ương hỗ trợ thêm về kinh phí để thực hiện, cũng như có văn bản hướng dẫn kinh phí thực hiện Đề án cụ thể.</w:t>
      </w:r>
    </w:p>
    <w:p>
      <w:pPr>
        <w:pStyle w:val="Normal"/>
        <w:spacing w:before="80" w:after="120"/>
        <w:ind w:firstLine="720"/>
        <w:jc w:val="both"/>
        <w:rPr>
          <w:sz w:val="28"/>
        </w:rPr>
      </w:pPr>
      <w:r>
        <w:rPr>
          <w:sz w:val="28"/>
        </w:rPr>
        <w:t>UBND tỉnh Bình Định báo cáo nội dung trên để Bộ Tư pháp biết, giải quyết theo thẩm quyền./</w:t>
      </w:r>
    </w:p>
    <w:p>
      <w:pPr>
        <w:pStyle w:val="Normal"/>
        <w:spacing w:before="80" w:after="0"/>
        <w:jc w:val="both"/>
        <w:rPr>
          <w:b/>
          <w:b/>
          <w:sz w:val="28"/>
        </w:rPr>
      </w:pPr>
      <w:r>
        <w:rPr>
          <w:sz w:val="28"/>
        </w:rPr>
        <w:tab/>
        <w:tab/>
        <w:tab/>
        <w:tab/>
        <w:tab/>
        <w:tab/>
        <w:tab/>
      </w:r>
      <w:r>
        <w:rPr>
          <w:b/>
          <w:sz w:val="28"/>
        </w:rPr>
        <w:t>TM. ỦY BAN NHÂN DÂN TỈNH</w:t>
      </w:r>
    </w:p>
    <w:p>
      <w:pPr>
        <w:pStyle w:val="TextBodyIndent"/>
        <w:ind w:hanging="0"/>
        <w:rPr/>
      </w:pPr>
      <w:r>
        <w:rPr>
          <w:b/>
        </w:rPr>
        <w:t xml:space="preserve"> </w:t>
      </w:r>
      <w:r>
        <w:rPr>
          <w:b/>
          <w:i/>
          <w:sz w:val="24"/>
        </w:rPr>
        <w:t>Nơi nhận:</w:t>
      </w:r>
      <w:r>
        <w:rPr>
          <w:b/>
        </w:rPr>
        <w:t xml:space="preserve">                                                                       KT.CHỦ TỊCH</w:t>
      </w:r>
    </w:p>
    <w:p>
      <w:pPr>
        <w:pStyle w:val="TextBodyIndent"/>
        <w:ind w:hanging="0"/>
        <w:rPr/>
      </w:pPr>
      <w:r>
        <w:rPr>
          <w:sz w:val="22"/>
        </w:rPr>
        <w:t xml:space="preserve">- Bộ Tư pháp;                                                                </w:t>
        <w:tab/>
        <w:tab/>
        <w:t xml:space="preserve">    </w:t>
      </w:r>
      <w:r>
        <w:rPr>
          <w:b/>
        </w:rPr>
        <w:t xml:space="preserve">PHÓ CHỦ TỊCH </w:t>
      </w:r>
    </w:p>
    <w:p>
      <w:pPr>
        <w:pStyle w:val="TextBodyIndent"/>
        <w:ind w:hanging="0"/>
        <w:rPr/>
      </w:pPr>
      <w:r>
        <w:rPr>
          <w:sz w:val="22"/>
          <w:szCs w:val="22"/>
        </w:rPr>
        <w:t>-</w:t>
      </w:r>
      <w:r>
        <w:rPr>
          <w:b/>
        </w:rPr>
        <w:t xml:space="preserve"> </w:t>
      </w:r>
      <w:r>
        <w:rPr>
          <w:sz w:val="22"/>
        </w:rPr>
        <w:t>CT , các PCT UBND tỉnh;</w:t>
      </w:r>
    </w:p>
    <w:p>
      <w:pPr>
        <w:pStyle w:val="TextBodyIndent"/>
        <w:ind w:hanging="0"/>
        <w:rPr/>
      </w:pPr>
      <w:r>
        <w:rPr>
          <w:sz w:val="22"/>
        </w:rPr>
        <w:t>- Các Sở: Tư pháp, LĐTBXH, GDĐT, NNPTNT;</w:t>
      </w:r>
    </w:p>
    <w:p>
      <w:pPr>
        <w:pStyle w:val="TextBodyIndent"/>
        <w:ind w:hanging="0"/>
        <w:rPr>
          <w:sz w:val="22"/>
        </w:rPr>
      </w:pPr>
      <w:r>
        <w:rPr>
          <w:sz w:val="22"/>
        </w:rPr>
        <w:t>- Lãnh đạo VP UBND tỉnh;</w:t>
      </w:r>
    </w:p>
    <w:p>
      <w:pPr>
        <w:pStyle w:val="TextBodyIndent"/>
        <w:ind w:hanging="0"/>
        <w:rPr>
          <w:sz w:val="22"/>
        </w:rPr>
      </w:pPr>
      <w:r>
        <w:rPr>
          <w:sz w:val="22"/>
        </w:rPr>
        <w:t>- Lưu: VT, K12.</w:t>
      </w:r>
    </w:p>
    <w:p>
      <w:pPr>
        <w:pStyle w:val="TextBodyIndent"/>
        <w:ind w:hanging="0"/>
        <w:rPr>
          <w:b/>
          <w:b/>
        </w:rPr>
      </w:pPr>
      <w:r>
        <w:rPr>
          <w:b/>
        </w:rPr>
        <w:t xml:space="preserve">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                                                                                      </w:t>
      </w:r>
      <w:r>
        <w:rPr>
          <w:b/>
        </w:rPr>
        <w:t>Hồ Quốc Dũng</w:t>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755"/>
        </w:tabs>
        <w:ind w:left="1755" w:hanging="1035"/>
      </w:pPr>
      <w:rPr>
        <w:i w:val="false"/>
        <w:b/>
      </w:rPr>
    </w:lvl>
  </w:abstractNum>
  <w:abstractNum w:abstractNumId="6">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17:00Z</dcterms:created>
  <dc:creator>User</dc:creator>
  <dc:description/>
  <cp:keywords/>
  <dc:language>en-US</dc:language>
  <cp:lastModifiedBy>User</cp:lastModifiedBy>
  <cp:lastPrinted>2011-05-13T14:11:00Z</cp:lastPrinted>
  <dcterms:modified xsi:type="dcterms:W3CDTF">2011-06-14T08:19:00Z</dcterms:modified>
  <cp:revision>3</cp:revision>
  <dc:subject/>
  <dc:title> UỶ BAN NHÂN DÂN                   CỘNG HOÀ XÃ HỘI CHỦ NGHĨA VIỆT NAM</dc:title>
</cp:coreProperties>
</file>