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280" w:type="dxa"/>
        <w:tblLayout w:type="fixed"/>
        <w:tblCellMar>
          <w:top w:w="0" w:type="dxa"/>
          <w:left w:w="108" w:type="dxa"/>
          <w:bottom w:w="0" w:type="dxa"/>
          <w:right w:w="108" w:type="dxa"/>
        </w:tblCellMar>
      </w:tblPr>
      <w:tblGrid>
        <w:gridCol w:w="3181"/>
        <w:gridCol w:w="333"/>
        <w:gridCol w:w="6590"/>
      </w:tblGrid>
      <w:tr>
        <w:trPr>
          <w:trHeight w:val="622" w:hRule="atLeast"/>
        </w:trPr>
        <w:tc>
          <w:tcPr>
            <w:tcW w:w="3181" w:type="dxa"/>
            <w:tcBorders/>
          </w:tcPr>
          <w:p>
            <w:pPr>
              <w:pStyle w:val="Normal"/>
              <w:ind w:firstLine="9"/>
              <w:rPr/>
            </w:pPr>
            <w:r>
              <w:rPr>
                <w:b/>
                <w:bCs/>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9">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333" w:type="dxa"/>
            <w:tcBorders/>
          </w:tcPr>
          <w:p>
            <w:pPr>
              <w:pStyle w:val="Normal"/>
              <w:snapToGrid w:val="false"/>
              <w:ind w:left="-393" w:firstLine="393"/>
              <w:rPr>
                <w:szCs w:val="26"/>
              </w:rPr>
            </w:pPr>
            <w:r>
              <w:rPr>
                <w:szCs w:val="26"/>
              </w:rPr>
            </w:r>
          </w:p>
        </w:tc>
        <w:tc>
          <w:tcPr>
            <w:tcW w:w="6590" w:type="dxa"/>
            <w:tcBorders/>
          </w:tcPr>
          <w:p>
            <w:pPr>
              <w:pStyle w:val="Normal"/>
              <w:ind w:firstLine="9"/>
              <w:jc w:val="center"/>
              <w:rPr/>
            </w:pPr>
            <w:r>
              <w:rPr>
                <w:b/>
                <w:bCs/>
                <w:szCs w:val="26"/>
              </w:rPr>
              <w:t xml:space="preserve">   </w:t>
            </w:r>
            <w:r>
              <w:rPr>
                <w:b/>
                <w:bCs/>
                <w:sz w:val="26"/>
                <w:szCs w:val="26"/>
              </w:rPr>
              <w:t>CỘNG HOÀ XÃ HỘI CHỦ NGHĨA VIỆT NAM</w:t>
            </w:r>
          </w:p>
          <w:p>
            <w:pPr>
              <w:pStyle w:val="Normal"/>
              <w:ind w:firstLine="9"/>
              <w:jc w:val="center"/>
              <w:rPr/>
            </w:pPr>
            <w:r>
              <w:rPr>
                <w:b/>
                <w:bCs/>
                <w:szCs w:val="26"/>
              </w:rPr>
              <w:t xml:space="preserve">    </w:t>
            </w:r>
            <w:r>
              <w:rPr>
                <w:b/>
                <w:bCs/>
              </w:rPr>
              <w:t>Độc lập – Tự do – Hạnh phúc</w:t>
            </w:r>
          </w:p>
          <w:p>
            <w:pPr>
              <w:pStyle w:val="Normal"/>
              <w:jc w:val="center"/>
              <w:rPr>
                <w:szCs w:val="26"/>
                <w:vertAlign w:val="superscript"/>
              </w:rPr>
            </w:pPr>
            <w:r>
              <mc:AlternateContent>
                <mc:Choice Requires="wps">
                  <w:drawing>
                    <wp:anchor behindDoc="0" distT="0" distB="0" distL="114935" distR="114935" simplePos="0" locked="0" layoutInCell="1" allowOverlap="1" relativeHeight="18">
                      <wp:simplePos x="0" y="0"/>
                      <wp:positionH relativeFrom="column">
                        <wp:posOffset>1066165</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7.05pt" to="252.85pt,7.05pt" stroked="t" o:allowincell="t" style="position:absolute">
                      <v:stroke color="black" weight="9360" joinstyle="miter" endcap="flat"/>
                      <v:fill o:detectmouseclick="t" on="false"/>
                      <w10:wrap type="none"/>
                    </v:line>
                  </w:pict>
                </mc:Fallback>
              </mc:AlternateContent>
            </w:r>
            <w:r>
              <w:rPr>
                <w:bCs/>
                <w:szCs w:val="26"/>
                <w:vertAlign w:val="superscript"/>
              </w:rPr>
              <w:t xml:space="preserve">  </w:t>
            </w:r>
          </w:p>
        </w:tc>
      </w:tr>
      <w:tr>
        <w:trPr>
          <w:trHeight w:val="342" w:hRule="atLeast"/>
        </w:trPr>
        <w:tc>
          <w:tcPr>
            <w:tcW w:w="3181" w:type="dxa"/>
            <w:tcBorders/>
          </w:tcPr>
          <w:p>
            <w:pPr>
              <w:pStyle w:val="Normal"/>
              <w:ind w:firstLine="9"/>
              <w:rPr/>
            </w:pPr>
            <w:r>
              <w:rPr>
                <w:bCs/>
              </w:rPr>
              <w:t xml:space="preserve">  </w:t>
            </w:r>
            <w:r>
              <w:rPr>
                <w:bCs/>
              </w:rPr>
              <w:t>Số:   01/BC-UBND</w:t>
            </w:r>
          </w:p>
        </w:tc>
        <w:tc>
          <w:tcPr>
            <w:tcW w:w="333" w:type="dxa"/>
            <w:tcBorders/>
          </w:tcPr>
          <w:p>
            <w:pPr>
              <w:pStyle w:val="Normal"/>
              <w:snapToGrid w:val="false"/>
              <w:rPr>
                <w:bCs/>
              </w:rPr>
            </w:pPr>
            <w:r>
              <w:rPr>
                <w:bCs/>
              </w:rPr>
            </w:r>
          </w:p>
        </w:tc>
        <w:tc>
          <w:tcPr>
            <w:tcW w:w="6590" w:type="dxa"/>
            <w:tcBorders/>
          </w:tcPr>
          <w:p>
            <w:pPr>
              <w:pStyle w:val="Normal"/>
              <w:ind w:left="-2898" w:hanging="0"/>
              <w:jc w:val="center"/>
              <w:rPr/>
            </w:pPr>
            <w:r>
              <w:rPr>
                <w:i/>
                <w:iCs/>
              </w:rPr>
              <w:t>Quy                                   Quy Nhơn, ngày    10    tháng   01   năm 2011</w:t>
            </w:r>
          </w:p>
        </w:tc>
      </w:tr>
    </w:tbl>
    <w:p>
      <w:pPr>
        <w:pStyle w:val="Normal"/>
        <w:jc w:val="both"/>
        <w:rPr>
          <w:b/>
          <w:b/>
        </w:rPr>
      </w:pPr>
      <w:r>
        <w:rPr>
          <w:b/>
        </w:rPr>
      </w:r>
    </w:p>
    <w:p>
      <w:pPr>
        <w:pStyle w:val="Normal"/>
        <w:jc w:val="center"/>
        <w:rPr>
          <w:b/>
          <w:b/>
          <w:sz w:val="30"/>
          <w:szCs w:val="30"/>
        </w:rPr>
      </w:pPr>
      <w:r>
        <w:rPr>
          <w:b/>
          <w:sz w:val="30"/>
          <w:szCs w:val="30"/>
        </w:rPr>
        <w:t>BÁO CÁO</w:t>
      </w:r>
    </w:p>
    <w:p>
      <w:pPr>
        <w:pStyle w:val="Normal"/>
        <w:jc w:val="center"/>
        <w:rPr>
          <w:b/>
          <w:b/>
          <w:szCs w:val="32"/>
        </w:rPr>
      </w:pPr>
      <w:r>
        <w:rPr>
          <w:b/>
          <w:szCs w:val="32"/>
        </w:rPr>
        <w:t xml:space="preserve">Tổng kết công tác thi đua khen thưởng năm 2010 và </w:t>
      </w:r>
    </w:p>
    <w:p>
      <w:pPr>
        <w:pStyle w:val="Normal"/>
        <w:jc w:val="center"/>
        <w:rPr>
          <w:b/>
          <w:b/>
          <w:sz w:val="32"/>
          <w:szCs w:val="32"/>
        </w:rPr>
      </w:pPr>
      <w:r>
        <w:rPr>
          <w:b/>
          <w:szCs w:val="32"/>
        </w:rPr>
        <w:t>phương hướng nhiệm vụ năm 2011</w:t>
      </w:r>
    </w:p>
    <w:p>
      <w:pPr>
        <w:pStyle w:val="Normal"/>
        <w:jc w:val="center"/>
        <w:rPr>
          <w:sz w:val="26"/>
        </w:rPr>
      </w:pPr>
      <w:r>
        <w:rPr>
          <w:rFonts w:eastAsia="Symbol" w:cs="Symbol" w:ascii="Symbol" w:hAnsi="Symbol"/>
          <w:sz w:val="26"/>
        </w:rPr>
        <w:t></w:t>
      </w:r>
    </w:p>
    <w:p>
      <w:pPr>
        <w:pStyle w:val="Normal"/>
        <w:jc w:val="center"/>
        <w:rPr>
          <w:b/>
          <w:b/>
          <w:sz w:val="26"/>
        </w:rPr>
      </w:pPr>
      <w:r>
        <w:rPr>
          <w:b/>
          <w:sz w:val="26"/>
        </w:rPr>
      </w:r>
    </w:p>
    <w:p>
      <w:pPr>
        <w:pStyle w:val="Normal"/>
        <w:jc w:val="center"/>
        <w:rPr>
          <w:b/>
          <w:b/>
          <w:sz w:val="26"/>
          <w:szCs w:val="26"/>
        </w:rPr>
      </w:pPr>
      <w:r>
        <w:rPr>
          <w:b/>
          <w:sz w:val="26"/>
          <w:szCs w:val="26"/>
        </w:rPr>
        <w:t>PHẦN I</w:t>
      </w:r>
    </w:p>
    <w:p>
      <w:pPr>
        <w:pStyle w:val="Normal"/>
        <w:jc w:val="center"/>
        <w:rPr>
          <w:b/>
          <w:b/>
          <w:sz w:val="26"/>
          <w:szCs w:val="26"/>
        </w:rPr>
      </w:pPr>
      <w:r>
        <w:rPr>
          <w:b/>
          <w:sz w:val="26"/>
          <w:szCs w:val="26"/>
        </w:rPr>
        <w:t>KẾT QUẢ THỰC HIỆN NHIỆM VỤ CÔNG TÁC NĂM 2010</w:t>
      </w:r>
    </w:p>
    <w:p>
      <w:pPr>
        <w:pStyle w:val="Normal"/>
        <w:spacing w:before="120" w:after="120"/>
        <w:ind w:firstLine="720"/>
        <w:rPr>
          <w:b/>
          <w:b/>
          <w:sz w:val="26"/>
          <w:szCs w:val="26"/>
        </w:rPr>
      </w:pPr>
      <w:r>
        <w:rPr>
          <w:b/>
          <w:sz w:val="26"/>
          <w:szCs w:val="26"/>
        </w:rPr>
        <w:t>I. ĐẶC ĐIỂM, TÌNH HÌNH</w:t>
      </w:r>
    </w:p>
    <w:p>
      <w:pPr>
        <w:pStyle w:val="Normal"/>
        <w:spacing w:before="120" w:after="120"/>
        <w:ind w:firstLine="720"/>
        <w:jc w:val="both"/>
        <w:rPr/>
      </w:pPr>
      <w:r>
        <w:rPr>
          <w:spacing w:val="-2"/>
        </w:rPr>
        <w:t xml:space="preserve">Năm 2010 là năm cuối trong kế hoạch 5 năm (2006 - 2010), thực hiện Nghị quyết của Tỉnh Đảng bộ lần thứ XVII, là năm các cấp vừa tổng kết Chỉ thị 39-CT/TW ngày 21/5/2004 của Bộ Chính trị, năm diễn ra nhiều ngày lễ lớn và tổ chức Đại hội thi đua yêu nước của tỉnh Bình Định và tiến tới Đại hội thi đua yêu nước toàn quốc vào năm 2010. Nhờ đó, đã tạo nhiều điều kiện thuận lợi cho công tác thi đua yêu nước. Bên cạnh những thời cơ, thuận lợi, Bình Định cũng bị tác </w:t>
      </w:r>
      <w:r>
        <w:rPr>
          <w:spacing w:val="-2"/>
        </w:rPr>
        <w:t>đ</w:t>
      </w:r>
      <w:r>
        <w:rPr>
          <w:spacing w:val="-2"/>
        </w:rPr>
        <w:t xml:space="preserve">ộng của thời tiết diễn biến phức tạp, tình hình kinh tế thế giới vẫn chưa phục hồi hoàn toàn </w:t>
      </w:r>
      <w:r>
        <w:rPr>
          <w:spacing w:val="-2"/>
        </w:rPr>
        <w:t>đ</w:t>
      </w:r>
      <w:r>
        <w:rPr>
          <w:spacing w:val="-2"/>
        </w:rPr>
        <w:t>ã ảnh h</w:t>
      </w:r>
      <w:r>
        <w:rPr>
          <w:spacing w:val="-2"/>
        </w:rPr>
        <w:t>ư</w:t>
      </w:r>
      <w:r>
        <w:rPr>
          <w:spacing w:val="-2"/>
        </w:rPr>
        <w:t xml:space="preserve">ởng không nhỏ </w:t>
      </w:r>
      <w:r>
        <w:rPr>
          <w:spacing w:val="-2"/>
        </w:rPr>
        <w:t>đ</w:t>
      </w:r>
      <w:r>
        <w:rPr>
          <w:spacing w:val="-2"/>
        </w:rPr>
        <w:t xml:space="preserve">ến hoạt </w:t>
      </w:r>
      <w:r>
        <w:rPr>
          <w:spacing w:val="-2"/>
        </w:rPr>
        <w:t>đ</w:t>
      </w:r>
      <w:r>
        <w:rPr>
          <w:spacing w:val="-2"/>
        </w:rPr>
        <w:t xml:space="preserve">ộng sản xuất, kinh doanh và </w:t>
      </w:r>
      <w:r>
        <w:rPr>
          <w:spacing w:val="-2"/>
        </w:rPr>
        <w:t>đ</w:t>
      </w:r>
      <w:r>
        <w:rPr>
          <w:spacing w:val="-2"/>
        </w:rPr>
        <w:t>ời sống của nhân dân, ảnh hưởng đến tốc độ tăng trưởng kinh tế trên địa bàn  tỉnh.</w:t>
      </w:r>
    </w:p>
    <w:p>
      <w:pPr>
        <w:pStyle w:val="Normal"/>
        <w:spacing w:before="120" w:after="120"/>
        <w:ind w:firstLine="720"/>
        <w:jc w:val="both"/>
        <w:rPr/>
      </w:pPr>
      <w:r>
        <w:rPr/>
        <w:t>Tuy nhiên, d</w:t>
      </w:r>
      <w:r>
        <w:rPr/>
        <w:t>ư</w:t>
      </w:r>
      <w:r>
        <w:rPr/>
        <w:t xml:space="preserve">ới sự lãnh đạo, chỉ </w:t>
      </w:r>
      <w:r>
        <w:rPr/>
        <w:t>đ</w:t>
      </w:r>
      <w:r>
        <w:rPr/>
        <w:t xml:space="preserve">ạo của Tỉnh ủy, HĐND, UBND cùng sự giúp </w:t>
      </w:r>
      <w:r>
        <w:rPr/>
        <w:t>đ</w:t>
      </w:r>
      <w:r>
        <w:rPr/>
        <w:t xml:space="preserve">ỡ của các bộ, ngành Trung </w:t>
      </w:r>
      <w:r>
        <w:rPr/>
        <w:t>ươ</w:t>
      </w:r>
      <w:r>
        <w:rPr/>
        <w:t xml:space="preserve">ng; </w:t>
      </w:r>
      <w:r>
        <w:rPr/>
        <w:t>Đ</w:t>
      </w:r>
      <w:r>
        <w:rPr/>
        <w:t xml:space="preserve">ảng bộ và nhân dân trong tỉnh </w:t>
      </w:r>
      <w:r>
        <w:rPr/>
        <w:t>đ</w:t>
      </w:r>
      <w:r>
        <w:rPr/>
        <w:t>ã bám sát mục tiêu nhiệm vụ theo Nghị quyết của Tỉnh uỷ, các cấp, các ngành và nhân dân trong tỉnh đã nỗ lực khắc phục khó kh</w:t>
      </w:r>
      <w:r>
        <w:rPr/>
        <w:t>ă</w:t>
      </w:r>
      <w:r>
        <w:rPr/>
        <w:t xml:space="preserve">n, phát huy nội lực, phấn </w:t>
      </w:r>
      <w:r>
        <w:rPr/>
        <w:t>đ</w:t>
      </w:r>
      <w:r>
        <w:rPr/>
        <w:t>ấu thực hiện hoàn thành vượt mức nhiệm vụ n</w:t>
      </w:r>
      <w:r>
        <w:rPr/>
        <w:t>ă</w:t>
      </w:r>
      <w:r>
        <w:rPr/>
        <w:t xml:space="preserve">m 2010 đạt </w:t>
      </w:r>
      <w:r>
        <w:rPr/>
        <w:t>đư</w:t>
      </w:r>
      <w:r>
        <w:rPr/>
        <w:t xml:space="preserve">ợc những kết quả sau: </w:t>
      </w:r>
    </w:p>
    <w:p>
      <w:pPr>
        <w:pStyle w:val="Normal"/>
        <w:ind w:firstLine="720"/>
        <w:jc w:val="both"/>
        <w:rPr/>
      </w:pPr>
      <w:r>
        <w:rPr/>
        <w:t>1. Tổng sản phẩm địa phương (GDP) ước tăng 11,03% ( kế hoạch 10%).</w:t>
      </w:r>
    </w:p>
    <w:p>
      <w:pPr>
        <w:pStyle w:val="Normal"/>
        <w:ind w:firstLine="720"/>
        <w:jc w:val="both"/>
        <w:rPr/>
      </w:pPr>
      <w:r>
        <w:rPr/>
        <w:t xml:space="preserve">Trong đó, giá trị tăng thêm của các ngành: </w:t>
      </w:r>
    </w:p>
    <w:p>
      <w:pPr>
        <w:pStyle w:val="Normal"/>
        <w:ind w:firstLine="720"/>
        <w:jc w:val="both"/>
        <w:rPr/>
      </w:pPr>
      <w:r>
        <w:rPr/>
        <w:t xml:space="preserve">- Nông, lâm, thủy sản tăng 7,4% (kế hoạch 6,3%, so cùng kỳ năm trước tăng 1,36 %); Công nghiệp, xây dựng tăng 14,56% (kế hoạch 14,1%, so với cùng kỳ năm trước tăng 95,96 %); Dịch vụ tăng 11,92% (kế hoạch 10,5% so với cùng kỳ năm trước tăng 32,29 %); </w:t>
      </w:r>
    </w:p>
    <w:p>
      <w:pPr>
        <w:pStyle w:val="Normal"/>
        <w:ind w:firstLine="720"/>
        <w:jc w:val="both"/>
        <w:rPr/>
      </w:pPr>
      <w:r>
        <w:rPr/>
        <w:t xml:space="preserve">2. Tỷ trọng nông, lâm, thủy sản - công nghiệp và xây dựng - dịch vụ trong GDP năm 2010 đạt 34,73% - 29,76% - 35,51% (kế hoạch 35%-27%-38%). </w:t>
      </w:r>
    </w:p>
    <w:p>
      <w:pPr>
        <w:pStyle w:val="Normal"/>
        <w:ind w:firstLine="720"/>
        <w:jc w:val="both"/>
        <w:rPr/>
      </w:pPr>
      <w:r>
        <w:rPr/>
        <w:t>3. Tổng kim ngạch xuất khẩu đạt 429,9 triệu USD (kế hoạch 235 triệu USD vượt KH 83%).</w:t>
      </w:r>
    </w:p>
    <w:p>
      <w:pPr>
        <w:pStyle w:val="Normal"/>
        <w:ind w:firstLine="720"/>
        <w:jc w:val="both"/>
        <w:rPr/>
      </w:pPr>
      <w:r>
        <w:rPr/>
        <w:t xml:space="preserve">4. Tổng thu ngân sách trên địa bàn tỉnh 2.948,5 tỷ đồng (kế hoạch 2.805 tỷ đồng), vượt 5,1% dự toán, tăng 5,4% so với cùng kỳ; trong đó, thu nội địa 2.115,5 tỷ đồng, vượt 12,2% dự toán, tăng 8,2% so cùng kỳ. </w:t>
      </w:r>
    </w:p>
    <w:p>
      <w:pPr>
        <w:pStyle w:val="Normal"/>
        <w:ind w:firstLine="720"/>
        <w:jc w:val="both"/>
        <w:rPr/>
      </w:pPr>
      <w:r>
        <w:rPr/>
        <w:t>5. Giảm tỷ suất sinh giảm 0,3%</w:t>
      </w:r>
      <w:r>
        <w:rPr>
          <w:sz w:val="22"/>
          <w:szCs w:val="22"/>
        </w:rPr>
        <w:t>o</w:t>
      </w:r>
      <w:r>
        <w:rPr/>
        <w:t xml:space="preserve"> (kế hoạch 0,4%</w:t>
      </w:r>
      <w:r>
        <w:rPr>
          <w:sz w:val="22"/>
          <w:szCs w:val="22"/>
        </w:rPr>
        <w:t>o</w:t>
      </w:r>
      <w:r>
        <w:rPr/>
        <w:t xml:space="preserve"> ).</w:t>
      </w:r>
    </w:p>
    <w:p>
      <w:pPr>
        <w:pStyle w:val="Normal"/>
        <w:ind w:firstLine="720"/>
        <w:jc w:val="both"/>
        <w:rPr/>
      </w:pPr>
      <w:r>
        <w:rPr>
          <w:spacing w:val="-4"/>
        </w:rPr>
        <w:t>6. Tạo chỗ việc làm mới cho 25.200 lao động (kế hoạch 25000 vượt KH 0,8%); Tỷ lệ lao động qua đào tạo nghề, bồi dưỡng nghề đạt 36% (kế hoạch 36%).</w:t>
      </w:r>
    </w:p>
    <w:p>
      <w:pPr>
        <w:pStyle w:val="Normal"/>
        <w:ind w:firstLine="720"/>
        <w:jc w:val="both"/>
        <w:rPr/>
      </w:pPr>
      <w:r>
        <w:rPr/>
        <w:t xml:space="preserve">7. Tỷ lệ hộ nghèo còn 8% (kế hoạch dưới 8,3%) </w:t>
      </w:r>
    </w:p>
    <w:p>
      <w:pPr>
        <w:pStyle w:val="Normal"/>
        <w:jc w:val="both"/>
        <w:rPr/>
      </w:pPr>
      <w:r>
        <w:rPr/>
        <w:tab/>
        <w:t>8. Tỷ lệ trạm y tế có bác sỹ đạt 94,96% (kế hoạch 90%).</w:t>
      </w:r>
    </w:p>
    <w:p>
      <w:pPr>
        <w:pStyle w:val="Normal"/>
        <w:ind w:firstLine="720"/>
        <w:jc w:val="both"/>
        <w:rPr/>
      </w:pPr>
      <w:r>
        <w:rPr/>
        <w:t>9. Tỷ lệ trẻ em dưới 5 tuổi suy dinh dưỡng 18,6 % (kế hoạch 20%).</w:t>
      </w:r>
    </w:p>
    <w:p>
      <w:pPr>
        <w:pStyle w:val="Normal"/>
        <w:ind w:firstLine="720"/>
        <w:jc w:val="both"/>
        <w:rPr/>
      </w:pPr>
      <w:r>
        <w:rPr/>
        <w:t>10. Tỷ lệ che phủ rừng đạt  45,7% (kế hoạch 44%).</w:t>
      </w:r>
    </w:p>
    <w:p>
      <w:pPr>
        <w:pStyle w:val="Normal"/>
        <w:ind w:firstLine="720"/>
        <w:jc w:val="both"/>
        <w:rPr/>
      </w:pPr>
      <w:r>
        <w:rPr>
          <w:spacing w:val="-2"/>
        </w:rPr>
        <w:t xml:space="preserve">11. Tỷ lệ dân cư nông thôn sử dụng nước hợp vệ sinh 93% (kế hoạch 93%). </w:t>
      </w:r>
    </w:p>
    <w:p>
      <w:pPr>
        <w:pStyle w:val="Normal"/>
        <w:ind w:firstLine="720"/>
        <w:jc w:val="both"/>
        <w:rPr/>
      </w:pPr>
      <w:r>
        <w:rPr/>
        <w:t>Chất lượng các hoạt động trên lĩnh vực Văn hóa - xã hội có nhiều tiến bộ, đời sống nhân dân trong tỉnh cơ bản ổn định. Quốc phòng, an ninh được tăng cường, trật tự an toàn xã hội được giữ vững. Công tác xây dựng, chỉnh đốn Đảng được tăng cường. Hiệu lực, hiệu quả điều hành của chính quyền được nâng cao. Hoạt động của Mặt trận và các hội đoàn thể có chuyển biến tích cực.</w:t>
      </w:r>
    </w:p>
    <w:p>
      <w:pPr>
        <w:pStyle w:val="Normal"/>
        <w:spacing w:before="120" w:after="120"/>
        <w:ind w:firstLine="720"/>
        <w:rPr>
          <w:b/>
          <w:b/>
          <w:sz w:val="26"/>
          <w:szCs w:val="26"/>
        </w:rPr>
      </w:pPr>
      <w:r>
        <w:rPr>
          <w:b/>
          <w:sz w:val="26"/>
          <w:szCs w:val="26"/>
        </w:rPr>
        <w:t>II. KẾT QUẢ THỰC HIỆN</w:t>
      </w:r>
    </w:p>
    <w:p>
      <w:pPr>
        <w:pStyle w:val="Normal"/>
        <w:spacing w:before="120" w:after="120"/>
        <w:ind w:firstLine="720"/>
        <w:jc w:val="both"/>
        <w:rPr>
          <w:b/>
          <w:b/>
        </w:rPr>
      </w:pPr>
      <w:r>
        <w:rPr>
          <w:b/>
        </w:rPr>
        <w:t>1.  Công tác lãnh đạo, chỉ đạo</w:t>
      </w:r>
    </w:p>
    <w:p>
      <w:pPr>
        <w:pStyle w:val="Normal"/>
        <w:spacing w:before="120" w:after="120"/>
        <w:ind w:firstLine="720"/>
        <w:jc w:val="both"/>
        <w:rPr/>
      </w:pPr>
      <w:r>
        <w:rPr>
          <w:spacing w:val="-2"/>
        </w:rPr>
        <w:t>Thực hiện Chỉ thị của Trung ương và Lời kêu gọi thi đua ái quốc của Chủ tịch Hồ Chí Minh, Đảng bộ và nhân dân Bình Định tiếp tục thực hiện Chỉ thị số 39/CT-TW ngày 21/5/2004 của Bộ Chính trị về việc tiếp tục đổi mới, đẩy mạnh phong trào thi đua yêu nước, Chỉ thị số 17/2006/CT-TTg ngày 08/5/2006 của Thủ tướng Chính phủ về phát động thi đua thực hiện thắng lợi nhiệm vụ phát triển kinh tế - xã hội theo Nghị quyết Đại hội toàn quốc lần thứ X của Đảng. Ngay từ đầu năm, Chủ tịch UBND tỉnh ban hành Chỉ thị số 02/CT-CTUBND tăng cường công tác thi đua, khen thưởng năm 2010; Văn bản số 781/UBND-TĐKT của UBND tỉnh Bình Định về việc đăng ký thi đua thực hiện các chỉ tiêu kinh tế - xã hội, an ninh quốc phòng năm 2010 với Thủ tướng Chính phủ và Cụm thi đua 6 tỉnh Duyên hải miền Trung; đồng thời chỉ đạo Sở Nội vụ ban hành văn bản số 418/SNV-BTĐKT về việc hướng dẫn tổ chức phong trào thi đua yêu nước thực hiện thắng lợi nhiệm vụ kinh tế - xã hội năm 2010. Ban Chỉ đạo Đại hội Thi đua yêu nước tỉnh ban hành Kế hoạch số 40/KH-BCĐ ngày 12/7/2010 của về việc tổ chức Đại hội lần thứ V (2006 - 2010); Quyết định số 1742/QĐ-UBND ngày 05 tháng 8 năm 2010 về việc chi khen thưởng theo Nghị định số 42/2010/NĐ-CP ngày 15/4/2010 của Chính phủ thay Nghị định 121/2005/NĐ-CP ngày 30/9/2005 về quy định chi tiết một số điều của Luật Thi đua, Khen thưởng và Luật sửa đổi, bổ sung một số điều của Luật Thi đua, Khen thưởng. UBND tỉnh ban hành Văn bản hướng dẫn số 3879/UBND-NC ngày 05/11/2010 về việc hướng dẫn tổng kết phong trào thi đua, khen thưởng năm 2010.</w:t>
      </w:r>
    </w:p>
    <w:p>
      <w:pPr>
        <w:pStyle w:val="Normal"/>
        <w:spacing w:before="120" w:after="120"/>
        <w:jc w:val="both"/>
        <w:rPr>
          <w:b/>
          <w:b/>
        </w:rPr>
      </w:pPr>
      <w:r>
        <w:rPr>
          <w:b/>
        </w:rPr>
        <w:tab/>
        <w:t>2. Phong trào thi đua</w:t>
      </w:r>
    </w:p>
    <w:p>
      <w:pPr>
        <w:pStyle w:val="Normal"/>
        <w:spacing w:before="120" w:after="120"/>
        <w:ind w:firstLine="720"/>
        <w:jc w:val="both"/>
        <w:rPr>
          <w:b/>
          <w:b/>
        </w:rPr>
      </w:pPr>
      <w:r>
        <w:rPr/>
        <w:t xml:space="preserve">- Chủ tịch UBND tỉnh </w:t>
      </w:r>
      <w:r>
        <w:rPr/>
        <w:t>đ</w:t>
      </w:r>
      <w:r>
        <w:rPr/>
        <w:t xml:space="preserve">ã ra Chỉ thị tổ chức phong trào thi </w:t>
      </w:r>
      <w:r>
        <w:rPr/>
        <w:t>đ</w:t>
      </w:r>
      <w:r>
        <w:rPr/>
        <w:t>ua thực hiện thắng lợi nhiệm vụ phát triển kinh tế - xã hội n</w:t>
      </w:r>
      <w:r>
        <w:rPr/>
        <w:t>ă</w:t>
      </w:r>
      <w:r>
        <w:rPr/>
        <w:t xml:space="preserve">m 2010, </w:t>
      </w:r>
      <w:r>
        <w:rPr/>
        <w:t>đ</w:t>
      </w:r>
      <w:r>
        <w:rPr/>
        <w:t xml:space="preserve">ã </w:t>
      </w:r>
      <w:r>
        <w:rPr/>
        <w:t>đư</w:t>
      </w:r>
      <w:r>
        <w:rPr/>
        <w:t>ợc cán bộ, công chức, viên chức, lực l</w:t>
      </w:r>
      <w:r>
        <w:rPr/>
        <w:t>ư</w:t>
      </w:r>
      <w:r>
        <w:rPr/>
        <w:t>ợng vũ trang, c</w:t>
      </w:r>
      <w:r>
        <w:rPr/>
        <w:t>ơ</w:t>
      </w:r>
      <w:r>
        <w:rPr/>
        <w:t xml:space="preserve"> quan, doanh nghiệp, các tầng lớp nhân dân h</w:t>
      </w:r>
      <w:r>
        <w:rPr/>
        <w:t>ư</w:t>
      </w:r>
      <w:r>
        <w:rPr/>
        <w:t>ởng ứng tích cực. C</w:t>
      </w:r>
      <w:r>
        <w:rPr/>
        <w:t>ă</w:t>
      </w:r>
      <w:r>
        <w:rPr/>
        <w:t>n cứ chức n</w:t>
      </w:r>
      <w:r>
        <w:rPr/>
        <w:t>ă</w:t>
      </w:r>
      <w:r>
        <w:rPr/>
        <w:t xml:space="preserve">ng, nhiệm vụ </w:t>
      </w:r>
      <w:r>
        <w:rPr/>
        <w:t>đư</w:t>
      </w:r>
      <w:r>
        <w:rPr/>
        <w:t>ợc giao, Thủ tr</w:t>
      </w:r>
      <w:r>
        <w:rPr/>
        <w:t>ư</w:t>
      </w:r>
      <w:r>
        <w:rPr/>
        <w:t>ởng các c</w:t>
      </w:r>
      <w:r>
        <w:rPr/>
        <w:t>ơ</w:t>
      </w:r>
      <w:r>
        <w:rPr/>
        <w:t xml:space="preserve"> quan </w:t>
      </w:r>
      <w:r>
        <w:rPr/>
        <w:t>đơ</w:t>
      </w:r>
      <w:r>
        <w:rPr/>
        <w:t xml:space="preserve">n vị, </w:t>
      </w:r>
      <w:r>
        <w:rPr/>
        <w:t>đ</w:t>
      </w:r>
      <w:r>
        <w:rPr/>
        <w:t>ịa ph</w:t>
      </w:r>
      <w:r>
        <w:rPr/>
        <w:t>ươ</w:t>
      </w:r>
      <w:r>
        <w:rPr/>
        <w:t xml:space="preserve">ng </w:t>
      </w:r>
      <w:r>
        <w:rPr/>
        <w:t>đ</w:t>
      </w:r>
      <w:r>
        <w:rPr/>
        <w:t xml:space="preserve">ã tổ chức phát </w:t>
      </w:r>
      <w:r>
        <w:rPr/>
        <w:t>đ</w:t>
      </w:r>
      <w:r>
        <w:rPr/>
        <w:t xml:space="preserve">ộng thi </w:t>
      </w:r>
      <w:r>
        <w:rPr/>
        <w:t>đ</w:t>
      </w:r>
      <w:r>
        <w:rPr/>
        <w:t xml:space="preserve">ua với những nội dung thích hợp, phong trào thi </w:t>
      </w:r>
      <w:r>
        <w:rPr/>
        <w:t>đ</w:t>
      </w:r>
      <w:r>
        <w:rPr/>
        <w:t>ua h</w:t>
      </w:r>
      <w:r>
        <w:rPr/>
        <w:t>ư</w:t>
      </w:r>
      <w:r>
        <w:rPr/>
        <w:t xml:space="preserve">ởng ứng cuộc vận </w:t>
      </w:r>
      <w:r>
        <w:rPr/>
        <w:t>đ</w:t>
      </w:r>
      <w:r>
        <w:rPr/>
        <w:t>ộng “Học tập và làm theo tấm g</w:t>
      </w:r>
      <w:r>
        <w:rPr/>
        <w:t>ươ</w:t>
      </w:r>
      <w:r>
        <w:rPr/>
        <w:t xml:space="preserve">ng </w:t>
      </w:r>
      <w:r>
        <w:rPr/>
        <w:t>đ</w:t>
      </w:r>
      <w:r>
        <w:rPr/>
        <w:t xml:space="preserve">ạo </w:t>
      </w:r>
      <w:r>
        <w:rPr/>
        <w:t>đ</w:t>
      </w:r>
      <w:r>
        <w:rPr/>
        <w:t xml:space="preserve">ức Hồ Chí Minh” </w:t>
      </w:r>
      <w:r>
        <w:rPr/>
        <w:t>đ</w:t>
      </w:r>
      <w:r>
        <w:rPr/>
        <w:t xml:space="preserve">ã diễn ra </w:t>
      </w:r>
      <w:r>
        <w:rPr/>
        <w:t>đ</w:t>
      </w:r>
      <w:r>
        <w:rPr/>
        <w:t>ều khắp các c</w:t>
      </w:r>
      <w:r>
        <w:rPr/>
        <w:t>ơ</w:t>
      </w:r>
      <w:r>
        <w:rPr/>
        <w:t xml:space="preserve"> quan, </w:t>
      </w:r>
      <w:r>
        <w:rPr/>
        <w:t>đơ</w:t>
      </w:r>
      <w:r>
        <w:rPr/>
        <w:t xml:space="preserve">n vị trong tỉnh gắn liền với các phong trào thi đua: trong ngành công nghiệp </w:t>
      </w:r>
      <w:r>
        <w:rPr/>
        <w:t>đ</w:t>
      </w:r>
      <w:r>
        <w:rPr/>
        <w:t>ã dấy lên phong trào lao động sáng tạo, phát huy sáng kiến, cải tiến kỹ thuật, nâng cao n</w:t>
      </w:r>
      <w:r>
        <w:rPr/>
        <w:t>ă</w:t>
      </w:r>
      <w:r>
        <w:rPr/>
        <w:t xml:space="preserve">ng suất, hiệu quả, ứng dụng công nghệ mới, ứng dụng tiến bộ kỹ thuật vào sản xuất; trong nông nghiệp, nông thôn </w:t>
      </w:r>
      <w:r>
        <w:rPr/>
        <w:t>đ</w:t>
      </w:r>
      <w:r>
        <w:rPr/>
        <w:t xml:space="preserve">ã nổi lên phong trào chuyển </w:t>
      </w:r>
      <w:r>
        <w:rPr/>
        <w:t>đ</w:t>
      </w:r>
      <w:r>
        <w:rPr/>
        <w:t>ổi c</w:t>
      </w:r>
      <w:r>
        <w:rPr/>
        <w:t>ơ</w:t>
      </w:r>
      <w:r>
        <w:rPr/>
        <w:t xml:space="preserve"> cấu cây trồng, vật nuôi, </w:t>
      </w:r>
      <w:r>
        <w:rPr/>
        <w:t>đ</w:t>
      </w:r>
      <w:r>
        <w:rPr/>
        <w:t xml:space="preserve">ặc biệt chuyển ruộng 3 vụ lúa sang 2 vụ </w:t>
      </w:r>
      <w:r>
        <w:rPr/>
        <w:t>ă</w:t>
      </w:r>
      <w:r>
        <w:rPr/>
        <w:t>n chắc trên c</w:t>
      </w:r>
      <w:r>
        <w:rPr/>
        <w:t>ơ</w:t>
      </w:r>
      <w:r>
        <w:rPr/>
        <w:t xml:space="preserve"> sở hiệu quả; phong trào phòng chống dịch bệnh trên </w:t>
      </w:r>
      <w:r>
        <w:rPr/>
        <w:t>đ</w:t>
      </w:r>
      <w:r>
        <w:rPr/>
        <w:t xml:space="preserve">àn gia súc, gia cầm; trồng cây, bảo vệ rừng; xây dựng kinh tế trang trại, phong trào sản xuất rau sạch; phong trào phụ nữ giúp nhau xóa </w:t>
      </w:r>
      <w:r>
        <w:rPr/>
        <w:t>đ</w:t>
      </w:r>
      <w:r>
        <w:rPr/>
        <w:t>ói giảm nghèo; phong trào quần chúng bảo vệ an ninh Tổ quốc, xây dựng và nhân rộng một số mô hình đoàn kết 3 lực lượng có hiệu quả như: “Vì bình yên bản làng”, “An ninh tuyến núi”, “Trường học không có tội phạm, tệ nạn xã hội”; lập lại trật tự an toàn giao thông; phong trào “Tháng Thanh niên”, “Xã, phường, thị trấn điển hình về công tác thanh niên”; phong trào xây dựng “Già làng, tr</w:t>
      </w:r>
      <w:r>
        <w:rPr/>
        <w:t>ư</w:t>
      </w:r>
      <w:r>
        <w:rPr/>
        <w:t xml:space="preserve">ởng bản có uy tín”, các phong trào “Toàn dân </w:t>
      </w:r>
      <w:r>
        <w:rPr/>
        <w:t>đ</w:t>
      </w:r>
      <w:r>
        <w:rPr/>
        <w:t xml:space="preserve">oàn kết xây dựng </w:t>
      </w:r>
      <w:r>
        <w:rPr/>
        <w:t>đ</w:t>
      </w:r>
      <w:r>
        <w:rPr/>
        <w:t>ời sống v</w:t>
      </w:r>
      <w:r>
        <w:rPr/>
        <w:t>ă</w:t>
      </w:r>
      <w:r>
        <w:rPr/>
        <w:t>n hóa ở khu dân c</w:t>
      </w:r>
      <w:r>
        <w:rPr/>
        <w:t>ư</w:t>
      </w:r>
      <w:r>
        <w:rPr/>
        <w:t>”, “Xây dựng làng v</w:t>
      </w:r>
      <w:r>
        <w:rPr/>
        <w:t>ă</w:t>
      </w:r>
      <w:r>
        <w:rPr/>
        <w:t>n hóa, c</w:t>
      </w:r>
      <w:r>
        <w:rPr/>
        <w:t>ơ</w:t>
      </w:r>
      <w:r>
        <w:rPr/>
        <w:t xml:space="preserve"> quan </w:t>
      </w:r>
      <w:r>
        <w:rPr/>
        <w:t>đơ</w:t>
      </w:r>
      <w:r>
        <w:rPr/>
        <w:t>n vị v</w:t>
      </w:r>
      <w:r>
        <w:rPr/>
        <w:t>ă</w:t>
      </w:r>
      <w:r>
        <w:rPr/>
        <w:t xml:space="preserve">n hóa”, “Xây dựng nhà tình nghĩa”, </w:t>
      </w:r>
      <w:r>
        <w:rPr/>
        <w:t>đ</w:t>
      </w:r>
      <w:r>
        <w:rPr/>
        <w:t>óng góp quỹ vì ng</w:t>
      </w:r>
      <w:r>
        <w:rPr/>
        <w:t>ư</w:t>
      </w:r>
      <w:r>
        <w:rPr/>
        <w:t>ời nghèo .v.v.. Trong các c</w:t>
      </w:r>
      <w:r>
        <w:rPr/>
        <w:t>ơ</w:t>
      </w:r>
      <w:r>
        <w:rPr/>
        <w:t xml:space="preserve"> quan hành chính có phong trào “Xây dựng ng</w:t>
      </w:r>
      <w:r>
        <w:rPr/>
        <w:t>ư</w:t>
      </w:r>
      <w:r>
        <w:rPr/>
        <w:t>ời công chức trung thành, tận tụy, sáng tạo, g</w:t>
      </w:r>
      <w:r>
        <w:rPr/>
        <w:t>ươ</w:t>
      </w:r>
      <w:r>
        <w:rPr/>
        <w:t>ng mẫu”; cải tiến lề lối làm việc, nâng cao hiệu suất công tác; cải cách thủ tục hành chính, thực hiện c</w:t>
      </w:r>
      <w:r>
        <w:rPr/>
        <w:t>ơ</w:t>
      </w:r>
      <w:r>
        <w:rPr/>
        <w:t xml:space="preserve"> chế một cửa ở các c</w:t>
      </w:r>
      <w:r>
        <w:rPr/>
        <w:t>ơ</w:t>
      </w:r>
      <w:r>
        <w:rPr/>
        <w:t xml:space="preserve"> quan hành chính nhà n</w:t>
      </w:r>
      <w:r>
        <w:rPr/>
        <w:t>ư</w:t>
      </w:r>
      <w:r>
        <w:rPr/>
        <w:t xml:space="preserve">ớc từ cấp tỉnh </w:t>
      </w:r>
      <w:r>
        <w:rPr/>
        <w:t>đ</w:t>
      </w:r>
      <w:r>
        <w:rPr/>
        <w:t xml:space="preserve">ến cấp xã; ngành Giáo dục - </w:t>
      </w:r>
      <w:r>
        <w:rPr/>
        <w:t>Đ</w:t>
      </w:r>
      <w:r>
        <w:rPr/>
        <w:t xml:space="preserve">ào tạo triển  khai cuộc vận </w:t>
      </w:r>
      <w:r>
        <w:rPr/>
        <w:t>đ</w:t>
      </w:r>
      <w:r>
        <w:rPr/>
        <w:t xml:space="preserve">ộng “Hai không” ở tất cả các cấp học </w:t>
      </w:r>
      <w:r>
        <w:rPr/>
        <w:t>đ</w:t>
      </w:r>
      <w:r>
        <w:rPr/>
        <w:t xml:space="preserve">ã </w:t>
      </w:r>
      <w:r>
        <w:rPr/>
        <w:t>đư</w:t>
      </w:r>
      <w:r>
        <w:rPr/>
        <w:t>ợc giáo viên, học sinh và phụ huynh h</w:t>
      </w:r>
      <w:r>
        <w:rPr/>
        <w:t>ư</w:t>
      </w:r>
      <w:r>
        <w:rPr/>
        <w:t xml:space="preserve">ởng ứng tích cực, thực hiện nghiêm túc….Trên cơ sở </w:t>
      </w:r>
      <w:r>
        <w:rPr/>
        <w:t>đ</w:t>
      </w:r>
      <w:r>
        <w:rPr/>
        <w:t xml:space="preserve">ó, các ngành </w:t>
      </w:r>
      <w:r>
        <w:rPr/>
        <w:t>đ</w:t>
      </w:r>
      <w:r>
        <w:rPr/>
        <w:t xml:space="preserve">ã </w:t>
      </w:r>
      <w:r>
        <w:rPr/>
        <w:t>đư</w:t>
      </w:r>
      <w:r>
        <w:rPr/>
        <w:t>a ra nhiều kế hoạch, biện pháp khả thi, kịp thời tháo gỡ khó kh</w:t>
      </w:r>
      <w:r>
        <w:rPr/>
        <w:t>ă</w:t>
      </w:r>
      <w:r>
        <w:rPr/>
        <w:t xml:space="preserve">n, </w:t>
      </w:r>
      <w:r>
        <w:rPr/>
        <w:t>đư</w:t>
      </w:r>
      <w:r>
        <w:rPr/>
        <w:t>a nền kinh tế tỉnh nhà tiếp tục t</w:t>
      </w:r>
      <w:r>
        <w:rPr/>
        <w:t>ă</w:t>
      </w:r>
      <w:r>
        <w:rPr/>
        <w:t>ng tr</w:t>
      </w:r>
      <w:r>
        <w:rPr/>
        <w:t>ư</w:t>
      </w:r>
      <w:r>
        <w:rPr/>
        <w:t>ởng, nhất là giá trị sản xuất công nghiệp t</w:t>
      </w:r>
      <w:r>
        <w:rPr/>
        <w:t>ă</w:t>
      </w:r>
      <w:r>
        <w:rPr/>
        <w:t>ng cao so với nhiều n</w:t>
      </w:r>
      <w:r>
        <w:rPr/>
        <w:t>ă</w:t>
      </w:r>
      <w:r>
        <w:rPr/>
        <w:t>m tr</w:t>
      </w:r>
      <w:r>
        <w:rPr/>
        <w:t>ư</w:t>
      </w:r>
      <w:r>
        <w:rPr/>
        <w:t xml:space="preserve">ớc; </w:t>
      </w:r>
      <w:r>
        <w:rPr/>
        <w:t>đ</w:t>
      </w:r>
      <w:r>
        <w:rPr/>
        <w:t>ặc biệt c</w:t>
      </w:r>
      <w:r>
        <w:rPr/>
        <w:t>ơ</w:t>
      </w:r>
      <w:r>
        <w:rPr/>
        <w:t xml:space="preserve"> sở hạ tầng ở các Khu, Cụm công nghiệp, Khu kinh tế </w:t>
      </w:r>
      <w:r>
        <w:rPr/>
        <w:t>đư</w:t>
      </w:r>
      <w:r>
        <w:rPr/>
        <w:t xml:space="preserve">ợc </w:t>
      </w:r>
      <w:r>
        <w:rPr/>
        <w:t>đ</w:t>
      </w:r>
      <w:r>
        <w:rPr/>
        <w:t>ầu t</w:t>
      </w:r>
      <w:r>
        <w:rPr/>
        <w:t>ư</w:t>
      </w:r>
      <w:r>
        <w:rPr/>
        <w:t xml:space="preserve"> thực hiện có hiệu quả, nhất là một số công trình kinh tế </w:t>
      </w:r>
      <w:r>
        <w:rPr/>
        <w:t>đ</w:t>
      </w:r>
      <w:r>
        <w:rPr/>
        <w:t>ã xây dựng, b</w:t>
      </w:r>
      <w:r>
        <w:rPr/>
        <w:t>ư</w:t>
      </w:r>
      <w:r>
        <w:rPr/>
        <w:t xml:space="preserve">ớc </w:t>
      </w:r>
      <w:r>
        <w:rPr/>
        <w:t>đ</w:t>
      </w:r>
      <w:r>
        <w:rPr/>
        <w:t xml:space="preserve">ầu </w:t>
      </w:r>
      <w:r>
        <w:rPr/>
        <w:t>đ</w:t>
      </w:r>
      <w:r>
        <w:rPr/>
        <w:t xml:space="preserve">i vào sản xuất kinh doanh, </w:t>
      </w:r>
      <w:r>
        <w:rPr/>
        <w:t>đ</w:t>
      </w:r>
      <w:r>
        <w:rPr/>
        <w:t xml:space="preserve">ang hấp dẫn các nhà </w:t>
      </w:r>
      <w:r>
        <w:rPr/>
        <w:t>đ</w:t>
      </w:r>
      <w:r>
        <w:rPr/>
        <w:t>ầu t</w:t>
      </w:r>
      <w:r>
        <w:rPr/>
        <w:t>ư</w:t>
      </w:r>
      <w:r>
        <w:rPr/>
        <w:t xml:space="preserve"> trong và ngoài n</w:t>
      </w:r>
      <w:r>
        <w:rPr/>
        <w:t>ư</w:t>
      </w:r>
      <w:r>
        <w:rPr/>
        <w:t xml:space="preserve">ớc; góp phần thực hiện thắng lợi các chỉ tiêu, nhiệm vụ kinh tế - xã hội, an ninh quốc phòng, cải thiện </w:t>
      </w:r>
      <w:r>
        <w:rPr/>
        <w:t>đ</w:t>
      </w:r>
      <w:r>
        <w:rPr/>
        <w:t xml:space="preserve">ời sống. </w:t>
      </w:r>
    </w:p>
    <w:p>
      <w:pPr>
        <w:pStyle w:val="Normal"/>
        <w:spacing w:before="120" w:after="120"/>
        <w:ind w:firstLine="720"/>
        <w:jc w:val="both"/>
        <w:rPr/>
      </w:pPr>
      <w:r>
        <w:rPr/>
        <w:t xml:space="preserve">- Thực hiện Kế hoạch số 25/HĐTĐKT-VI ngày 17/4/2009 của Hội đồng Thi đua - Khen thưởng Trung ương và Công văn số 2236/BTĐKT-VI ngày 8/10/2009 của Ban Thi đua - Khen thưởng Trung ương về tổ chức Đại hội thi đua và Hội nghị điển hình tiên tiến các cấp tiến tới Đại hội thi đua yêu nước toàn quốc lần thứ VIII, UBND tỉnh đã kịp thời chỉ đạo, triển khai đến các địa phương, các sở, ban ngành, đoàn thể tổ chức Hội nghị điển hình tiên tiến các cấp tiến tới Đại hội thi đua yêu nước tỉnh Bình Định lần thứ V. Gần 80% các đơn vị cơ sở và sở, ban, ngành tổ chức “Hội nghị biểu dương những người lao động giỏi, lao động sáng tạo”, “Hội nghị biểu dương người tốt, việc tốt” hay “Hội nghị điển hình tiên tiến”; 100% các huyện, thành phố đều tổ chức “Hội nghị điển hình tiên tiến” trong quý I và quý II/2010; Đại hội thi đua yêu nước tỉnh Bình Định lần thứ V (2006 - 2010) đã tổ chức ngày 27/8/2010 với hơn 600 đại biểu là lãnh đạo các cấp, Mẹ Việt Nam Anh hùng, Anh hùng lực lượng vũ trang nhân dân, Anh hùng lao động các thời kỳ… và 443 đại biểu đại diện cho hàng ngàn gương điển hình tiên tiến, tiêu biểu trong phong trào thi đua yêu nước của tỉnh giai đoạn 2006 - 2010. Hội nghị điển hình tiên tiến các cấp và Đại hội hội thi đua yêu nước tỉnh Bình Định lần thứ V đã tập trung đánh giá kết quả phong trào thi đua yêu nước ở các cấp, các ngành, các địa phương và các lĩnh vực đồng thời biểu dương những tập thể, cá nhân điển hình tiên tiến, nhân tố mới của ngành, lĩnh vực, địa phương…. Bên cạnh đó cũng chỉ ra những hạn chế, yếu kém, nguyên nhân và rút ra những bài học kinh nghiệm trong chỉ đạo, tổ chức phong trào thi đua và công tác khen thưởng, đề ra phương hướng, nhiệm vụ, giải pháp công tác thi đua, khen thưởng trong 5 năm tới. </w:t>
      </w:r>
    </w:p>
    <w:p>
      <w:pPr>
        <w:pStyle w:val="Normal"/>
        <w:spacing w:before="120" w:after="120"/>
        <w:ind w:firstLine="720"/>
        <w:jc w:val="both"/>
        <w:rPr/>
      </w:pPr>
      <w:r>
        <w:rPr/>
        <w:t>Nhìn chung Hội nghị điển hình tiên tiến các cấp và Đại hội hội thi đua yêu nước tỉnh Bình Định lần thứ V đã triển khai đúng tinh thần chỉ đạo của TW và của tỉnh, trang trọng, đạt kết quả tốt; đã có tác dụng cổ vũ động viên và tạo khí thế mới cho phong trào thi đua thực hiện thắng lợi kế hoạch 5 năm 2011 - 2015 của tỉnh Bình Định. Tuy nhiên, bên cạnh đó vẫn còn một số địa phương, đơn vị tổ chức chưa trang trọng và chậm hơn so với thời gian quy định. Một số địa phương, đơn vị đề nghị khen thưởng các điển hình để nêu gương trong Hội nghị điển hình tiên tiến nhưng chỉ tập trung đề nghị khen lãnh đạo, làm mất ý nghĩa của việc nêu gương ảnh hưởng đến tinh thần thi đua sáng tạo của người trực tiếp lao động, sản xuất.</w:t>
      </w:r>
    </w:p>
    <w:p>
      <w:pPr>
        <w:pStyle w:val="Normal"/>
        <w:spacing w:before="120" w:after="120"/>
        <w:ind w:firstLine="720"/>
        <w:jc w:val="both"/>
        <w:rPr/>
      </w:pPr>
      <w:r>
        <w:rPr/>
        <w:t xml:space="preserve"> </w:t>
      </w:r>
      <w:r>
        <w:rPr/>
        <w:t xml:space="preserve">- Công tác tổ chức phong trào thi đua khen thưởng ở các cấp cơ sở, tiếp tục được đổi mới cả nội dung và hình thức. UBND tỉnh đã giao Giám đốc Sở Nội vụ chỉ đạo Ban thi đua - khen thưởng tỉnh cử cán bộ lãnh đạo, chuyên viên hàng quý, tháng đi cơ sở để kiểm tra, đôn đốc việc tổ chức phong trào thi đua và hướng dẫn công tác nghiệp vụ cho các cấp cơ sở. Hoạt động Cụm, Khối thi đua được tổ chức ngày càng tốt hơn. Bình Định đã chia các cụm, khối thi đua thành 02 cụm thi đua huyện, thành phố và 11 khối thi đua (trong đó có 07 khối thi đua các cơ quan, đơn vị trực thuộc tỉnh và 04 khối thi đua các đơn vị Trung ương đóng trên địa bàn tỉnh). Hoạt động của Các cụm, khối thi đua dần đi vào nền nếp, đặc biệt năm nay các khối sản xuất, kinh doanh dịch vụ Trung ương đóng trên địa bàn tỉnh phối hợp với Ban Thi đua - Khen thưởng tỉnh phát động phong trào thi đua “Hướng về cội nguồn” đã vận động các doanh nghiệp trong khối thi đua đóng góp xây dựng 03 căn nhà tình nghĩa tặng cho 3 gia đình nghèo, thuộc diện gia đình Liệt sỹ mỗi căn trị giá trên 30 triệu đồng; 6 tháng đầu năm các Cụm, Khối thi đua tổ chức sơ kết rút kinh nghiệm, đề ra mục tiêu, nhiệm vụ thi đua cả năm; cuối năm tổ chức tổng kết phong trào thi đua, suy tôn các đơn vị nhất, nhì, ba đề nghị UBND tỉnh tặng Cờ và Bằng khen, đồng thời ký giao ước thi đua năm kế hoạch. </w:t>
      </w:r>
    </w:p>
    <w:p>
      <w:pPr>
        <w:pStyle w:val="Normal"/>
        <w:spacing w:before="120" w:after="120"/>
        <w:ind w:firstLine="720"/>
        <w:jc w:val="both"/>
        <w:rPr/>
      </w:pPr>
      <w:r>
        <w:rPr/>
        <w:t>- Việc kiểm tra, thẩm định hồ sơ trình các cấp khen thưởng, các ngành, các cấp thực hiện đúng theo tiêu chuẩn, đảm bảo dân chủ khách quan trong việc xét chọn đề nghị khen thưởng. Việc xét hồ sơ đề nghị tặng thưởng Cờ thi đua của UBND tỉnh tặng cho đơn vị dẫn đầu ngành, danh hiệu Tập thể lao động xuất sắc, Bằng khen của Chủ tịch UBND tỉnh do Ban Thi đua - Khen thưởng tỉnh thẩm định hồ sơ trình UBND tỉnh quyết định; Cờ thi đua của UBND tỉnh tặng cho Cụm, Khối thi đua, Chiến sỹ thi đua cấp tỉnh, khen cao, các danh hiệu vinh dự của Nhà nước, Ban Thi đua - Khen thưởng tỉnh phối hợp các ngành, các Cụm, Khối thi đua xem xét, thẩm định, đề nghị Hội đồng Thi đua - Khen thưởng trình xét tham mưu cho UBND tỉnh xem xét, quyết định. Hội đồng Thi đua -Khen thưởng tỉnh họp 03 lần để xét đề nghị khen thưởng và xây dựng chương trình công tác thi đua, khen thưởng của tỉnh. Trong công tác xét khen thưởng kiên quyết chống các tiêu cực và bệnh hình thức.</w:t>
      </w:r>
    </w:p>
    <w:p>
      <w:pPr>
        <w:pStyle w:val="Normal"/>
        <w:spacing w:before="120" w:after="120"/>
        <w:ind w:firstLine="567"/>
        <w:jc w:val="both"/>
        <w:rPr/>
      </w:pPr>
      <w:r>
        <w:rPr/>
        <w:t>- Trong năm qua, các phong trào thi đua yêu nước đã góp phần quan trọng thúc đẩy thực hiện nhiệm vụ kế hoạch năm 2010 của tỉnh Bình Định. Tổng sản phẩm địa phương (GDP) năm 2010 tăng 1,03% so với kế hoạch. Cơ cấu kinh tế chuyển dịch theo hướng tăng tỷ trọng ngành công nghiệp, xây dựng và dịch vụ. Sản xuất công nghiệp tiếp tục tăng trưởng. Nông nghiệp phát triển tương đối toàn diện và từng bước chuyển dịch cơ cấu theo hướng tăng giá trị sản xuất ngành chăn nuôi và dịch vụ. Các lĩnh vực dịch vụ, du lịch có bước phát triển đa dạng với nhiều loại hình hoạt động, nhiều thành phần kinh tế tham gia. Các khu công nghiệp, cụm công nghiệp, các khu du lịch, làng nghề đã được xây dựng cơ sở hạ tầng thu hút hàng trăm dự án đầu tư lớn và tạo công ăn việc làm cho hàng vạn lao động trong tỉnh. Kết cấu hạ tầng kinh tế - xã hội tiếp tục được đầu tư xây dựng, nâng cấp. Trong đó nổi bật các phong trào thi đua ở những lĩnh vực trọng yếu sau:</w:t>
      </w:r>
    </w:p>
    <w:p>
      <w:pPr>
        <w:pStyle w:val="Normal"/>
        <w:spacing w:before="120" w:after="120"/>
        <w:ind w:firstLine="567"/>
        <w:jc w:val="both"/>
        <w:rPr/>
      </w:pPr>
      <w:r>
        <w:rPr/>
        <w:t>+ Lĩnh vực công nghiệp bước đầu có dấu hiệu phục hồi tốt đem lại kết quả khả quan. Giá trị sản xuất công nghiệp (giá cố định 1994) ước thực hiện đạt 6.601 tỷ đồng, tăng 13,97% so với năm 2009, trong đó hầu hết các khu vực kinh tế đều tăng trưởng trên 10%, đặc biệt công nghiệp khu vực ngoài nhà nước có nhiều khởi sắc, giá trị sản xuất tăng 13,8% và chiếm tỷ trọng cao (80,4%). Trong lĩnh vực công nghiệp, sản xuất đã nổi lên các phong trào lao động sáng tạo, tăng năng suất, tăng hiệu quả, chất lượng; phong trào thực hành tiết kiệm trong SXKD, phong trào phát huy sáng kiến cải tiến kỹ thuật, phong trào xanh, sạch đẹp, an toàn trong lao động góp phần đưa công nghiệp tăng trưởng, số lượng các cơ sở SXCN tăng khá đã giải quyết việc làm trong ngành công nghiệp. Đặc biệt UBND tỉnh đã tổ chức tốt Hội chợ triển lãm Công nghiệp nông thôn tiêu biểu Khu vực miền Trung - Tây Nguyên có 17 tỉnh, thành phố tham gia, đã tổ chức nhiều hội thảo, ký kết hợp đồng, góp phần phát triển ngành công nghiệp địa phương. Tiêu biểu cho phong trào là các điển hình như Công ty Dược Trang thiết bị y tế Bình Định, Tổng Công ty PISICO, Công ty TNHH gỗ Tiến Đạt, Công ty CP Vật tư Kỹ thuật nông nghiệp Bình Định, Công ty CP Gạch Tuy nen Bình Định, Công ty CP Thủy sản Bình Định, Công ty TNHH Xổ số kiến thiết Bình Định, HTX Sản xuất đá xây dựng Bình Đê (Hoài Nhơn), HTX Vận tải Bình Minh, HTX Nông nghiệp thị trấn Bình Định (An Nhơn), HTX Nông nghiệp xã Phước Quang (Tuy Phước),… các doanh nghiệp nộp ngân sách kịp thời đúng Luật Thuế quy định; về cá nhân tiêu biểu như: ông Nguyễn Từ Mẫn, Chủ nhiệm HTX Vận tải ô tô Bình Minh; bà Cao Thị Kim Lan, Giám đốc Công ty CP Thủy sản Bình Định; ông Lê Huy Hoàng, Giám đốc Công ty Cổ phần Gạch Tuy nen Bình Định; ông Nguyễn Văn Quá Tổng Giám đốc Công ty Dược Trang thiết bị y tế Bình Định; ông Huỳnh Trọng Phu Giám đốc Công ty Cổ phần Vật tư kỹ thuật nông nghiệp Bình Định; ông Lê Văn Hồng, Tổng Giám đốc Tổng công ty PISICO, …</w:t>
      </w:r>
    </w:p>
    <w:p>
      <w:pPr>
        <w:pStyle w:val="Normal"/>
        <w:spacing w:before="120" w:after="120"/>
        <w:ind w:firstLine="567"/>
        <w:jc w:val="both"/>
        <w:rPr/>
      </w:pPr>
      <w:r>
        <w:rPr/>
        <w:t>+ Sản xuất nông, lâm, thuỷ sản đạt kết quả tương đối toàn diện: Giá trị sản xuất năm 2010 (giá cố định 1994) ước đạt 4.912 tỷ đồng, tăng 7,47% so với năm 2009. Trong đó: nông nghiệp đạt 3.288 tỷ đồng, tăng 7,01% so với cùng kỳ; lâm nghiệp đạt 191,7 tỷ đồng, tăng 7,18%; thuỷ sản đạt 1.432 tỷ đồng, tăng 8,59%. Về trồng trọt, tổng diện tích gieo trồng cây hàng năm ước đạt 167.022 ha. Về chăn nuôi, gia trị sản xuất ước đạt 1.220 tỷ đồng (gía cố định 1994), tăng 13% so với cùng kỳ. Công tác phòng chống dịch bệnh được duy trì thực hiện thường xuyên, dịch bệnh gia súc, gia cầm trên địa bàn tỉnh được khống chế. Về lâm nghiệp đã thực hiện tốt các dự án trồng rừng, khoán quản lý bảo vệ rừng 37.138 ha, đạt 100% kế hoạch năm; khoanh nuôi xúc tiến tái sinh rừng 50.412 ha đạt 100% kế hoạch; trồng mới 5.992 ha rừng tập trung vượt 49,8% kế hoạch. Công tác quản lý, bảo vệ rừng và phòng cháy, chữa cháy rừng được tiếp tục tăng cường, góp phần hạn chế các vụ vi phạm trong quản lý, bảo vệ rừng và cháy rừng. Nuôi trồng, khai thác và chế biến thuỷ sản đạt khá. Giá trị sản xuất thuỷ sản ước đạt 1.432 tỷ đồng, vượt 2,6% kế hoạch, tăng 8,6% so với năm 2009. Tiêu biểu cho phong trào phát triển nông - lâm - ngư nghiệp có phong trào “Nông dân thi đua sản xuất kinh doanh giỏi, đoàn kết giúp nhau xóa đói giảm nghèo và làm giàu chính đáng”. Trong đó, công tác dạy nghề, tập huấn nghề, chuyển giao tiến bộ KHKT là 2 lĩnh vực đã được các cấp Hội Nông dân tập trung thực hiện. Trong năm 2010, đã phối hợp với các ngành tổ chức được 253 lớp tập huấn kỹ thuật chăn nuôi, trồng trọt, chế biến có 132.316 lượt cán bộ, hội viên nông dân tham gia; xây dựng hàng chục mô hình, tổ chức tham quan, hội thảo, hội nghị đầu bờ. Phối hợp với các tổ chức tín dụng, Ngân hàng Nông nghiệp &amp; PTNT, Ngân hàng Chính sách xã hội, Quỹ đầu tư phát triển tỉnh hướng dẫn, tín chấp cho nông dân vay vốn trên 750 tỷ đồng, cùng vơí các nguồn quỹ HTND, quỹ Quốc gia giải quyết việc làm trên 5 tỷ đồng và hàng trăm triệu đồng từ vốn tương trợ giúp đỡ lẫn nhau của những người khá hơn. Kết quả đến nay đã có hơn 152.000 lượt hộ đạt danh hiệu SXKD giỏi các cấp. Trong đó đạt cấp tỉnh 2.834, cấp Quốc gia 185 hộ; thu nhập bình quân từ 20 - 500 triệu đồng/năm. Cùng với phong trào nông dân thi đua sản xuất kinh doanh giỏi, đoàn kết giúp nhau xóa đói, giảm nghèo và làm giàu chính đáng, phong trào nông dân thi đua xây dựng nông thôn mới cũng được phát động và tổ chức thực hiện tốt. Đến nay toàn tỉnh đã xây dựng trên 127 Câu lạc bộ nông dân sản xuất kinh doanh giỏi, với hơn 8.500 thành viên; đặc biệt năm nay Hội Nông dân tỉnh phối hợp với Trung ương Hội NDVN tổ chức Hội chợ triển lãm, xúc tiến thương mại nông nhiệp và nông thôn khu vực miền Trung - Tây Nguyên, góp phần đẩy mạnh phong trào thi đua lao động sáng tạo, áp dụng khoa học và công nghệ vào sản xuất nông nghiệp, nông thôn vươn lên tầm cao, đem lại hiệu quả kinh tế cao cho nhiều vùng nông thôn. Phong trào thi đua do Hội Liên hiệp Phụ nữ tỉnh Bình Định phát động với mô hình Câu lạc bộ “Giỏi nghề nông”, “Phụ nữ khuyến nông”, “Phụ nữ sản xuất kinh doanh giỏi”, “Phụ nữ tích cực học tập, lao động sáng tạo, xây dựng gia đình hạnh phúc”... là một trong những phong trào có sức lan toả mạnh mẽ và đem lại hiệu quả thiết thực. Với phong trào xây dựng “Mái ấm tình thương” cho phụ nữ nghèo, đến nay Hội Liên hiệp Phụ nữ tỉnh đã vận động quyên góp từ cán bộ, hội viên, quần chúng phụ nữ, doanh nhân nữ, các nhà hảo tâm trong và ngoài tỉnh với tổng số tiền 480.000.000 đồng, xây dựng và bàn giao 29 ngôi nhà, trị giá 15.000.000 đến 20.000.000 đồng/nhà; tiêu biểu phong trào thi đua trên lĩnh vực nông nghiệp nông thôn có ông Trần Văn Hùng, Cát Lâm, ông Nguyễn Kim Chính, Cát Nhơn (Phù Cát), ông Phạm Đình Khả, Ân Hữu (Hoài Ân), ông Đinh Văn Chẻ, An Dũng, Chị Đinh Thị Điểm, An Vinh, (An Lão), Chị Đinh Thị Angắc, Vĩnh Thuận (Vĩnh Thạnh)…</w:t>
      </w:r>
    </w:p>
    <w:p>
      <w:pPr>
        <w:pStyle w:val="Normal"/>
        <w:spacing w:before="120" w:after="120"/>
        <w:jc w:val="both"/>
        <w:rPr/>
      </w:pPr>
      <w:r>
        <w:rPr/>
        <w:tab/>
        <w:t>+ Về khoa học công nghệ, đã tổ chức xét duyệt 19/21 đề tài và tiến hành kiểm tra tiến độ, nghiệm thu khối lượng hoàn thành 26 đề tài/dự án. Nhiều đề tài đã hoàn thành, kết quả được nhân rộng và ứng dụng vào sản xuất đời sống, phục vụ tốt yêu cầu phát triển kinh tế - xã hội.</w:t>
      </w:r>
    </w:p>
    <w:p>
      <w:pPr>
        <w:pStyle w:val="Normal"/>
        <w:spacing w:before="120" w:after="120"/>
        <w:ind w:firstLine="720"/>
        <w:jc w:val="both"/>
        <w:rPr/>
      </w:pPr>
      <w:r>
        <w:rPr/>
        <w:t>+ Thương mại, dịch vụ, tài chính và một số lĩnh vực khác tiếp tục phát triển mở rộng, đi vào chiều sâu và hoạt động ngày càng hiệu quả, góp phần kiềm chế lạm phát. Tổng mức bán lẻ hàng hóa và dịch vụ xã hội ước đạt 22.670 tỷ đồng (giá thực tế), tăng 20,7% so với năm 2009. Công tác bảo đảm lưu thông hàng hoá, kiểm tra, kiểm soát thị trường, chất lượng hàng hoá, vệ sinh an toàn thực phẩm có nhiều tiến bộ. Thực hiện cuộc vận động “Người Việt Nam dùng hàng Việt Nam” đã có tác động gia tăng lượng tiêu dùng hàng hoá sản xuất trong nước, chuyển biến nhận thức của người tiêu dùng đối với hàng Việt Nam, đối với doanh nghiệp trong nước. Tổng thu ngân sách nhà nước trên điạ bàn tỉnh ước đạt 2.948,5 tỷ đồng, vượt 5,1% dự toán năm, tăng 6,4% so với năm 2009. Kim ngạch xuất khẩu ước đạt 429,9 triệu USD, vượt 22,8% kế hoạch, tăng 24,2% so với năm 2009. Du lịch và dịch vụ vận chuyển tăng khá. Lượng khách đến tỉnh trong năm 2010 ước đạt 970.991 lượt, tăng 25% so năm 2009, trong đó khách quốc tế ước đạt 79.015 lượt tăng 37%. Dịch vụ vận chuyển hàng khác năm 2010 ước đạt trên 23,4 triệu hành khách, tăng 2,7%, vận chuyển hàng hoá ước đạt trên 9 triệu tấn, tăng 11,7%, luân chuyển đạt 1.586 triệu tấn-km, tăng 11,4%.</w:t>
      </w:r>
    </w:p>
    <w:p>
      <w:pPr>
        <w:pStyle w:val="Normal"/>
        <w:spacing w:before="120" w:after="120"/>
        <w:ind w:firstLine="720"/>
        <w:jc w:val="both"/>
        <w:rPr/>
      </w:pPr>
      <w:r>
        <w:rPr/>
        <w:t>+ Phong trào thi đua trong các hoạt động văn hóa, thông tin, văn học nghệ thuật, thể dục thể thao, báo chí, phát thanh truyền hình, phát triển giáo dục - đào tạo, y tế, dân số - kế hoạch hoá gia đình, thực hiện chính sách xã hội, nâng cao chất lượng về mọi mặt đối với con người trở thành phong trào thi đua thường xuyên. Công tác phối hợp với các cơ quan liên quan tuyên truyền, phát hiện, bồi dưỡng, nhân rộng điển hình tiên tiến được tổ chức tốt, đặc biệt trong các đợt phát động thi đua kỷ niệm những ngày lễ lớn trong năm, ngày Chủ tịch Hồ Chí Minh ra lời kêu gọi “Thi đua Ái quốc”, đợt trước, trong và sau Đại hội thi đua yêu nước tỉnh Bình Định lần thứ V; gương người tốt, việc tốt và các mô hình làm kinh tế giỏi thường xuyên được nêu gương trên các phương tiện thông tin đại chúng đã góp phần động viên, cổ vũ mọi người lao động, học tập; các chương trình giao lưu trực tiếp trên truyền hình được tổ chức với nhiều chủ đề kêu gọi các nhà hảo tâm giúp đỡ cho các em thiếu nhi vùng lũ gặp khó khăn, chương trình gặp gỡ, trao học bổng, tặng quà cho các em học sinh thi vào đại học đạt thủ khoa, chương trình “Tiếp sức đến trường” trao học bổng cho học sinh nghèo vượt khó, học giỏi, chương trình “Thắp sáng ước mơ” giao lưu trực tiếp giúp đỡ những người tật nguyền, nghèo khó vượt lên số phận lao động và học tập tốt đã góp phần làm cho phong trào thi đua đầy sức sống và ngày càng thiết thực hơn.</w:t>
      </w:r>
    </w:p>
    <w:p>
      <w:pPr>
        <w:pStyle w:val="Normal"/>
        <w:spacing w:before="120" w:after="120"/>
        <w:ind w:firstLine="720"/>
        <w:jc w:val="both"/>
        <w:rPr/>
      </w:pPr>
      <w:r>
        <w:rPr/>
        <w:t>+ Trên lĩnh vực văn hóa, đã tổ chức nhiều hoạt động hướng vào việc xây dựng gia đình văn hoá, khu phố văn hoá, đơn vị văn hoá cơ sở. Trong năm 2010 đã tổ chức tốt nhiều hoạt động mừng Đảng, mừng xuân và chào mừng các ngày lễ lớn của đất nước và của tỉnh. Tiêu biểu như Chào mừng Đại lễ 1000 năm Thăng Long - Hà Nội; Lễ kỷ niệm 80 năm thành lập Đảng Cộng sản Việt Nam; Lễ hội kỷ niệm 221 năm Chiến thắng Ngọc Hồi - Đống Đa; Lễ kỷ niệm 35 năm giải phóng Bình Định và công bố Quyết định của Thủ tướng Chính phủ công nhận thành phố Quy Nhơn là đô thị loại 1 thuộc tỉnh và nhiều lễ hội như Liên hoan  Quốc tế Võ cỗ truyền lần thứ 3, Đại hội thi đua yêu nước toàn tỉnh lần thứ V,… Phong trào thể dục thể thao quần chúng được duy trì thường xuyên; tổ chức thành công Đại hội Thể dục thể thao tỉnh, Hội thao Văn hoá thể thao miền biển và một số giải thi đấu thể thao thu hút nhiều vận động viên trong và ngoài tỉnh tham gia. Năm 2010, tỉnh đưa vận động viên tham dự 53 giải quốc tế và quốc gia giành được 93 huy chương trong đó 31 HCV, 30 HCB, 32 HCĐ. Vận động viên đạt đẳng cấp Quốc gia là 34 kiện tướng, 64 vận động viên cấp I, tỷ lệ người tập thể dục thể thao thường xuyên tăng lên khá đạt 24,1%.</w:t>
      </w:r>
    </w:p>
    <w:p>
      <w:pPr>
        <w:pStyle w:val="Normal"/>
        <w:spacing w:before="120" w:after="120"/>
        <w:ind w:firstLine="720"/>
        <w:jc w:val="both"/>
        <w:rPr/>
      </w:pPr>
      <w:r>
        <w:rPr>
          <w:spacing w:val="-2"/>
        </w:rPr>
        <w:t>+ Phong trào toàn dân đoàn kết xây dựng đời sống văn hóa ở khu dân cư tiếp tục được đẩy mạnh, chú trọng vào chất lượng, phát huy tác dụng, kết quả của phong trào trong việc xây dựng đời sống văn hoá ở cơ sở. Năm 2010, gia đình đạt danh hiệu gia đình văn hoá xuất sắc tỷ lệ 87,09%, khu dân cư văn hoá, làng, thôn văn hoá đạt tỷ lệ 57,9%. Trong phong trào toàn dân đoàn kết xây dựng đời sống văn hoá giai đoạn 2001 - 2010, Bình Định có 12 cá nhân, 11 gia đình, 12 làng, thôn, khu phố văn hoá; 18 đơn vị văn hoá, 6 xã văn hoá có thành tích xuất sắc được tuyên dương khen thưởng, đặc biệt tiêu biểu, có làng văn hoá thôn Tân Thành 1 xã Tam Quan Bắc, huyện Hoài Nhơn được tặng thưởng Huân chương Lao động hạng 3.</w:t>
      </w:r>
    </w:p>
    <w:p>
      <w:pPr>
        <w:pStyle w:val="Normal"/>
        <w:spacing w:before="120" w:after="120"/>
        <w:ind w:firstLine="720"/>
        <w:jc w:val="both"/>
        <w:rPr/>
      </w:pPr>
      <w:r>
        <w:rPr/>
        <w:t xml:space="preserve">+ Đối với ngành giáo dục, thực hiện thi đua hai tốt “Dạy tốt, học tốt”, phong trào thi đua “Nói không với tiêu cực trong thi cử và bệnh thành tích trong giáo dục”, chất lượng giáo dục được đánh giá thực chất hơn, chất lượng, trình độ giáo viên và trình độ quản lý ở các trường, các phòng giáo dục đã được nâng cao cả ở thành thị và nông thôn. Tỷ lệ học sinh tốt nghiệp tiểu học 99,8%, tốt nghiệp trung học cơ sở 98,8%, tốt nghiệp trung học phổ thông đạt tỷ lệ 93,9%, cao hơn năm trước 5,9%; toàn  tỉnh đã tổ chức 122/159 (xã, phường, thị trấn) trung tâm học tập cộng đồng, đạt tỷ lệ 76,72%. Học sinh giỏi cấp quốc gia năm 2010 đạt 19 em (gồm cả 3 giải nhất, nhì, ba). Đến nay toàn tỉnh có 159/159 xã, phường đạt chuẩn phổ cập giáo dục THCS; 100% huyện, thành phố đạt chuẩn phổ cập giáo dục THCS. Tiêu biểu trong phong trào thi đua ngành giáo dục và đào tạo có các Trường Trung học cơ sở Hoài Hương, huyện Hoài Nhơn; Trường tiểu học Mỹ Hiệp I, huyện Phù Mỹ; Trường Mầm non huyện An Nhơn, Trường Trung học phổ thông chuyên Lê Quý Đôn, Trường PTTH số I huyện An Nhơn, thầy giáo Phạm Mạnh Cường, Tổ trưởng Tổ Ngoại ngữ Trường THPT số I Phù Mỹ, Thầy giáo Phạm Quang Bắc, Hiệu trưởng Trường THPT chuyên Lê Quý Đôn, Thầy giáo Nguyễn Hồng Tĩnh, Hiệu trưởng Trường Trung học Văn hoá Nghệ thuật Bình Định… </w:t>
      </w:r>
    </w:p>
    <w:p>
      <w:pPr>
        <w:pStyle w:val="Normal"/>
        <w:spacing w:before="120" w:after="120"/>
        <w:ind w:firstLine="720"/>
        <w:jc w:val="both"/>
        <w:rPr/>
      </w:pPr>
      <w:r>
        <w:rPr/>
        <w:t xml:space="preserve">+ Phong trào thi đua trong ngành Y tế có nhiều chuyển biến tích cực, trong năm đã triển khai tốt công tác dự phòng, không để xảy ra dịch bệnh lớn, nâng cao chất lượng khám điều trị bệnh, tổ chức tốt các hoạt động tuần lễ Quốc gia nước sạch và vệ sinh môi trường, phòng chống dịch tiêu chảy cấp nguy hiểm…, tiếp tục củng cố mạng lưới y tế cơ sở, toàn tỉnh có 146/159 trạm y tế đạt chuẩn Quốc gia: trong đó năm 2010 đăng ký phấn đấu 6 trạm, kết quả kiểm tra đạt 100%; 151/159 trạm y tế có bác sỹ (131 xã có bác sỹ tại chỗ, 20 xã tăng cường) đạt tỷ lệ 94,96%. Tổ chức nhiều hoạt động  thi đua nhằm thực hiện tốt 12 điều y đức do Bộ Y tế ban hành, phong trào thi đua sống và làm việc theo gương cố Bộ trưởng Phạm Ngọc Thạch, phong trào học tập noi gương anh hùng liệt sĩ bác sĩ Đặng Thuỳ Trâm v.v… đã có nhiều sáng kiến, nhiều đề tài ứng dụng vào điều trị  bệnh cho nhân dân đem lại kết quả tốt. Thường xuyên đẩy mạnh công tác tư vấn về chăm sóc sức khoẻ sinh sản và phòng chống suy dinh dưỡng trẻ em kết quả tỷ lệ suy dinh dưỡng của trẻ em dưới 5 tuổi giảm xuống còn 18,6%. Tiêu biểu phong trào thi đua ngành y tế có Bệnh viện Đa khoa Bình Định, Bệnh viện Đa Khoa khu vực Bồng Sơn; về cá nhân có Tiến sỹ, Bác sỹ Phạm Tỵ, Giám đốc Bệnh viện Đa khoa tỉnh, Nguyễn Văn Huấn, Trưởng khoa Khoa Phẫu thuật Gây mê hồi sức Bệnh viện Đa khoa tỉnh, ông Phạm Văn Phú, Phó Trưởng khoa Ngoại tổng hợp, Bệnh viện Đa khoa tỉnh, ông Trương Quang Đạt, Giám đốc Bệnh viện Đa khoa Khu vực Phú Phong, Tây Sơn…. </w:t>
      </w:r>
    </w:p>
    <w:p>
      <w:pPr>
        <w:pStyle w:val="Normal"/>
        <w:spacing w:before="120" w:after="120"/>
        <w:ind w:firstLine="720"/>
        <w:jc w:val="both"/>
        <w:rPr/>
      </w:pPr>
      <w:r>
        <w:rPr/>
        <w:t xml:space="preserve">+ Công tác chính sách xã hội với nhiều phong trào thi đua thiết thực được các cấp, các ngành triển khai thực hiện với nhiều nội dung phong phú, hình thức đa dạng như cứu trợ đỏ lửa dịp Tết Nguyên đán Canh Dần, cứu trợ đồng bào bị thiên tai, mất mùa, tai nạn rủi ro đột xuất. Đặc biệt thực hiện đề án hỗ trợ giảm nghèo nhanh và bền vững ở ba huyện nghèo trong tỉnh đã đem lại kết qủa khả quan. Thực hiện các chính sách và giải pháp nhằm đảm bảo an sinh xã hội góp phần giảm tỷ lệ hộ nghèo bình quân toàn tỉnh từ 9,55% năm 2009 xuống 8% năm 2010; Đề án xây dựng nhà ở cho hộ nghèo theo Quyết định 167 của Thủ tướng Chính phủ, tính đến cuối năm đã xây dựng được 3.850/3.805 căn hộ, hiện nay cơ bản đã hoàn thành Đề án xây dựng nhà ở cho hộ nghèo trên toàn tỉnh. Công tác thực hiện chính sách ưu đãi người có công được thực hiện tích cực; công tác quy tập hài cốt liệt sỹ, tu bổ nghĩa trang, vận động các phong trào Đền ơn đáp nghĩa đạt nhiều kết quả tốt. Công tác đào tạo bồi dưỡng nghề đạt 107% kế hoạch năm. Đã tổ chức đào tạo nghề, tập huấn nghề cho 27.238 lao động, tạo việc làm mới cho khoảng 25.200 người (trong đó xuất khẩu lao động 505 người), đạt kế hoạch đề ra. </w:t>
      </w:r>
    </w:p>
    <w:p>
      <w:pPr>
        <w:pStyle w:val="Normal"/>
        <w:spacing w:before="120" w:after="120"/>
        <w:ind w:firstLine="720"/>
        <w:jc w:val="both"/>
        <w:rPr/>
      </w:pPr>
      <w:r>
        <w:rPr/>
        <w:t>+ Phong trào thi đua “Vì an ninh tổ quốc” kết hợp với việc triển khai cuộc vận động “học tập và làm theo tấm gương đạo đức Hồ Chí Minh - Công an nhân dân vì nước quên thân, vì dân phục vụ”, với chủ đề thi đua “Đột phá về tổ chức, tiếp sức cho cơ sở, phòng ngừa tốt, phá án nhanh, kiên quyết đấu tranh đẩy lùi tội phạm”; “xây dựng đạo đức lối sống trong CBCS công an”, tiếp tục nhân rộng phong trào “Toàn dân bảo vệ an ninh tổ quốc”, nhân rộng phong trào “3 không” ở các huyện miền núi; xây dựng mô hình “3 cùng - 3 xây - 4 không - 4 chống” ở trường học đã tác động tích cực đến phong trào thi đua học tập, rèn luyện trong học sinh, xây dựng “khu dân cư không có tội phạm” và “dòng họ, họ tộc không có tội phạm” tại nhiều địa phương như Phù Mỹ, An Nhơn, Tuy Phước, Phù Cát đạt kết quả tốt; đặc biệt lực lượng Công an tỉnh đã bảo vệ tốt các ngày kỷ niệm lịch sử lớn, các lễ hội và Đại hội Đảng các cấp tiến tới Đại hội Đảng toàn quốc lần thứ XI; làm tốt công tác theo dõi âm mưu, hoạt động chống phá của các tổ chức phản động, cực đoan, đội lốt tôn giáo, triệt phá kịp thời đem lại sự bình yên cho nhân dân; tiêu biểu trong phong trào thi đua “Vì an ninh tổ quốc” có các tập thể và cá nhân điển hình như: Công an Huyện Hoài Nhơn, Công an thành phố Quy Nhơn, Phòng Cảnh sát Điều tra tội phạm về Ma tuý, Phòng An ninh chính trị nội bộ, Phòng công tác Chính trị và công tác quần chúng Công an tỉnh; Đại tá Đào Văn Chi, Phó Trưởng phòng Phòng Hậu cần - Kỹ thuật; Trung tá Huỳnh Văn Còn Phó Trưởng phòng Phòng Cảnh sát Điều tra tội phạm về trật tự xã hội, Thiếu tá Nguyễn Ngọc Thanh, Phó Đội trưởng thuộc Phòng Cảnh sát Điều tra tội phạm về trật tự xã hội, Đại uý Nguyễn Toàn Thắng, Phó Đội trưởng thuộc Phòng An ninh chính trị nội bộ, Công an tỉnh,...</w:t>
      </w:r>
    </w:p>
    <w:p>
      <w:pPr>
        <w:pStyle w:val="Normal"/>
        <w:spacing w:before="120" w:after="120"/>
        <w:ind w:firstLine="720"/>
        <w:jc w:val="both"/>
        <w:rPr/>
      </w:pPr>
      <w:r>
        <w:rPr/>
        <w:t>+  Trên lĩnh vực trật tự an toàn giao thông: Tiếp tục thực hiện Nghị quyết 32 của Chính phủ, Nghị quyết 34 của HĐND tỉnh tập trung tuyên truyền pháp luật về giao thông, nâng cao ý thức chấp hành pháp luật giao thông trong cán bộ và nhân dân, tuy nhiên tình hình tai nạn giao thông trong năm qua diễn biến phức tạp, tính đến cuối tháng 10/2010 đã xảy ra 279 vụ, làm chết 301 người, bị thương 187 người. So với cùng kỳ, tăng 57 vụ, chết tăng 46 người, bị thương giảm 72 người. Lực lượng chức năng đã kiểm tra xử lý 69.125 trường hợp vi phạm trật tự an toàn giao thông, tổng tiền phạt gần 20,3 tỷ đồng.</w:t>
      </w:r>
    </w:p>
    <w:p>
      <w:pPr>
        <w:pStyle w:val="Normal"/>
        <w:spacing w:before="120" w:after="120"/>
        <w:ind w:firstLine="720"/>
        <w:jc w:val="both"/>
        <w:rPr/>
      </w:pPr>
      <w:r>
        <w:rPr/>
        <w:t xml:space="preserve">+ Phong trào thi đua của các ngành Kiểm tra, Thanh tra, Tòa án, Viện kiểm sát, công tác phòng, chống tham nhũng, công tác tiếp dân, khiếu nại tố cáo ngày càng được chú trọng hơn hạn chế khiếu nại vượt cấp; thanh tra, kiểm tra, xét xử đúng người, đúng tội, tập trung chủ yếu ở lĩnh vực đất đai, kết luận xử lý theo quy định của pháp luật, được nhân dân tin tưởng, điển hình có Toà án Quy Nhơn, Thanh Tra An Nhơn, Viện Kiểm sát nhân dân huyện Phù Cát… dẫn đầu ngành Tòa án, Thanh tra, Viện Kiểm sát. Công tác cải cách tư pháp tiếp tục thực hiện có kết quả tốt. </w:t>
      </w:r>
    </w:p>
    <w:p>
      <w:pPr>
        <w:pStyle w:val="Normal"/>
        <w:spacing w:before="120" w:after="120"/>
        <w:ind w:firstLine="720"/>
        <w:jc w:val="both"/>
        <w:rPr/>
      </w:pPr>
      <w:r>
        <w:rPr/>
        <w:t>+ Phong trào thi đua quyết thắng trong lực lượng vũ trang được đẩy mạnh, xây dựng nền quốc phòng toàn dân, xây dựng quân đội theo hướng “Cách mạng, chính quy, tinh nhuệ, từng bước hiện đại” đáp ứng yêu cầu bảo vệ tổ quốc trong tình hình mới. Công tác tuyển quân NVQS đạt 100% chỉ tiêu tuyển quân, lực lượng dân quân tự vệ đạt 1,5% so với tổng dân số; trong phong trào thi đua quyết thắng đã xuất hiện nhiều đơn vị cá nhân tiêu biểu, nổi lên có các đơn vị: cơ quan Quân sự các huyện Hoài Nhơn, huyện Vân Canh, Phòng Chính trị, Phòng Tham mưu tỉnh đội, Trường Quân sự địa phương, … Đồn biên phòng 312, Đồn biên phòng 316, Đồn biên phòng cửa khẩu, Cảng Quy Nhơn … các đồng chí Trung tá Trà Ngọc Hồng, Trưởng ban Tài chính thuộc Phòng Hậu Cần, Đại uý Tô Bắc, Trợ lý tác huấn thuộc Phòng Tham mưu, Thiếu uý CN Lê Văn Thương, Nhân viên quân khí thuộc Đại đội Hỗn hợp Đ30, Thiếu uý CN Nguyễn Thế Hào, Thợ cơ khí, Trạm sửa chữa tổng hợp thuộc Phòng Kỹ thuật, Thiếu uý CN Nguyễn Hữu Thìn, Tiểu đội trưởng, Đại đội Công binh thuộc Phòng Tham mưu, Bộ Chỉ huy Quân sự tỉnh Đại uý Phạm Văn Hà, Giáo viên, Trường Quân sự tỉnh Bình Định.</w:t>
      </w:r>
    </w:p>
    <w:p>
      <w:pPr>
        <w:pStyle w:val="Normal"/>
        <w:spacing w:before="120" w:after="120"/>
        <w:ind w:firstLine="680"/>
        <w:jc w:val="both"/>
        <w:rPr/>
      </w:pPr>
      <w:r>
        <w:rPr>
          <w:spacing w:val="-2"/>
        </w:rPr>
        <w:t>+ Cuộc vận động “Học tập và làm theo tấm gương đạo đức Hồ Chí Minh” đã được triển khai sâu rộng trong toàn Đảng, toàn dân có hiệu quả tốt, các đơn vị, địa phương và toàn tỉnh đã tổ chức tổng kết 4 năm triển khai thực hiện Cuộc vận động “Học tập và làm theo tấm gương đạo đức Hồ Chí Minh”. Nhiều cơ quan, đoàn thể, cá nhân đã vận dụng đưa vào cuộc sống có hiệu quả tốt, nhiều cán bộ, đảng viên đã sửa đổi lề lối làm việc và tác phong công tác được nhân dân khen ngợi, tiêu biểu trong phong trào thi đua có Hội Liên hiệp Phụ nữ huyện Vĩnh Thạnh, Chi bộ Quân sự xã Tam Quan Bắc, huyện Hoài Nhơn, Đảng bộ xã Nhơn Lộc huyện An Nhơn, Đảng bộ xã Phước Nghĩa huyện Tuy Phước, Công ty TNHH Xổ số kiến thiết Bình Định, đồng chí Đinh Văn Thênh, Bí thư Đảng uỷ xã An Vinh, huyện An Lão, đồng chí Lê Văn Vinh, Phó Bí thư Đoàn TNCSHCM huyện Vĩnh Thạnh, đồng chí Lê Văn Đường, Chi hội trưởng Chi hội Chữ thập đỏ thôn Lương Thọ I, xã Hoài Phú, huyện Hoài Nhơn, đồng chí Trương Thị Vinh, Hiệu trưởng Trường Tiểu học số 2 Võ Xán, huyện Tây Sơn,….</w:t>
      </w:r>
    </w:p>
    <w:p>
      <w:pPr>
        <w:pStyle w:val="Normal"/>
        <w:spacing w:before="120" w:after="120"/>
        <w:ind w:firstLine="720"/>
        <w:jc w:val="both"/>
        <w:rPr/>
      </w:pPr>
      <w:r>
        <w:rPr/>
        <w:t xml:space="preserve">Thực hiện Chỉ thị số 37/TW ngày 04/8/2009 của Bộ Chính trị về Đại hội đảng các cấp tiến tới Đại hội đại biểu toàn quốc lần thứ XI của Đảng đã được các huyện uỷ, thành uỷ, đảng uỷ trực thuộc và tỉnh uỷ thực hiện nghiêm túc; thực hiện tốt nội dung chương trình đã đề ra, công tác chuẩn bị nhân sự và tổ chức Đại hội được các cấp uỷ triển khai đúng tiến độ, chặt chẽ, phát huy tinh thần dân chủ rộng rãi. Công tác phát triển đảng được triển khai tích cực, đến ngày 15/11/2010, các cấp ủy đã kết nạp trên 1.800 đảng viên mới. Công tác quy hoạch, đào tạo, bồi dưỡng cán bộ được quan tâm thường xuyên; đã hoàn thành giai đoạn rà soát bộ thủ tục hành chính 3 cấp trên địa bàn tỉnh theo Đề án 30 của Chính phủ, đạt chỉ tiêu đơn giản hoá 47% toàn tỉnh. Công tác tuyên truyền phổ biến pháp luật, trợ giúp pháp lý, kiểm tra công tác xây dựng và ban hành văn bản hành chính ngày càng được chú trọng hơn. Công tác xây dựng chỉnh đốn Đảng, chính quyền, các đoàn thể luôn được quan tâm đúng mức, chất lượng, hiệu quả điều hành của chính quyền được nâng cao, Mặt trận và các Hội đoàn thể tiếp tục được củng cố, kiện toàn về tổ chức, đổi mới nội dung phương thức hoạt động,  hình thức tập hợp quần chúng có nhiều tiến bộ tích cực; Mặt trận Tổ quốc các cấp và các Hội đoàn thể tuyên truyền, vận động hội viên, đoàn viên và nhân dân tham gia các phong trào thi đua yêu nước góp phần thực hiện thắng lợi nhiệm vụ phát triển kinh tế- xã hội đề ra.  </w:t>
      </w:r>
    </w:p>
    <w:p>
      <w:pPr>
        <w:pStyle w:val="Normal"/>
        <w:spacing w:before="120" w:after="120"/>
        <w:ind w:firstLine="720"/>
        <w:jc w:val="both"/>
        <w:rPr>
          <w:b/>
          <w:b/>
        </w:rPr>
      </w:pPr>
      <w:r>
        <w:rPr>
          <w:b/>
        </w:rPr>
        <w:t>3. Công tác khen thưởng</w:t>
      </w:r>
    </w:p>
    <w:p>
      <w:pPr>
        <w:pStyle w:val="Normal"/>
        <w:ind w:firstLine="720"/>
        <w:jc w:val="both"/>
        <w:rPr/>
      </w:pPr>
      <w:r>
        <w:rPr/>
        <w:t>Tổ chức tốt việc tổng kết phong trào thi đua cụm, khối năm 2009 và ký giao ước thi đua giữa các đơn vị thành viên trong cụm, khối xong trong quý I/2010.</w:t>
      </w:r>
    </w:p>
    <w:p>
      <w:pPr>
        <w:pStyle w:val="Normal"/>
        <w:spacing w:before="120" w:after="120"/>
        <w:ind w:firstLine="720"/>
        <w:jc w:val="both"/>
        <w:rPr/>
      </w:pPr>
      <w:r>
        <w:rPr/>
        <w:t xml:space="preserve">Chủ tịch nước tặng 01 Huân chương độc lập hạng nhất, 03 Huân chương độc lập hạng ba, 01 Huân chương chiến công hạng ba, 58 Huân chương Lao động các hạng về thành tích; tặng Huân chương các hạng cho các cá nhân có quá trình cống hiến theo Nghị định số 121 của Chính phủ: 06 Huân chương Độc lập hạng ba, 04 Huân chương Lao động các hạng. Thủ tướng Chính phủ tặng Cờ thi đua của Chính phủ cho 11 đơn vị có thành tích xuất sắc dẫn đầu phong trào thi đua năm 2009; 02 Chiến sỹ thi đua toàn quốc; 156 Bằng khen của Thủ tướng Chính phủ cho tập thể và cá nhân. </w:t>
      </w:r>
    </w:p>
    <w:p>
      <w:pPr>
        <w:pStyle w:val="Normal"/>
        <w:ind w:firstLine="720"/>
        <w:jc w:val="both"/>
        <w:rPr/>
      </w:pPr>
      <w:r>
        <w:rPr/>
        <w:t xml:space="preserve">UBND tỉnh quyết định tặng thưởng 76 Chiến sĩ thi đua cấp tỉnh; 56 Cờ dẫn đầu phong trào thi đua của UBND Tỉnh; 380 Tập thể Lao động xuất sắc, 20 Đơn vị quyết thắng; 2785 Bằng khen của Chủ tịch UBND tỉnh cho 1.165 tập thể, 1.882 cá nhân (trong đó có 835 cá nhân khen đột xuất, chuyên đề). </w:t>
      </w:r>
    </w:p>
    <w:p>
      <w:pPr>
        <w:pStyle w:val="Normal"/>
        <w:tabs>
          <w:tab w:val="clear" w:pos="720"/>
          <w:tab w:val="left" w:pos="0" w:leader="none"/>
        </w:tabs>
        <w:spacing w:before="60" w:after="60"/>
        <w:jc w:val="both"/>
        <w:rPr/>
      </w:pPr>
      <w:r>
        <w:rPr/>
        <w:tab/>
      </w:r>
    </w:p>
    <w:p>
      <w:pPr>
        <w:pStyle w:val="Normal"/>
        <w:tabs>
          <w:tab w:val="clear" w:pos="720"/>
          <w:tab w:val="left" w:pos="0" w:leader="none"/>
        </w:tabs>
        <w:spacing w:before="60" w:after="60"/>
        <w:jc w:val="both"/>
        <w:rPr/>
      </w:pPr>
      <w:r>
        <w:rPr/>
      </w:r>
    </w:p>
    <w:p>
      <w:pPr>
        <w:pStyle w:val="Normal"/>
        <w:tabs>
          <w:tab w:val="clear" w:pos="720"/>
          <w:tab w:val="left" w:pos="0" w:leader="none"/>
        </w:tabs>
        <w:spacing w:before="60" w:after="60"/>
        <w:jc w:val="both"/>
        <w:rPr/>
      </w:pPr>
      <w:r>
        <w:rPr/>
        <w:tab/>
      </w:r>
      <w:r>
        <w:rPr>
          <w:b/>
        </w:rPr>
        <w:t>4. Công tác tổ chức</w:t>
      </w:r>
    </w:p>
    <w:p>
      <w:pPr>
        <w:pStyle w:val="Normal"/>
        <w:spacing w:before="120" w:after="120"/>
        <w:ind w:firstLine="720"/>
        <w:jc w:val="both"/>
        <w:rPr/>
      </w:pPr>
      <w:r>
        <w:rPr/>
        <w:t>Tiếp tục tổ chức kiện toàn hệ thống tổ chức bộ máy cán bộ làm công tác thi đua, khen thưởng theo đúng Nghị định số 122/2005/NĐ-CP ngày 04/10/2005 về Quy định tổ chức làm công tác thi đua, khen thưởng, thực hiện đúng Nghị định số 13/2008/NĐ-CP ngày 04/2/2008 về quy định tổ chức cơ quan chuyên môn thuộc Ủy ban nhân dân tỉnh, thành phố trực thuộc Trung ương và thông tư số 04/2008/TT-BNV ngày 04/6/2008 hướng dẫn chức năng, nhiệm vụ, quyền hạn và cơ cấu tổ chức của sở Nội vụ, thuộc UBND tỉnh, Phòng Nội vụ thuộc huyện và Thông tư số 01/2010/TT-BNV về hướng dẫn chức năng, nhiệm vụ, quyền hạn, tổ chức và biên chế của Ban Thi đua, Khen thưởng trực thuộc Sở Nội vụ thuộc Ủy ban nhân dân các tỉnh, thành phố trực thuộc Trung ương. Ngoài ra, Hội đồng Thi đua - Khen thưởng tỉnh luôn luôn được kiện toàn kịp thời khi có thay đổi nhân sự. Hội đồng được tổ chức và hoạt động theo Quy chế đã được Ủy ban nhân dân tỉnh ban hành.</w:t>
      </w:r>
    </w:p>
    <w:p>
      <w:pPr>
        <w:pStyle w:val="Normal"/>
        <w:spacing w:before="120" w:after="120"/>
        <w:ind w:firstLine="720"/>
        <w:jc w:val="both"/>
        <w:rPr>
          <w:sz w:val="26"/>
          <w:szCs w:val="26"/>
        </w:rPr>
      </w:pPr>
      <w:r>
        <w:rPr>
          <w:b/>
          <w:sz w:val="26"/>
          <w:szCs w:val="26"/>
        </w:rPr>
        <w:t>III. ĐÁNH GIÁ CHUNG KẾT QUẢ THỰC HIỆN</w:t>
      </w:r>
    </w:p>
    <w:p>
      <w:pPr>
        <w:pStyle w:val="Normal"/>
        <w:spacing w:before="120" w:after="120"/>
        <w:ind w:firstLine="720"/>
        <w:jc w:val="both"/>
        <w:rPr/>
      </w:pPr>
      <w:r>
        <w:rPr/>
        <w:t xml:space="preserve">Dưới sự lãnh đạo của các cấp uỷ Đảng, sự quản lý, điều hành trực tiếp của chính quyền, phát huy vai trò tham mưu tư vấn của Hội đồng Thi đua - Khen thưởng và sự phối hợp vận động thi đua của Mặt trận và các cơ quan đoàn thể, công tác thi đua khen thưởng năm 2010 đã có những bước đổi mới, phát triển; nhận thức trong cán bộ đảng viên và nhân dân có sự chuyển biến tích cực nhất là cán bộ chủ chốt ở các cơ quan, đơn vị, đã có sự quan tâm hơn trong công tác chỉ đạo công tác thi đua khen thưởng. Việc tổ chức các phong trào thi đua đã chú ý tính hiệu quả và biểu dương, nhân rộng điển hình tiên tiến. Phong trào thi đua yêu nước được phát động rộng khắp trên các lĩnh vực kinh tế - văn hoá - xã hội, an ninh - quốc phòng. Hình thức thi đua tương đối phong phú, đa dạng, nội dung cụ thể, phù hợp với từng loại hình hoạt động, đặc biệt đã phát triển trong các cấp, các ngành, các tổ chức chính trị xã hội, các thành phần kinh tế, các tầng lớp nhân dân và lực lượng vũ trang, góp phần phát huy truyền thống cách mạng, động viên nhân dân trong tỉnh đoàn kết, nỗ lực vượt qua khó khăn, thử thách, phấn đấu hoàn thành các mục tiêu, nhiệm vụ phát triển kinh tế - xã hội, bảo đảm quốc phòng - an ninh. </w:t>
      </w:r>
    </w:p>
    <w:p>
      <w:pPr>
        <w:pStyle w:val="Normal"/>
        <w:spacing w:before="120" w:after="120"/>
        <w:ind w:firstLine="720"/>
        <w:jc w:val="both"/>
        <w:rPr/>
      </w:pPr>
      <w:r>
        <w:rPr/>
        <w:t>- N</w:t>
      </w:r>
      <w:r>
        <w:rPr/>
        <w:t>ă</w:t>
      </w:r>
      <w:r>
        <w:rPr/>
        <w:t xml:space="preserve">m 2009 và 2010 </w:t>
      </w:r>
      <w:r>
        <w:rPr/>
        <w:t>đ</w:t>
      </w:r>
      <w:r>
        <w:rPr/>
        <w:t>ã lấy kết quả thực hiện công tác rà soát thủ tục hành chính theo Đề án 30 làm tiêu chí xét thi đua khen thưởng cho các đơn vị và thủ trưởng đơn vị hành chính và sự nghiệp công lập. Công tác khen thưởng đã đi dần vào nề nếp.</w:t>
      </w:r>
    </w:p>
    <w:p>
      <w:pPr>
        <w:pStyle w:val="Normal"/>
        <w:spacing w:before="120" w:after="120"/>
        <w:ind w:firstLine="720"/>
        <w:jc w:val="both"/>
        <w:rPr/>
      </w:pPr>
      <w:r>
        <w:rPr/>
        <w:t>- Bên cạnh việc tham mưu chỉ đạo kiện toàn Hội đồng thi đua khen thưởng và bố trí cán bộ làm công tác thi đua khen thưởng các cấp, năm 2010 đã kiện toàn tổ chức bộ máy của Ban thi đua khen thưởng đảm bảo có cán bộ lãnh đạo quản lý Ban và các phòng.</w:t>
      </w:r>
    </w:p>
    <w:p>
      <w:pPr>
        <w:pStyle w:val="Normal"/>
        <w:spacing w:before="120" w:after="120"/>
        <w:jc w:val="both"/>
        <w:rPr/>
      </w:pPr>
      <w:r>
        <w:rPr/>
        <w:tab/>
        <w:t>Tuy nhiên công tác thi đua, khen thưởng năm qua vẫn còn những tồn tại, yếu kém như sau:</w:t>
      </w:r>
    </w:p>
    <w:p>
      <w:pPr>
        <w:pStyle w:val="Normal"/>
        <w:spacing w:before="120" w:after="120"/>
        <w:ind w:firstLine="720"/>
        <w:jc w:val="both"/>
        <w:rPr/>
      </w:pPr>
      <w:r>
        <w:rPr/>
        <w:t xml:space="preserve">- Cấp uỷ, chính quyền một số đơn vị, địa phương chưa coi công tác thi đua khen thưởng là trách nhiệm lãnh đạo, chỉ đạo thường xuyên chưa có kế hoạch cụ thể trong việc tổ chức phong trào thi đua và công tác khen thưởng, chưa coi đó là biện pháp cần thiết, là động lực phát triển kinh tế - xã hội. Chưa chú ý tổ chức kiểm tra, đôn đốc nên phong trào có lúc có nơi ít được duy trì và phát huy tác dụng, chưa thu hút đông đảo các thành phần kinh tế, các tầng lớp nhân dân tham gia. Mục tiêu, nội dung, tiêu chí thang điểm thi đua của một số phong trào còn chung chung, hình thức, phương pháp thi đua chậm đổi mới và chưa đáp ứng được yêu cầu nhiệm vụ trong giai đoạn hiện nay. </w:t>
      </w:r>
    </w:p>
    <w:p>
      <w:pPr>
        <w:pStyle w:val="Normal"/>
        <w:spacing w:before="120" w:after="120"/>
        <w:ind w:firstLine="720"/>
        <w:jc w:val="both"/>
        <w:rPr/>
      </w:pPr>
      <w:r>
        <w:rPr/>
        <w:t>- Công tác phát hiện bồi dưỡng, tổng kết và nhân rộng các điển hình tiên tiến của các cấp, các ngành một số địa phương, đơn vị chưa được sự quan tâm chỉ đạo đúng mức; việc nêu gương các điển hình tiên tiến còn ít; Sự phối hợp giữa các đơn vị, địa phương với các phương tiện thông tin để tuyên truyền, biểu dương còn hạn chế.</w:t>
      </w:r>
    </w:p>
    <w:p>
      <w:pPr>
        <w:pStyle w:val="Normal"/>
        <w:spacing w:before="120" w:after="120"/>
        <w:ind w:firstLine="720"/>
        <w:jc w:val="both"/>
        <w:rPr/>
      </w:pPr>
      <w:r>
        <w:rPr/>
        <w:t>- Công tác xét khen thưởng năm ở một số cơ quan, đơn vị, không kịp thời, vẫn còn hiện tượng ngại va chạm, nể nang nên đôi khi kết quả khen thưởng chưa phản ánh đúng thành tích, tác dụng động viên nêu gương hạn chế; ngược lại có nơi công tác khen thưởng ít được quan tâm hoặc có xét khen thưởng nhưng không xét các danh hiệu nên việc xét và đề nghị khen thưởng tại đơn vị ít và không đủ điều kiện để xét các hình thức, danh hiệu khen thưởng bậc cao. Đối tượng khen thưởng vẫn còn tập trung nhiều cho cán bộ lãnh đạo, quản lý; Việc khen thưởng các đơn vị kinh doanh tư nhân và người lao động tuy có chuyển biến hơn trước nhưng vẫn còn hạn chế.</w:t>
      </w:r>
    </w:p>
    <w:p>
      <w:pPr>
        <w:pStyle w:val="Normal"/>
        <w:spacing w:before="120" w:after="120"/>
        <w:ind w:firstLine="720"/>
        <w:jc w:val="both"/>
        <w:rPr/>
      </w:pPr>
      <w:r>
        <w:rPr/>
        <w:t>- Hoạt động của Hội đồng Thi đua - Khen thưởng các cấp tuy được củng cố, kiện toàn nhưng chất lượng hoạt động còn thấp, chủ yếu làm công tác xét khen thưởng theo đợt và chưa làm tốt chức năng tham mưu tổ chức công tác thi đua, chưa đề ra được các biện pháp thi đua hữu hiệu, thiếu kiểm tra, đánh giá kết quả thực hiện các phong trào thi đua. Hoạt động của các cụm, khối thi đua chất lượng còn thấp, chưa tổ chức được việc học tập kinh nghiệm trong việc thực hiện nhiệm vụ, tổ chức phong trào thi đua, công tác khen thưởng giữa các đơn vị trong cụm, khối. Việc bố trí cán bộ làm công tác thi đua, khen thưởng chưa đúng theo quy định của Chính phủ, phần lớn cán bộ ở cấp huyện và cơ sở làm kiêm nhiệm công tác thi đua khen thưởng, một số nơi thường biến động, mặt khác trình độ, năng lực cán bộ làm công tác thi đua, khen thưởng còn hạn chế, vì vậy chưa đủ sức tham mưu tốt cho cấp ủy, chính quyền.</w:t>
      </w:r>
    </w:p>
    <w:p>
      <w:pPr>
        <w:pStyle w:val="Normal"/>
        <w:spacing w:before="120" w:after="120"/>
        <w:ind w:firstLine="720"/>
        <w:jc w:val="both"/>
        <w:rPr>
          <w:b/>
          <w:b/>
        </w:rPr>
      </w:pPr>
      <w:r>
        <w:rPr/>
        <w:t xml:space="preserve">* </w:t>
      </w:r>
      <w:r>
        <w:rPr>
          <w:b/>
        </w:rPr>
        <w:t>Nguyên nhân tồn tại, hạn chế</w:t>
      </w:r>
    </w:p>
    <w:p>
      <w:pPr>
        <w:pStyle w:val="Normal"/>
        <w:spacing w:before="120" w:after="120"/>
        <w:ind w:firstLine="720"/>
        <w:jc w:val="both"/>
        <w:rPr/>
      </w:pPr>
      <w:r>
        <w:rPr/>
        <w:t>- Nhận thức về vai trò, tác dụng của công tác thi đua khen thưởng của một số cấp ủy, thủ trưởng cơ quan, đơn vị, địa phương chưa thực sự chuyển biến nên sự quan tâm chỉ đạo, quản lý, tổ chức phong trào thi đua, công tác khen thưởng và bố trí cán bộ còn hạn chế. Sự phối hợp giữa cấp ủy, chính quyền ở cơ sở, mặt trận và đoàn thể chưa chặt chẽ.</w:t>
      </w:r>
    </w:p>
    <w:p>
      <w:pPr>
        <w:pStyle w:val="Normal"/>
        <w:spacing w:before="120" w:after="120"/>
        <w:ind w:firstLine="720"/>
        <w:jc w:val="both"/>
        <w:rPr/>
      </w:pPr>
      <w:r>
        <w:rPr/>
        <w:t>- Hệ thống văn bản pháp luật về thi đua khen thưởng chưa được hoàn thiện, một số nội dung quy định chưa phù hợp chậm được sửa đổi.</w:t>
      </w:r>
    </w:p>
    <w:p>
      <w:pPr>
        <w:pStyle w:val="Normal"/>
        <w:spacing w:before="120" w:after="120"/>
        <w:ind w:firstLine="720"/>
        <w:jc w:val="both"/>
        <w:rPr/>
      </w:pPr>
      <w:r>
        <w:rPr/>
        <w:t>- Tổ chức bộ máy làm công tác thi đua khen thưởng được kiện toàn nhưng trình độ chuyên môn, nghiệp vụ, kinh nghiệm thực tiễn của đội ngũ làm công tác thi đua khen thưởng các cấp nói chung còn hạn chế nhất là cấp huyện và cơ sở nên chất lượng tham mưu còn hạn chế.</w:t>
      </w:r>
    </w:p>
    <w:p>
      <w:pPr>
        <w:pStyle w:val="Normal"/>
        <w:tabs>
          <w:tab w:val="clear" w:pos="720"/>
          <w:tab w:val="center" w:pos="4500" w:leader="none"/>
        </w:tabs>
        <w:spacing w:before="120" w:after="120"/>
        <w:ind w:firstLine="900"/>
        <w:jc w:val="both"/>
        <w:rPr>
          <w:b/>
          <w:b/>
        </w:rPr>
      </w:pPr>
      <w:r>
        <w:rPr>
          <w:b/>
        </w:rPr>
        <w:t>* Bài học kinh nghiệm</w:t>
      </w:r>
    </w:p>
    <w:p>
      <w:pPr>
        <w:pStyle w:val="Normal"/>
        <w:tabs>
          <w:tab w:val="clear" w:pos="720"/>
          <w:tab w:val="center" w:pos="4500" w:leader="none"/>
        </w:tabs>
        <w:spacing w:before="120" w:after="120"/>
        <w:ind w:firstLine="900"/>
        <w:jc w:val="both"/>
        <w:rPr/>
      </w:pPr>
      <w:r>
        <w:rPr/>
        <w:t>Qua thực tiễn việc chỉ đạo tổ chức các phong trào thi đua và công tác khen thưởng của các cấp ủy Đảng, chính quyền trên toàn tỉnh trong năm qua có thể rút ra bài học kinh nghiệm:</w:t>
      </w:r>
    </w:p>
    <w:p>
      <w:pPr>
        <w:pStyle w:val="Normal"/>
        <w:spacing w:before="120" w:after="120"/>
        <w:jc w:val="both"/>
        <w:rPr/>
      </w:pPr>
      <w:r>
        <w:rPr/>
        <w:tab/>
        <w:t>- Các cấp uỷ đảng, chính quyền các cấp phải tập trung lãnh đạo, chỉ đạo, kiểm tra đôn đốc việc tổ chức thực hiện các phong trào thi đua ở cơ quan đơn vị, địa phương quản lý. MTTQ, các hội, đoàn thể, các tổ chức chính trị - xã hội cần tăng cường phối hợp chặt chẽ để phong trào thi đua được duy trì và có hiệu quả.</w:t>
      </w:r>
    </w:p>
    <w:p>
      <w:pPr>
        <w:pStyle w:val="Normal"/>
        <w:spacing w:before="120" w:after="120"/>
        <w:jc w:val="both"/>
        <w:rPr/>
      </w:pPr>
      <w:r>
        <w:rPr/>
        <w:tab/>
        <w:t>- Các đơn vị, địa phương phải có nội dung thi đua bám sát vào mục tiêu, nhiệm vụ của cơ quan, đơn vị, địa phương đồng thời được cụ thể hoá thành chỉ tiêu, tiêu chí thi đua, có hình thức biện pháp, đối tượng thi đua cụ thể, có sơ kết, tổng kết đánh giá rút kinh nghiệm; việc bình xét phải công khai, dân chủ, khách quan, công bằng và chính xác, lấy chất lượng là chính, khen thưởng kịp thời để phát huy tác dụng, thúc đẩy phong trào thi đua hoàn thành tốt các chỉ tiêu nhiệm vụ được giao.</w:t>
      </w:r>
    </w:p>
    <w:p>
      <w:pPr>
        <w:pStyle w:val="Normal"/>
        <w:spacing w:before="120" w:after="120"/>
        <w:jc w:val="both"/>
        <w:rPr/>
      </w:pPr>
      <w:r>
        <w:rPr/>
        <w:tab/>
        <w:t>- Phải coi trọng công tác tuyên truyền vận động các tầng lớp nhân dân tham gia phong trào thi đua, phối hợp tốt với các cơ quan thông tin, truyền thông trong việc biểu dương các điển hình tiên tiến để động viên, cổ vũ các cá nhân, tập thể xuất sắc, từ đó khơi dậy sức mạnh của phong trào, nuôi dưỡng phong trào làm cho việc thi đua trở thành công việc hàng ngày của mọi người, mọi cơ quan, đơn vị. Có kế hoạch chăm lo xây dựng, bồi dưỡng, phổ biến, nhân rộng các điển hình tiên tiến, nhân tố mới thì phong trào thi đua mới phát triển mạnh mẽ, hiệu quả và bền vững.</w:t>
      </w:r>
    </w:p>
    <w:p>
      <w:pPr>
        <w:pStyle w:val="Normal"/>
        <w:spacing w:before="120" w:after="120"/>
        <w:jc w:val="both"/>
        <w:rPr/>
      </w:pPr>
      <w:r>
        <w:rPr/>
        <w:tab/>
        <w:t>- Xây dựng đội ngũ cán bộ làm công tác thi đua khen thưởng các cấp thực sự có phẩm chất và năng lực, nhiệt tình, trách nhiệm cao trong công tác, có kinh nghiệm đủ sức làm tốt công tác tham mưu, đây là yếu tố quan trọng góp phần đổi mới và nâng cao chất lượng công tác thi đua khen thưởng.</w:t>
      </w:r>
    </w:p>
    <w:p>
      <w:pPr>
        <w:pStyle w:val="Normal"/>
        <w:spacing w:before="120" w:after="120"/>
        <w:ind w:firstLine="720"/>
        <w:jc w:val="both"/>
        <w:rPr>
          <w:b/>
          <w:b/>
        </w:rPr>
      </w:pPr>
      <w:r>
        <w:rPr/>
        <w:t xml:space="preserve">* </w:t>
      </w:r>
      <w:r>
        <w:rPr>
          <w:b/>
        </w:rPr>
        <w:t>Kiến nghị và đề xuất</w:t>
      </w:r>
    </w:p>
    <w:p>
      <w:pPr>
        <w:pStyle w:val="Normal"/>
        <w:spacing w:before="120" w:after="120"/>
        <w:jc w:val="both"/>
        <w:rPr/>
      </w:pPr>
      <w:r>
        <w:rPr/>
        <w:tab/>
        <w:t>Trong thời gian tới, đề nghị Ban thi đua khen thưởng Trung ương đề xuất điều chỉnh, sửa đổi những vấn đề còn bất cập trong Luật Thi đua - Khen thưởng, cụ thể là những vấn đề sau:</w:t>
      </w:r>
    </w:p>
    <w:p>
      <w:pPr>
        <w:pStyle w:val="Normal"/>
        <w:tabs>
          <w:tab w:val="clear" w:pos="720"/>
          <w:tab w:val="center" w:pos="4500" w:leader="none"/>
        </w:tabs>
        <w:spacing w:before="120" w:after="120"/>
        <w:ind w:firstLine="900"/>
        <w:jc w:val="both"/>
        <w:rPr/>
      </w:pPr>
      <w:r>
        <w:rPr/>
        <w:t>- Các tổ chức chính trị, chính trị xã hội, tổ chức xã hội ở Trung ương cần hướng dẫn cụ thể về danh hiệu thi đua và hình thức giấy khen theo Điều 31 và Điều 76 của Luật Thi đua, Khen thưởng.</w:t>
      </w:r>
    </w:p>
    <w:p>
      <w:pPr>
        <w:pStyle w:val="Normal"/>
        <w:tabs>
          <w:tab w:val="clear" w:pos="720"/>
          <w:tab w:val="center" w:pos="4500" w:leader="none"/>
        </w:tabs>
        <w:spacing w:before="120" w:after="120"/>
        <w:ind w:firstLine="900"/>
        <w:jc w:val="both"/>
        <w:rPr/>
      </w:pPr>
      <w:r>
        <w:rPr>
          <w:spacing w:val="-2"/>
        </w:rPr>
        <w:t>- Hướng dẫn cụ thể hơn về việc trích lập và sử dụng quỹ thi đua, khen thưởng ở các cơ quan đơn vị thuộc tỉnh, cấp huyện và cấp xã để đảm bảo công tác khen thưởng cho các đối tượng được thưởng đúng quy định, nhất là các đối tượng là tập thể, cá nhân không phải là cán bộ, công chức, viên chức, đơn vị nhà nước.</w:t>
      </w:r>
    </w:p>
    <w:p>
      <w:pPr>
        <w:pStyle w:val="Normal"/>
        <w:tabs>
          <w:tab w:val="clear" w:pos="720"/>
          <w:tab w:val="center" w:pos="4500" w:leader="none"/>
        </w:tabs>
        <w:spacing w:before="120" w:after="120"/>
        <w:ind w:firstLine="900"/>
        <w:jc w:val="both"/>
        <w:rPr/>
      </w:pPr>
      <w:r>
        <w:rPr/>
        <w:t>- Đề nghị mở rộng thẩm quyền của các phòng, ban thuộc cấp huyện, thị xã, thành phố trực thuộc tỉnh và UBND cấp phường, xã được xem xét tặng danh hiệu “Lao động tiên tiến” đối với các đối tượng thuộc các phòng, ban của cấp huyện, thị xã, thành phố trực thuộc tỉnh và UBND các phường, xã quản lý.</w:t>
      </w:r>
    </w:p>
    <w:p>
      <w:pPr>
        <w:pStyle w:val="Normal"/>
        <w:spacing w:before="120" w:after="120"/>
        <w:ind w:firstLine="720"/>
        <w:jc w:val="both"/>
        <w:rPr/>
      </w:pPr>
      <w:r>
        <w:rPr/>
        <w:t>- Có văn bản hướng dẫn thực hiện Nghị định số 42/2010/NĐ-CP ngày 15/4/2010 của Chính phủ quy định chi tiết thi hành một số điều của Luật Thi đua, Khen thưởng và Luật sửa đổi, bổ sung một số điều của Luật Thi đua, Khen thưởng; mở lớp tập huấn cho các bộ làm công tác thi đua, khen thưởng các cấp.</w:t>
      </w:r>
    </w:p>
    <w:p>
      <w:pPr>
        <w:pStyle w:val="Normal"/>
        <w:spacing w:before="120" w:after="120"/>
        <w:ind w:firstLine="720"/>
        <w:jc w:val="both"/>
        <w:rPr>
          <w:sz w:val="26"/>
          <w:szCs w:val="26"/>
        </w:rPr>
      </w:pPr>
      <w:r>
        <w:rPr>
          <w:b/>
          <w:sz w:val="26"/>
          <w:szCs w:val="26"/>
        </w:rPr>
        <w:t>III. KẾT QUẢ CHẤM ĐIỂM NĂM 2010</w:t>
      </w:r>
    </w:p>
    <w:p>
      <w:pPr>
        <w:pStyle w:val="Normal"/>
        <w:spacing w:before="120" w:after="120"/>
        <w:ind w:firstLine="720"/>
        <w:jc w:val="both"/>
        <w:rPr/>
      </w:pPr>
      <w:r>
        <w:rPr/>
        <w:t xml:space="preserve">Căn cứ Quy chế hoạt động của cụm thi đua 6 tỉnh Duyên hải - Miền Trung ban hành theo Quyết định số 29/QĐ-6TDHMT ngày 20/4/2010, </w:t>
      </w:r>
      <w:r>
        <w:rPr>
          <w:b/>
        </w:rPr>
        <w:t>tỉnh Bình Định chấm điểm đạt 978 điểm.</w:t>
      </w:r>
    </w:p>
    <w:p>
      <w:pPr>
        <w:pStyle w:val="Normal"/>
        <w:spacing w:before="240" w:after="0"/>
        <w:jc w:val="center"/>
        <w:rPr>
          <w:b/>
          <w:b/>
        </w:rPr>
      </w:pPr>
      <w:r>
        <w:rPr>
          <w:b/>
        </w:rPr>
        <w:t>PHẦN II</w:t>
      </w:r>
    </w:p>
    <w:p>
      <w:pPr>
        <w:pStyle w:val="Normal"/>
        <w:ind w:firstLine="567"/>
        <w:jc w:val="center"/>
        <w:rPr>
          <w:b/>
          <w:b/>
        </w:rPr>
      </w:pPr>
      <w:r>
        <w:rPr>
          <w:b/>
        </w:rPr>
        <w:t>PHƯƠNG HƯỚNG, NHIỆM VỤ NĂM 2011</w:t>
      </w:r>
    </w:p>
    <w:p>
      <w:pPr>
        <w:pStyle w:val="Normal"/>
        <w:spacing w:before="120" w:after="120"/>
        <w:ind w:firstLine="720"/>
        <w:jc w:val="both"/>
        <w:rPr>
          <w:b/>
          <w:b/>
        </w:rPr>
      </w:pPr>
      <w:r>
        <w:rPr>
          <w:b/>
        </w:rPr>
        <w:t>1. Phương hướng nhiệm vụ</w:t>
      </w:r>
    </w:p>
    <w:p>
      <w:pPr>
        <w:pStyle w:val="Normal"/>
        <w:spacing w:before="120" w:after="120"/>
        <w:ind w:firstLine="720"/>
        <w:jc w:val="both"/>
        <w:rPr/>
      </w:pPr>
      <w:r>
        <w:rPr/>
        <w:t>- Năm 2011 là năm đầu thực hiện Kế hoạch phát triển kinh tế - xã hội 5 năm 2011 - 2015; bằng quyết tâm của toàn Đảng bộ, quân và dân trong toàn tỉnh, năm 2011 phải phấn đấu đạt và vượt các chỉ tiêu mà Nghị quyết Hội đồng nhân dân tỉnh khóa X, kỳ họp thư 18 đã đề ra, góp phần tạo tiền đề cho việc thực hiện thắng lợi Nghị quyết Đại hội Đảng bộ tỉnh thứ XVIII; trong đó, nhiệm vụ của công tác khen thưởng là phải tạo ra sự chuyển biến mạnh mẽ trong nhận thức của các cấp ủy Đảng, chính quyền, mặt trận Tổ quốc, các đoàn thể chính trị, cán bộ, đảng viên, lực lượng vũ trang, công chức, viên chức, doanh nghiệp và các tầng lớp nhân dân về vị trí vai trò, tác dụng của phong trào thi đua yêu nước là động lực to lớn thúc đẩy sự nghiệp công nghiệp hóa, hiện đại hóa, tích cực tham gia các phong trào thi đua nhằm tạo động lực thúc đẩy đạt và vượt các chỉ tiêu nhiệm vụ kinh tế xã hội, an ninh quốc phòng đã đề ra, trong đó các chỉ tiêu nhiệm vụ chủ yếu cụ thể như sau:</w:t>
      </w:r>
    </w:p>
    <w:p>
      <w:pPr>
        <w:pStyle w:val="Normal"/>
        <w:jc w:val="both"/>
        <w:rPr/>
      </w:pPr>
      <w:r>
        <w:rPr/>
        <w:tab/>
        <w:t>- Phấn đấu tổng sản phẩm địa phương (GDP) tăng 12%.</w:t>
      </w:r>
    </w:p>
    <w:p>
      <w:pPr>
        <w:pStyle w:val="Normal"/>
        <w:jc w:val="both"/>
        <w:rPr/>
      </w:pPr>
      <w:r>
        <w:rPr/>
        <w:t xml:space="preserve"> </w:t>
      </w:r>
      <w:r>
        <w:rPr/>
        <w:tab/>
        <w:t xml:space="preserve">Trong đó: </w:t>
      </w:r>
    </w:p>
    <w:p>
      <w:pPr>
        <w:pStyle w:val="Normal"/>
        <w:ind w:firstLine="720"/>
        <w:jc w:val="both"/>
        <w:rPr/>
      </w:pPr>
      <w:r>
        <w:rPr/>
        <w:t>+ Nông, lâm, ngư nghiệp tăng 6,5% (riêng nông  nghiệp tăng 6,1%).</w:t>
      </w:r>
    </w:p>
    <w:p>
      <w:pPr>
        <w:pStyle w:val="Normal"/>
        <w:jc w:val="both"/>
        <w:rPr/>
      </w:pPr>
      <w:r>
        <w:rPr/>
        <w:tab/>
        <w:t>+ Công nghiệp, xây dựng tăng 18% (riêng công nghiệp tăng 16%).</w:t>
      </w:r>
    </w:p>
    <w:p>
      <w:pPr>
        <w:pStyle w:val="Normal"/>
        <w:jc w:val="both"/>
        <w:rPr/>
      </w:pPr>
      <w:r>
        <w:rPr/>
        <w:tab/>
        <w:t>+ Dịch vụ tăng 12,5%.</w:t>
      </w:r>
    </w:p>
    <w:p>
      <w:pPr>
        <w:pStyle w:val="Normal"/>
        <w:jc w:val="both"/>
        <w:rPr/>
      </w:pPr>
      <w:r>
        <w:rPr/>
        <w:tab/>
        <w:t>- Về chuyển dịch cơ cấu kinh tế: phấn đấu tỷ trọng nông, lâm, ngư nghiệp -công nghiệp và xây dựng - dịch vụ trong GDP đạt tương ứng: 34%-30%-35,3%.</w:t>
      </w:r>
    </w:p>
    <w:p>
      <w:pPr>
        <w:pStyle w:val="Normal"/>
        <w:jc w:val="both"/>
        <w:rPr/>
      </w:pPr>
      <w:r>
        <w:rPr/>
        <w:tab/>
        <w:t>- Sản lượng lương thực có hạt 670.000 tấn.</w:t>
      </w:r>
    </w:p>
    <w:p>
      <w:pPr>
        <w:pStyle w:val="Normal"/>
        <w:jc w:val="both"/>
        <w:rPr/>
      </w:pPr>
      <w:r>
        <w:rPr/>
        <w:tab/>
        <w:t>- Giá trị sản xuất công nghiệp tăng 16,6%.</w:t>
      </w:r>
    </w:p>
    <w:p>
      <w:pPr>
        <w:pStyle w:val="Normal"/>
        <w:jc w:val="both"/>
        <w:rPr/>
      </w:pPr>
      <w:r>
        <w:rPr/>
        <w:tab/>
        <w:t>- Tổng kim ngạch xuất khẩu 460 triệu USD.</w:t>
      </w:r>
    </w:p>
    <w:p>
      <w:pPr>
        <w:pStyle w:val="Normal"/>
        <w:jc w:val="both"/>
        <w:rPr/>
      </w:pPr>
      <w:r>
        <w:rPr/>
        <w:tab/>
        <w:t>- Tổng thu ngân sách trên địa bàn tỉnh 3.131 tỷ đồng, trong đó thu nội địa 2.396 tỷ đồng.</w:t>
      </w:r>
    </w:p>
    <w:p>
      <w:pPr>
        <w:pStyle w:val="Normal"/>
        <w:jc w:val="both"/>
        <w:rPr/>
      </w:pPr>
      <w:r>
        <w:rPr/>
        <w:tab/>
        <w:t>- Tổng nguồn vốn đầu tư phát triển toàn xã hội trên địa bàn tỉnh dự kiến huy động 12.890 tỷ đồng, bằng 40% GDP.</w:t>
      </w:r>
    </w:p>
    <w:p>
      <w:pPr>
        <w:pStyle w:val="Normal"/>
        <w:jc w:val="both"/>
        <w:rPr/>
      </w:pPr>
      <w:r>
        <w:rPr/>
        <w:tab/>
        <w:t>- Tỷ suất sinh 0,4 %</w:t>
      </w:r>
      <w:r>
        <w:rPr>
          <w:sz w:val="22"/>
          <w:szCs w:val="22"/>
        </w:rPr>
        <w:t>o</w:t>
      </w:r>
      <w:r>
        <w:rPr/>
        <w:t>; - Tỷ lệ trẻ em dưới 5 tuổi suy dinh dưỡng 18%.</w:t>
      </w:r>
    </w:p>
    <w:p>
      <w:pPr>
        <w:pStyle w:val="Normal"/>
        <w:ind w:firstLine="720"/>
        <w:jc w:val="both"/>
        <w:rPr/>
      </w:pPr>
      <w:r>
        <w:rPr/>
        <w:t>- Trạm y tế có bác sỹ đạt trên 95%.;- Tỷ lệ hộ nghèo giảm còn 16%.</w:t>
      </w:r>
    </w:p>
    <w:p>
      <w:pPr>
        <w:pStyle w:val="Normal"/>
        <w:ind w:firstLine="720"/>
        <w:jc w:val="both"/>
        <w:rPr/>
      </w:pPr>
      <w:r>
        <w:rPr/>
        <w:t>- Tạo việc làm mới có 25.000 lao động.; - Tỷ lệ lao động đã qua đào tạo, bồi dưỡng nghề so với tổng số lao động đạt 38%.</w:t>
        <w:tab/>
      </w:r>
    </w:p>
    <w:p>
      <w:pPr>
        <w:pStyle w:val="Normal"/>
        <w:ind w:firstLine="720"/>
        <w:jc w:val="both"/>
        <w:rPr/>
      </w:pPr>
      <w:r>
        <w:rPr/>
        <w:t>- Tỷ lệ che phủ rừng đạt 46,5%.</w:t>
      </w:r>
    </w:p>
    <w:p>
      <w:pPr>
        <w:pStyle w:val="Normal"/>
        <w:jc w:val="both"/>
        <w:rPr/>
      </w:pPr>
      <w:r>
        <w:rPr/>
        <w:tab/>
        <w:t xml:space="preserve">- Tỷ lệ dân cư đô thị sử dụng nước sạch 52%. </w:t>
      </w:r>
    </w:p>
    <w:p>
      <w:pPr>
        <w:pStyle w:val="Normal"/>
        <w:ind w:firstLine="720"/>
        <w:jc w:val="both"/>
        <w:rPr/>
      </w:pPr>
      <w:r>
        <w:rPr/>
        <w:t>- Tỷ lệ dân cư nông thôn sử dụng nước hợp vệ sinh 94%.</w:t>
      </w:r>
    </w:p>
    <w:p>
      <w:pPr>
        <w:pStyle w:val="Normal"/>
        <w:spacing w:before="120" w:after="120"/>
        <w:jc w:val="both"/>
        <w:rPr/>
      </w:pPr>
      <w:r>
        <w:rPr/>
        <w:tab/>
        <w:t>- Nâng cao cảnh giác, ngăn chặn và làm thất bại âm mưu “Diễn biến hòa bình”, bạo loạn lật đổ của các thế lực thù địch. Triển khai các biện pháp đấu tranh phòng chống có hiệu quả các loại tội phạm, các tệ nạn xã hội, đảm bảo giữ vững an ninh chính trị và trật tự an toàn xã hội. Triển khai quyết liệt các biện pháp kiềm chế, giảm thiểu tai nạn giao thông trên địa bàn tỉnh.</w:t>
      </w:r>
    </w:p>
    <w:p>
      <w:pPr>
        <w:pStyle w:val="Normal"/>
        <w:spacing w:before="120" w:after="120"/>
        <w:jc w:val="both"/>
        <w:rPr/>
      </w:pPr>
      <w:r>
        <w:rPr/>
        <w:tab/>
        <w:t>- Tiếp tục đẩy mạnh công tác giáo dục chính trị - tư tưởng cho cán bộ, đảng viên và nhân dân; đẩy mạnh cuộc vận động “Học tập và làm theo tấm gương, đạo đức của Hồ Chí Minh” đưa các nội dung đi vào chiều sâu; tổ chức triển khai chương trình hành động của Tỉnh ủy thực hiện các Nghị quyết Hội nghị Trung ương 5 (khóa X). Đẩy mạnh cải cách hành chính, thực hiện “Cơ chế một cửa”, “Một cửa liên thông”, củng cố tổ chức bộ máy, quy định chức năng nhiệm vụ các cơ quan hành chính nhà nước; giải quyết kịp thời đúng pháp luật đơn thư khiếu nại, tố cáo của công dân, không để xảy ra khiếu kiện vượt cấp kéo dài; thực hành tiết kiệm, chống tham ô, lãng phí, thực hiện tốt các biện pháp phòng chống tham nhũng có hiệu quả.</w:t>
      </w:r>
    </w:p>
    <w:p>
      <w:pPr>
        <w:pStyle w:val="Normal"/>
        <w:spacing w:before="120" w:after="120"/>
        <w:jc w:val="both"/>
        <w:rPr/>
      </w:pPr>
      <w:r>
        <w:rPr/>
        <w:tab/>
        <w:t>- Củng cố, tăng cường vai trò của mặt trận, các hội đoàn thể vững mạnh, phát huy cao độ trong việc tham gia chỉ đạo quản lý điều hành, làm cho mọi người hưởng ứng tích cực phong trào thi đua yêu nước; phấn đấu cuối năm 2011 phát triển đảng viên mới đạt tỷ lệ 7% so với tổng số đảng viên toàn Đảng bộ; có trên 70% tổ chức cơ sở Đảng đạt trong sạch vững mạnh.</w:t>
      </w:r>
    </w:p>
    <w:p>
      <w:pPr>
        <w:pStyle w:val="Normal"/>
        <w:spacing w:before="120" w:after="120"/>
        <w:jc w:val="both"/>
        <w:rPr>
          <w:b/>
          <w:b/>
        </w:rPr>
      </w:pPr>
      <w:r>
        <w:rPr/>
        <w:tab/>
      </w:r>
      <w:r>
        <w:rPr>
          <w:b/>
        </w:rPr>
        <w:t xml:space="preserve">2. Giải pháp thực hiện </w:t>
      </w:r>
    </w:p>
    <w:p>
      <w:pPr>
        <w:pStyle w:val="Normal"/>
        <w:spacing w:before="120" w:after="120"/>
        <w:jc w:val="both"/>
        <w:rPr/>
      </w:pPr>
      <w:r>
        <w:rPr/>
        <w:t xml:space="preserve"> </w:t>
      </w:r>
      <w:r>
        <w:rPr/>
        <w:tab/>
        <w:t xml:space="preserve">Để đạt được những chỉ tiêu nhiệm vụ đề ra, thủ trưởng các sở, ban ngành, các cơ quan đơn vị đóng trên địa bàn tỉnh và chủ tịch UBND các huyện thành phố thực hiện các biện pháp như sau: </w:t>
      </w:r>
    </w:p>
    <w:p>
      <w:pPr>
        <w:pStyle w:val="Normal"/>
        <w:spacing w:before="120" w:after="120"/>
        <w:ind w:firstLine="720"/>
        <w:jc w:val="both"/>
        <w:rPr/>
      </w:pPr>
      <w:r>
        <w:rPr/>
        <w:t>1. Tổ chức tổng kết công tác thi đua, khen th</w:t>
      </w:r>
      <w:r>
        <w:rPr/>
        <w:t>ư</w:t>
      </w:r>
      <w:r>
        <w:rPr/>
        <w:t>ởng năm 2010, rút ra bài học kinh nghiệm trong công tác chỉ đạo phong trào thi đua góp phần thực hiện thắng lợi nhiệm vụ chính trị đề ra, đồng thời phát động phong trào thi đua yêu n</w:t>
      </w:r>
      <w:r>
        <w:rPr/>
        <w:t>ư</w:t>
      </w:r>
      <w:r>
        <w:rPr/>
        <w:t xml:space="preserve">ớc năm 2011, tổng kết rút kinh nghiệm việc ký giao </w:t>
      </w:r>
      <w:r>
        <w:rPr/>
        <w:t>ư</w:t>
      </w:r>
      <w:r>
        <w:rPr/>
        <w:t xml:space="preserve">ớc thi đua Cụm, Khối năm 2010. Việc ký kết và thực hiên giao </w:t>
      </w:r>
      <w:r>
        <w:rPr/>
        <w:t>ư</w:t>
      </w:r>
      <w:r>
        <w:rPr/>
        <w:t>ớc thi đua năm 2011 phải thật sự có hiệu quả, tránh  hình thức, tạo động lực thi đua giữa các huyện, thành phố; sở, ban  ngành và các đơn vị nhằm hoàn thành v</w:t>
      </w:r>
      <w:r>
        <w:rPr/>
        <w:t>ư</w:t>
      </w:r>
      <w:r>
        <w:rPr/>
        <w:t>ợt mức chỉ tiêu, nhiệm vụ kinh tế - xã hội năm 2010 góp phần thực hiện thắng lợi Nghị quyết Đại hội Đảng bộ tỉnh lần thứ XVIII.</w:t>
      </w:r>
    </w:p>
    <w:p>
      <w:pPr>
        <w:pStyle w:val="Normal"/>
        <w:tabs>
          <w:tab w:val="clear" w:pos="720"/>
          <w:tab w:val="left" w:pos="780" w:leader="none"/>
          <w:tab w:val="left" w:pos="1040" w:leader="none"/>
        </w:tabs>
        <w:spacing w:before="120" w:after="120"/>
        <w:jc w:val="both"/>
        <w:rPr/>
      </w:pPr>
      <w:r>
        <w:rPr/>
        <w:tab/>
        <w:t>2. Tiếp tục triển khai quán triệt và thực hiện nghiêm túc Luật Thi đua, Khen th</w:t>
      </w:r>
      <w:r>
        <w:rPr/>
        <w:t>ư</w:t>
      </w:r>
      <w:r>
        <w:rPr/>
        <w:t>ởng và các Nghị định của Chính phủ về h</w:t>
      </w:r>
      <w:r>
        <w:rPr/>
        <w:t>ư</w:t>
      </w:r>
      <w:r>
        <w:rPr/>
        <w:t>ớng dẫn thi hành Luật Thi đua, Khen th</w:t>
      </w:r>
      <w:r>
        <w:rPr/>
        <w:t>ư</w:t>
      </w:r>
      <w:r>
        <w:rPr/>
        <w:t>ởng, tạo sự chuyển biến tr</w:t>
      </w:r>
      <w:r>
        <w:rPr/>
        <w:t>ư</w:t>
      </w:r>
      <w:r>
        <w:rPr/>
        <w:t>ớc hết về nhận thức, nhằm tiếp tục đổi mới nâng cao chất l</w:t>
      </w:r>
      <w:r>
        <w:rPr/>
        <w:t>ư</w:t>
      </w:r>
      <w:r>
        <w:rPr/>
        <w:t>ợng công tác thi đua, khen th</w:t>
      </w:r>
      <w:r>
        <w:rPr/>
        <w:t>ư</w:t>
      </w:r>
      <w:r>
        <w:rPr/>
        <w:t>ởng ở địa ph</w:t>
      </w:r>
      <w:r>
        <w:rPr/>
        <w:t>ươ</w:t>
      </w:r>
      <w:r>
        <w:rPr/>
        <w:t>ng, đ</w:t>
      </w:r>
      <w:r>
        <w:rPr/>
        <w:t>ơ</w:t>
      </w:r>
      <w:r>
        <w:rPr/>
        <w:t xml:space="preserve">n vị. </w:t>
      </w:r>
    </w:p>
    <w:p>
      <w:pPr>
        <w:pStyle w:val="Normal"/>
        <w:tabs>
          <w:tab w:val="clear" w:pos="720"/>
          <w:tab w:val="left" w:pos="780" w:leader="none"/>
          <w:tab w:val="left" w:pos="1040" w:leader="none"/>
        </w:tabs>
        <w:spacing w:before="120" w:after="120"/>
        <w:jc w:val="both"/>
        <w:rPr/>
      </w:pPr>
      <w:r>
        <w:rPr/>
        <w:tab/>
        <w:t>3. Tăng c</w:t>
      </w:r>
      <w:r>
        <w:rPr/>
        <w:t>ư</w:t>
      </w:r>
      <w:r>
        <w:rPr/>
        <w:t>ờng các biện pháp thực hiện tổ chức phong trào thi đua, đến tận c</w:t>
      </w:r>
      <w:r>
        <w:rPr/>
        <w:t>ơ</w:t>
      </w:r>
      <w:r>
        <w:rPr/>
        <w:t xml:space="preserve"> sở; phối hợp với các tổ chức chính trị xã hội, các cơ quan truyền thông đại chúng tổ chức tuyên truyền phát động phong trào thi đua trong cán bộ, công chức, lao động trong các c</w:t>
      </w:r>
      <w:r>
        <w:rPr/>
        <w:t>ơ</w:t>
      </w:r>
      <w:r>
        <w:rPr/>
        <w:t xml:space="preserve"> quan, đ</w:t>
      </w:r>
      <w:r>
        <w:rPr/>
        <w:t>ơ</w:t>
      </w:r>
      <w:r>
        <w:rPr/>
        <w:t>n vị, lực l</w:t>
      </w:r>
      <w:r>
        <w:rPr/>
        <w:t>ư</w:t>
      </w:r>
      <w:r>
        <w:rPr/>
        <w:t>ợng vũ trang, các doanh nghiệp và trong nhân dân kịp thời phát hiện bồi d</w:t>
      </w:r>
      <w:r>
        <w:rPr/>
        <w:t>ư</w:t>
      </w:r>
      <w:r>
        <w:rPr/>
        <w:t>ỡng và nhân điển hình tiên tiến tạo động lực, đòn bẩy hoàn thành tốt chỉ tiêu nhiệm vụ đề ra.</w:t>
      </w:r>
    </w:p>
    <w:p>
      <w:pPr>
        <w:pStyle w:val="Normal"/>
        <w:tabs>
          <w:tab w:val="clear" w:pos="720"/>
          <w:tab w:val="left" w:pos="780" w:leader="none"/>
          <w:tab w:val="left" w:pos="1040" w:leader="none"/>
        </w:tabs>
        <w:spacing w:before="120" w:after="120"/>
        <w:jc w:val="both"/>
        <w:rPr/>
      </w:pPr>
      <w:r>
        <w:rPr/>
        <w:tab/>
        <w:t>4. Kiểm tra, phúc tra chặt chẽ phong trào thi đua, hồ s</w:t>
      </w:r>
      <w:r>
        <w:rPr/>
        <w:t>ơ</w:t>
      </w:r>
      <w:r>
        <w:rPr/>
        <w:t xml:space="preserve"> đề nghị khen th</w:t>
      </w:r>
      <w:r>
        <w:rPr/>
        <w:t>ư</w:t>
      </w:r>
      <w:r>
        <w:rPr/>
        <w:t>ởng của các tập thể, cá nhân đúng quy trình, đảm bảo khen th</w:t>
      </w:r>
      <w:r>
        <w:rPr/>
        <w:t>ư</w:t>
      </w:r>
      <w:r>
        <w:rPr/>
        <w:t>ởng đúng ng</w:t>
      </w:r>
      <w:r>
        <w:rPr/>
        <w:t>ư</w:t>
      </w:r>
      <w:r>
        <w:rPr/>
        <w:t>ời, đúng thành tích, kịp thời và có tác dụng nêu gương để phong trào thi đua thật sự có ý nghĩa, là động lực cho mỗi cá nhân, tập thể hoàn thành xuất sắc nhiệm vụ được giao, quan tâm xây dựng, nhân rộng mô hình, điển hình tiên tiến. Chỉ đạo các c</w:t>
      </w:r>
      <w:r>
        <w:rPr/>
        <w:t>ơ</w:t>
      </w:r>
      <w:r>
        <w:rPr/>
        <w:t xml:space="preserve"> quan, đ</w:t>
      </w:r>
      <w:r>
        <w:rPr/>
        <w:t>ơ</w:t>
      </w:r>
      <w:r>
        <w:rPr/>
        <w:t>n vị tiến hành lập sổ vàng truyền thống ghi công những ng</w:t>
      </w:r>
      <w:r>
        <w:rPr/>
        <w:t>ư</w:t>
      </w:r>
      <w:r>
        <w:rPr/>
        <w:t>ời có thành tích xuất sắc đ</w:t>
      </w:r>
      <w:r>
        <w:rPr/>
        <w:t>ư</w:t>
      </w:r>
      <w:r>
        <w:rPr/>
        <w:t>ợc các cấp khen th</w:t>
      </w:r>
      <w:r>
        <w:rPr/>
        <w:t>ư</w:t>
      </w:r>
      <w:r>
        <w:rPr/>
        <w:t>ởng.</w:t>
      </w:r>
    </w:p>
    <w:p>
      <w:pPr>
        <w:pStyle w:val="Normal"/>
        <w:spacing w:before="120" w:after="120"/>
        <w:ind w:firstLine="567"/>
        <w:jc w:val="both"/>
        <w:rPr>
          <w:color w:val="333333"/>
        </w:rPr>
      </w:pPr>
      <w:r>
        <w:rPr/>
        <w:tab/>
      </w:r>
      <w:r>
        <w:rPr>
          <w:color w:val="333333"/>
        </w:rPr>
        <w:t xml:space="preserve">5. Tiếp tục kiện toàn Hội đồng Thi đua - Khen thưởng và xây dựng bộ máy tổ chức và cán bộ làm công tác thi đua khen thưởng các cấp đủ sức thực hiện   nhiệm vụ được giao; tăng cường công tác đào tạo, bồi dưỡng chuyên môn, nghiệp vụ, nâng cao chất lượng tham mưu của đội ngũ cán bộ chuyên trách làm công tác thi đua, khen thưởng; </w:t>
      </w:r>
      <w:r>
        <w:rPr/>
        <w:t>trích lập và sử dụng Quỹ thi đua khen thưởng đúng quy định</w:t>
      </w:r>
      <w:r>
        <w:rPr>
          <w:color w:val="333333"/>
        </w:rPr>
        <w:t>./.</w:t>
      </w:r>
    </w:p>
    <w:p>
      <w:pPr>
        <w:pStyle w:val="Normal"/>
        <w:tabs>
          <w:tab w:val="clear" w:pos="720"/>
          <w:tab w:val="left" w:pos="780" w:leader="none"/>
          <w:tab w:val="left" w:pos="1040" w:leader="none"/>
        </w:tabs>
        <w:jc w:val="both"/>
        <w:rPr/>
      </w:pPr>
      <w:r>
        <w:rPr/>
        <w:tab/>
      </w:r>
    </w:p>
    <w:p>
      <w:pPr>
        <w:pStyle w:val="Normal"/>
        <w:jc w:val="center"/>
        <w:rPr>
          <w:b/>
          <w:b/>
          <w:sz w:val="26"/>
          <w:szCs w:val="26"/>
        </w:rPr>
      </w:pPr>
      <w:r>
        <w:rPr/>
        <w:t xml:space="preserve">                                                                            </w:t>
      </w:r>
      <w:r>
        <w:rPr>
          <w:b/>
          <w:sz w:val="26"/>
          <w:szCs w:val="26"/>
        </w:rPr>
        <w:t>TM. ỦY BAN NHÂN DÂN TỈNH</w:t>
      </w:r>
    </w:p>
    <w:p>
      <w:pPr>
        <w:pStyle w:val="Normal"/>
        <w:rPr>
          <w:szCs w:val="24"/>
        </w:rPr>
      </w:pPr>
      <w:r>
        <w:rPr>
          <w:b/>
          <w:i/>
          <w:sz w:val="24"/>
          <w:szCs w:val="24"/>
        </w:rPr>
        <w:t>Nơi nhận:</w:t>
      </w:r>
      <w:r>
        <w:rPr>
          <w:sz w:val="22"/>
          <w:szCs w:val="24"/>
        </w:rPr>
        <w:t xml:space="preserve">                                                                                                        </w:t>
      </w:r>
      <w:r>
        <w:rPr>
          <w:b/>
          <w:sz w:val="26"/>
          <w:szCs w:val="26"/>
        </w:rPr>
        <w:t>CHỦ TỊCH</w:t>
      </w:r>
    </w:p>
    <w:p>
      <w:pPr>
        <w:pStyle w:val="Normal"/>
        <w:rPr/>
      </w:pPr>
      <w:r>
        <w:rPr>
          <w:sz w:val="22"/>
          <w:szCs w:val="24"/>
        </w:rPr>
        <w:t>- Hội đồng TĐKTTƯ;</w:t>
      </w:r>
    </w:p>
    <w:p>
      <w:pPr>
        <w:pStyle w:val="Normal"/>
        <w:rPr>
          <w:sz w:val="22"/>
          <w:szCs w:val="24"/>
        </w:rPr>
      </w:pPr>
      <w:r>
        <w:rPr>
          <w:sz w:val="22"/>
          <w:szCs w:val="24"/>
        </w:rPr>
        <w:t xml:space="preserve">- Ban TĐKTTƯ;                                                                                     </w:t>
      </w:r>
      <w:r>
        <w:rPr>
          <w:sz w:val="26"/>
        </w:rPr>
        <w:t xml:space="preserve"> </w:t>
      </w:r>
    </w:p>
    <w:p>
      <w:pPr>
        <w:pStyle w:val="Normal"/>
        <w:rPr/>
      </w:pPr>
      <w:r>
        <w:rPr>
          <w:sz w:val="22"/>
          <w:szCs w:val="24"/>
        </w:rPr>
        <w:t>- C. trưởng Cụm TĐ 6 tỉnh DHMT;</w:t>
      </w:r>
    </w:p>
    <w:p>
      <w:pPr>
        <w:pStyle w:val="Normal"/>
        <w:rPr/>
      </w:pPr>
      <w:r>
        <w:rPr>
          <w:sz w:val="22"/>
          <w:szCs w:val="24"/>
        </w:rPr>
        <w:t>- CT., các PCT UBND tỉnh;</w:t>
      </w:r>
      <w:r>
        <w:rPr>
          <w:sz w:val="26"/>
        </w:rPr>
        <w:t xml:space="preserve">                                                        </w:t>
      </w:r>
    </w:p>
    <w:p>
      <w:pPr>
        <w:pStyle w:val="Normal"/>
        <w:rPr/>
      </w:pPr>
      <w:r>
        <w:rPr>
          <w:sz w:val="22"/>
          <w:szCs w:val="24"/>
        </w:rPr>
        <w:t>- Vụ III Ban TĐKTTƯ;</w:t>
      </w:r>
    </w:p>
    <w:p>
      <w:pPr>
        <w:pStyle w:val="Normal"/>
        <w:rPr>
          <w:sz w:val="22"/>
          <w:szCs w:val="24"/>
        </w:rPr>
      </w:pPr>
      <w:r>
        <w:rPr>
          <w:sz w:val="22"/>
          <w:szCs w:val="24"/>
        </w:rPr>
        <w:t>- TT Tỉnh uỷ, TTHĐND tỉnh;</w:t>
      </w:r>
    </w:p>
    <w:p>
      <w:pPr>
        <w:pStyle w:val="Normal"/>
        <w:rPr/>
      </w:pPr>
      <w:r>
        <w:rPr>
          <w:sz w:val="22"/>
          <w:szCs w:val="24"/>
        </w:rPr>
        <w:t>- UB MTTQVN tỉnh;</w:t>
      </w:r>
    </w:p>
    <w:p>
      <w:pPr>
        <w:pStyle w:val="Normal"/>
        <w:rPr/>
      </w:pPr>
      <w:r>
        <w:rPr>
          <w:sz w:val="22"/>
          <w:szCs w:val="24"/>
        </w:rPr>
        <w:t xml:space="preserve">- Thành viên HĐTĐKT tỉnh;                                       </w:t>
      </w:r>
    </w:p>
    <w:p>
      <w:pPr>
        <w:pStyle w:val="Normal"/>
        <w:rPr/>
      </w:pPr>
      <w:r>
        <w:rPr>
          <w:sz w:val="22"/>
          <w:szCs w:val="24"/>
        </w:rPr>
        <w:t>- Các Sở, ban, đoàn thể, LLVT tỉnh;</w:t>
      </w:r>
    </w:p>
    <w:p>
      <w:pPr>
        <w:pStyle w:val="Normal"/>
        <w:tabs>
          <w:tab w:val="clear" w:pos="720"/>
          <w:tab w:val="left" w:pos="6645" w:leader="none"/>
        </w:tabs>
        <w:rPr>
          <w:b/>
          <w:b/>
        </w:rPr>
      </w:pPr>
      <w:r>
        <w:rPr>
          <w:sz w:val="22"/>
          <w:szCs w:val="24"/>
        </w:rPr>
        <w:t>- UBND các huyện, thành phố;</w:t>
        <w:tab/>
        <w:t xml:space="preserve">   </w:t>
      </w:r>
      <w:r>
        <w:rPr>
          <w:b/>
        </w:rPr>
        <w:t>Lê Hữu Lộc</w:t>
      </w:r>
    </w:p>
    <w:p>
      <w:pPr>
        <w:pStyle w:val="Normal"/>
        <w:rPr>
          <w:sz w:val="22"/>
          <w:szCs w:val="24"/>
        </w:rPr>
      </w:pPr>
      <w:r>
        <w:rPr>
          <w:sz w:val="22"/>
          <w:szCs w:val="24"/>
        </w:rPr>
        <w:t>- Ban TĐKT, Sở Nội vụ;</w:t>
      </w:r>
    </w:p>
    <w:p>
      <w:pPr>
        <w:pStyle w:val="Normal"/>
        <w:rPr>
          <w:sz w:val="22"/>
          <w:szCs w:val="24"/>
        </w:rPr>
      </w:pPr>
      <w:r>
        <w:rPr>
          <w:sz w:val="22"/>
          <w:szCs w:val="24"/>
        </w:rPr>
        <w:t>- Lãnh đạo VP;</w:t>
      </w:r>
    </w:p>
    <w:p>
      <w:pPr>
        <w:pStyle w:val="Normal"/>
        <w:rPr>
          <w:sz w:val="22"/>
          <w:szCs w:val="24"/>
        </w:rPr>
      </w:pPr>
      <w:r>
        <w:rPr>
          <w:sz w:val="22"/>
          <w:szCs w:val="24"/>
        </w:rPr>
        <w:t xml:space="preserve">- Lưu: VT, K12 (XH.66b). </w:t>
        <w:tab/>
        <w:tab/>
        <w:tab/>
        <w:tab/>
        <w:tab/>
        <w:tab/>
        <w:tab/>
      </w:r>
    </w:p>
    <w:p>
      <w:pPr>
        <w:pStyle w:val="Normal"/>
        <w:jc w:val="both"/>
        <w:rPr/>
      </w:pPr>
      <w:r>
        <w:rPr>
          <w:sz w:val="22"/>
          <w:szCs w:val="24"/>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247" w:footer="52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VnTime" w:hAnsi=".VnTime" w:cs=".VnTime"/>
      <w:sz w:val="24"/>
      <w:szCs w:val="20"/>
      <w:u w:val="single"/>
    </w:rPr>
  </w:style>
  <w:style w:type="paragraph" w:styleId="Heading2">
    <w:name w:val="Heading 2"/>
    <w:basedOn w:val="Normal"/>
    <w:next w:val="Normal"/>
    <w:qFormat/>
    <w:pPr>
      <w:keepNext w:val="true"/>
      <w:numPr>
        <w:ilvl w:val="1"/>
        <w:numId w:val="1"/>
      </w:numPr>
      <w:ind w:right="49" w:hanging="0"/>
      <w:jc w:val="both"/>
      <w:outlineLvl w:val="1"/>
    </w:pPr>
    <w:rPr>
      <w:rFonts w:ascii=".VnTime" w:hAnsi=".VnTime" w:cs=".VnTime"/>
      <w:i/>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0"/>
      <w:szCs w:val="20"/>
    </w:rPr>
  </w:style>
  <w:style w:type="paragraph" w:styleId="Heading5">
    <w:name w:val="Heading 5"/>
    <w:basedOn w:val="Normal"/>
    <w:next w:val="Normal"/>
    <w:qFormat/>
    <w:pPr>
      <w:keepNext w:val="true"/>
      <w:numPr>
        <w:ilvl w:val="4"/>
        <w:numId w:val="1"/>
      </w:numPr>
      <w:ind w:right="49" w:hanging="0"/>
      <w:jc w:val="center"/>
      <w:outlineLvl w:val="4"/>
    </w:pPr>
    <w:rPr>
      <w:rFonts w:ascii=".VnTime" w:hAnsi=".VnTime" w:cs=".VnTime"/>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center"/>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val="en-GB"/>
    </w:rPr>
  </w:style>
  <w:style w:type="paragraph" w:styleId="BodyText2">
    <w:name w:val="Body Text 2"/>
    <w:basedOn w:val="Normal"/>
    <w:qFormat/>
    <w:pPr>
      <w:jc w:val="center"/>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3Char">
    <w:name w:val=" Char Char Char3 Char"/>
    <w:basedOn w:val="Normal"/>
    <w:next w:val="Normal"/>
    <w:qFormat/>
    <w:pPr>
      <w:spacing w:lineRule="auto" w:line="312" w:before="120" w:after="12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12:00Z</dcterms:created>
  <dc:creator>Windows xp sp2 Full</dc:creator>
  <dc:description/>
  <cp:keywords/>
  <dc:language>en-US</dc:language>
  <cp:lastModifiedBy>User</cp:lastModifiedBy>
  <cp:lastPrinted>2011-01-07T15:26:00Z</cp:lastPrinted>
  <dcterms:modified xsi:type="dcterms:W3CDTF">2011-01-13T07:11:00Z</dcterms:modified>
  <cp:revision>8</cp:revision>
  <dc:subject/>
  <dc:title>UỶ BAN NHÂN DÂN                      CỘNG HÒA XÃ HỘI CHỦ NGHĨA VIỆT NAM</dc:title>
</cp:coreProperties>
</file>