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303" w:type="dxa"/>
        <w:tblLayout w:type="fixed"/>
        <w:tblCellMar>
          <w:top w:w="0" w:type="dxa"/>
          <w:left w:w="108" w:type="dxa"/>
          <w:bottom w:w="0" w:type="dxa"/>
          <w:right w:w="108" w:type="dxa"/>
        </w:tblCellMar>
      </w:tblPr>
      <w:tblGrid>
        <w:gridCol w:w="3270"/>
        <w:gridCol w:w="277"/>
        <w:gridCol w:w="6168"/>
      </w:tblGrid>
      <w:tr>
        <w:trPr>
          <w:trHeight w:val="723" w:hRule="atLeast"/>
        </w:trPr>
        <w:tc>
          <w:tcPr>
            <w:tcW w:w="3270" w:type="dxa"/>
            <w:tcBorders/>
          </w:tcPr>
          <w:p>
            <w:pPr>
              <w:pStyle w:val="Normal"/>
              <w:rPr/>
            </w:pPr>
            <w:r>
              <w:rPr>
                <w:b/>
                <w:bCs/>
                <w:sz w:val="26"/>
                <w:szCs w:val="26"/>
              </w:rPr>
              <w:t xml:space="preserve">   </w:t>
            </w:r>
            <w:r>
              <w:rPr>
                <w:b/>
                <w:bCs/>
                <w:sz w:val="26"/>
                <w:szCs w:val="26"/>
              </w:rPr>
              <w:t xml:space="preserve">UỶ BAN NHÂN DÂN  </w:t>
            </w:r>
          </w:p>
          <w:p>
            <w:pPr>
              <w:pStyle w:val="Normal"/>
              <w:ind w:firstLine="9"/>
              <w:rPr/>
            </w:pPr>
            <w:r>
              <w:rPr>
                <w:b/>
                <w:bCs/>
                <w:sz w:val="26"/>
                <w:szCs w:val="26"/>
              </w:rPr>
              <w:t xml:space="preserve">     </w:t>
            </w:r>
            <w:r>
              <w:rPr>
                <w:b/>
                <w:bCs/>
                <w:sz w:val="26"/>
                <w:szCs w:val="26"/>
              </w:rPr>
              <w:t>TỈNH BÌNH ĐỊNH</w:t>
            </w:r>
          </w:p>
          <w:p>
            <w:pPr>
              <w:pStyle w:val="Normal"/>
              <w:ind w:firstLine="9"/>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8">
                      <wp:simplePos x="0" y="0"/>
                      <wp:positionH relativeFrom="column">
                        <wp:posOffset>572770</wp:posOffset>
                      </wp:positionH>
                      <wp:positionV relativeFrom="paragraph">
                        <wp:posOffset>77470</wp:posOffset>
                      </wp:positionV>
                      <wp:extent cx="705485" cy="0"/>
                      <wp:effectExtent l="635"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6.1pt" to="100.6pt,6.1pt" stroked="t" o:allowincell="t" style="position:absolute">
                      <v:stroke color="black" weight="9360" joinstyle="miter" endcap="flat"/>
                      <v:fill o:detectmouseclick="t" on="false"/>
                      <w10:wrap type="none"/>
                    </v:line>
                  </w:pict>
                </mc:Fallback>
              </mc:AlternateContent>
            </w:r>
          </w:p>
        </w:tc>
        <w:tc>
          <w:tcPr>
            <w:tcW w:w="277" w:type="dxa"/>
            <w:tcBorders/>
          </w:tcPr>
          <w:p>
            <w:pPr>
              <w:pStyle w:val="Normal"/>
              <w:snapToGrid w:val="false"/>
              <w:ind w:left="-393" w:firstLine="393"/>
              <w:rPr>
                <w:sz w:val="26"/>
                <w:szCs w:val="26"/>
              </w:rPr>
            </w:pPr>
            <w:r>
              <w:rPr>
                <w:sz w:val="26"/>
                <w:szCs w:val="26"/>
              </w:rPr>
            </w:r>
          </w:p>
        </w:tc>
        <w:tc>
          <w:tcPr>
            <w:tcW w:w="6168" w:type="dxa"/>
            <w:tcBorders/>
          </w:tcPr>
          <w:p>
            <w:pPr>
              <w:pStyle w:val="Normal"/>
              <w:ind w:firstLine="9"/>
              <w:rPr/>
            </w:pPr>
            <w:r>
              <w:rPr>
                <w:b/>
                <w:bCs/>
                <w:sz w:val="26"/>
                <w:szCs w:val="26"/>
              </w:rPr>
              <w:t xml:space="preserve">    </w:t>
            </w:r>
            <w:r>
              <w:rPr>
                <w:b/>
                <w:bCs/>
                <w:sz w:val="26"/>
                <w:szCs w:val="26"/>
              </w:rPr>
              <w:t>CỘNG HOÀ XÃ HỘI CHỦ NGHĨA VIỆT NAM</w:t>
            </w:r>
          </w:p>
          <w:p>
            <w:pPr>
              <w:pStyle w:val="Normal"/>
              <w:rPr/>
            </w:pPr>
            <w:r>
              <w:rPr>
                <w:b/>
                <w:bCs/>
                <w:sz w:val="28"/>
                <w:szCs w:val="28"/>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17">
                      <wp:simplePos x="0" y="0"/>
                      <wp:positionH relativeFrom="column">
                        <wp:posOffset>885825</wp:posOffset>
                      </wp:positionH>
                      <wp:positionV relativeFrom="paragraph">
                        <wp:posOffset>62865</wp:posOffset>
                      </wp:positionV>
                      <wp:extent cx="2116455" cy="0"/>
                      <wp:effectExtent l="0" t="5080" r="0"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4.95pt" to="236.35pt,4.9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397" w:hRule="atLeast"/>
        </w:trPr>
        <w:tc>
          <w:tcPr>
            <w:tcW w:w="3270" w:type="dxa"/>
            <w:tcBorders/>
          </w:tcPr>
          <w:p>
            <w:pPr>
              <w:pStyle w:val="Normal"/>
              <w:ind w:firstLine="9"/>
              <w:rPr/>
            </w:pPr>
            <w:r>
              <w:rPr>
                <w:bCs/>
                <w:sz w:val="26"/>
                <w:szCs w:val="26"/>
              </w:rPr>
              <w:t xml:space="preserve">    </w:t>
            </w:r>
            <w:r>
              <w:rPr>
                <w:bCs/>
                <w:sz w:val="26"/>
                <w:szCs w:val="26"/>
              </w:rPr>
              <w:t>Số:  83/BC-UBND</w:t>
            </w:r>
          </w:p>
        </w:tc>
        <w:tc>
          <w:tcPr>
            <w:tcW w:w="277" w:type="dxa"/>
            <w:tcBorders/>
          </w:tcPr>
          <w:p>
            <w:pPr>
              <w:pStyle w:val="Normal"/>
              <w:snapToGrid w:val="false"/>
              <w:rPr>
                <w:bCs/>
                <w:sz w:val="26"/>
                <w:szCs w:val="26"/>
              </w:rPr>
            </w:pPr>
            <w:r>
              <w:rPr>
                <w:bCs/>
                <w:sz w:val="26"/>
                <w:szCs w:val="26"/>
              </w:rPr>
            </w:r>
          </w:p>
        </w:tc>
        <w:tc>
          <w:tcPr>
            <w:tcW w:w="6168" w:type="dxa"/>
            <w:tcBorders/>
          </w:tcPr>
          <w:p>
            <w:pPr>
              <w:pStyle w:val="Normal"/>
              <w:ind w:left="-2898" w:hanging="0"/>
              <w:jc w:val="center"/>
              <w:rPr>
                <w:sz w:val="26"/>
                <w:szCs w:val="26"/>
              </w:rPr>
            </w:pPr>
            <w:r>
              <w:rPr>
                <w:i/>
                <w:iCs/>
                <w:sz w:val="26"/>
                <w:szCs w:val="26"/>
              </w:rPr>
              <w:t>Quy                                        Quy Nhơn, ngày    07   tháng   9   năm 2009</w:t>
            </w:r>
          </w:p>
        </w:tc>
      </w:tr>
    </w:tbl>
    <w:p>
      <w:pPr>
        <w:pStyle w:val="Normal"/>
        <w:rPr/>
      </w:pPr>
      <w:r>
        <w:rPr/>
      </w:r>
    </w:p>
    <w:p>
      <w:pPr>
        <w:pStyle w:val="Normal"/>
        <w:jc w:val="center"/>
        <w:rPr>
          <w:b/>
          <w:b/>
          <w:sz w:val="32"/>
          <w:szCs w:val="32"/>
        </w:rPr>
      </w:pPr>
      <w:r>
        <w:rPr>
          <w:b/>
          <w:sz w:val="32"/>
          <w:szCs w:val="32"/>
        </w:rPr>
        <w:t>BÁO CÁO</w:t>
        <w:tab/>
      </w:r>
    </w:p>
    <w:p>
      <w:pPr>
        <w:pStyle w:val="Normal"/>
        <w:jc w:val="center"/>
        <w:rPr>
          <w:b/>
          <w:b/>
          <w:sz w:val="28"/>
          <w:szCs w:val="28"/>
        </w:rPr>
      </w:pPr>
      <w:r>
        <w:rPr>
          <w:b/>
          <w:sz w:val="28"/>
          <w:szCs w:val="28"/>
        </w:rPr>
        <w:t xml:space="preserve">Kết quả 03 năm triển khai thi hành Luật Trợ giúp pháp lý </w:t>
      </w:r>
    </w:p>
    <w:p>
      <w:pPr>
        <w:pStyle w:val="Normal"/>
        <w:jc w:val="center"/>
        <w:rPr>
          <w:b/>
          <w:b/>
          <w:sz w:val="28"/>
          <w:szCs w:val="28"/>
        </w:rPr>
      </w:pPr>
      <w:r>
        <w:rPr>
          <w:b/>
          <w:sz w:val="28"/>
          <w:szCs w:val="28"/>
        </w:rPr>
        <w:t xml:space="preserve">và 01 năm thực hiện Quy hoạch mạng lưới Trung tâm </w:t>
      </w:r>
    </w:p>
    <w:p>
      <w:pPr>
        <w:pStyle w:val="Normal"/>
        <w:jc w:val="center"/>
        <w:rPr>
          <w:b/>
          <w:b/>
          <w:sz w:val="28"/>
          <w:szCs w:val="28"/>
        </w:rPr>
      </w:pPr>
      <w:r>
        <w:rPr>
          <w:b/>
          <w:sz w:val="28"/>
          <w:szCs w:val="28"/>
        </w:rPr>
        <w:t>TGPL nhà nước và Chi nhánh</w:t>
      </w:r>
      <w:r>
        <w:rPr>
          <w:sz w:val="28"/>
          <w:szCs w:val="28"/>
        </w:rPr>
        <w:t>.</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6">
                <wp:simplePos x="0" y="0"/>
                <wp:positionH relativeFrom="column">
                  <wp:posOffset>2180590</wp:posOffset>
                </wp:positionH>
                <wp:positionV relativeFrom="paragraph">
                  <wp:posOffset>84455</wp:posOffset>
                </wp:positionV>
                <wp:extent cx="1154430" cy="0"/>
                <wp:effectExtent l="0" t="5080" r="0" b="5080"/>
                <wp:wrapNone/>
                <wp:docPr id="3"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6.65pt" to="262.55pt,6.65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sz w:val="28"/>
          <w:szCs w:val="28"/>
        </w:rPr>
        <w:tab/>
      </w:r>
      <w:r>
        <w:rPr>
          <w:rFonts w:cs=".VnLincolnH" w:ascii=".VnLincolnH" w:hAnsi=".VnLincolnH"/>
          <w:sz w:val="32"/>
          <w:szCs w:val="32"/>
        </w:rPr>
        <w:t>T</w:t>
      </w:r>
      <w:r>
        <w:rPr>
          <w:sz w:val="28"/>
          <w:szCs w:val="28"/>
        </w:rPr>
        <w:t>hực hiện công văn số 2272/BTP-TGPL ngày 14 tháng 7 năm 2009 của Bộ Tư pháp về việc báo cáo 03 năm triển khai thi hành Luật Trợ giúp pháp lý và 01 năm thực hiện Quy hoạch mạng lưới Trung tâm trợ giúp pháp lý nhà nước  (sau đây gọi là Trung tâm) và Chi nhánh, UBND tỉnh Bình Định báo cáo kết quả triển khai thực hiện các hoạt động Trợ giúp pháp lý trên địa bàn tỉnh Bình Định như sau:</w:t>
      </w:r>
    </w:p>
    <w:p>
      <w:pPr>
        <w:pStyle w:val="Normal"/>
        <w:spacing w:before="120" w:after="120"/>
        <w:jc w:val="both"/>
        <w:rPr>
          <w:b/>
          <w:b/>
          <w:sz w:val="26"/>
          <w:szCs w:val="26"/>
        </w:rPr>
      </w:pPr>
      <w:r>
        <w:rPr>
          <w:sz w:val="28"/>
          <w:szCs w:val="28"/>
        </w:rPr>
        <w:tab/>
      </w:r>
      <w:r>
        <w:rPr>
          <w:b/>
          <w:sz w:val="26"/>
          <w:szCs w:val="26"/>
        </w:rPr>
        <w:t>I. THỰC TRẠNG TRIỂN KHAI THI HÀNH LUẬT TRỢ GIÚP PHÁP LÝ (TGPL) VÀ ĐỀ ÁN QUY HOẠCH</w:t>
      </w:r>
    </w:p>
    <w:p>
      <w:pPr>
        <w:pStyle w:val="Normal"/>
        <w:spacing w:before="120" w:after="120"/>
        <w:jc w:val="both"/>
        <w:rPr>
          <w:b/>
          <w:b/>
          <w:sz w:val="28"/>
          <w:szCs w:val="28"/>
        </w:rPr>
      </w:pPr>
      <w:r>
        <w:rPr>
          <w:b/>
          <w:sz w:val="28"/>
          <w:szCs w:val="28"/>
        </w:rPr>
        <w:tab/>
        <w:t>1. Công tác xây dựng, hoàn thiện thể chế, hướng dẫn, phổ biến, quán triệt và tổ chức thực hiện ở địa phương</w:t>
      </w:r>
    </w:p>
    <w:p>
      <w:pPr>
        <w:pStyle w:val="Normal"/>
        <w:spacing w:before="120" w:after="120"/>
        <w:jc w:val="both"/>
        <w:rPr>
          <w:sz w:val="28"/>
          <w:szCs w:val="28"/>
        </w:rPr>
      </w:pPr>
      <w:r>
        <w:rPr>
          <w:sz w:val="28"/>
          <w:szCs w:val="28"/>
        </w:rPr>
        <w:tab/>
        <w:t>Thực hiện Chỉ thị số 35/2006/CT-TTg ngày 13/10/2006 của Thủ tướng Chính phủ về việc triển khai thi hành Luật Trợ giúp pháp lý năm 2006, UBND tỉnh Bình Định đã ban hành các Quyết định như sau:</w:t>
      </w:r>
    </w:p>
    <w:p>
      <w:pPr>
        <w:pStyle w:val="Normal"/>
        <w:spacing w:before="120" w:after="120"/>
        <w:ind w:firstLine="720"/>
        <w:jc w:val="both"/>
        <w:rPr>
          <w:sz w:val="28"/>
          <w:szCs w:val="28"/>
        </w:rPr>
      </w:pPr>
      <w:r>
        <w:rPr>
          <w:sz w:val="28"/>
          <w:szCs w:val="28"/>
        </w:rPr>
        <w:t xml:space="preserve">- Quyết định số 44/QĐ-CTUBND ngày 08/01/2007 của Chủ tịch UBND tỉnh về việc ban hành Kế hoạch triển khai thi hành Luật Trợ giúp pháp lý trên địa bàn tỉnh Bình Định. </w:t>
      </w:r>
    </w:p>
    <w:p>
      <w:pPr>
        <w:pStyle w:val="Normal"/>
        <w:spacing w:before="120" w:after="120"/>
        <w:jc w:val="both"/>
        <w:rPr>
          <w:sz w:val="28"/>
          <w:szCs w:val="28"/>
        </w:rPr>
      </w:pPr>
      <w:r>
        <w:rPr>
          <w:sz w:val="28"/>
          <w:szCs w:val="28"/>
        </w:rPr>
        <w:tab/>
        <w:t>- Quyết định số 331/QĐ-UBND ngày 29/5/2008 của UBND tỉnh về việc phê duyệt Đề án kiện toàn tổ chức và nâng cao năng lực hoạt động của Trung tâm Trợ giúp pháp lý nhà nước tỉnh Bình Định đến năm 2010.</w:t>
      </w:r>
    </w:p>
    <w:p>
      <w:pPr>
        <w:pStyle w:val="Normal"/>
        <w:spacing w:before="120" w:after="120"/>
        <w:jc w:val="both"/>
        <w:rPr/>
      </w:pPr>
      <w:r>
        <w:rPr>
          <w:sz w:val="28"/>
          <w:szCs w:val="28"/>
        </w:rPr>
        <w:tab/>
        <w:t xml:space="preserve">- Quyết định số 2119/QĐ-CTUBND và Quyết định số 2117/QĐ-CTUBND ngày 03/10/2008 của Chủ tịch UBND tỉnh, về việc thành lập Chi nhánh Trợ giúp pháp lý số 01 và số 02 trực thuộc Trung tâm Trợ giúp pháp lý nhà nước tỉnh, phục vụ địa bàn liên huyện Vân Canh - Tuy Phước và địa bàn liên huyện Phù Cát - An Nhơn. </w:t>
      </w:r>
    </w:p>
    <w:p>
      <w:pPr>
        <w:pStyle w:val="Normal"/>
        <w:spacing w:before="120" w:after="120"/>
        <w:jc w:val="both"/>
        <w:rPr/>
      </w:pPr>
      <w:r>
        <w:rPr>
          <w:sz w:val="28"/>
          <w:szCs w:val="28"/>
        </w:rPr>
        <w:tab/>
      </w:r>
      <w:r>
        <w:rPr>
          <w:spacing w:val="-2"/>
          <w:sz w:val="28"/>
          <w:szCs w:val="28"/>
        </w:rPr>
        <w:t>- Các Quyết định bổ nhiệm 06 Trợ giúp viên pháp lý; các Quyết định bổ nhiệm 02 Trợ giúp viên pháp lý làm Trưởng 02 Chi nhánh TGPL, Quyết định bổ nhiệm 02 TGVPL kiêm nhiệm Trưởng các phòng chuyên môn, nghiệp vụ của Trung tâm.</w:t>
      </w:r>
    </w:p>
    <w:p>
      <w:pPr>
        <w:pStyle w:val="Normal"/>
        <w:spacing w:before="120" w:after="120"/>
        <w:ind w:firstLine="720"/>
        <w:jc w:val="both"/>
        <w:rPr/>
      </w:pPr>
      <w:r>
        <w:rPr>
          <w:sz w:val="28"/>
          <w:szCs w:val="28"/>
        </w:rPr>
        <w:t xml:space="preserve">- Quyết định số 553/QĐ-CTUBND ngày 11 tháng 3 năm 2009 của Chủ tịch UBND tỉnh về việc ban hành Quy chế tổ chức và hoạt động của Trung tâm Trợ giúp pháp lý nhà nước tỉnh, thay thế </w:t>
      </w:r>
      <w:r>
        <w:rPr>
          <w:i/>
          <w:sz w:val="28"/>
          <w:szCs w:val="28"/>
        </w:rPr>
        <w:t>Quyết định số 69/1999/QĐ-UB ngày 28/5/1999 của UBND tỉnh về việc ban hành Quy chế tổ chức và hoạt động của Trung tâm TGPL của nhà nước tỉnh Bình Định</w:t>
      </w:r>
      <w:r>
        <w:rPr>
          <w:sz w:val="28"/>
          <w:szCs w:val="28"/>
        </w:rPr>
        <w:t>.</w:t>
      </w:r>
    </w:p>
    <w:p>
      <w:pPr>
        <w:pStyle w:val="Normal"/>
        <w:spacing w:before="120" w:after="120"/>
        <w:jc w:val="both"/>
        <w:rPr/>
      </w:pPr>
      <w:r>
        <w:rPr>
          <w:sz w:val="28"/>
          <w:szCs w:val="28"/>
        </w:rPr>
        <w:tab/>
        <w:t>- Thực hiện phân cấp quản lý tổ chức bộ máy, biên chế, cán bộ, công chức, viên chức cơ quan hành chính, đơn vị sự nghiệp của tỉnh Bình Định theo Quyết định số 06/2009/QĐ-UBND ngày 17/3/2009 của UBND tỉnh. Trên cơ sở đó, Giám đốc Sở Tư pháp đã ban hành Quyết định số 79/QĐ-STP ngày 18/5/2009 về thành lập 02 phòng chuyên môn, nghiệp vụ của Trung tâm Trợ giúp pháp lý nhà nước tỉnh: Phòng Tổng hợp - Hành chính và Phòng Nghiệp vụ TGPL, bổ nhiệm các chức danh Trưởng phòng chuyên môn, nghiệp vụ của Trung tâm.</w:t>
      </w:r>
    </w:p>
    <w:p>
      <w:pPr>
        <w:pStyle w:val="Normal"/>
        <w:spacing w:before="120" w:after="120"/>
        <w:jc w:val="both"/>
        <w:rPr>
          <w:b/>
          <w:b/>
          <w:sz w:val="28"/>
          <w:szCs w:val="28"/>
        </w:rPr>
      </w:pPr>
      <w:r>
        <w:rPr>
          <w:sz w:val="28"/>
          <w:szCs w:val="28"/>
        </w:rPr>
        <w:tab/>
      </w:r>
      <w:r>
        <w:rPr>
          <w:b/>
          <w:sz w:val="28"/>
          <w:szCs w:val="28"/>
        </w:rPr>
        <w:t>2. Việc củng cố, xây dựng và phát triển mạng lưới tổ chức thực hiện trợ giúp pháp lý, người thực hiện trợ giúp pháp lý ở cơ sở</w:t>
      </w:r>
    </w:p>
    <w:p>
      <w:pPr>
        <w:pStyle w:val="Normal"/>
        <w:spacing w:before="120" w:after="120"/>
        <w:jc w:val="both"/>
        <w:rPr/>
      </w:pPr>
      <w:r>
        <w:rPr>
          <w:sz w:val="28"/>
          <w:szCs w:val="28"/>
        </w:rPr>
        <w:tab/>
        <w:t>a) Tổ chức bộ máy của Trung tâm TGPL nhà nước tỉnh:</w:t>
      </w:r>
    </w:p>
    <w:p>
      <w:pPr>
        <w:pStyle w:val="Normal"/>
        <w:spacing w:before="120" w:after="120"/>
        <w:jc w:val="both"/>
        <w:rPr/>
      </w:pPr>
      <w:r>
        <w:rPr>
          <w:sz w:val="28"/>
          <w:szCs w:val="28"/>
        </w:rPr>
        <w:tab/>
        <w:t xml:space="preserve">- Thực hiện Quyết định 734/QĐ-TTg ngày 06/9/1997 của Thủ tướng Chính phủ; xuất phát từ nhu cầu thực tế của địa phương, tháng 5/1998 UBND tỉnh Bình Định đã quyết định thành lập Trung tâm Trợ giúp pháp lý của Nhà nước trực thuộc Sở Tư pháp; biên chế được giao 05 người. </w:t>
      </w:r>
    </w:p>
    <w:p>
      <w:pPr>
        <w:pStyle w:val="Normal"/>
        <w:spacing w:before="120" w:after="120"/>
        <w:ind w:firstLine="720"/>
        <w:jc w:val="both"/>
        <w:rPr/>
      </w:pPr>
      <w:r>
        <w:rPr>
          <w:sz w:val="28"/>
          <w:szCs w:val="28"/>
        </w:rPr>
        <w:t xml:space="preserve">Sau khi Luật Trợ giúp pháp lý ban hành, thực hiện Chỉ thị số 35/2006/CT-TTg ngày 13/10/2006 của Thủ tướng Chính phủ về việc triển khai thi hành Luật Trợ giúp pháp lý. Để đảm bảo yêu cầu thi hành Luật TGPL, UBND tỉnh đã có quyết định đổi tên từ </w:t>
      </w:r>
      <w:r>
        <w:rPr>
          <w:i/>
          <w:sz w:val="28"/>
          <w:szCs w:val="28"/>
        </w:rPr>
        <w:t>Trung tâm Trợ giúp pháp lý của nhà nước tỉnh Bình Định</w:t>
      </w:r>
      <w:r>
        <w:rPr>
          <w:sz w:val="28"/>
          <w:szCs w:val="28"/>
        </w:rPr>
        <w:t xml:space="preserve">, thành </w:t>
      </w:r>
      <w:r>
        <w:rPr>
          <w:i/>
          <w:sz w:val="28"/>
          <w:szCs w:val="28"/>
        </w:rPr>
        <w:t>Trung tâm Trợ giúp pháp lý nhà nước tỉnh Bình Định</w:t>
      </w:r>
      <w:r>
        <w:rPr>
          <w:sz w:val="28"/>
          <w:szCs w:val="28"/>
        </w:rPr>
        <w:t xml:space="preserve">, đồng thời ban hành Kế hoạch triển khai thực hiện Luật Trợ giúp pháp lý. Theo đó, chỉ đạo Giám đốc Sở Tư pháp xây dựng Đề án: “Kiện toàn tổ chức bộ máy, nâng cao năng lực hoạt động của Trung tâm Trợ giúp pháp lý nhà nước tỉnh Bình Định đến năm 2010”. Trên cơ sở Đề án đã được UBND tỉnh phê duyệt, Chủ tịch UBND tỉnh đã giao Giám đốc Sở Tư pháp chỉ đạo triển khai thực hiện. Để đảm bảo tính hiện thực, khả thi cùng với việc từng bước củng cố tổ chức, bộ máy theo lộ trình nâng cao dần chất lượng công tác tổ chức và hoạt động của Trung tâm TGPLNN tỉnh. Đến năm 2010 Trung tâm có 20 biên chế, trong đó 10 biên chế công tác tại Trung tâm và 10 biên chế công tác tại 05 Chi nhánh của Trung tâm. Đến nay, Trung tâm đã thực hiện việc tiếp nhận và bố trí công tác 18 biên chế, trong đó tại Trung tâm có 10 cán bộ, viên chức và tại 4 Chi nhánh có 8 cán bộ, viên chức. </w:t>
      </w:r>
    </w:p>
    <w:p>
      <w:pPr>
        <w:pStyle w:val="Normal"/>
        <w:spacing w:before="120" w:after="120"/>
        <w:jc w:val="both"/>
        <w:rPr/>
      </w:pPr>
      <w:r>
        <w:rPr>
          <w:sz w:val="28"/>
          <w:szCs w:val="28"/>
        </w:rPr>
        <w:tab/>
        <w:t>- Về cơ cấu tổ chức của Trung tâm hiện tại có: Giám đốc và 02 Phó Giám đốc Trung tâm (01 PGĐ Trung tâm bị đau bệnh nghỉ dài hạn), 02 Phòng chuyên môn, nghiệp vụ: Phòng Tổng hợp - Hành chính và Phòng Nghiệp vụ TGPL, 04 Chi nhánh TGPL đặt tại địa bàn liên huyện: Chi nhánh số 1 phục vụ địa bàn hai huyện: Vân Canh và Tuy Phước; Chi nhánh số 2 phục vụ địa bàn hai huyện: An Nhơn và Phù Cát; Chi nhánh số 3 phục vụ địa bàn hai huyện: Phù Mỹ và Hoài Nhơn; Chi nhánh số 4 phục vụ địa bàn hai huyện: An Lão và Hoài Ân. (hai huyện Vĩnh Thạnh và Tây Sơn sẽ được thành lập vào năm 2010). Riêng thành phố Quy Nhơn trực tiếp do Trung tâm thực hiện TGPL.</w:t>
      </w:r>
    </w:p>
    <w:p>
      <w:pPr>
        <w:pStyle w:val="Normal"/>
        <w:spacing w:before="120" w:after="120"/>
        <w:jc w:val="both"/>
        <w:rPr>
          <w:sz w:val="28"/>
          <w:szCs w:val="28"/>
        </w:rPr>
      </w:pPr>
      <w:r>
        <w:rPr>
          <w:sz w:val="28"/>
          <w:szCs w:val="28"/>
        </w:rPr>
        <w:tab/>
        <w:t xml:space="preserve">- Trên cơ sở quy định của Luật TGPL và các hướng dẫn thi hành luật, sau khi xem xét các điều kiện đảm bảo, Chủ tịch UBND tỉnh đã Quyết định bổ nhiệm 06 Trợ giúp viên pháp lý công tác tại Trung tâm. Các Trợ giúp viên pháp lý ngoài việc thực hiện các nhiệm vụ, quyền hạn theo quy định của Luật TGPL còn phải đảm bảo phụ trách các vị trí: Giám đốc, Phó Giám đốc Trung tâm, Trưởng các Chi nhánh TGPL, Trưởng các phòng chuyên môn, nghiệp vụ của Trung tâm. Ngoài các chức danh theo quy định của Luật TGPL, Trung tâm hiện có một số chức danh như: chuyên viên pháp lý, Phụ trách kế toán, Văn thư - Thủ quỹ, chuyên viên tổng hợp, khen thưởng - thi đua… </w:t>
      </w:r>
      <w:r>
        <w:rPr>
          <w:spacing w:val="-4"/>
          <w:sz w:val="28"/>
          <w:szCs w:val="28"/>
        </w:rPr>
        <w:t xml:space="preserve"> </w:t>
      </w:r>
    </w:p>
    <w:p>
      <w:pPr>
        <w:pStyle w:val="Normal"/>
        <w:spacing w:before="120" w:after="120"/>
        <w:jc w:val="both"/>
        <w:rPr/>
      </w:pPr>
      <w:r>
        <w:rPr>
          <w:sz w:val="28"/>
          <w:szCs w:val="28"/>
        </w:rPr>
        <w:tab/>
        <w:t xml:space="preserve">b) Thực trạng các tổ chức hành nghề Luật sư, tổ chức tư vấn pháp luật tham gia trợ giúp pháp lý: </w:t>
      </w:r>
    </w:p>
    <w:p>
      <w:pPr>
        <w:pStyle w:val="Normal"/>
        <w:spacing w:before="120" w:after="120"/>
        <w:jc w:val="both"/>
        <w:rPr/>
      </w:pPr>
      <w:r>
        <w:rPr>
          <w:sz w:val="28"/>
          <w:szCs w:val="28"/>
        </w:rPr>
        <w:tab/>
        <w:t xml:space="preserve"> Là một trong những tỉnh nằm trong vùng kinh tế trọng điểm miền Trung - Tây nguyên, trong những năm qua đời sống kinh tế - xã hội của nhân dân ở các địa phương trong tỉnh đã có những bước phát triển toàn diện. Theo đó, nhu cầu tìm hiểu pháp luật và đáp ứng các yêu cầu về dịch vụ pháp lý của xã hội cũng đang có chiều hướng ngày càng cao. Toàn tỉnh hiện nay có 18 văn phòng Luật sư, 02 Công ty Luật TNHH 01 thành viên với 52 Luật sư, 02 Trung tâm tư vấn pháp luật (Trung tâm TVPL Hội Luật gia tỉnh, Trung tâm TVPL Liên đoàn Lao động tỉnh). Tuy nhiên, do điều kiện hoạt động về các dịch vụ pháp lý ở địa phương chưa cao, nên các Luật sư đang công tác tại các Văn phòng Luật sư, Công ty Luật không chỉ hoạt động trong phạm vi trên địa bàn tỉnh, mà còn mở rộng hoạt động ở nhiều địa phương khác và các Trung tâm tư vấn pháp luật do năng lực thực hiện còn hạn chế (số lượng tư vấn viên pháp luật ít, cơ sở vật chất, điều kiện, năng lực hoạt động…), nên các Văn phòng Luật sư, Công ty luật, Trung tâm TVPL đăng ký tham gia TGPL chưa nhiều. Các Luật sư, Tư vấn viên pháp luật tham gia TGPL chủ yếu là hợp đồng làm cộng tác viên với Trung tâm TGPLNN tỉnh. Riêng Trung tâm TVPL của Hội Luật gia tỉnh, đã có đăng ký tham gia thực hiện TGPL, nhưng chưa có vụ việc TGPL.</w:t>
      </w:r>
    </w:p>
    <w:p>
      <w:pPr>
        <w:pStyle w:val="Normal"/>
        <w:spacing w:before="120" w:after="120"/>
        <w:jc w:val="both"/>
        <w:rPr/>
      </w:pPr>
      <w:r>
        <w:rPr>
          <w:sz w:val="28"/>
          <w:szCs w:val="28"/>
        </w:rPr>
        <w:tab/>
        <w:t xml:space="preserve">c) Thực trạng đội ngũ người thực hiện trợ giúp pháp lý: </w:t>
      </w:r>
    </w:p>
    <w:p>
      <w:pPr>
        <w:pStyle w:val="Normal"/>
        <w:spacing w:before="120" w:after="120"/>
        <w:ind w:firstLine="720"/>
        <w:jc w:val="both"/>
        <w:rPr>
          <w:sz w:val="28"/>
          <w:szCs w:val="28"/>
        </w:rPr>
      </w:pPr>
      <w:r>
        <w:rPr>
          <w:sz w:val="28"/>
          <w:szCs w:val="28"/>
        </w:rPr>
        <w:t xml:space="preserve">Từ trước khi có Quyết định của Chủ tịch UBND tỉnh bổ nhiệm Trợ giúp viên pháp lý, phần lớn các hoạt động TGPL do Chuyên viên pháp lý của Trung tâm TGPLNN tỉnh và các Luật sư cộng tác viên thực hiện. Số lượng và chất lượng cung cấp các dịch vụ pháp lý miễn phí cho người được TGPL còn hạn chế. Hiện nay, ngoài  06 Trợ giúp viên pháp lý còn có: 10 chuyên viên pháp lý công tác tại Trung tâm TGPLNN tỉnh, 14 Luật sư công tác tại 08 Văn phòng Luật sư và 03 Tư vấn viên pháp luật công tác tại Trung tâm TVPL, ký kết hợp đồng cộng tác với Trung tâm TGPL tham gia thực hiện các hoạt động TGPL. </w:t>
      </w:r>
    </w:p>
    <w:p>
      <w:pPr>
        <w:pStyle w:val="Normal"/>
        <w:spacing w:before="120" w:after="120"/>
        <w:ind w:firstLine="720"/>
        <w:jc w:val="both"/>
        <w:rPr/>
      </w:pPr>
      <w:r>
        <w:rPr>
          <w:spacing w:val="-2"/>
          <w:sz w:val="28"/>
          <w:szCs w:val="28"/>
        </w:rPr>
        <w:t>Phần lớn các Văn phòng Luật sư, Công ty luật, Trung tâm Tư vấn pháp luật tập trung tại thành phố tỉnh lỵ. Việc thực hiện TGPL cho người được TGPL ở các địa phương xa Trung tâm có khó khăn nhất định. Để khắc phục tình trạng này, Chủ tịch UBND tỉnh đã chỉ đạo Giám đốc Sở Tư pháp, Trung tâm TGPLNN tỉnh tăng cường các hoạt động TGPL lưu động. Qua đó, tổ chức khảo sát nhu cầu cần được TGPL để có kế hoạch tổ chức thực hiện TGPL lưu động thường xuyên hàng tháng, quý. Ngoài ra, theo lộ trình đến năm 2010 toàn tỉnh sẽ có 05 Chi nhánh (năm 2009 đã có 04 Chi nhánh TGPL đặt tại địa bàn liên huyện), đảm bảo phục vụ kịp thời yêu cầu cho những người được TGPL tại các địa bàn xa Trung tâm.</w:t>
      </w:r>
    </w:p>
    <w:p>
      <w:pPr>
        <w:pStyle w:val="Normal"/>
        <w:spacing w:before="120" w:after="120"/>
        <w:ind w:firstLine="720"/>
        <w:jc w:val="both"/>
        <w:rPr/>
      </w:pPr>
      <w:r>
        <w:rPr>
          <w:sz w:val="28"/>
          <w:szCs w:val="28"/>
        </w:rPr>
        <w:t>Thực hiện Đề án Quy hoạch của Thủ tướng Chính phủ, số lượng Trợ giúp viên pháp lý và Luật sư hiện đang cộng tác với Trung tâm TGPLNN tỉnh còn ít (khoảng 20 người). Việc chuẩn bị nguồn lực để bổ nhiệm Trợ giúp viên pháp lý còn nhiều khó khăn và cần phải có thời gian. Trong năm 2009 đã có 05 cử nhân luật được tuyển dụng công tác tại Trung tâm, chuẩn bị nguồn lực đưa đi đào tạo, bổ nhiệm Trợ giúp viên  (có người đã công tác tại Trung tâm 3 năm, có người đang được cử đi học lớp luật sư tại TP HCM) đã xin thôi công tác. Các địa phương chuẩn bị thành lập Chi nhánh TGPL, đề cử 02 cử nhân luật đang công tác tại các phòng, ban của huyện, với nhiều lý do đã không nhận việc… Một số luật sư của các Văn phòng Luật sư, Công ty luật hiện đang tham gia TGPL với Trung tâm, do kinh phí chi trả cho vụ việc quá thấp, nên số lượng và chất lượng tham gia các vụ việc TGPL còn hạn chế (hiện nay đang trong giai đoạn thực hiện “</w:t>
      </w:r>
      <w:r>
        <w:rPr>
          <w:i/>
          <w:sz w:val="28"/>
          <w:szCs w:val="28"/>
        </w:rPr>
        <w:t>Dự án Hỗ trợ hệ thống TGPL ở Việt Nam giai đoạn 2005-2009”,</w:t>
      </w:r>
      <w:r>
        <w:rPr>
          <w:sz w:val="28"/>
          <w:szCs w:val="28"/>
        </w:rPr>
        <w:t xml:space="preserve"> mức chi trả tối đa cho  việc tham gia tố tụng đến 2.500.000 đồng/vụ, trong khi đó mức chi trả theo ngân sách chỉ có 120.000 đồng/ ngày). Các Tư vấn viên pháp luật thực hiện TGPL, chủ yếu cộng tác với Trung tâm TGPLNN tỉnh.</w:t>
      </w:r>
    </w:p>
    <w:p>
      <w:pPr>
        <w:pStyle w:val="Normal"/>
        <w:spacing w:before="120" w:after="120"/>
        <w:ind w:firstLine="720"/>
        <w:jc w:val="both"/>
        <w:rPr/>
      </w:pPr>
      <w:r>
        <w:rPr>
          <w:sz w:val="28"/>
          <w:szCs w:val="28"/>
        </w:rPr>
        <w:t xml:space="preserve">d) Thực trạng phát triển mạng lưới TGPL ở cơ sở:     </w:t>
      </w:r>
    </w:p>
    <w:p>
      <w:pPr>
        <w:pStyle w:val="Normal"/>
        <w:spacing w:before="120" w:after="120"/>
        <w:jc w:val="both"/>
        <w:rPr/>
      </w:pPr>
      <w:r>
        <w:rPr>
          <w:b/>
          <w:sz w:val="28"/>
          <w:szCs w:val="28"/>
        </w:rPr>
        <w:tab/>
      </w:r>
      <w:r>
        <w:rPr>
          <w:sz w:val="28"/>
          <w:szCs w:val="28"/>
        </w:rPr>
        <w:t xml:space="preserve">- Cùng với các hoạt động TGPL tại Trung tâm và các Chi nhánh, theo hướng dẫn của Trung tâm TGPLNN tỉnh, UBND các xã, thị trấn (chủ yếu là các xã đặc biệt khó khăn, và địa bàn khó khăn) đã có quyết định thành lập 38 Câu lạc bộ TGPL. Đây là một trong những hoạt động TGPL sát với cơ sở, phù hợp với yêu cầu về TGPL cho người được TGPL và người dân ở địa phương. </w:t>
      </w:r>
    </w:p>
    <w:p>
      <w:pPr>
        <w:pStyle w:val="Normal"/>
        <w:spacing w:before="120" w:after="120"/>
        <w:ind w:firstLine="720"/>
        <w:jc w:val="both"/>
        <w:rPr>
          <w:sz w:val="28"/>
          <w:szCs w:val="28"/>
        </w:rPr>
      </w:pPr>
      <w:r>
        <w:rPr>
          <w:sz w:val="28"/>
          <w:szCs w:val="28"/>
        </w:rPr>
        <w:t>- Về phát triển lực lượng cộng tác viên TGPL. Thực hiện Quyết định số 05/2008/QĐ-BTP ngày 13/5/2008 của Bộ Tư pháp ban hành Quy chế cộng tác viên trợ giúp pháp lý. Sau khi xem xét, rà soát và củng cố lại lực lượng cộng tác viên, đến nay Trung tâm TGPLNN tỉnh đã ký kết hợp đồng cộng tác với 154 cán bộ, công chức, viên chức đang công tác tại các ngành, địa phương, cơ sở làm cộng tác viên TGPL với Trung tâm. Trong đó 12 người đang công tác tại Sở Tư pháp; 46 người đang công tác tại các ban ngành, đoàn thể, Trung tâm TVPL, UBND các phường trên địa bàn thành phố Quy Nhơn; 14 người là Luật sư Cộng tác viên. Cộng tác viên còn lại công tác ở các huyện và cơ sở.</w:t>
      </w:r>
    </w:p>
    <w:p>
      <w:pPr>
        <w:pStyle w:val="Normal"/>
        <w:spacing w:before="120" w:after="120"/>
        <w:ind w:firstLine="720"/>
        <w:jc w:val="both"/>
        <w:rPr>
          <w:sz w:val="28"/>
          <w:szCs w:val="28"/>
        </w:rPr>
      </w:pPr>
      <w:r>
        <w:rPr>
          <w:sz w:val="28"/>
          <w:szCs w:val="28"/>
        </w:rPr>
        <w:t xml:space="preserve">Thực trạng phát triển mạng lưới TGPL ở cơ sở hiện nay so với yêu cầu và theo Đề án Quy hoạch mạng lưới Trung tâm và Chi nhánh của Chính phủ chưa đảm bảo. Số lượng cộng tác viên, câu lạc bộ TGPL còn ít. Chất lượng, hiệu quả hoạt động còn yếu. </w:t>
      </w:r>
    </w:p>
    <w:p>
      <w:pPr>
        <w:pStyle w:val="Normal"/>
        <w:spacing w:before="120" w:after="120"/>
        <w:jc w:val="both"/>
        <w:rPr>
          <w:sz w:val="28"/>
          <w:szCs w:val="28"/>
        </w:rPr>
      </w:pPr>
      <w:r>
        <w:rPr>
          <w:sz w:val="28"/>
          <w:szCs w:val="28"/>
        </w:rPr>
        <w:tab/>
        <w:t>Để góp phần đẩy mạnh các hoạt động TGPL từ cơ sở, nhất là các xã, thị trấn của 3 huyện trong tỉnh, thuộc Chương trình 61 huyện nghèo theo Nghị quyết 30a của Chính phủ, Chủ tịch UBND tỉnh chỉ đạo Giám đốc Sở Tư pháp đôn đốc, chỉ đạo Trung tâm TGPLNN tỉnh tăng cường phối hợp với UBND các xã, thị trấn thành lập mỗi xã 01 câu lạc bộ TGPL, mỗi lĩnh vực TGPL có ít nhất từ 3-5 cộng tác viên am hiểu chuyên sâu từng lĩnh vực. Tăng cường công tác bồi dưỡng chuyên môn, nghiệp vụ đảm bảo cho lực lượng này thực hiện TGPL có chất lượng, đáp ứng kịp thời yêu cầu của người được TGPL và nhân dân.</w:t>
        <w:tab/>
      </w:r>
    </w:p>
    <w:p>
      <w:pPr>
        <w:pStyle w:val="Normal"/>
        <w:spacing w:before="120" w:after="120"/>
        <w:jc w:val="both"/>
        <w:rPr/>
      </w:pPr>
      <w:r>
        <w:rPr>
          <w:sz w:val="28"/>
          <w:szCs w:val="28"/>
        </w:rPr>
        <w:tab/>
      </w:r>
      <w:r>
        <w:rPr>
          <w:b/>
          <w:sz w:val="28"/>
          <w:szCs w:val="28"/>
        </w:rPr>
        <w:t xml:space="preserve">3. Thực trạng hoạt động Trợ giúp pháp lý ở địa phương </w:t>
      </w:r>
    </w:p>
    <w:p>
      <w:pPr>
        <w:pStyle w:val="Normal"/>
        <w:spacing w:before="120" w:after="120"/>
        <w:jc w:val="both"/>
        <w:rPr/>
      </w:pPr>
      <w:r>
        <w:rPr>
          <w:sz w:val="28"/>
          <w:szCs w:val="28"/>
        </w:rPr>
        <w:tab/>
        <w:t>a) Hoạt động Trợ giúp pháp lý:</w:t>
      </w:r>
    </w:p>
    <w:p>
      <w:pPr>
        <w:pStyle w:val="Normal"/>
        <w:spacing w:before="120" w:after="120"/>
        <w:jc w:val="both"/>
        <w:rPr/>
      </w:pPr>
      <w:r>
        <w:rPr>
          <w:b/>
          <w:sz w:val="28"/>
          <w:szCs w:val="28"/>
        </w:rPr>
        <w:tab/>
      </w:r>
      <w:r>
        <w:rPr>
          <w:sz w:val="28"/>
          <w:szCs w:val="28"/>
        </w:rPr>
        <w:t>- Qua 03 năm thực hiện Luật Trợ giúp pháp lý và các hướng dẫn thi hành luật, Trung tâm TGPLNN tỉnh và các Chi nhánh TGPL của Trung tâm đã thực hiện TGPL miễn phí cho 6.716  người có yêu cầu Trợ giúp pháp lý, với 6.768  vụ việc. Trong đó tư vấn pháp luật: 6.543 vụ việc, tham gia tố tụng: 211 vụ việc, thực hiện đại diện ngoài tố tụng: 14 vụ việc. Trong đó Trợ giúp viên pháp lý tham gia tố tụng: 18 vụ việc hình sự, dân sự; thực hiện 02 vụ đại diện ngoài tố tụng, tư vấn pháp luật: 4.026 vụ việc. Số vụ việc TGPL còn lại do các cộng tác viên, cộng tác viên là luật sư tham gia thực hiện. Về diện người được TGPL: 1.275 người thuộc diện hộ nghèo, 1.287 người có công cách mạng, 350 người chưa thành niên, 1.076 người dân tộc thiểu số, 246 người già neo đơn, 78 người tàn tật, diện khác 2.404 người. Cụ thể:</w:t>
      </w:r>
    </w:p>
    <w:p>
      <w:pPr>
        <w:pStyle w:val="Normal"/>
        <w:spacing w:before="120" w:after="120"/>
        <w:jc w:val="both"/>
        <w:rPr/>
      </w:pPr>
      <w:r>
        <w:rPr>
          <w:sz w:val="28"/>
          <w:szCs w:val="28"/>
        </w:rPr>
        <w:tab/>
      </w:r>
      <w:r>
        <w:rPr>
          <w:b/>
          <w:sz w:val="28"/>
          <w:szCs w:val="28"/>
        </w:rPr>
        <w:t>+ Trợ giúp pháp lý tại Trung tâm:</w:t>
      </w:r>
    </w:p>
    <w:p>
      <w:pPr>
        <w:pStyle w:val="Normal"/>
        <w:spacing w:before="120" w:after="120"/>
        <w:jc w:val="both"/>
        <w:rPr/>
      </w:pPr>
      <w:r>
        <w:rPr>
          <w:sz w:val="28"/>
          <w:szCs w:val="28"/>
        </w:rPr>
        <w:tab/>
        <w:t>Tại Trung tâm đã thụ lý và thực hiện TGPL cho 1.282 người, với 1.282 vụ việc. Trong đó, các lĩnh vực liên quan về dân sự: 126 vụ; hình sự: 159 vụ; hôn nhân và gia đình: 132 vụ; chính sách người có công với cách mạng và các chính sách xã hội: 252 vụ; các nội dung liên quan đến lĩnh vực về đất đai, nhà ở: 404 vụ; các chính sách về lao động, việc làm: 95 vụ; liên quan về thủ tục hành chính: 45 vụ; các lĩnh vực khác: 69 vụ.</w:t>
      </w:r>
      <w:r>
        <w:rPr>
          <w:spacing w:val="8"/>
          <w:sz w:val="28"/>
          <w:szCs w:val="28"/>
        </w:rPr>
        <w:t xml:space="preserve"> </w:t>
      </w:r>
    </w:p>
    <w:p>
      <w:pPr>
        <w:pStyle w:val="Normal"/>
        <w:spacing w:before="120" w:after="120"/>
        <w:jc w:val="both"/>
        <w:rPr/>
      </w:pPr>
      <w:r>
        <w:rPr>
          <w:spacing w:val="8"/>
          <w:sz w:val="28"/>
          <w:szCs w:val="28"/>
        </w:rPr>
        <w:tab/>
      </w:r>
      <w:r>
        <w:rPr>
          <w:b/>
          <w:spacing w:val="8"/>
          <w:sz w:val="28"/>
          <w:szCs w:val="28"/>
        </w:rPr>
        <w:t>+ Thực hiện trợ giúp pháp lý lưu động</w:t>
      </w:r>
      <w:r>
        <w:rPr>
          <w:spacing w:val="8"/>
          <w:sz w:val="28"/>
          <w:szCs w:val="28"/>
        </w:rPr>
        <w:t>:</w:t>
      </w:r>
    </w:p>
    <w:p>
      <w:pPr>
        <w:pStyle w:val="Normal"/>
        <w:spacing w:before="120" w:after="120"/>
        <w:jc w:val="both"/>
        <w:rPr/>
      </w:pPr>
      <w:r>
        <w:rPr>
          <w:spacing w:val="8"/>
          <w:sz w:val="28"/>
          <w:szCs w:val="28"/>
        </w:rPr>
        <w:tab/>
      </w:r>
      <w:r>
        <w:rPr>
          <w:sz w:val="28"/>
          <w:szCs w:val="28"/>
        </w:rPr>
        <w:t xml:space="preserve">Trong 3 năm qua, chủ yếu là trong năm 2008 và 6 tháng đầu năm 2009 (khi UBND tỉnh bổ nhiệm các Trợ giúp viên pháp lý), Trung tâm đã tổ chức: 86 đợt TGPL lưu động, tại 111/159 xã, phường, thị trấn với 241 thôn, làng, khu vực ở tất cả 11 huyện, thành phố trong tỉnh. Qua đó, đã thực hiện tư vấn pháp luật cho: 4.432 người, với 4.456 vụ việc. Trong đó, các nội dung liên quan đến lĩnh vực dân sự: 256 vụ việc; hình sự: 103 vụ việc; hôn nhân và gia đình: 254 vụ việc; các chính sách về người có công với cách mạng và chính sách xã hội: 513 vụ việc; các chính sách liên quan đến đất đai, nhà ở: 597 vụ việc; lao động, việc làm: 99 vụ; khiếu nại hành chính: 82 vụ việc; lĩnh vực khác: 1.075 vụ. </w:t>
      </w:r>
    </w:p>
    <w:p>
      <w:pPr>
        <w:pStyle w:val="Normal"/>
        <w:spacing w:before="120" w:after="120"/>
        <w:jc w:val="both"/>
        <w:rPr/>
      </w:pPr>
      <w:r>
        <w:rPr>
          <w:sz w:val="28"/>
          <w:szCs w:val="28"/>
        </w:rPr>
        <w:tab/>
      </w:r>
      <w:r>
        <w:rPr>
          <w:b/>
          <w:sz w:val="28"/>
          <w:szCs w:val="28"/>
        </w:rPr>
        <w:t>+  Về tham gia tố tụng:</w:t>
      </w:r>
    </w:p>
    <w:p>
      <w:pPr>
        <w:pStyle w:val="Normal"/>
        <w:spacing w:before="120" w:after="120"/>
        <w:jc w:val="both"/>
        <w:rPr/>
      </w:pPr>
      <w:r>
        <w:rPr>
          <w:sz w:val="28"/>
          <w:szCs w:val="28"/>
        </w:rPr>
        <w:tab/>
      </w:r>
      <w:r>
        <w:rPr>
          <w:spacing w:val="-4"/>
          <w:sz w:val="28"/>
          <w:szCs w:val="28"/>
        </w:rPr>
        <w:t xml:space="preserve">Trung tâm đã thụ lý và quyết định cử Luật sư cộng tác viên, Trợ giúp viên pháp lý tham gia tố tụng, để bào chữa, bảo vệ quyền lợi của đương sự trong vụ án hình sự, bảo vệ quyền và lợi ích hợp pháp của đương sự trong vụ việc dân sự, vụ án hành chính, ở các giai đoạn: 211 vụ việc. Trong đó: 174 vụ án hình sự, 06 vụ hôn nhân và gia đình, 11 vụ việc dân sự, 17 vụ liên quan đến đất đai-nhà ở, 03 vụ liên quan đến chế độ chính sách người có công. Về người được TGPL: 57 người thuộc diện hộ nghèo, 25 người có công cách mạng, 124 người chưa thành niên, 05 người dân tộc thiểu số. Phần lớn số vụ việc của người được TGPL do các Luật sư cộng tác viên khai thác, hướng dẫn người được TGPL đển Trung tâm làm thủ tục. Một số ít người được TGPL đến với Trung tâm. Một số vụ việc của người được TGPL do các cơ quan tiến hành tố tụng  đề nghị. </w:t>
      </w:r>
    </w:p>
    <w:p>
      <w:pPr>
        <w:pStyle w:val="Normal"/>
        <w:spacing w:before="120" w:after="120"/>
        <w:ind w:firstLine="720"/>
        <w:jc w:val="both"/>
        <w:rPr>
          <w:sz w:val="28"/>
          <w:szCs w:val="28"/>
        </w:rPr>
      </w:pPr>
      <w:r>
        <w:rPr>
          <w:sz w:val="28"/>
          <w:szCs w:val="28"/>
        </w:rPr>
        <w:t>Trong tổng số vụ việc trên, Trợ giúp viên pháp lý tham gia tố tụng 18 vụ án hình sự, dân sự. Số vụ việc còn lại do các Luật sư cộng tác viên tham gia. Phần lớn các vụ án hình sự do người chưa thành niên phạm các tội như: Trộm cắp tài sản, cướp giật tài sản, cố ý gây thương tích, hiếp dâm, giết người…</w:t>
      </w:r>
    </w:p>
    <w:p>
      <w:pPr>
        <w:pStyle w:val="Normal"/>
        <w:spacing w:before="120" w:after="120"/>
        <w:jc w:val="both"/>
        <w:rPr/>
      </w:pPr>
      <w:r>
        <w:rPr>
          <w:sz w:val="28"/>
          <w:szCs w:val="28"/>
        </w:rPr>
        <w:tab/>
      </w:r>
      <w:r>
        <w:rPr>
          <w:b/>
          <w:sz w:val="28"/>
          <w:szCs w:val="28"/>
        </w:rPr>
        <w:t>+ Về thực hiện đại diện ngoài tố tụng:</w:t>
      </w:r>
    </w:p>
    <w:p>
      <w:pPr>
        <w:pStyle w:val="Normal"/>
        <w:spacing w:before="120" w:after="120"/>
        <w:jc w:val="both"/>
        <w:rPr/>
      </w:pPr>
      <w:r>
        <w:rPr>
          <w:b/>
          <w:sz w:val="28"/>
          <w:szCs w:val="28"/>
        </w:rPr>
        <w:tab/>
      </w:r>
      <w:r>
        <w:rPr>
          <w:sz w:val="28"/>
          <w:szCs w:val="28"/>
        </w:rPr>
        <w:t xml:space="preserve">Trung tâm đã thụ lý và quyết định cử Luật sư cộng tác viên, Trợ giúp viên pháp lý tham gia thực hiện đại diện ngoài tố tụng cho 14 người được TGPL, với 14 vụ việc liên quan đến các lĩnh vực về hộ tịch, hộ khẩu, chế độ chính sách xã hội…Trong đó, Trợ giúp viên thực hiện 02 vụ. Việc thực hiện đại diện ngoài tố tụng vừa mất nhiều thời gian, công sức và kinh phí, nhưng đảm bảo được chất lượng, hiệu quả cho người có yêu cầu TGPL. Tuy nhiên, chỉ thực hiện đối với những trường hợp có hoàn cảnh đặc biệt như: già cả neo đơn, người tàn tật…Trên thực tế, theo yêu cầu của người được TGPL trong nhiều trường hợp có thể thực hiện đại diện ngoài tố tụng hoặc thực hiện những công việc liên quan đến thủ tục hành chính để đảm bảo yêu cầu, chất lượng TGPL cho người được TGPL hơn là thực hiện tư vấn, nhưng không đảm bảo kinh phí, thời gian và không đủ người để thực hiện TGPL đối với hình thức này. Do vậy, số lượng vụ việc được thực hiện còn ít.  </w:t>
      </w:r>
    </w:p>
    <w:p>
      <w:pPr>
        <w:pStyle w:val="Normal"/>
        <w:spacing w:before="120" w:after="120"/>
        <w:jc w:val="both"/>
        <w:rPr>
          <w:sz w:val="28"/>
          <w:szCs w:val="28"/>
        </w:rPr>
      </w:pPr>
      <w:r>
        <w:rPr>
          <w:sz w:val="28"/>
          <w:szCs w:val="28"/>
        </w:rPr>
        <w:tab/>
        <w:t>b) Thực trạng công tác tập huấn, bồi dưỡng kiến thức pháp luật và kỹ năng nghiệp vụ TGPL:</w:t>
      </w:r>
    </w:p>
    <w:p>
      <w:pPr>
        <w:pStyle w:val="Normal"/>
        <w:spacing w:before="120" w:after="120"/>
        <w:jc w:val="both"/>
        <w:rPr/>
      </w:pPr>
      <w:r>
        <w:rPr>
          <w:b/>
          <w:sz w:val="28"/>
          <w:szCs w:val="28"/>
        </w:rPr>
        <w:tab/>
      </w:r>
      <w:r>
        <w:rPr>
          <w:sz w:val="28"/>
          <w:szCs w:val="28"/>
        </w:rPr>
        <w:t>Thực hiện Kế hoạch TGPL đã được phê duyệt hàng năm, trong thời gian qua, Trung tâm TGPLNN tỉnh đã tổ chức được 07 lớp tập huấn kiến thức pháp luật và kỹ năng TGPL cho hơn 655 lượt người là Cộng tác viên TGPL, thành viên của các Câu lạc bộ TGPL, thành viên Tổ hoà giải ở cơ sở, Hội viên Hội luật gia Sở Tư pháp và các chuyên viên của Trung tâm. Trong đó có 02 lớp dành riêng cho cán bộ đang công tác tại các cơ quan tiến hành tố tụng, Bộ đội biên phòng, cán bộ kiểm lâm, Toà án Quân sự Khu vực II Quân khu V, Cơ quan điều tra hình sự quân khu V, lãnh đạo Phòng Tư pháp các huyện, thành phố, Trưởng các Văn phòng Luật sư. Thời gian tập huấn từ 02-03 ngày. Ngoài ra, hàng năm theo Kế hoạch đào tạo, bồi dưỡng của tỉnh, Sở Tư pháp còn tổ chức từ 1-2 lớp bồi dưỡng nghiệp vụ về công tác tư pháp, trong đó có một số nội dung liên quan đến kiến thức và kỹ năng thực hiện TGPL cho cán bộ tư pháp các cấp trong tỉnh. Qua thực tế cho thấy về thời gian, nội dung và yêu cầu của các đợt tập huấn kiến thức pháp luật và kỹ năng thực hiện TGPL còn nhiều hạn chế. Chất lượng, hiệu quả của các đợt tập huấn chưa cao.</w:t>
      </w:r>
    </w:p>
    <w:p>
      <w:pPr>
        <w:pStyle w:val="Normal"/>
        <w:spacing w:before="120" w:after="120"/>
        <w:ind w:firstLine="720"/>
        <w:jc w:val="both"/>
        <w:rPr>
          <w:sz w:val="28"/>
          <w:szCs w:val="28"/>
        </w:rPr>
      </w:pPr>
      <w:r>
        <w:rPr>
          <w:sz w:val="28"/>
          <w:szCs w:val="28"/>
        </w:rPr>
        <w:t xml:space="preserve"> </w:t>
      </w:r>
      <w:r>
        <w:rPr>
          <w:sz w:val="28"/>
          <w:szCs w:val="28"/>
        </w:rPr>
        <w:t xml:space="preserve">Để góp phần nâng cao kiến thức pháp luật và cập nhật kiến thức pháp luật, việc tổ chức tập huấn, bồi dưỡng thường xuyên hàng năm cho những người thực hiện TGPL là nhu cầu cần thiết. Tuy nhiên, cơ cấu nội dung, chương trình và thời gian bồi dưỡng phải được nâng cao, đảm bảo chất lượng theo yêu cầu. </w:t>
      </w:r>
    </w:p>
    <w:p>
      <w:pPr>
        <w:pStyle w:val="Normal"/>
        <w:spacing w:before="120" w:after="120"/>
        <w:jc w:val="both"/>
        <w:rPr/>
      </w:pPr>
      <w:r>
        <w:rPr>
          <w:sz w:val="28"/>
          <w:szCs w:val="28"/>
        </w:rPr>
        <w:tab/>
        <w:t>c) Thực trạng công tác truyền thông pháp luật về TGPL:</w:t>
      </w:r>
    </w:p>
    <w:p>
      <w:pPr>
        <w:pStyle w:val="Normal"/>
        <w:spacing w:before="120" w:after="120"/>
        <w:jc w:val="both"/>
        <w:rPr/>
      </w:pPr>
      <w:r>
        <w:rPr>
          <w:b/>
          <w:sz w:val="28"/>
          <w:szCs w:val="28"/>
        </w:rPr>
        <w:tab/>
        <w:t xml:space="preserve">- </w:t>
      </w:r>
      <w:r>
        <w:rPr>
          <w:sz w:val="28"/>
          <w:szCs w:val="28"/>
        </w:rPr>
        <w:t xml:space="preserve">Hoạt động TGPL tại tỉnh Bình Định đã được tổ chức trên 10 năm. Tuy nhiên, với nhiều nguyên nhân nên công tác truyền thông về TGPL chưa được sâu rộng. Người dân chưa tiếp cận nhiều với các hoạt động TGPL. Theo Quyết định của UBND tỉnh, để triển khai thực hiện Chỉ thị số 35/2006/CT-TTg của Thủ tướng Chính phủ về thi hành Luật Trợ giúp pháp lý có hiệu quả, một trong những nhiệm vụ trọng tâm để đưa Luật Trợ giúp pháp lý đến với người dân là tăng cường công tác tuyền thông bằng nhiều hình thức, phù hợp với điều kiện và tình hình thực tế của địa phương. UBND tỉnh đã chỉ đạo Giám đốc Sở Tư pháp, Trung tâm phối hợp và ký kết hợp đồng tuyên truyền với các cơ quan truyền thông của tỉnh như: Báo Bình Định, Đài Phát thanh và Truyền hình tỉnh, Đài Truyền thanh cơ sở, cùng với Hội đồng phối hợp công tác phổ biến giáo dục pháp luật ở các địa phương tăng cường công tác tuyên truyền Luật TGPL và các văn bản hướng dẫn thi hành Luật TGPL. </w:t>
      </w:r>
    </w:p>
    <w:p>
      <w:pPr>
        <w:pStyle w:val="Normal"/>
        <w:spacing w:before="120" w:after="120"/>
        <w:ind w:firstLine="720"/>
        <w:jc w:val="both"/>
        <w:rPr>
          <w:sz w:val="28"/>
          <w:szCs w:val="28"/>
        </w:rPr>
      </w:pPr>
      <w:r>
        <w:rPr>
          <w:sz w:val="28"/>
          <w:szCs w:val="28"/>
        </w:rPr>
        <w:t xml:space="preserve">Trong 03 năm qua đã có hơn 100 tin, bài, phóng sự, hình ảnh về TGPL được chuyển tải trên các phương tiện thông tin đại chúng, Bản tin Tư pháp của tỉnh và của địa phương. Kết hợp với việc tổ chức 86 đợt TGPL lưu động, Trung tâm đã tổ chức 106 buổi sinh hoạt chuyên đề pháp luật, cho 12.697 lượt người tham dự; phát 32.753 tờ gấp pháp luật liên quan đến các lĩnh vực pháp luật. Dịch và sao in trên 200 băng cát-sét các nội dung về TGPL bằng tiếng dân tộc Ba-na cung cấp cho các Đài truyền thanh cơ sở. </w:t>
      </w:r>
    </w:p>
    <w:p>
      <w:pPr>
        <w:pStyle w:val="Normal"/>
        <w:spacing w:before="120" w:after="120"/>
        <w:jc w:val="both"/>
        <w:rPr>
          <w:sz w:val="28"/>
          <w:szCs w:val="28"/>
        </w:rPr>
      </w:pPr>
      <w:r>
        <w:rPr>
          <w:sz w:val="28"/>
          <w:szCs w:val="28"/>
        </w:rPr>
        <w:tab/>
        <w:t>- Hiện trên địa bàn tỉnh có 38 câu lạc bộ TGPL. Trong thời gian qua Ban chủ nhiệm các Câu lạc bộ TGPL đã xây dựng Kế hoạch hoạt động, tổ chức trên 200 buổi sinh hoạt câu lạc bộ TGPL. Qua đó đã phổ biến, tuyên truyền nhiều văn bản pháp luật liên quan đến các lĩnh vực pháp luật như: pháp luật về TGPL, pháp luật về dân sự, đất đai, hôn nhân và gia đình …Kết hợp với các buổi sinh hoạt pháp luật các thành viên Câu lạc bộ TGPL đã tư vấn, hướng dẫn pháp luật miễn phí cho 300 lượt người yêu cầu TGPL, với 320 vụ việc.</w:t>
      </w:r>
    </w:p>
    <w:p>
      <w:pPr>
        <w:pStyle w:val="Normal"/>
        <w:spacing w:before="120" w:after="120"/>
        <w:jc w:val="both"/>
        <w:rPr/>
      </w:pPr>
      <w:r>
        <w:rPr>
          <w:sz w:val="28"/>
          <w:szCs w:val="28"/>
        </w:rPr>
        <w:tab/>
        <w:t xml:space="preserve">d) Công tác phối hợp giữa các tổ chức thực hiện TGPL với các cơ quan, tổ chức, cá nhân có liên quan: </w:t>
      </w:r>
    </w:p>
    <w:p>
      <w:pPr>
        <w:pStyle w:val="Normal"/>
        <w:spacing w:before="120" w:after="120"/>
        <w:jc w:val="both"/>
        <w:rPr/>
      </w:pPr>
      <w:r>
        <w:rPr>
          <w:sz w:val="28"/>
          <w:szCs w:val="28"/>
        </w:rPr>
        <w:tab/>
        <w:t>- Để nâng cao chất lượng, hiệu quả của các hoạt động TGPL, UBND tỉnh giao nhiệm vụ cho Giám đốc Sở Tư pháp thực hiện ký kết liên tịch với các tổ chức hội, đoàn thể ở tỉnh về triển khai các hoạt động TGPL và tuyên truyền pháp luật trong nhân dân nói chung và trong các cấp hội, đoàn thể từ tỉnh xuống cơ sở; chỉ đạo Trung tâm TGPLNN tỉnh phối hợp triển khai tổ chức thực hiện đảm bảo yêu cầu và có kết quả. Hội Liên hiệp Phụ nữ, Hội Nông dân, Tỉnh đoàn, Hội Cựu chiến binh các cấp… đã huy động hội, đoàn viên của mình tham gia tích cực trong các buổi sinh hoạt chuyên đề pháp luật, TGPL lưu động; thông báo hội, đoàn viên là người được TGPL có vướng mắc pháp luật yêu cầu được TGPL. Phối hợp với Trung tâm thành lập các câu lạc bộ TGPL, phát triển cộng tác viên là những người có kiến thức pháp luật, có uy tín trong cộng đồng dân cư làm cộng tác viên TGPL. Thực hiện Thông tư liên tịch số 10/2007/TTLT-BTP-BCA-BQP-BTC-VKSNDTC-TANDTC ngày 28/12/2007 của liên Bộ Tư pháp, Bộ Công an, Bộ Quốc phòng, Bộ Tài chính, Toà án nhân dân tối cao và Viện kiểm sát nhân dân tối cao, Chủ tịch UBND tỉnh đã ban hành quyết định thành lập Hội Đồng phối hợp liên ngành về trợ giúp pháp lý trong hoạt động tố tụng. Từ đó, công tác phối hợp giữa Trung tâm với các cơ quan tiến hành tố tụng trong hoạt động trợ giúp pháp lý bước đầu đạt được một số kết quả nhất định. Trong quá trình điều tra, truy tố, xét xử các cơ quan và những người tiến hành tố tụng đã có sự phối hợp với Trung tâm trong việc thực hiện TGPL cho người được TGPL. Các cơ quan thông tin đại chúng trong tỉnh đã có nhiều tích cực trong việc phối hợp với ngành tư pháp tăng cường công tác tuyên truyền về các hoạt động  pháp luật nói chung và các hoạt động về TGPL.</w:t>
      </w:r>
    </w:p>
    <w:p>
      <w:pPr>
        <w:pStyle w:val="Normal"/>
        <w:spacing w:before="120" w:after="120"/>
        <w:jc w:val="both"/>
        <w:rPr>
          <w:sz w:val="28"/>
          <w:szCs w:val="28"/>
        </w:rPr>
      </w:pPr>
      <w:r>
        <w:rPr>
          <w:sz w:val="28"/>
          <w:szCs w:val="28"/>
        </w:rPr>
        <w:tab/>
        <w:t>Để đẩy mạnh hơn nữa các hoạt động TGPL, nhất là đối với các huyện nghèo của tỉnh thực hiện Nghị quyết 30a của Chính phủ, Chủ tịch UBND tỉnh chỉ đạo Giám đốc Sở Tư pháp chủ động xây dựng Kế hoạch phối hợp với các cơ quan tiến hành tố tụng, các cấp Hội, đoàn thể, chính quyền địa phương cơ sở, các cơ quan thông tin đại chúng tổ chức thực hiện các hoạt động về TGPL và tăng cường công tác truyền thông cơ sở. Phối hợp với các tổ chức tăng cường công tác phổ biến giáo dục pháp luật đảm bảo thực hiện có kết quả về các hoạt động TGPL. Đáp ứng yêu cầu tìm hiểu pháp luật và thực hiện TGPL cho người được TGPL, góp phần cùng với chính quyền hạn chế khiếu nại vượt cấp, trái pháp luật, đảm bảo giữ vững an ninh trật tự, an toàn xã hội.</w:t>
      </w:r>
    </w:p>
    <w:p>
      <w:pPr>
        <w:pStyle w:val="Normal"/>
        <w:spacing w:before="120" w:after="120"/>
        <w:jc w:val="both"/>
        <w:rPr>
          <w:b/>
          <w:b/>
          <w:sz w:val="28"/>
          <w:szCs w:val="28"/>
        </w:rPr>
      </w:pPr>
      <w:r>
        <w:rPr>
          <w:sz w:val="28"/>
          <w:szCs w:val="28"/>
        </w:rPr>
        <w:tab/>
      </w:r>
      <w:r>
        <w:rPr>
          <w:b/>
          <w:sz w:val="28"/>
          <w:szCs w:val="28"/>
        </w:rPr>
        <w:t>4. Thực trạng công tác kiểm tra, giám sát, ứng dụng công nghệ thông tin về trợ giúp pháp lý</w:t>
      </w:r>
    </w:p>
    <w:p>
      <w:pPr>
        <w:pStyle w:val="Normal"/>
        <w:spacing w:before="120" w:after="120"/>
        <w:jc w:val="both"/>
        <w:rPr/>
      </w:pPr>
      <w:r>
        <w:rPr>
          <w:sz w:val="28"/>
          <w:szCs w:val="28"/>
        </w:rPr>
        <w:tab/>
        <w:t>a) Thực trạng công tác kiểm tra giám sát việc thực hiện pháp luật về TGPL ở địa phương:</w:t>
      </w:r>
    </w:p>
    <w:p>
      <w:pPr>
        <w:pStyle w:val="Normal"/>
        <w:spacing w:before="120" w:after="120"/>
        <w:jc w:val="both"/>
        <w:rPr/>
      </w:pPr>
      <w:r>
        <w:rPr>
          <w:b/>
          <w:sz w:val="28"/>
          <w:szCs w:val="28"/>
        </w:rPr>
        <w:tab/>
      </w:r>
      <w:r>
        <w:rPr>
          <w:spacing w:val="-4"/>
          <w:sz w:val="28"/>
          <w:szCs w:val="28"/>
        </w:rPr>
        <w:t>Trong thời gian qua, Đoàn kiểm tra liên ngành của Trung ương về các hoạt động TGPL chưa thực hiện ở địa phương. Tuy nhiên, mặc dù</w:t>
      </w:r>
      <w:r>
        <w:rPr>
          <w:b/>
          <w:spacing w:val="-4"/>
          <w:sz w:val="28"/>
          <w:szCs w:val="28"/>
        </w:rPr>
        <w:t xml:space="preserve"> </w:t>
      </w:r>
      <w:r>
        <w:rPr>
          <w:spacing w:val="-4"/>
          <w:sz w:val="28"/>
          <w:szCs w:val="28"/>
        </w:rPr>
        <w:t xml:space="preserve">Đoàn Đại biểu Quốc hội của tỉnh và Hội đồng nhân dân các cấp trong tỉnh chưa có kế hoạch giám sát cụ thể việc triển khai thi hành Luật TGPL. Qua công tác báo cáo thống kê về các hoạt động TGPL định kỳ và đột xuất của Trung tâm TGPLNN tỉnh, cho thấy các hoạt động TGPL đã có nhiều chuyển biến tích cực. Người dân đã biết nhiều đến quyền được TGPL của mình theo quy định của pháp luật. Các hoạt động TGPL cho người được TGPL trên địa bàn tỉnh đã được tổ chức thực hiện đảm bảo. Ngoài ra, một số tài liệu về TGPL, tờ gấp pháp luật đã được Trung tâm TGPLNN tỉnh cung cấp cho Văn phòng Đoàn Đại biểu Quốc hội và Hội đồng nhân dân tỉnh, các đại biểu Quốc hội ở địa phương và đại biểu HĐND các cấp. Mặt trận Tổ quốc và các tổ chức đoàn thể xã hội các cấp trong tỉnh thường xuyên kiểm tra việc phối hợp thực hiện các hoạt động TGPL với Sở Tư pháp và Trung tâm TGPLNN tỉnh. Qua đó cho thấy, các hoạt động TGPL như tư vấn pháp luật, tham gia tố tụng, đại diện ngoài tố tụng…đã góp phần đem lại lợi ích thiết thực cho người dân nói chung và người được TGPL. Đời sống pháp luật trong nhân dân đã được chính quyền các cấp trong tỉnh quan tâm, tăng cường. Nhận thức pháp luật và thi hành pháp luật từng bước được nâng cao. </w:t>
      </w:r>
    </w:p>
    <w:p>
      <w:pPr>
        <w:pStyle w:val="Normal"/>
        <w:spacing w:before="120" w:after="120"/>
        <w:ind w:firstLine="720"/>
        <w:jc w:val="both"/>
        <w:rPr/>
      </w:pPr>
      <w:r>
        <w:rPr>
          <w:sz w:val="28"/>
          <w:szCs w:val="28"/>
        </w:rPr>
        <w:t xml:space="preserve">b) Thực trạng công tác kiểm tra, đánh giá chất lượng vụ việc TGPL: </w:t>
      </w:r>
    </w:p>
    <w:p>
      <w:pPr>
        <w:pStyle w:val="Normal"/>
        <w:spacing w:before="120" w:after="120"/>
        <w:ind w:firstLine="720"/>
        <w:jc w:val="both"/>
        <w:rPr>
          <w:sz w:val="28"/>
          <w:szCs w:val="28"/>
        </w:rPr>
      </w:pPr>
      <w:r>
        <w:rPr>
          <w:sz w:val="28"/>
          <w:szCs w:val="28"/>
        </w:rPr>
        <w:t>Ngoài việc tự kiểm tra, đánh giá chất lượng vụ việc TGPL theo Bộ tiêu chuẩn đánh giá chất lượng vụ việc TGPL của Trợ giúp viên đối với các cộng tác viên, cộng tác viên là luật sư. Hàng năm Đoàn công tác Cục Trợ giúp pháp lý - Bộ Tư pháp có tổ chức kiểm tra đánh giá chất lượng vụ việc TGPL đối với Trung tâm TGPLNN tỉnh. Qua kiểm tra hồ sơ các vụ việc tư vấn pháp luật, tham gia tố tụng, đại diện ngoài tố tụng, hồ sơ lưu động, hồ sơ câu lạc bộ TGPL… Đoàn công tác đã đánh giá cao chất lượng, hiệu quả một số hoạt động TGPL của Trung tâm. Hồ sơ, thủ tục thực hiện các hoạt động TGPL đảm bảo theo quy định. Nội dung vụ việc, đối tượng được TGPL do Luật sư cộng tác viên, Trợ giúp viên, Cộng tác viên TGPL thực hiện về cơ bản bảo đảm đúng theo các quy định của Luật TGPL và các văn bản hướng dẫn thi hành Luật. Chất lượng thực hiện tư vấn, tham gia tố tụng, đại diện ngoài tố tụng có nâng cao. Các hoạt động TGPL ở địa phương đến nay chưa có biểu hiện gì sai phạm. Việc giải quyết khiếu nại, tố cáo, xử lý vi phạm về TGPL ở địa phương chưa xảy ra.</w:t>
      </w:r>
    </w:p>
    <w:p>
      <w:pPr>
        <w:pStyle w:val="Normal"/>
        <w:spacing w:before="120" w:after="120"/>
        <w:jc w:val="both"/>
        <w:rPr/>
      </w:pPr>
      <w:r>
        <w:rPr>
          <w:sz w:val="28"/>
          <w:szCs w:val="28"/>
        </w:rPr>
        <w:tab/>
        <w:t xml:space="preserve">c) Thực trạng thực hiện công tác ứng dụng công nghệ thông tin và công tác thống kê, báo cáo, sơ kết, tổng kết về TGPL:  </w:t>
      </w:r>
    </w:p>
    <w:p>
      <w:pPr>
        <w:pStyle w:val="Normal"/>
        <w:spacing w:before="120" w:after="120"/>
        <w:jc w:val="both"/>
        <w:rPr/>
      </w:pPr>
      <w:r>
        <w:rPr>
          <w:sz w:val="28"/>
          <w:szCs w:val="28"/>
        </w:rPr>
        <w:t xml:space="preserve">          </w:t>
      </w:r>
      <w:r>
        <w:rPr>
          <w:sz w:val="28"/>
          <w:szCs w:val="28"/>
        </w:rPr>
        <w:t xml:space="preserve">Ngoài hỗ trợ của Cục TGPL - Bộ Tư pháp, hàng năm Trung tâm TGPLNN tỉnh đã tiết kiệm chi phí hành chính mua sắm tăng cường một số bộ máy vi tính trang bị cho các phòng chuyên môn, nghiệp vụ các Chi nhánh TGPL. Qua đó, ngoài việc phục vụ cho công tác văn bản, còn thực hiện nối mạng, đảm bảo truy cập thông tin liên lạc. Công tác báo cáo, thống kê định kỳ, sơ kết, tổng kết thực hiện thực hiện qua mạng và bằng văn bản đảm bảo yêu cầu. </w:t>
        <w:tab/>
      </w:r>
    </w:p>
    <w:p>
      <w:pPr>
        <w:pStyle w:val="Normal"/>
        <w:spacing w:before="120" w:after="120"/>
        <w:jc w:val="both"/>
        <w:rPr>
          <w:b/>
          <w:b/>
          <w:sz w:val="28"/>
          <w:szCs w:val="28"/>
        </w:rPr>
      </w:pPr>
      <w:r>
        <w:rPr>
          <w:sz w:val="28"/>
          <w:szCs w:val="28"/>
        </w:rPr>
        <w:tab/>
      </w:r>
      <w:r>
        <w:rPr>
          <w:b/>
          <w:sz w:val="28"/>
          <w:szCs w:val="28"/>
        </w:rPr>
        <w:t>5. Cơ sở vật chất, kinh phí bảo đảm hoạt động Trợ giúp pháp lý</w:t>
      </w:r>
    </w:p>
    <w:p>
      <w:pPr>
        <w:pStyle w:val="Normal"/>
        <w:spacing w:before="120" w:after="120"/>
        <w:jc w:val="both"/>
        <w:rPr/>
      </w:pPr>
      <w:r>
        <w:rPr>
          <w:sz w:val="28"/>
          <w:szCs w:val="28"/>
        </w:rPr>
        <w:t xml:space="preserve">             </w:t>
      </w:r>
      <w:r>
        <w:rPr>
          <w:sz w:val="28"/>
          <w:szCs w:val="28"/>
        </w:rPr>
        <w:t xml:space="preserve">a) Tài khoản và kinh phí được cấp:              </w:t>
        <w:tab/>
        <w:t xml:space="preserve">        </w:t>
      </w:r>
    </w:p>
    <w:p>
      <w:pPr>
        <w:pStyle w:val="Normal"/>
        <w:spacing w:before="120" w:after="120"/>
        <w:jc w:val="both"/>
        <w:rPr/>
      </w:pPr>
      <w:r>
        <w:rPr>
          <w:b/>
          <w:sz w:val="28"/>
          <w:szCs w:val="28"/>
        </w:rPr>
        <w:tab/>
      </w:r>
      <w:r>
        <w:rPr>
          <w:sz w:val="28"/>
          <w:szCs w:val="28"/>
        </w:rPr>
        <w:t>Trung tâm Trợ giúp pháp lý nhà nước tỉnh có 02 tài khoản riêng. Tài khoản tại Kho bạc nhà nước để giao dịch kinh phí từ Ngân sách, kinh phí Quỹ TGPL, Tài khoản tại Ngân hàng để giao dịch kinh phí hỗ trợ của Dự án.</w:t>
      </w:r>
    </w:p>
    <w:p>
      <w:pPr>
        <w:pStyle w:val="Normal"/>
        <w:spacing w:before="120" w:after="120"/>
        <w:jc w:val="both"/>
        <w:rPr/>
      </w:pPr>
      <w:r>
        <w:rPr>
          <w:sz w:val="28"/>
          <w:szCs w:val="28"/>
        </w:rPr>
        <w:tab/>
      </w:r>
      <w:r>
        <w:rPr>
          <w:b/>
          <w:sz w:val="28"/>
          <w:szCs w:val="28"/>
        </w:rPr>
        <w:t>Kinh phí được cấp kể từ khi Luật TGPL có hiệu lực thi hành:</w:t>
      </w:r>
    </w:p>
    <w:p>
      <w:pPr>
        <w:pStyle w:val="Normal"/>
        <w:spacing w:before="120" w:after="120"/>
        <w:jc w:val="both"/>
        <w:rPr/>
      </w:pPr>
      <w:r>
        <w:rPr>
          <w:b/>
          <w:sz w:val="28"/>
          <w:szCs w:val="28"/>
        </w:rPr>
        <w:tab/>
      </w:r>
      <w:r>
        <w:rPr>
          <w:sz w:val="28"/>
          <w:szCs w:val="28"/>
        </w:rPr>
        <w:t>- Về kinh phí ngân sách tỉnh cấp để chi cho các hoạt động nghiệp vụ TGPL: 349.000.000 đồng;</w:t>
      </w:r>
    </w:p>
    <w:p>
      <w:pPr>
        <w:pStyle w:val="Normal"/>
        <w:spacing w:before="120" w:after="120"/>
        <w:jc w:val="both"/>
        <w:rPr>
          <w:sz w:val="28"/>
          <w:szCs w:val="28"/>
        </w:rPr>
      </w:pPr>
      <w:r>
        <w:rPr>
          <w:sz w:val="28"/>
          <w:szCs w:val="28"/>
        </w:rPr>
        <w:tab/>
        <w:t>- Kinh phí hỗ trợ từ Quỹ trợ giúp pháp lý: 28.800.000 đồng;</w:t>
      </w:r>
    </w:p>
    <w:p>
      <w:pPr>
        <w:pStyle w:val="Normal"/>
        <w:spacing w:before="120" w:after="120"/>
        <w:jc w:val="both"/>
        <w:rPr>
          <w:sz w:val="28"/>
          <w:szCs w:val="28"/>
        </w:rPr>
      </w:pPr>
      <w:r>
        <w:rPr>
          <w:sz w:val="28"/>
          <w:szCs w:val="28"/>
        </w:rPr>
        <w:tab/>
        <w:t>- Kinh phí từ Chương trình mục tiêu quốc gia: 280.000.000 đồng;</w:t>
      </w:r>
    </w:p>
    <w:p>
      <w:pPr>
        <w:pStyle w:val="Normal"/>
        <w:spacing w:before="120" w:after="120"/>
        <w:jc w:val="both"/>
        <w:rPr>
          <w:sz w:val="28"/>
          <w:szCs w:val="28"/>
        </w:rPr>
      </w:pPr>
      <w:r>
        <w:rPr>
          <w:sz w:val="28"/>
          <w:szCs w:val="28"/>
        </w:rPr>
        <w:tab/>
        <w:t>- Kinh phí hỗ trợ từ nguồn Dự án: 1.424.925.382 đồng;</w:t>
      </w:r>
    </w:p>
    <w:p>
      <w:pPr>
        <w:pStyle w:val="Normal"/>
        <w:spacing w:before="120" w:after="120"/>
        <w:jc w:val="both"/>
        <w:rPr/>
      </w:pPr>
      <w:r>
        <w:rPr>
          <w:sz w:val="28"/>
          <w:szCs w:val="28"/>
        </w:rPr>
        <w:tab/>
        <w:t xml:space="preserve">b) Dự kiến kinh phí được cấp trong năm 2010 và cả giai đoạn đến năm 2015: </w:t>
      </w:r>
    </w:p>
    <w:p>
      <w:pPr>
        <w:pStyle w:val="Normal"/>
        <w:spacing w:before="120" w:after="120"/>
        <w:jc w:val="both"/>
        <w:rPr>
          <w:b/>
          <w:b/>
          <w:sz w:val="28"/>
          <w:szCs w:val="28"/>
        </w:rPr>
      </w:pPr>
      <w:r>
        <w:rPr>
          <w:b/>
          <w:sz w:val="28"/>
          <w:szCs w:val="28"/>
        </w:rPr>
        <w:tab/>
        <w:t>- Dự kiến năm 2010:</w:t>
      </w:r>
    </w:p>
    <w:p>
      <w:pPr>
        <w:pStyle w:val="Normal"/>
        <w:spacing w:before="120" w:after="120"/>
        <w:jc w:val="both"/>
        <w:rPr/>
      </w:pPr>
      <w:r>
        <w:rPr>
          <w:b/>
          <w:sz w:val="28"/>
          <w:szCs w:val="28"/>
        </w:rPr>
        <w:tab/>
      </w:r>
      <w:r>
        <w:rPr>
          <w:spacing w:val="-8"/>
          <w:sz w:val="28"/>
          <w:szCs w:val="28"/>
        </w:rPr>
        <w:t xml:space="preserve">+ Kinh phí từ Chương trình mục tiêu quốc gia giảm nghèo: 150.000.000 đồng </w:t>
      </w:r>
    </w:p>
    <w:p>
      <w:pPr>
        <w:pStyle w:val="Normal"/>
        <w:spacing w:before="120" w:after="120"/>
        <w:jc w:val="both"/>
        <w:rPr/>
      </w:pPr>
      <w:r>
        <w:rPr>
          <w:spacing w:val="-8"/>
          <w:sz w:val="28"/>
          <w:szCs w:val="28"/>
        </w:rPr>
        <w:tab/>
      </w:r>
      <w:r>
        <w:rPr>
          <w:sz w:val="28"/>
          <w:szCs w:val="28"/>
        </w:rPr>
        <w:t>+ Kinh phí Hỗ trợ từ Quỹ trợ giúp pháp lý: 20.000.000 đồng</w:t>
      </w:r>
    </w:p>
    <w:p>
      <w:pPr>
        <w:pStyle w:val="Normal"/>
        <w:spacing w:before="120" w:after="120"/>
        <w:jc w:val="both"/>
        <w:rPr>
          <w:sz w:val="28"/>
          <w:szCs w:val="28"/>
        </w:rPr>
      </w:pPr>
      <w:r>
        <w:rPr>
          <w:sz w:val="28"/>
          <w:szCs w:val="28"/>
        </w:rPr>
        <w:tab/>
        <w:t>+ Kinh phí ngân sách tỉnh cấp: 795.000.000 đồng</w:t>
      </w:r>
    </w:p>
    <w:p>
      <w:pPr>
        <w:pStyle w:val="Normal"/>
        <w:spacing w:before="120" w:after="120"/>
        <w:jc w:val="both"/>
        <w:rPr/>
      </w:pPr>
      <w:r>
        <w:rPr>
          <w:sz w:val="28"/>
          <w:szCs w:val="28"/>
        </w:rPr>
        <w:tab/>
      </w:r>
      <w:r>
        <w:rPr>
          <w:b/>
          <w:sz w:val="28"/>
          <w:szCs w:val="28"/>
        </w:rPr>
        <w:t>- Dự kiến năm 2015:</w:t>
      </w:r>
    </w:p>
    <w:p>
      <w:pPr>
        <w:pStyle w:val="Normal"/>
        <w:spacing w:before="120" w:after="120"/>
        <w:jc w:val="both"/>
        <w:rPr>
          <w:spacing w:val="-8"/>
          <w:sz w:val="28"/>
          <w:szCs w:val="28"/>
        </w:rPr>
      </w:pPr>
      <w:r>
        <w:rPr>
          <w:spacing w:val="-8"/>
          <w:sz w:val="28"/>
          <w:szCs w:val="28"/>
        </w:rPr>
        <w:t xml:space="preserve">           </w:t>
      </w:r>
      <w:r>
        <w:rPr>
          <w:spacing w:val="-8"/>
          <w:sz w:val="28"/>
          <w:szCs w:val="28"/>
        </w:rPr>
        <w:t>+ Kinh phí từ Chương trình mục tiêu quốc gia giảm nghèo: 250.000.000 đồng</w:t>
      </w:r>
    </w:p>
    <w:p>
      <w:pPr>
        <w:pStyle w:val="Normal"/>
        <w:spacing w:before="120" w:after="120"/>
        <w:jc w:val="both"/>
        <w:rPr>
          <w:spacing w:val="-8"/>
          <w:sz w:val="28"/>
          <w:szCs w:val="28"/>
        </w:rPr>
      </w:pPr>
      <w:r>
        <w:rPr>
          <w:spacing w:val="-8"/>
          <w:sz w:val="28"/>
          <w:szCs w:val="28"/>
        </w:rPr>
        <w:tab/>
        <w:t>+ Kinh phí Hỗ trợ  từ Quỹ Trợ giúp pháp lý: 40.000.000 đồng</w:t>
      </w:r>
    </w:p>
    <w:p>
      <w:pPr>
        <w:pStyle w:val="Normal"/>
        <w:spacing w:before="120" w:after="120"/>
        <w:jc w:val="both"/>
        <w:rPr>
          <w:spacing w:val="-8"/>
          <w:sz w:val="28"/>
          <w:szCs w:val="28"/>
        </w:rPr>
      </w:pPr>
      <w:r>
        <w:rPr>
          <w:spacing w:val="-8"/>
          <w:sz w:val="28"/>
          <w:szCs w:val="28"/>
        </w:rPr>
        <w:tab/>
        <w:t>+ Kinh phí ngân sách tỉnh cấp: 900.000.000 đồng</w:t>
      </w:r>
    </w:p>
    <w:p>
      <w:pPr>
        <w:pStyle w:val="Normal"/>
        <w:spacing w:before="120" w:after="120"/>
        <w:jc w:val="both"/>
        <w:rPr/>
      </w:pPr>
      <w:r>
        <w:rPr>
          <w:spacing w:val="-8"/>
          <w:sz w:val="28"/>
          <w:szCs w:val="28"/>
        </w:rPr>
        <w:tab/>
        <w:t xml:space="preserve">c) Hiện trạng trụ sở, cơ sở vật chất, trang thiết bị làm việc, phương tiện đi lại của Trung tâm TGPLNN tỉnh và các Chi nhánh:  </w:t>
      </w:r>
    </w:p>
    <w:p>
      <w:pPr>
        <w:pStyle w:val="Normal"/>
        <w:spacing w:before="120" w:after="120"/>
        <w:jc w:val="both"/>
        <w:rPr>
          <w:b/>
          <w:b/>
          <w:spacing w:val="-8"/>
          <w:sz w:val="28"/>
          <w:szCs w:val="28"/>
        </w:rPr>
      </w:pPr>
      <w:r>
        <w:rPr>
          <w:b/>
          <w:spacing w:val="-8"/>
          <w:sz w:val="28"/>
          <w:szCs w:val="28"/>
        </w:rPr>
        <w:tab/>
        <w:t>+ Về trụ sở làm việc:</w:t>
      </w:r>
    </w:p>
    <w:p>
      <w:pPr>
        <w:pStyle w:val="Normal"/>
        <w:spacing w:before="120" w:after="120"/>
        <w:jc w:val="both"/>
        <w:rPr/>
      </w:pPr>
      <w:r>
        <w:rPr>
          <w:b/>
          <w:spacing w:val="-8"/>
          <w:sz w:val="28"/>
          <w:szCs w:val="28"/>
        </w:rPr>
        <w:tab/>
      </w:r>
      <w:r>
        <w:rPr>
          <w:spacing w:val="-8"/>
          <w:sz w:val="28"/>
          <w:szCs w:val="28"/>
        </w:rPr>
        <w:t xml:space="preserve"> Do khi thành lập, Trung tâm chỉ có 5 biên chế, trụ sở được bố trí làm việc chung với</w:t>
      </w:r>
      <w:r>
        <w:rPr>
          <w:sz w:val="28"/>
          <w:szCs w:val="28"/>
        </w:rPr>
        <w:t xml:space="preserve"> Trung tâm Dịch vụ bán đấu giá tài sản. Hiện tại Trung tâm TGPLNN tỉnh đang sử dụng 4 phòng, trong đó có 2 phòng của căn gát lỡ, với diện tích khoảng 50m</w:t>
      </w:r>
      <w:r>
        <w:rPr>
          <w:sz w:val="28"/>
          <w:szCs w:val="28"/>
          <w:vertAlign w:val="superscript"/>
        </w:rPr>
        <w:t>2</w:t>
      </w:r>
      <w:r>
        <w:rPr>
          <w:sz w:val="28"/>
          <w:szCs w:val="28"/>
        </w:rPr>
        <w:t xml:space="preserve">. Chưa bảo đảm yêu cầu bố trí các phòng chuyên môn, nghiệp vụ, phòng tiếp công dân và yêu cầu phục vụ cho các hoạt động TGPL. Hiện nay, UBND tỉnh đang chỉ đạo Sở Tư pháp phối hợp với các sở, ngành có liên quan xem xét bố trí trụ sở đảm bảo yêu cầu phục vụ cho các hoạt động TGPL. </w:t>
      </w:r>
    </w:p>
    <w:p>
      <w:pPr>
        <w:pStyle w:val="Normal"/>
        <w:spacing w:before="120" w:after="120"/>
        <w:jc w:val="both"/>
        <w:rPr>
          <w:sz w:val="28"/>
          <w:szCs w:val="28"/>
        </w:rPr>
      </w:pPr>
      <w:r>
        <w:rPr>
          <w:sz w:val="28"/>
          <w:szCs w:val="28"/>
        </w:rPr>
        <w:tab/>
        <w:t>Đối với các Chi nhánh, đã được UBND các huyện bố trí từ 1-2 phòng làm việc của Chi nhánh. UBND tỉnh cấp kinh phí mua sắm trang bị ban đầu như: bàn ghế làm việc, tiếp công dân, máy vi tính, một số dụng cụ trang thiết bị phục vụ cho yêu cầu làm việc của Chi nhánh. Trước mắt đảm bảo yêu cầu làm việc và phục vụ cho các hoạt động TGPL của Chi nhánh tại các huyện.</w:t>
      </w:r>
    </w:p>
    <w:p>
      <w:pPr>
        <w:pStyle w:val="Normal"/>
        <w:spacing w:before="120" w:after="120"/>
        <w:jc w:val="both"/>
        <w:rPr/>
      </w:pPr>
      <w:r>
        <w:rPr>
          <w:sz w:val="28"/>
          <w:szCs w:val="28"/>
        </w:rPr>
        <w:tab/>
      </w:r>
      <w:r>
        <w:rPr>
          <w:b/>
          <w:sz w:val="28"/>
          <w:szCs w:val="28"/>
        </w:rPr>
        <w:t>+ Về trang thiết bị, phương tiện làm việc</w:t>
      </w:r>
      <w:r>
        <w:rPr>
          <w:sz w:val="28"/>
          <w:szCs w:val="28"/>
        </w:rPr>
        <w:t>:</w:t>
      </w:r>
    </w:p>
    <w:p>
      <w:pPr>
        <w:pStyle w:val="Normal"/>
        <w:spacing w:before="120" w:after="120"/>
        <w:jc w:val="both"/>
        <w:rPr/>
      </w:pPr>
      <w:r>
        <w:rPr>
          <w:sz w:val="28"/>
          <w:szCs w:val="28"/>
        </w:rPr>
        <w:tab/>
        <w:t>Hiện tại Trung tâm TGPLNN tỉnh có 01 máy phô-tô-cóp-py (do Cục TGPL cấp từ nguồn kinh phí Dự án), 10 bộ máy vi tính (trong đó Cục TGPL cấp từ nguồn kinh phí Dự án 02 bộ máy). 02 máy chụp hình điện tử (trong đó Cục TGPL cấp 01 máy), 03 xe mô tô, Tủ sách pháp luật, một số dụng cụ bàn ghế, phương tiện phục vụ cho yêu cầu công việc.</w:t>
      </w:r>
    </w:p>
    <w:p>
      <w:pPr>
        <w:pStyle w:val="Normal"/>
        <w:spacing w:before="120" w:after="120"/>
        <w:ind w:firstLine="720"/>
        <w:jc w:val="both"/>
        <w:rPr/>
      </w:pPr>
      <w:r>
        <w:rPr>
          <w:sz w:val="28"/>
          <w:szCs w:val="28"/>
        </w:rPr>
        <w:t xml:space="preserve">d) Các biện pháp hỗ trợ đã thực hiện đối với các tổ chức tham gia TGPL ở địa phương: </w:t>
      </w:r>
    </w:p>
    <w:p>
      <w:pPr>
        <w:pStyle w:val="Normal"/>
        <w:spacing w:before="120" w:after="120"/>
        <w:jc w:val="both"/>
        <w:rPr/>
      </w:pPr>
      <w:r>
        <w:rPr>
          <w:sz w:val="28"/>
          <w:szCs w:val="28"/>
        </w:rPr>
        <w:tab/>
        <w:t>Việc thực hiện TGPL trên địa bàn tỉnh Bình Định chỉ mới có Trung tâm TGPLNN tỉnh và Trung tâm Tư vấn pháp luật Hội Luật gia đăng ký thực hiện TGPL. Các Văn phòng Luật sư, Công ty Luật chưa đăng ký thực hiện TGPL. Tuy nhiên, phần lớn các Luật sư, Tư vấn viên pháp luật đã ký kết hợp đồng cộng tác thực hiện TGPL với Trung tâm TGPLNN tỉnh.</w:t>
      </w:r>
    </w:p>
    <w:p>
      <w:pPr>
        <w:pStyle w:val="Normal"/>
        <w:spacing w:before="120" w:after="120"/>
        <w:jc w:val="both"/>
        <w:rPr>
          <w:sz w:val="28"/>
          <w:szCs w:val="28"/>
        </w:rPr>
      </w:pPr>
      <w:r>
        <w:rPr>
          <w:sz w:val="28"/>
          <w:szCs w:val="28"/>
        </w:rPr>
        <w:tab/>
        <w:t>Đối với hoạt động TGPL của Trung tâm Tư vấn pháp luật của Hội Luật gia, do mới đăng ký thực hiện TGPL ( tháng 5/2009) đang trong quá trình thực hiện hợp đồng tuyển truyền phổ biến giáo dục pháp luật thông qua hoạt động TGPL với Bộ Tư pháp, UBND tỉnh đã tạo điều kiện chỉ đạo UBND các địa phương tăng cường phối hợp với các tổ chức thực hiện TGPL, đảm bảo triển khai thực hiện các hoạt động TGPL có chất lượng, hiệu quả.</w:t>
      </w:r>
    </w:p>
    <w:p>
      <w:pPr>
        <w:pStyle w:val="Normal"/>
        <w:spacing w:before="120" w:after="120"/>
        <w:jc w:val="both"/>
        <w:rPr>
          <w:b/>
          <w:b/>
          <w:spacing w:val="-8"/>
          <w:sz w:val="26"/>
          <w:szCs w:val="26"/>
        </w:rPr>
      </w:pPr>
      <w:r>
        <w:rPr>
          <w:b/>
          <w:spacing w:val="-8"/>
          <w:sz w:val="26"/>
          <w:szCs w:val="26"/>
        </w:rPr>
        <w:tab/>
        <w:t>II. ĐÁNH GIÁ CHUNG VÀ NHỮNG BÀI HỌC KINH NGHIỆM</w:t>
      </w:r>
    </w:p>
    <w:p>
      <w:pPr>
        <w:pStyle w:val="Normal"/>
        <w:spacing w:before="120" w:after="120"/>
        <w:jc w:val="both"/>
        <w:rPr>
          <w:b/>
          <w:b/>
          <w:spacing w:val="-8"/>
          <w:sz w:val="28"/>
          <w:szCs w:val="28"/>
        </w:rPr>
      </w:pPr>
      <w:r>
        <w:rPr>
          <w:b/>
          <w:spacing w:val="-8"/>
          <w:sz w:val="28"/>
          <w:szCs w:val="28"/>
        </w:rPr>
        <w:tab/>
        <w:t>1. Đánh giá chung</w:t>
      </w:r>
    </w:p>
    <w:p>
      <w:pPr>
        <w:pStyle w:val="Normal"/>
        <w:spacing w:before="120" w:after="120"/>
        <w:jc w:val="both"/>
        <w:rPr>
          <w:spacing w:val="-8"/>
          <w:sz w:val="28"/>
          <w:szCs w:val="28"/>
        </w:rPr>
      </w:pPr>
      <w:r>
        <w:rPr>
          <w:b/>
          <w:spacing w:val="-8"/>
          <w:sz w:val="28"/>
          <w:szCs w:val="28"/>
        </w:rPr>
        <w:tab/>
      </w:r>
      <w:r>
        <w:rPr>
          <w:spacing w:val="-8"/>
          <w:sz w:val="28"/>
          <w:szCs w:val="28"/>
        </w:rPr>
        <w:t xml:space="preserve">a) Những tác động chính trị, kinh tế và xã hội của việc tổ chức triển khai thực hiện Luật Trợ giúp pháp lý và Đề án quy hoạch:  </w:t>
      </w:r>
      <w:r>
        <w:rPr>
          <w:spacing w:val="-4"/>
          <w:sz w:val="28"/>
          <w:szCs w:val="28"/>
        </w:rPr>
        <w:tab/>
      </w:r>
    </w:p>
    <w:p>
      <w:pPr>
        <w:pStyle w:val="Normal"/>
        <w:spacing w:before="120" w:after="120"/>
        <w:jc w:val="both"/>
        <w:rPr/>
      </w:pPr>
      <w:r>
        <w:rPr>
          <w:b/>
          <w:spacing w:val="-8"/>
          <w:sz w:val="28"/>
          <w:szCs w:val="28"/>
        </w:rPr>
        <w:tab/>
      </w:r>
      <w:r>
        <w:rPr>
          <w:spacing w:val="-8"/>
          <w:sz w:val="28"/>
          <w:szCs w:val="28"/>
        </w:rPr>
        <w:t>Sau gần 3 năm</w:t>
      </w:r>
      <w:r>
        <w:rPr>
          <w:sz w:val="28"/>
          <w:szCs w:val="28"/>
        </w:rPr>
        <w:t xml:space="preserve"> triển khai thực hiện Luật TGPL, đã có một số tác động tích cực đến quá trình nâng cao nhận thức pháp luật của người được TGPL và người dân nói chung. Trong đó, việc cung cấp các dịch vụ pháp lý miễn phí cho người được TGPL đã góp phần nâng cao niềm tin của nhân dân đối với nhà nước. Người dân và người được TGPL tự tin hơn trong các quan hệ pháp luật. Đối với chính quyền địa phương, nhất là ở cơ sở các hoạt động TGPL đã góp phần tác động tích cực trong việc giải quyết kịp thời những vướng mắc pháp luật, một số mâu thuẫn nhỏ trong nội bộ nhân dân. Qua đó, các Trợ giúp viên, Luật sư cộng tác viên có điều kiện trao đổi một số nghiệp vụ trên lĩnh vực hành chính, tư pháp cùng với một số cán bộ, chính quyền cơ sở.  Đối với các cơ quan tiến hành tố tụng, các hoạt động TGPL đã góp phần tạo điều kiện cho các cơ quan tiến hành tố tụng, những người tiến hành tố tụng thực hiện quy trình tố tụng vụ án hình sự, vụ việc dân sự… một cách khách quan, trung thực. Đối với xã hội, việc triển khai thi hành Luật Trợ giúp pháp lý đã góp phần tác động tích cực trong quá trình xây dựng nhà nước pháp quyền. Góp phần định hướng cho nhân dân trong quá trình quan tâm tìm hiểu và thực thi pháp luật nghiêm minh.</w:t>
      </w:r>
    </w:p>
    <w:p>
      <w:pPr>
        <w:pStyle w:val="Normal"/>
        <w:spacing w:before="120" w:after="120"/>
        <w:ind w:firstLine="720"/>
        <w:jc w:val="both"/>
        <w:rPr>
          <w:sz w:val="28"/>
          <w:szCs w:val="28"/>
        </w:rPr>
      </w:pPr>
      <w:r>
        <w:rPr>
          <w:sz w:val="28"/>
          <w:szCs w:val="28"/>
        </w:rPr>
        <w:t>Thông qua các buổi sinh hoạt chuyên đề pháp luật, sinh hoạt câu lạc bộ TGPL, các hoạt động tư vấn pháp luật… những vướng mắc pháp luật, các mâu thuẫn nhỏ trong nội bộ nhân dân ở một số nơi đã được chính quyền cơ sở phối hợp với các hoạt động TGPL tháo gỡ kịp thời. Một số địa phương trong quá trình thực hiện việc chuyển dịch cơ cấu kinh tế, thực hiện đô thị hóa… việc điều chỉnh đất đai, phân bố lại lao động phục vụ cho yêu cầu phát triển kinh tế công nghiệp và dịch vụ đã có ảnh hưởng đến nhận thức pháp luật trong nhân dân. Tình hình khiếu nại vượt cấp, trái pháp luật, tình trạng đòi lại đất cũ…có nguyên nhân bắt nguồn từ sự thiếu quan tâm và hiểu biết pháp luật của người dân. Mặt khác, năng lực thực hành công vụ hành chính đối với một số cán bộ chính quyền cơ sở còn yếu. Điều kiện tiếp cận và cập nhật văn bản pháp luật hạn chế. Một số cán bộ thiếu sâu sát, giải thích hướng dẫn thiếu cơ sở, thiếu tính thuyết phục. Bên cạnh đó việc xử lý và giải quyết các vụ việc vi phạm hành chính, vi phạm pháp luật trong nhân dân chưa kịp thời. Hoạt động TGPL đã góp phần tác động có kết quả, khắc phục một số hạn chế, bất cập trong quá trình tổ chức và thực thi pháp luật, nhất là ở cơ sở.</w:t>
      </w:r>
    </w:p>
    <w:p>
      <w:pPr>
        <w:pStyle w:val="Normal"/>
        <w:spacing w:before="120" w:after="120"/>
        <w:jc w:val="both"/>
        <w:rPr/>
      </w:pPr>
      <w:r>
        <w:rPr>
          <w:spacing w:val="-8"/>
          <w:sz w:val="28"/>
          <w:szCs w:val="28"/>
        </w:rPr>
        <w:tab/>
        <w:t>b) Những thuận lợi, khó khăn, kiến nghị:</w:t>
      </w:r>
    </w:p>
    <w:p>
      <w:pPr>
        <w:pStyle w:val="Normal"/>
        <w:spacing w:before="120" w:after="120"/>
        <w:jc w:val="both"/>
        <w:rPr>
          <w:b/>
          <w:b/>
          <w:spacing w:val="-8"/>
          <w:sz w:val="28"/>
          <w:szCs w:val="28"/>
        </w:rPr>
      </w:pPr>
      <w:r>
        <w:rPr>
          <w:b/>
          <w:spacing w:val="-8"/>
          <w:sz w:val="28"/>
          <w:szCs w:val="28"/>
        </w:rPr>
        <w:tab/>
        <w:t>+ Thuận lợi:</w:t>
      </w:r>
    </w:p>
    <w:p>
      <w:pPr>
        <w:pStyle w:val="Normal"/>
        <w:spacing w:before="120" w:after="120"/>
        <w:jc w:val="both"/>
        <w:rPr/>
      </w:pPr>
      <w:r>
        <w:rPr>
          <w:b/>
          <w:spacing w:val="-4"/>
          <w:sz w:val="28"/>
          <w:szCs w:val="28"/>
        </w:rPr>
        <w:tab/>
      </w:r>
      <w:r>
        <w:rPr>
          <w:spacing w:val="-4"/>
          <w:sz w:val="28"/>
          <w:szCs w:val="28"/>
        </w:rPr>
        <w:t>- Luật Trợ giúp pháp lý ra đời tạo cơ sở thuận lợi cho việc củng cố tổ chức, phát triển mạng lưới TGPL. Đáp ứng yêu cầu cung cấp các dịch vụ pháp lý miễn phí cho người được TGPL. Tạo niềm tin của nhân dân đối với chính quyền.</w:t>
      </w:r>
    </w:p>
    <w:p>
      <w:pPr>
        <w:pStyle w:val="Normal"/>
        <w:spacing w:before="120" w:after="120"/>
        <w:jc w:val="both"/>
        <w:rPr>
          <w:sz w:val="28"/>
          <w:szCs w:val="28"/>
        </w:rPr>
      </w:pPr>
      <w:r>
        <w:rPr>
          <w:sz w:val="28"/>
          <w:szCs w:val="28"/>
        </w:rPr>
        <w:tab/>
        <w:t>- Các thể chế về thực hiện TGPL cơ bản đảm bảo, góp phần triển khai thực hiện các hoạt động TGPL có chất lượng, đạt hiệu quả.</w:t>
      </w:r>
    </w:p>
    <w:p>
      <w:pPr>
        <w:pStyle w:val="Normal"/>
        <w:spacing w:before="120" w:after="120"/>
        <w:jc w:val="both"/>
        <w:rPr>
          <w:sz w:val="28"/>
          <w:szCs w:val="28"/>
        </w:rPr>
      </w:pPr>
      <w:r>
        <w:rPr>
          <w:sz w:val="28"/>
          <w:szCs w:val="28"/>
        </w:rPr>
        <w:tab/>
        <w:t>- Mặt trận Tổ quốc và các tổ chức đoàn thể từ tỉnh đến cơ sở có sự phối hợp chặt chẽ với ngành Tư pháp trong việc triển khai thực hiện Luật TGPL.</w:t>
      </w:r>
    </w:p>
    <w:p>
      <w:pPr>
        <w:pStyle w:val="Normal"/>
        <w:spacing w:before="120" w:after="120"/>
        <w:jc w:val="both"/>
        <w:rPr/>
      </w:pPr>
      <w:r>
        <w:rPr>
          <w:sz w:val="28"/>
          <w:szCs w:val="28"/>
        </w:rPr>
        <w:tab/>
      </w:r>
      <w:r>
        <w:rPr>
          <w:b/>
          <w:sz w:val="28"/>
          <w:szCs w:val="28"/>
        </w:rPr>
        <w:t xml:space="preserve">+ Những khó khăn, hạn chế:  </w:t>
      </w:r>
    </w:p>
    <w:p>
      <w:pPr>
        <w:pStyle w:val="Normal"/>
        <w:spacing w:before="120" w:after="120"/>
        <w:jc w:val="both"/>
        <w:rPr/>
      </w:pPr>
      <w:r>
        <w:rPr>
          <w:b/>
          <w:sz w:val="28"/>
          <w:szCs w:val="28"/>
        </w:rPr>
        <w:tab/>
      </w:r>
      <w:r>
        <w:rPr>
          <w:sz w:val="28"/>
          <w:szCs w:val="28"/>
        </w:rPr>
        <w:t>- Việc đầu tư cơ sở vật chất, trang thiết bị, phương tiện làm việc, con người thực hiện TGPL, chưa đáp ứng yêu cầu tổ chức các hoạt động TGPL thường xuyên, liên tục, kịp thời và có chất lượng cho người được TGPL. Nhu cầu đòi hỏi việc cung cấp các dịch vụ pháp lý miễn phí có chất lượng ngày càng cao, trong khi đó nguồn lực còn hạn chế.</w:t>
      </w:r>
    </w:p>
    <w:p>
      <w:pPr>
        <w:pStyle w:val="Normal"/>
        <w:spacing w:before="120" w:after="120"/>
        <w:jc w:val="both"/>
        <w:rPr/>
      </w:pPr>
      <w:r>
        <w:rPr>
          <w:b/>
          <w:sz w:val="28"/>
          <w:szCs w:val="28"/>
        </w:rPr>
        <w:tab/>
      </w:r>
      <w:r>
        <w:rPr>
          <w:sz w:val="28"/>
          <w:szCs w:val="28"/>
        </w:rPr>
        <w:t>- Số lượng và chất lượng của các lực lượng thực hiện các hoạt động TGPL còn thiếu và yếu. Công tác TGPL nói chung tuy có nhiều mặt chuyển biến tích cực, song chưa đáp ứng kịp thời yêu cầu cung cấp các dịch vụ pháp lý có chất lượng và đáp ứng yêu cầu phục vụ nhiệm vụ chính trị của địa phương. Công tác TGPL chưa tích cực, chủ động trong việc triển khai thực hiện các hoạt động TGPL ở cơ sở.</w:t>
      </w:r>
    </w:p>
    <w:p>
      <w:pPr>
        <w:pStyle w:val="Normal"/>
        <w:spacing w:before="120" w:after="120"/>
        <w:jc w:val="both"/>
        <w:rPr>
          <w:sz w:val="28"/>
          <w:szCs w:val="28"/>
        </w:rPr>
      </w:pPr>
      <w:r>
        <w:rPr>
          <w:sz w:val="28"/>
          <w:szCs w:val="28"/>
        </w:rPr>
        <w:tab/>
        <w:t>- Chưa có chế độ, chính sách thu hút đối với những người làm công tác TGPL, nên chưa có sức hút đối với những người có trình độ cử nhân luật khá giỏi, Luật sư sang làm công tác TGPL, trong khi đó yêu cầu đối với Trợ giúp viên cao  (phải bảo đảm thực hiện đúng quy tắc nghề nghiệp; Tiêu chuẩn, chất lượng vụ việc TGPL), nhưng các điều kiện đảm bảo chưa đáp ứng yêu cầu.</w:t>
      </w:r>
    </w:p>
    <w:p>
      <w:pPr>
        <w:pStyle w:val="Normal"/>
        <w:spacing w:before="120" w:after="120"/>
        <w:jc w:val="both"/>
        <w:rPr/>
      </w:pPr>
      <w:r>
        <w:rPr>
          <w:sz w:val="28"/>
          <w:szCs w:val="28"/>
        </w:rPr>
        <w:tab/>
        <w:t>c) Nguyên nhân của những tồn tại, hạn chế:</w:t>
      </w:r>
    </w:p>
    <w:p>
      <w:pPr>
        <w:pStyle w:val="Normal"/>
        <w:spacing w:before="120" w:after="120"/>
        <w:jc w:val="both"/>
        <w:rPr/>
      </w:pPr>
      <w:r>
        <w:rPr>
          <w:sz w:val="28"/>
          <w:szCs w:val="28"/>
        </w:rPr>
        <w:tab/>
      </w:r>
      <w:r>
        <w:rPr>
          <w:b/>
          <w:sz w:val="28"/>
          <w:szCs w:val="28"/>
        </w:rPr>
        <w:t>+ Nguyên nhân khách quan</w:t>
      </w:r>
      <w:r>
        <w:rPr>
          <w:sz w:val="28"/>
          <w:szCs w:val="28"/>
        </w:rPr>
        <w:t>:</w:t>
      </w:r>
    </w:p>
    <w:p>
      <w:pPr>
        <w:pStyle w:val="Normal"/>
        <w:spacing w:before="120" w:after="120"/>
        <w:jc w:val="both"/>
        <w:rPr>
          <w:sz w:val="28"/>
          <w:szCs w:val="28"/>
        </w:rPr>
      </w:pPr>
      <w:r>
        <w:rPr>
          <w:sz w:val="28"/>
          <w:szCs w:val="28"/>
        </w:rPr>
        <w:tab/>
        <w:t>- Luật Trợ giúp pháp lý mới được ban hành và triển khai gần 3 năm, một số hoạt động TGPL còn quá mới. Nhận thức về TGPL trong một bộ phận cán bộ, công chức và nhân dân chưa đầy đủ. Các Trợ giúp viên mới được bổ nhiệm, số lượng và chất lượng chưa theo kịp với yêu cầu và ngang tầm với nhiệm vụ. Tư cách tham gia tố tụng, đại diện ngoài tố tụng của các Trợ giúp viên chưa tương xứng với nhiệm vụ được giao. Do vậy nếu không có lực lượng Luật sư cộng tác viên tham gia TGPL với Trung tâm và các Chi nhánh, sẽ có ảnh hưởng không nhỏ đến việc tiếp nhận và thực hiện TGPL có chất lượng đối với người được TGPL khi có yêu cầu.</w:t>
      </w:r>
    </w:p>
    <w:p>
      <w:pPr>
        <w:pStyle w:val="Normal"/>
        <w:spacing w:before="120" w:after="120"/>
        <w:ind w:firstLine="720"/>
        <w:jc w:val="both"/>
        <w:rPr>
          <w:sz w:val="28"/>
          <w:szCs w:val="28"/>
        </w:rPr>
      </w:pPr>
      <w:r>
        <w:rPr>
          <w:sz w:val="28"/>
          <w:szCs w:val="28"/>
        </w:rPr>
        <w:t xml:space="preserve">- Đối với nhiều trường hợp khi thực hiện yêu cầu TGPL để đảm bảo chất lượng, chính xác, đáp ứng đúng yêu cầu của vụ việc, cần phải được thẩm tra, xác minh trong khi đó điều kiện về tổ chức, con người của TGPL chưa đảm bảo. Địa vị pháp lý của Trợ giúp viên chưa tương xứng với nhiệm vụ đặt ra. </w:t>
      </w:r>
    </w:p>
    <w:p>
      <w:pPr>
        <w:pStyle w:val="Normal"/>
        <w:spacing w:before="120" w:after="120"/>
        <w:ind w:firstLine="720"/>
        <w:jc w:val="both"/>
        <w:rPr/>
      </w:pPr>
      <w:r>
        <w:rPr>
          <w:sz w:val="28"/>
          <w:szCs w:val="28"/>
        </w:rPr>
        <w:t xml:space="preserve">- Yêu cầu thực hiện TGPL đối với một số đối tượng yếu thế của xã hội còn rất lớn, trong khi đó theo quy định của Luật TGPL những người được TGPL còn hẹp, so với thực tế. Các đối tượng thường có yêu cầu cần được TGPL nhưng không được thực hiện TGPL miễn phí trong khi đó trình độ dân trí, ứng xử theo pháp luật còn thấp như: đồng bào dân tộc thiếu số (theo Luật TGPL phải là người ở các xã đặc biệt khó khăn), số người chưa thành niên dưới 18 tuổi (theo Luật TGPL dưới 16 tuổi), phụ nữ bị bạo lực gia đình, người tàn tật, người lao động, người trong gia đình hộ cận nghèo. </w:t>
      </w:r>
    </w:p>
    <w:p>
      <w:pPr>
        <w:pStyle w:val="Normal"/>
        <w:spacing w:before="120" w:after="120"/>
        <w:ind w:firstLine="720"/>
        <w:jc w:val="both"/>
        <w:rPr/>
      </w:pPr>
      <w:r>
        <w:rPr>
          <w:b/>
          <w:sz w:val="28"/>
          <w:szCs w:val="28"/>
        </w:rPr>
        <w:t>+ Nguyên nhân chủ quan</w:t>
      </w:r>
      <w:r>
        <w:rPr>
          <w:sz w:val="28"/>
          <w:szCs w:val="28"/>
        </w:rPr>
        <w:t xml:space="preserve">: </w:t>
      </w:r>
    </w:p>
    <w:p>
      <w:pPr>
        <w:pStyle w:val="Normal"/>
        <w:spacing w:before="120" w:after="120"/>
        <w:ind w:firstLine="720"/>
        <w:jc w:val="both"/>
        <w:rPr/>
      </w:pPr>
      <w:r>
        <w:rPr>
          <w:sz w:val="28"/>
          <w:szCs w:val="28"/>
        </w:rPr>
        <w:t>- Số sinh viên tốt nghiệp Đại học Luật chính quy không về địa phương công tác. Một số ngành, đơn vị trên địa bàn tỉnh đang có nhu cầu cán bộ có trình độ đại học luật làm công tác pháp chế. Các chế độ, chính sách chưa đáp ứng, nên chưa có sức hút đối với những người có trình độ đại học luật về công tác TGPL.</w:t>
      </w:r>
    </w:p>
    <w:p>
      <w:pPr>
        <w:pStyle w:val="Normal"/>
        <w:spacing w:before="120" w:after="120"/>
        <w:jc w:val="both"/>
        <w:rPr/>
      </w:pPr>
      <w:r>
        <w:rPr>
          <w:sz w:val="28"/>
          <w:szCs w:val="28"/>
        </w:rPr>
        <w:tab/>
        <w:t>- Định mức chi cho các hoạt động TGPL theo quy định tại Thông tư liên tịch số 81/2008/TTLT/BTC-BTP ngày 25/9/2008 của Bộ Tài chính, Bộ Tư pháp về hướng dẫn lập, quản lý, sử dụng và quyết toán kinh phí bảo đảm hoạt động của cơ quan TGPLNN so với thực tế quá thấp. Việc chi trả phụ cấp khi tham gia tố tụng, thực hiện đại diện ngoài tố tụng, hòa giải trong TGPL cho Trợ giúp viên chỉ được hưởng phụ cấp vụ việc bằng 10% mức bồi dưỡng áp dụng đối với cộng tác viên (theo Khoản 3 Điều 26 NĐ 07/2007/ NĐ/CP của Chính phủ). Trường hợp này, khi thực hiện vụ việc TGPL xa Trung tâm, thì không có nguồn nào khác để chi trả.</w:t>
      </w:r>
    </w:p>
    <w:p>
      <w:pPr>
        <w:pStyle w:val="Normal"/>
        <w:spacing w:before="120" w:after="120"/>
        <w:jc w:val="both"/>
        <w:rPr/>
      </w:pPr>
      <w:r>
        <w:rPr>
          <w:sz w:val="28"/>
          <w:szCs w:val="28"/>
        </w:rPr>
        <w:tab/>
        <w:t>- Việc quy định “</w:t>
      </w:r>
      <w:r>
        <w:rPr>
          <w:i/>
          <w:sz w:val="28"/>
          <w:szCs w:val="28"/>
        </w:rPr>
        <w:t>Cơ sở bảo đảm cho hoạt động trợ giúp pháp lý</w:t>
      </w:r>
      <w:r>
        <w:rPr>
          <w:sz w:val="28"/>
          <w:szCs w:val="28"/>
        </w:rPr>
        <w:t>” theo Thông tư 05/2008/QĐ-BTP ngày 23/9/2008 của Bộ Tư pháp hướng dẫn về nghiệp vụ TGPL và quản lý nhà nước về TGPL không có cơ sở và điều kiện thực hiện. Tính pháp lý chưa đảm bảo.</w:t>
      </w:r>
    </w:p>
    <w:p>
      <w:pPr>
        <w:pStyle w:val="Normal"/>
        <w:spacing w:before="120" w:after="120"/>
        <w:jc w:val="both"/>
        <w:rPr>
          <w:sz w:val="28"/>
          <w:szCs w:val="28"/>
        </w:rPr>
      </w:pPr>
      <w:r>
        <w:rPr>
          <w:sz w:val="28"/>
          <w:szCs w:val="28"/>
        </w:rPr>
        <w:tab/>
      </w:r>
      <w:r>
        <w:rPr>
          <w:b/>
          <w:sz w:val="28"/>
          <w:szCs w:val="28"/>
        </w:rPr>
        <w:t>2. Những bài học kinh nghiệm</w:t>
      </w:r>
      <w:r>
        <w:rPr>
          <w:sz w:val="28"/>
          <w:szCs w:val="28"/>
        </w:rPr>
        <w:t xml:space="preserve"> </w:t>
      </w:r>
    </w:p>
    <w:p>
      <w:pPr>
        <w:pStyle w:val="Normal"/>
        <w:spacing w:before="120" w:after="120"/>
        <w:jc w:val="both"/>
        <w:rPr/>
      </w:pPr>
      <w:r>
        <w:rPr>
          <w:sz w:val="28"/>
          <w:szCs w:val="28"/>
        </w:rPr>
        <w:tab/>
        <w:t>- Trong thực tế ở địa phương có rất nhiều cuộc hội họp huy động nhân dân. Nhiều vùng dân cư người dân chưa quan tâm đến pháp luật. Việc Trung tâm TGPLNN tỉnh hoặc Chi nhánh tổ chức các đợt TGPL lưu động cần có sự phối hợp với các tổ chức hội, đoàn thể như: Hội Phụ nữ, Hội Nông dân, Hội Cựu chiến binh…hiệu quả của các đợt TGPL lưu động sẽ cao hơn (số lượng người tham dự đông; việc phối hợp nắm tình hình để tư vấn, giải tỏa các vướng mắc pháp luật được cụ thể, phù hợp với tình hình thực tiễn ở địa phương…)</w:t>
      </w:r>
    </w:p>
    <w:p>
      <w:pPr>
        <w:pStyle w:val="Normal"/>
        <w:spacing w:before="120" w:after="120"/>
        <w:jc w:val="both"/>
        <w:rPr>
          <w:sz w:val="28"/>
          <w:szCs w:val="28"/>
        </w:rPr>
      </w:pPr>
      <w:r>
        <w:rPr>
          <w:sz w:val="28"/>
          <w:szCs w:val="28"/>
        </w:rPr>
        <w:tab/>
        <w:t xml:space="preserve">- Trong tổ chức TGPL lưu động nên kết hợp tổ chức các buổi sinh hoạt chuyên đề pháp luật. Qua đó vừa góp phần tăng cường công tác phổ biến giáo dục pháp luật trong nhân dân và người được TGPL, vừa tạo điều kiện cho người dân quan tâm tìm hiểu pháp luật, đồng thời nếu trong cộng đồng dân cư có vướng mắc pháp luật, được đưa ra trao đổi, giải tỏa kịp thời sẽ góp phần nâng cao hơn nữa hiệu quả của hoạt động TGPL lưu động và hiệu lực quản lý, chỉ đạo của chính quyền. </w:t>
      </w:r>
    </w:p>
    <w:p>
      <w:pPr>
        <w:pStyle w:val="Normal"/>
        <w:spacing w:before="120" w:after="120"/>
        <w:jc w:val="both"/>
        <w:rPr>
          <w:sz w:val="28"/>
          <w:szCs w:val="28"/>
        </w:rPr>
      </w:pPr>
      <w:r>
        <w:rPr>
          <w:sz w:val="28"/>
          <w:szCs w:val="28"/>
        </w:rPr>
        <w:tab/>
        <w:t>- Một số chính quyền địa phương thực hiện chưa tốt quy chế dân chủ ở cơ sở, nên trong một số trường hợp liên quan đến quyền lợi của người dân trong việc thực hiện chủ trương, chính sách pháp luật người dân chưa được quán triệt kịp thời, người dân chưa thông suốt dẫn đến những khiếu kiện vượt cấp. Trong một số trường hợp, sử dụng phương pháp tổ chức sinh hoạt câu lạc bộ TGPL góp phần tích cực trong việc đảm bảo phát huy quyền dân chủ của nhân dân. Người dân được bàn bạc, trao đổi một cách khách quan, thẳng thắn, tạo sự đồng thuận khi thực hiện có hiệu quả cao.</w:t>
        <w:tab/>
      </w:r>
    </w:p>
    <w:p>
      <w:pPr>
        <w:pStyle w:val="Normal"/>
        <w:spacing w:before="120" w:after="120"/>
        <w:jc w:val="both"/>
        <w:rPr/>
      </w:pPr>
      <w:r>
        <w:rPr>
          <w:sz w:val="28"/>
          <w:szCs w:val="28"/>
        </w:rPr>
        <w:tab/>
      </w:r>
      <w:r>
        <w:rPr>
          <w:b/>
          <w:sz w:val="28"/>
          <w:szCs w:val="28"/>
        </w:rPr>
        <w:t>4. Kiến nghị:</w:t>
      </w:r>
    </w:p>
    <w:p>
      <w:pPr>
        <w:pStyle w:val="Normal"/>
        <w:spacing w:before="120" w:after="120"/>
        <w:jc w:val="both"/>
        <w:rPr/>
      </w:pPr>
      <w:r>
        <w:rPr>
          <w:b/>
          <w:sz w:val="28"/>
          <w:szCs w:val="28"/>
        </w:rPr>
        <w:tab/>
      </w:r>
      <w:r>
        <w:rPr>
          <w:sz w:val="28"/>
          <w:szCs w:val="28"/>
        </w:rPr>
        <w:t>- Trong các lĩnh vực TGPL, lĩnh vực về “</w:t>
      </w:r>
      <w:r>
        <w:rPr>
          <w:b/>
          <w:i/>
          <w:sz w:val="28"/>
          <w:szCs w:val="28"/>
        </w:rPr>
        <w:t xml:space="preserve">pháp luật hành chính, khiếu nại, tố cáo và tố tụng hành chính”, Việc thực hiện kiến nghị </w:t>
      </w:r>
      <w:r>
        <w:rPr>
          <w:sz w:val="28"/>
          <w:szCs w:val="28"/>
        </w:rPr>
        <w:t xml:space="preserve"> rất khó thực hiện. Theo quy định của pháp luật, Sở Tư pháp là cơ quan chuyên môn giúp UBND tỉnh thực hiện nhiệm vụ QLNN trên lĩnh vực tư pháp, Trung tâm TGPLNN tỉnh là đơn vị sự nghiệp trực thuộc Sở Tư pháp ( kể cả tổ chức, con người, kinh phí, hoạt động…). Do vậy khi Trung tâm TGPLNN tỉnh, thực hiện TGPL trên các lĩnh vực này sẽ không có chất lượng hoặc không thực hiện được.</w:t>
      </w:r>
    </w:p>
    <w:p>
      <w:pPr>
        <w:pStyle w:val="Normal"/>
        <w:spacing w:before="120" w:after="120"/>
        <w:jc w:val="both"/>
        <w:rPr/>
      </w:pPr>
      <w:r>
        <w:rPr>
          <w:sz w:val="28"/>
          <w:szCs w:val="28"/>
        </w:rPr>
        <w:tab/>
        <w:t xml:space="preserve">- Xem xét chức danh Trợ giúp viên pháp lý. Trên thực tế, việc tham gia bào chữa hoặc bảo vệ quyền và lợi ích hợp pháp cho người được TGPL và một bên có quyền lợi đối lập nhau trong cùng một vụ việc, khách quan nhìn nhận vị trí của Luật sư được coi trọng hơn Trợ giúp viên. Điều này đã ảnh hưởng không nhỏ đến chất lượng, hiệu quả và vị thế của Trợ giúp viên trong tham gia các hoạt động tố tụng. Nên xem xét điều chỉnh, bổ sung chức danh Luật sư Trung tâm TGPL, còn đối với Luật sư theo Luật Luật sư gọi là Luật sư Văn phòng Luật sư hoặc Luật sư Công ty Luật…( cũng như </w:t>
      </w:r>
      <w:r>
        <w:rPr>
          <w:i/>
          <w:sz w:val="28"/>
          <w:szCs w:val="28"/>
        </w:rPr>
        <w:t>Công chứng viên Văn phòng Công chứng</w:t>
      </w:r>
      <w:r>
        <w:rPr>
          <w:sz w:val="28"/>
          <w:szCs w:val="28"/>
        </w:rPr>
        <w:t xml:space="preserve"> </w:t>
      </w:r>
      <w:r>
        <w:rPr>
          <w:i/>
          <w:sz w:val="28"/>
          <w:szCs w:val="28"/>
        </w:rPr>
        <w:t>và</w:t>
      </w:r>
      <w:r>
        <w:rPr>
          <w:sz w:val="28"/>
          <w:szCs w:val="28"/>
        </w:rPr>
        <w:t xml:space="preserve"> </w:t>
      </w:r>
      <w:r>
        <w:rPr>
          <w:i/>
          <w:sz w:val="28"/>
          <w:szCs w:val="28"/>
        </w:rPr>
        <w:t>Công chứng viên Phòng Công chứng</w:t>
      </w:r>
      <w:r>
        <w:rPr>
          <w:sz w:val="28"/>
          <w:szCs w:val="28"/>
        </w:rPr>
        <w:t>)</w:t>
      </w:r>
    </w:p>
    <w:p>
      <w:pPr>
        <w:pStyle w:val="Normal"/>
        <w:spacing w:before="120" w:after="120"/>
        <w:jc w:val="both"/>
        <w:rPr>
          <w:sz w:val="28"/>
          <w:szCs w:val="28"/>
        </w:rPr>
      </w:pPr>
      <w:r>
        <w:rPr>
          <w:sz w:val="28"/>
          <w:szCs w:val="28"/>
        </w:rPr>
        <w:tab/>
        <w:t>- Bổ sung Điều 13 của Luật Luật sư: Người được miễn đào tạo Luật sư: Đã là Trợ giúp viên pháp lý có thời gian công tác trợ giúp pháp lý từ 5 năm trở lên, tạo điều kiện khuyến khích cho các Trợ giúp viên an tâm, ổn định công tác.</w:t>
      </w:r>
    </w:p>
    <w:p>
      <w:pPr>
        <w:pStyle w:val="Normal"/>
        <w:spacing w:before="120" w:after="120"/>
        <w:jc w:val="both"/>
        <w:rPr>
          <w:sz w:val="28"/>
          <w:szCs w:val="28"/>
        </w:rPr>
      </w:pPr>
      <w:r>
        <w:rPr>
          <w:sz w:val="28"/>
          <w:szCs w:val="28"/>
        </w:rPr>
        <w:tab/>
        <w:t>- Trong điều kiện xây dựng nền kinh tế thị trường theo định hướng XHCN, để người dân ( trừ doanh nghiệp) tự lựa chọn cho mình việc cung ứng dịch vụ pháp lý, đồng thời để hoạt động TGPL thực sự là công cụ của nhà nước chăm lo đời sống pháp luật cho người dân nói chung không phân biệt đối xử, cần thiết việc TGPL được thực hiện trên tất cả các lĩnh vực, tất cả các đối tượng.</w:t>
      </w:r>
    </w:p>
    <w:p>
      <w:pPr>
        <w:pStyle w:val="Normal"/>
        <w:spacing w:before="120" w:after="120"/>
        <w:jc w:val="both"/>
        <w:rPr>
          <w:sz w:val="28"/>
          <w:szCs w:val="28"/>
        </w:rPr>
      </w:pPr>
      <w:r>
        <w:rPr>
          <w:sz w:val="28"/>
          <w:szCs w:val="28"/>
        </w:rPr>
        <w:tab/>
        <w:t xml:space="preserve">- Nếu chưa thực hiện cho tất cả các đối tượng, điều cần thiết hiện nay nên bổ sung thêm đối tượng được TGPL miễn phí theo Dự án Hỗ trợ hệ thống TGPL ở Việt Nam giai đoạn 2005-2009 đã thực hiện: Người chưa thành niên ( dưới 18 tuổi); Người dân tộc thiểu số (không phân biệt nơi sinh sống); Người bị nhiễm HIV/AIDS; Phụ nữ là nạn nhân của bạo lực gia đình và buôn bán người; Người mới ra tù tái hòa nhập với xã hội. </w:t>
      </w:r>
    </w:p>
    <w:p>
      <w:pPr>
        <w:pStyle w:val="TextBodyIndent"/>
        <w:spacing w:before="240" w:after="120"/>
        <w:rPr>
          <w:bCs w:val="false"/>
        </w:rPr>
      </w:pPr>
      <w:r>
        <w:rPr/>
        <w:t xml:space="preserve">Trên đây là 03 năm triển khai thi hành Luật Trợ giúp pháp lý và 01 năm thực hiện Quy hoạch mạng lưới Trung tâm trợ giúp pháp lý nhà nước tại tỉnh Bình Định, UBND tỉnh kính báo cáo để Bộ Tư pháp </w:t>
      </w:r>
      <w:r>
        <w:rPr>
          <w:spacing w:val="0"/>
          <w:szCs w:val="24"/>
        </w:rPr>
        <w:t>tổng hợp v</w:t>
      </w:r>
      <w:r>
        <w:rPr>
          <w:spacing w:val="0"/>
          <w:szCs w:val="24"/>
        </w:rPr>
        <w:t>à</w:t>
      </w:r>
      <w:r>
        <w:rPr>
          <w:spacing w:val="0"/>
          <w:szCs w:val="24"/>
        </w:rPr>
        <w:t xml:space="preserve"> b</w:t>
      </w:r>
      <w:r>
        <w:rPr>
          <w:spacing w:val="0"/>
          <w:szCs w:val="24"/>
        </w:rPr>
        <w:t>á</w:t>
      </w:r>
      <w:r>
        <w:rPr>
          <w:spacing w:val="0"/>
          <w:szCs w:val="24"/>
        </w:rPr>
        <w:t>o c</w:t>
      </w:r>
      <w:r>
        <w:rPr>
          <w:spacing w:val="0"/>
          <w:szCs w:val="24"/>
        </w:rPr>
        <w:t>á</w:t>
      </w:r>
      <w:r>
        <w:rPr>
          <w:spacing w:val="0"/>
          <w:szCs w:val="24"/>
        </w:rPr>
        <w:t>o Ch</w:t>
      </w:r>
      <w:r>
        <w:rPr>
          <w:spacing w:val="0"/>
          <w:szCs w:val="24"/>
        </w:rPr>
        <w:t>í</w:t>
      </w:r>
      <w:r>
        <w:rPr>
          <w:spacing w:val="0"/>
          <w:szCs w:val="24"/>
        </w:rPr>
        <w:t xml:space="preserve">nh phủ theo quy </w:t>
      </w:r>
      <w:r>
        <w:rPr>
          <w:spacing w:val="0"/>
          <w:szCs w:val="24"/>
        </w:rPr>
        <w:t>đ</w:t>
      </w:r>
      <w:r>
        <w:rPr>
          <w:spacing w:val="0"/>
          <w:szCs w:val="24"/>
        </w:rPr>
        <w:t>ịnh</w:t>
      </w:r>
      <w:r>
        <w:rPr/>
        <w:t>./.</w:t>
      </w:r>
    </w:p>
    <w:p>
      <w:pPr>
        <w:pStyle w:val="Normal"/>
        <w:ind w:firstLine="720"/>
        <w:jc w:val="both"/>
        <w:rPr/>
      </w:pPr>
      <w:r>
        <w:rPr>
          <w:spacing w:val="-12"/>
          <w:sz w:val="26"/>
          <w:szCs w:val="26"/>
        </w:rPr>
        <w:t xml:space="preserve">                                                                                               </w:t>
      </w:r>
      <w:r>
        <w:rPr>
          <w:b/>
          <w:spacing w:val="-12"/>
          <w:sz w:val="26"/>
          <w:szCs w:val="26"/>
        </w:rPr>
        <w:t>KT.CHỦ TỊCH</w:t>
      </w:r>
      <w:r>
        <w:rPr>
          <w:b/>
          <w:sz w:val="26"/>
          <w:szCs w:val="26"/>
        </w:rPr>
        <w:t xml:space="preserve"> </w:t>
      </w:r>
    </w:p>
    <w:p>
      <w:pPr>
        <w:pStyle w:val="Normal"/>
        <w:ind w:firstLine="720"/>
        <w:jc w:val="both"/>
        <w:rPr>
          <w:b/>
          <w:b/>
          <w:sz w:val="26"/>
          <w:szCs w:val="26"/>
        </w:rPr>
      </w:pPr>
      <w:r>
        <w:rPr>
          <w:sz w:val="26"/>
          <w:szCs w:val="26"/>
        </w:rPr>
        <w:t xml:space="preserve">                                                                            </w:t>
      </w:r>
      <w:r>
        <w:rPr>
          <w:b/>
          <w:spacing w:val="-12"/>
          <w:sz w:val="26"/>
          <w:szCs w:val="26"/>
        </w:rPr>
        <w:t>PHÓ CHỦ TỊCH</w:t>
      </w:r>
      <w:r>
        <w:rPr>
          <w:b/>
          <w:sz w:val="26"/>
          <w:szCs w:val="26"/>
        </w:rPr>
        <w:t xml:space="preserve"> </w:t>
      </w:r>
    </w:p>
    <w:p>
      <w:pPr>
        <w:pStyle w:val="Normal"/>
        <w:jc w:val="both"/>
        <w:rPr/>
      </w:pPr>
      <w:r>
        <w:rPr>
          <w:b/>
          <w:i/>
          <w:sz w:val="22"/>
          <w:szCs w:val="22"/>
        </w:rPr>
        <w:t>Nơi nhận:</w:t>
      </w:r>
      <w:r>
        <w:rPr/>
        <w:t xml:space="preserve">                                                        </w:t>
      </w:r>
    </w:p>
    <w:p>
      <w:pPr>
        <w:pStyle w:val="Normal"/>
        <w:jc w:val="both"/>
        <w:rPr>
          <w:sz w:val="22"/>
          <w:szCs w:val="22"/>
        </w:rPr>
      </w:pPr>
      <w:r>
        <w:rPr>
          <w:sz w:val="22"/>
          <w:szCs w:val="22"/>
        </w:rPr>
        <w:t xml:space="preserve">- Bộ Tư pháp;                                                                                       </w:t>
      </w:r>
    </w:p>
    <w:p>
      <w:pPr>
        <w:pStyle w:val="Normal"/>
        <w:jc w:val="both"/>
        <w:rPr>
          <w:sz w:val="22"/>
          <w:szCs w:val="22"/>
        </w:rPr>
      </w:pPr>
      <w:r>
        <w:rPr>
          <w:sz w:val="22"/>
          <w:szCs w:val="22"/>
        </w:rPr>
        <w:t>- Cục TGPL;</w:t>
      </w:r>
    </w:p>
    <w:p>
      <w:pPr>
        <w:pStyle w:val="Normal"/>
        <w:jc w:val="both"/>
        <w:rPr/>
      </w:pPr>
      <w:r>
        <w:rPr>
          <w:sz w:val="22"/>
          <w:szCs w:val="22"/>
        </w:rPr>
        <w:t>- TT Tỉnh uỷ;</w:t>
      </w:r>
    </w:p>
    <w:p>
      <w:pPr>
        <w:pStyle w:val="Normal"/>
        <w:jc w:val="both"/>
        <w:rPr>
          <w:sz w:val="22"/>
          <w:szCs w:val="22"/>
        </w:rPr>
      </w:pPr>
      <w:r>
        <w:rPr>
          <w:sz w:val="22"/>
          <w:szCs w:val="22"/>
        </w:rPr>
        <w:t>- CT, các PCT UBND tỉnh;</w:t>
      </w:r>
    </w:p>
    <w:p>
      <w:pPr>
        <w:pStyle w:val="Normal"/>
        <w:jc w:val="both"/>
        <w:rPr>
          <w:sz w:val="22"/>
          <w:szCs w:val="22"/>
        </w:rPr>
      </w:pPr>
      <w:r>
        <w:rPr>
          <w:sz w:val="22"/>
          <w:szCs w:val="22"/>
        </w:rPr>
        <w:t>- Giám đốc Sở Tư pháp;</w:t>
      </w:r>
    </w:p>
    <w:p>
      <w:pPr>
        <w:pStyle w:val="Normal"/>
        <w:jc w:val="both"/>
        <w:rPr>
          <w:sz w:val="22"/>
          <w:szCs w:val="22"/>
        </w:rPr>
      </w:pPr>
      <w:r>
        <w:rPr>
          <w:sz w:val="22"/>
          <w:szCs w:val="22"/>
        </w:rPr>
        <w:t>- Trung tâm TGPL;</w:t>
      </w:r>
    </w:p>
    <w:p>
      <w:pPr>
        <w:pStyle w:val="Normal"/>
        <w:jc w:val="both"/>
        <w:rPr/>
      </w:pPr>
      <w:r>
        <w:rPr>
          <w:sz w:val="22"/>
          <w:szCs w:val="22"/>
        </w:rPr>
        <w:t>- Lãnh đạo VP;</w:t>
      </w:r>
    </w:p>
    <w:p>
      <w:pPr>
        <w:pStyle w:val="Normal"/>
        <w:tabs>
          <w:tab w:val="clear" w:pos="720"/>
          <w:tab w:val="left" w:pos="5730" w:leader="none"/>
        </w:tabs>
        <w:jc w:val="both"/>
        <w:rPr>
          <w:b/>
          <w:b/>
          <w:sz w:val="28"/>
          <w:szCs w:val="28"/>
        </w:rPr>
      </w:pPr>
      <w:r>
        <w:rPr>
          <w:sz w:val="22"/>
          <w:szCs w:val="22"/>
        </w:rPr>
        <w:t>- Lưu: VT, K12.</w:t>
        <w:tab/>
      </w:r>
      <w:r>
        <w:rPr>
          <w:b/>
          <w:sz w:val="28"/>
          <w:szCs w:val="28"/>
        </w:rPr>
        <w:t>Hồ Quốc Dũng</w:t>
      </w:r>
    </w:p>
    <w:p>
      <w:pPr>
        <w:pStyle w:val="Normal"/>
        <w:spacing w:before="120" w:after="120"/>
        <w:jc w:val="both"/>
        <w:rPr>
          <w:spacing w:val="-8"/>
        </w:rPr>
      </w:pPr>
      <w:r>
        <w:rPr/>
        <w:t xml:space="preserve">         </w:t>
      </w:r>
      <w:r>
        <w:rPr>
          <w:spacing w:val="-8"/>
        </w:rPr>
        <w:t xml:space="preserve">  </w:t>
      </w:r>
    </w:p>
    <w:p>
      <w:pPr>
        <w:pStyle w:val="Normal"/>
        <w:spacing w:before="120" w:after="120"/>
        <w:jc w:val="both"/>
        <w:rPr>
          <w:b/>
          <w:b/>
        </w:rPr>
      </w:pPr>
      <w:r>
        <w:rPr>
          <w:b/>
        </w:rPr>
        <w:tab/>
      </w:r>
    </w:p>
    <w:p>
      <w:pPr>
        <w:pStyle w:val="Normal"/>
        <w:spacing w:before="120" w:after="120"/>
        <w:jc w:val="both"/>
        <w:rPr>
          <w:b/>
          <w:b/>
        </w:rPr>
      </w:pPr>
      <w:r>
        <w:rPr>
          <w:b/>
        </w:rPr>
        <w:tab/>
      </w:r>
    </w:p>
    <w:p>
      <w:pPr>
        <w:pStyle w:val="Normal"/>
        <w:spacing w:before="120" w:after="120"/>
        <w:jc w:val="both"/>
        <w:rPr/>
      </w:pPr>
      <w:r>
        <w:rPr/>
        <w:t xml:space="preserve">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44" w:right="1134" w:gutter="0" w:header="720" w:top="1021" w:footer="72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bCs/>
      <w:spacing w:val="6"/>
      <w:sz w:val="28"/>
      <w:szCs w:val="26"/>
    </w:rPr>
  </w:style>
  <w:style w:type="paragraph" w:styleId="CharCharChar3Char">
    <w:name w:val=" Char Char Char3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54:00Z</dcterms:created>
  <dc:creator>User</dc:creator>
  <dc:description/>
  <cp:keywords/>
  <dc:language>en-US</dc:language>
  <cp:lastModifiedBy>User</cp:lastModifiedBy>
  <cp:lastPrinted>2009-09-04T13:40:00Z</cp:lastPrinted>
  <dcterms:modified xsi:type="dcterms:W3CDTF">2009-09-22T09:45:00Z</dcterms:modified>
  <cp:revision>7</cp:revision>
  <dc:subject/>
  <dc:title/>
</cp:coreProperties>
</file>