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880 </w:t>
      </w:r>
      <w:r>
        <w:rPr>
          <w:i/>
          <w:szCs w:val="23"/>
        </w:rPr>
        <w:t>/UBND - CN                        Quy Nh¬n, ngµy   12  th¸ng  11  n¨m 2009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925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o cáo các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bản QPP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ã ban hành theo thẩm quyề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g còn hiệu lực thực hiện có nội dung liên qu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ến lĩnh vực thuộc phạm vi quản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nhà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ớc của Bộ Công 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</w:t>
      </w:r>
      <w:r>
        <w:rPr>
          <w:szCs w:val="23"/>
        </w:rPr>
        <w:t>KÝnh göi:</w:t>
      </w:r>
      <w:r>
        <w:rPr/>
        <w:t xml:space="preserve">  </w:t>
      </w:r>
      <w:r>
        <w:rPr>
          <w:rFonts w:cs="Times New Roman" w:ascii="Times New Roman" w:hAnsi="Times New Roman"/>
        </w:rPr>
        <w:t>Bộ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.VnTime"/>
        </w:rPr>
        <w:t xml:space="preserve">                     </w:t>
      </w:r>
      <w:r>
        <w:rPr/>
        <w:tab/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Cs/>
          <w:szCs w:val="28"/>
        </w:rPr>
        <w:t>hực hiện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 9352/BCT ngày 22/9/2009 của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ề việc tự kiểm tra và gửi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bản quy phạm pháp luật thuộc lĩnh vực quản lý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của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; sau khi kiểm tra, rà soát, UBND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báo cáo các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bản quy phạm pháp luật mà H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ND tỉnh và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ban hành theo thẩm quyền từ ngày 01/01/2009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ến ngày 30/9/2009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ang còn hiệu lực thực hiện có nội dung liên qu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lĩnh vực thuộc phạm vi quản lý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của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, cụ thể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1. Các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bản do H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ND tỉnh ban hà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Nghị quyết số 12/2009/NQ-H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ND ngày 15/7/2009 của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nhân dân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về Quy hoạch sử dụng các loại khoáng sản thuộc thẩm quyền cấp phép của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15, có xé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Các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bản do UBND tỉnh ban hà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12/2009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UBND ngày 20/4/2009 của UBND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về việ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chỉnh, bổ sung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một số chính sách hỗ trợ doanh nghiệp, hợp tác xã tham dự hội chợ, triển lãm trong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v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ngoà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39/2009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UBND ngày 14/9/2009 của UBND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về việc bổ sung mặt hàng sản phẩm gỗ ngoài trời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chính sách hỗ trợ chi phí tham dự hội chợ, triển lãm trong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v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ngoà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30/2009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UBND ngày 12/8/2009 của UBND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về việc ban hành Quy chế bảo vệ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bàn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Cs w:val="28"/>
        </w:rPr>
        <w:t xml:space="preserve">(có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>ính kèm theo các v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 xml:space="preserve">n bản nêu trên)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UBND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kính báo c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xem xét tổng hợp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/.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690" w:leader="none"/>
        </w:tabs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896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M.ỦY BAN NHÂN DÂN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CHỦ TỊ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CT UBND tỉnh</w:t>
      </w:r>
      <w:r>
        <w:rPr>
          <w:sz w:val="22"/>
          <w:szCs w:val="1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Sở Công Th</w:t>
      </w:r>
      <w:r>
        <w:rPr>
          <w:rFonts w:cs="Times New Roman" w:ascii="Times New Roman" w:hAnsi="Times New Roman"/>
          <w:sz w:val="22"/>
          <w:szCs w:val="18"/>
        </w:rPr>
        <w:t>ươ</w:t>
      </w:r>
      <w:r>
        <w:rPr>
          <w:rFonts w:cs="Times New Roman" w:ascii="Times New Roman" w:hAnsi="Times New Roman"/>
          <w:sz w:val="22"/>
          <w:szCs w:val="18"/>
        </w:rPr>
        <w:t>ng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</w:t>
      </w:r>
      <w:r>
        <w:rPr>
          <w:b w:val="false"/>
          <w:i w:val="false"/>
          <w:sz w:val="22"/>
          <w:szCs w:val="22"/>
        </w:rPr>
        <w:t>: VT, K6 (04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8:00Z</dcterms:created>
  <dc:creator>LSK</dc:creator>
  <dc:description/>
  <cp:keywords>ÿÿÿÿÿÿÿÿ</cp:keywords>
  <dc:language>en-US</dc:language>
  <cp:lastModifiedBy>User</cp:lastModifiedBy>
  <cp:lastPrinted>2009-11-11T15:42:00Z</cp:lastPrinted>
  <dcterms:modified xsi:type="dcterms:W3CDTF">2009-11-18T03:08:00Z</dcterms:modified>
  <cp:revision>14</cp:revision>
  <dc:subject>ÿÿÿÿÿÿÿÿ </dc:subject>
  <dc:title>Are You suprised ?</dc:title>
</cp:coreProperties>
</file>