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t xml:space="preserve">Số:  10 /BC-UBND                          </w:t>
      </w:r>
      <w:r>
        <w:rPr>
          <w:i/>
        </w:rPr>
        <w:t>Quy Nhơn, ngày 13  tháng  02  năm 2009</w:t>
      </w:r>
    </w:p>
    <w:p>
      <w:pPr>
        <w:pStyle w:val="Normal"/>
        <w:jc w:val="both"/>
        <w:rPr>
          <w:sz w:val="26"/>
          <w:szCs w:val="20"/>
        </w:rPr>
      </w:pPr>
      <w:r>
        <w:rPr>
          <w:sz w:val="26"/>
          <w:szCs w:val="20"/>
        </w:rPr>
      </w:r>
    </w:p>
    <w:p>
      <w:pPr>
        <w:pStyle w:val="Normal"/>
        <w:jc w:val="both"/>
        <w:rPr/>
      </w:pPr>
      <w:r>
        <w:rPr/>
      </w:r>
    </w:p>
    <w:p>
      <w:pPr>
        <w:pStyle w:val="Normal"/>
        <w:jc w:val="both"/>
        <w:rPr/>
      </w:pPr>
      <w:r>
        <w:rPr/>
      </w:r>
    </w:p>
    <w:p>
      <w:pPr>
        <w:pStyle w:val="Heading2"/>
        <w:rPr/>
      </w:pPr>
      <w:r>
        <w:rPr/>
        <w:t>BÁO CÁO</w:t>
      </w:r>
    </w:p>
    <w:p>
      <w:pPr>
        <w:pStyle w:val="Heading4"/>
        <w:spacing w:lineRule="auto" w:line="240"/>
        <w:rPr>
          <w:szCs w:val="24"/>
          <w:lang w:val="en-US"/>
        </w:rPr>
      </w:pPr>
      <w:r>
        <w:rPr>
          <w:szCs w:val="24"/>
          <w:lang w:val="en-US"/>
        </w:rPr>
        <w:t>Tình hình triển khai thi hành Luật Di sản văn hóa</w:t>
      </w:r>
    </w:p>
    <w:p>
      <w:pPr>
        <w:pStyle w:val="Normal"/>
        <w:jc w:val="center"/>
        <w:rPr>
          <w:rFonts w:ascii="Symbol" w:hAnsi="Symbol" w:eastAsia="Symbol" w:cs="Symbol"/>
        </w:rPr>
      </w:pPr>
      <w:r>
        <w:rPr>
          <w:rFonts w:eastAsia="Symbol" w:cs="Symbol" w:ascii="Symbol" w:hAnsi="Symbol"/>
        </w:rPr>
        <w:t></w:t>
      </w:r>
    </w:p>
    <w:p>
      <w:pPr>
        <w:pStyle w:val="Normal"/>
        <w:jc w:val="center"/>
        <w:rPr>
          <w:sz w:val="12"/>
        </w:rPr>
      </w:pPr>
      <w:r>
        <w:rPr>
          <w:sz w:val="12"/>
        </w:rPr>
      </w:r>
    </w:p>
    <w:p>
      <w:pPr>
        <w:pStyle w:val="Normal"/>
        <w:jc w:val="center"/>
        <w:rPr/>
      </w:pPr>
      <w:r>
        <w:rPr/>
        <w:t>Kính gửi: Ủy ban Văn hoá, Giáo dục, Thanh niên, Thiếu niên</w:t>
      </w:r>
    </w:p>
    <w:p>
      <w:pPr>
        <w:pStyle w:val="Normal"/>
        <w:jc w:val="center"/>
        <w:rPr/>
      </w:pPr>
      <w:r>
        <w:rPr/>
        <w:t>và Nhi đồng của Quốc hội</w:t>
      </w:r>
    </w:p>
    <w:p>
      <w:pPr>
        <w:pStyle w:val="Normal"/>
        <w:jc w:val="center"/>
        <w:rPr/>
      </w:pPr>
      <w:r>
        <w:rPr/>
      </w:r>
    </w:p>
    <w:p>
      <w:pPr>
        <w:pStyle w:val="Normal"/>
        <w:jc w:val="both"/>
        <w:rPr>
          <w:sz w:val="12"/>
        </w:rPr>
      </w:pPr>
      <w:r>
        <w:rPr>
          <w:sz w:val="12"/>
        </w:rPr>
      </w:r>
    </w:p>
    <w:p>
      <w:pPr>
        <w:pStyle w:val="Normal"/>
        <w:jc w:val="both"/>
        <w:rPr/>
      </w:pPr>
      <w:r>
        <w:rPr/>
        <w:tab/>
      </w:r>
      <w:r>
        <w:rPr>
          <w:b/>
          <w:sz w:val="34"/>
        </w:rPr>
        <w:t>T</w:t>
      </w:r>
      <w:r>
        <w:rPr/>
        <w:t>hực hiện công văn số 577/VH-GD-TTN ngày 16/01/2009 của Ủy ban Văn hoá, Giáo dục, Thanh niên, Thiếu niên và Nhi đồng của Quốc hội về việc báo cáo tình hình thi hành Luật Di sản văn hóa; Uỷ ban nhân dân tỉnh Bình Định xin báo cáo cụ thể như sau:</w:t>
      </w:r>
    </w:p>
    <w:p>
      <w:pPr>
        <w:pStyle w:val="Normal"/>
        <w:jc w:val="both"/>
        <w:rPr/>
      </w:pPr>
      <w:r>
        <w:rPr/>
      </w:r>
    </w:p>
    <w:p>
      <w:pPr>
        <w:pStyle w:val="TextBody"/>
        <w:rPr/>
      </w:pPr>
      <w:r>
        <w:rPr/>
        <w:tab/>
        <w:t>1. Nhận định chung</w:t>
      </w:r>
    </w:p>
    <w:p>
      <w:pPr>
        <w:pStyle w:val="TextBody"/>
        <w:rPr/>
      </w:pPr>
      <w:r>
        <w:rPr/>
        <w:tab/>
      </w:r>
      <w:r>
        <w:rPr>
          <w:b w:val="false"/>
        </w:rPr>
        <w:t>Luật Di sản văn hóa được Quốc hội Khóa X, kỳ họp thứ 9 thông qua ngày 29/6/2001, có hiệu lực từ ngày 01/01/2002, đến nay đã được 07 năm triển khai thi hành. Trên địa bàn tỉnh Bình Định Luật Di sản văn hóa đã thực sự đi vào cuộc sống, góp phần đắc lực trong việc bảo vệ, phát huy giá trị các di sản văn hóa Bình Định, nhiều hoạt động liên quan đến di sản văn hóa đã góp phần đáp ứng nhu cầu sáng tạo, hưởng thụ văn hóa của các tầng lớp nhân dân; đặc biệt góp phần đắc lực trong việc phát triển du lịch, hòa nhập cùng với cả nước giới thiệu, quảng bá di sản văn hóa dân tộc đến với các nước trên thế giới.</w:t>
      </w:r>
    </w:p>
    <w:p>
      <w:pPr>
        <w:pStyle w:val="TextBody"/>
        <w:rPr>
          <w:b w:val="false"/>
          <w:b w:val="false"/>
          <w:bCs w:val="false"/>
        </w:rPr>
      </w:pPr>
      <w:r>
        <w:rPr>
          <w:b w:val="false"/>
          <w:bCs w:val="false"/>
        </w:rPr>
      </w:r>
    </w:p>
    <w:p>
      <w:pPr>
        <w:pStyle w:val="TextBody"/>
        <w:rPr/>
      </w:pPr>
      <w:r>
        <w:rPr/>
        <w:tab/>
        <w:t>2. Tình hình triển khai và hiệu quả của chương trình mục tiêu quốc gia về bảo tồn, tôn tạo và phát huy các di sản văn hóa tiêu biểu</w:t>
      </w:r>
    </w:p>
    <w:p>
      <w:pPr>
        <w:pStyle w:val="Normal"/>
        <w:jc w:val="both"/>
        <w:rPr/>
      </w:pPr>
      <w:r>
        <w:rPr/>
        <w:tab/>
        <w:t>Chương trình mục tiêu quốc gia về bảo tồn, tôn tạo và phát huy giá trị các di sản văn hóa tiêu biểu trên địa bàn tỉnh Bình Định có các dự án trùng tu, chống xuống cấp di tích: Tháp Dương Long, Tháp Bánh Ít, Tháp Bình Lâm, Tháp Cánh Tiên, Thành Hoàng Đế. Bước đầu, đem lại hiệu quả thiết thực cho việc bảo tồn, quy hoạch, tiến đến khai thác sử dụng trong tương lai. Song, việc đầu tư kinh phí còn hạn chế, một số dừng ở mức chống xuống cấp hoặc thăm dò các di chỉ văn hóa. Tính đến nay, dự án trùng tu Tháp Dương Long 19 tỷ đồng nhưng mới đầu tư thực hiện 7,5 tỷ đồng; dự án chống xuống cấp di tích Tháp Bình Lâm 500 triệu đồng; dự án trùng tu, chống xuống cấp Tháp Bánh Ít 2,5 tỷ đồng; dự án trùng tu Tháp Cánh Tiên 7 tỷ đồng, trong đó vốn chương trình mục tiêu mới đầu tư 500 triệu đồng, ngân sách tỉnh 750 triệu đồng và Cộng hòa Liên bang Đức tài trợ 100 ngàn EURO. Di tích Thành Hoàng Đế đã đầu tư 760 triệu đồng cho công tác khai quật khảo cổ phục vụ trùng tu; hiện nay di tích này chưa đủ cơ sở khoa học để thành lập dự án quy hoạch tôn tạo và khai thác sử dụng.</w:t>
      </w:r>
    </w:p>
    <w:p>
      <w:pPr>
        <w:pStyle w:val="Normal"/>
        <w:jc w:val="both"/>
        <w:rPr>
          <w:sz w:val="10"/>
        </w:rPr>
      </w:pPr>
      <w:r>
        <w:rPr>
          <w:sz w:val="10"/>
        </w:rPr>
      </w:r>
    </w:p>
    <w:p>
      <w:pPr>
        <w:pStyle w:val="Normal"/>
        <w:jc w:val="both"/>
        <w:rPr/>
      </w:pPr>
      <w:r>
        <w:rPr/>
        <w:tab/>
        <w:t>Một số di sản văn hóa phi vật thể tiêu biểu về lễ hội, làng nghề truyền thống, phong tục tập quán: Lễ đổ đầu, lễ cầu mưa của người Chăm huyện Vân Canh, lễ ăn mừng lúa mới, lễ ăn trâu tạ ơn của người Bana huyện Vĩnh Thạnh, sinh hoạt âm nhạc dân gian H’rê, đám cưới cổ truyền của người H’rê huyện An Lão, làng rèn Phương Danh, làng gốm Nhạn Tháp huyện An Nhơn, làng hát bội cổ truyền ở Phước An huyện Tuy Phước, làng võ cổ truyền ở Tây Sơn, lễ thanh minh làng Mỹ Thuận huyện Tây Sơn, Hát múa bả trạo ở Bình Thái huyện Tuy Phước… đã được xây dựng sản phẩm khoa học (phim, ảnh, báo cáo khoa học) nhằm lưu giữ và phát huy trong quá trình xây dựng đời sống văn hóa cơ sở.</w:t>
      </w:r>
    </w:p>
    <w:p>
      <w:pPr>
        <w:pStyle w:val="Normal"/>
        <w:jc w:val="both"/>
        <w:rPr/>
      </w:pPr>
      <w:r>
        <w:rPr/>
      </w:r>
    </w:p>
    <w:p>
      <w:pPr>
        <w:pStyle w:val="Normal"/>
        <w:jc w:val="both"/>
        <w:rPr>
          <w:b/>
          <w:b/>
        </w:rPr>
      </w:pPr>
      <w:r>
        <w:rPr>
          <w:b/>
        </w:rPr>
        <w:tab/>
        <w:t>3. Về thực trạng bảo vệ và phát huy giá trị di sản văn hóa</w:t>
      </w:r>
    </w:p>
    <w:p>
      <w:pPr>
        <w:pStyle w:val="Normal"/>
        <w:jc w:val="both"/>
        <w:rPr>
          <w:b/>
          <w:b/>
          <w:sz w:val="4"/>
        </w:rPr>
      </w:pPr>
      <w:r>
        <w:rPr>
          <w:b/>
          <w:sz w:val="4"/>
        </w:rPr>
      </w:r>
    </w:p>
    <w:p>
      <w:pPr>
        <w:pStyle w:val="Normal"/>
        <w:jc w:val="both"/>
        <w:rPr/>
      </w:pPr>
      <w:r>
        <w:rPr/>
        <w:tab/>
        <w:t>- Đã thực hiện kiểm kê, phân loại di tích lịch sử - văn hóa, danh lam thắng cảnh. Toàn tỉnh có 231 di tích được kiểm kê, trong đó có 33 di tích lịch sử - văn hóa được xếp hạng cấp quốc gia, 50 di tích lịch sử - văn hóa được xếp hạng cấp tỉnh. Các di tích xếp hạng đều được cắm mốc khu vực bảo vệ, một số đã tiến hành quy hoạch tổng thể, phát huy tác dụng.</w:t>
      </w:r>
    </w:p>
    <w:p>
      <w:pPr>
        <w:pStyle w:val="Normal"/>
        <w:jc w:val="both"/>
        <w:rPr/>
      </w:pPr>
      <w:r>
        <w:rPr/>
        <w:tab/>
        <w:t>- Đã thực hiện kiểm kê bước đầu về lễ hội. Toàn tỉnh có 99 lễ hội, trong đó có 71 lễ hội dân gian, 5 lễ hội tôn giáo, 8 lễ hội lịch sử cách mạng và 15 lễ hội khác. Một số lễ hội dân gian, văn nghệ dân gian có khả năng mai một cao đã được xây dựng sản phẩm lưu giữ lâu dài; định hướng phát huy một số lễ hội lịch sử cách mạng quan trọng trên địa bàn tỉnh. Tỉnh cũng đã thống kê bước đầu về làng nghề truyền thống, toàn tỉnh có 54 làng nghề truyền thống đã được kiểm kê bước đầu, trong đó có 38 làng nghề truyền thống đã được đưa vào danh mục quy hoạch phát triển đến năm 2020 và 5 làng nghề được tỉnh chú trọng phát triển du lịch; đó là làng rượu Bàu đá ở xã Nhơn Lộc, huyện An Nhơn, làng tiện gỗ mỹ nghệ Nhạn Tháp ở xã Nhơn Hậu, huyện An Nhơn, làng rèn Phương Danh ở thị trấn Đập Đá, huyện An Nhơn, làng nón ngựa Phú Gia ở xã Cát Tường, huyện Phù Cát và làng dệt thổ cẩm Hà Ri ở xã Vĩnh Hiệp, huyện Vĩnh Thạnh.</w:t>
      </w:r>
    </w:p>
    <w:p>
      <w:pPr>
        <w:pStyle w:val="Normal"/>
        <w:jc w:val="both"/>
        <w:rPr/>
      </w:pPr>
      <w:r>
        <w:rPr/>
        <w:tab/>
        <w:t>- Bình Định cũng là một trong những địa phương có khá nhiều nghệ nhân am hiểu và nắm giữ di sản văn hóa, bí quyết truyền nghề truyền thống, bí quyết nắm giữ vốn văn nghệ dân gian. Vì chưa có văn bản hướng dẫn cụ thể của Trung ương về chế độ đãi ngộ nghệ nhân nên tỉnh chưa xây dựng và thực hiện chủ trương tôn vinh, đãi ngộ nghệ nhân và vấn đề nghệ nhân.</w:t>
      </w:r>
    </w:p>
    <w:p>
      <w:pPr>
        <w:pStyle w:val="Normal"/>
        <w:jc w:val="both"/>
        <w:rPr/>
      </w:pPr>
      <w:r>
        <w:rPr/>
        <w:tab/>
        <w:t>- Hoạt động khảo cổ trên địa bàn tỉnh đi đúng các bước quy định của pháp luật. Các di tích trước khi tiến hành trung tu, tôn tạo đều được thực hiện khai quật khảo cổ để thu thập thông tin khoa học phục vụ công tác trùng tu, khai thác sử dụng. Một số công trình trọng điểm, khu công nghiệp, cụm công nghiệp cũng đều có động thái thăm dò của ngành văn hóa để gìn giữ di sản văn hóa chưa được phát hiện còn trong lòng đất.</w:t>
      </w:r>
    </w:p>
    <w:p>
      <w:pPr>
        <w:pStyle w:val="Normal"/>
        <w:jc w:val="both"/>
        <w:rPr/>
      </w:pPr>
      <w:r>
        <w:rPr/>
        <w:tab/>
        <w:t>- Tỉnh đã có một bảo tàng tư nhân là Bảo tàng Gốm cổ Gò Sành. Nhìn chung Bảo tàng Gốm cổ Gò Sành cùng hệ thống bảo tàng, nhà truyền thống trên địa bàn tỉnh có những hoạt động nghiệp vụ trên phương diện Luật Di sản văn hóa quy định và đem lại hiệu quả xã hội, góp phần giới thiệu, quảng bá hình ảnh đất nước - con người Bình Định đến các tầng lớp khách tham quan.</w:t>
      </w:r>
    </w:p>
    <w:p>
      <w:pPr>
        <w:pStyle w:val="Normal"/>
        <w:jc w:val="both"/>
        <w:rPr/>
      </w:pPr>
      <w:r>
        <w:rPr/>
        <w:tab/>
        <w:t>- Vấn đề chính sách đối với cán bộ bảo tàng trên địa bàn tỉnh thực hiện theo quy định chung của Nhà nước về cán bộ, công chức.</w:t>
      </w:r>
    </w:p>
    <w:p>
      <w:pPr>
        <w:pStyle w:val="Normal"/>
        <w:jc w:val="both"/>
        <w:rPr/>
      </w:pPr>
      <w:r>
        <w:rPr/>
        <w:tab/>
        <w:t>- Nhiều di tích lịch sử - văn hóa được trùng tu, tôn tạo từ chính sách xã hội hóa như Điện thờ Tây Sơn, Đền thờ Tăng Bạt Hổ, Đền thờ Bùi Thị Xuân…</w:t>
      </w:r>
    </w:p>
    <w:p>
      <w:pPr>
        <w:pStyle w:val="Normal"/>
        <w:jc w:val="both"/>
        <w:rPr/>
      </w:pPr>
      <w:r>
        <w:rPr/>
        <w:tab/>
        <w:t>- Về nguồn thu và quản lý nguồn thu từ di sản văn hóa. Hiện nay trên địa bàn tỉnh có một số di tích, danh thắng đã tiến hành bán vé tham quan tại đơn vị như: Bảo tàng Quang Trung, danh thắng Gánh Ráng, danh thắng Hầm Hô, di tích Tháp Đôi. Song, những đơn vị này hoạch toán lấy thu bù chi cho công tác bảo vệ, phát huy di tích. Ngoài ra một số di tích, danh thắng trọng điểm, làng nghề truyền thống đặc sắc đều được đưa vào một số tuyến du lịch của tỉnh. Nhìn tổng thể về nguồn thu từ di sản văn hóa trên địa bàn tỉnh đang ở mức khiêm tốn, chỉ hỗ trợ một phần cho công tác tôn tạo, bảo quản.</w:t>
      </w:r>
    </w:p>
    <w:p>
      <w:pPr>
        <w:pStyle w:val="Normal"/>
        <w:jc w:val="both"/>
        <w:rPr/>
      </w:pPr>
      <w:r>
        <w:rPr/>
        <w:tab/>
        <w:t>- Về tình hình vi phạm đối với di sản văn hóa. Nhìn chung, trên địa bàn tỉnh Bình Định không có vụ việc vi phạm đến mức xử lý theo pháp luật. Một số hiện tượng thể hiện sự vi phạm đến di sản văn hóa đều được ngành văn hóa và các ngành liên quan ngăn chặn kịp thời.</w:t>
      </w:r>
    </w:p>
    <w:p>
      <w:pPr>
        <w:pStyle w:val="Normal"/>
        <w:jc w:val="both"/>
        <w:rPr/>
      </w:pPr>
      <w:r>
        <w:rPr/>
        <w:tab/>
        <w:t>- Trong những năm qua, ngành văn hóa cùng các ngành liên quan như công an, hải quan, xây dựng, tài nguyên - môi trường đã có sự phối hợp chặt chẽ trong trong quá trình thi hành Luật Di sản văn hóa.</w:t>
      </w:r>
    </w:p>
    <w:p>
      <w:pPr>
        <w:pStyle w:val="Normal"/>
        <w:jc w:val="both"/>
        <w:rPr>
          <w:sz w:val="12"/>
        </w:rPr>
      </w:pPr>
      <w:r>
        <w:rPr>
          <w:sz w:val="12"/>
        </w:rPr>
      </w:r>
    </w:p>
    <w:p>
      <w:pPr>
        <w:pStyle w:val="Normal"/>
        <w:jc w:val="both"/>
        <w:rPr>
          <w:b/>
          <w:b/>
        </w:rPr>
      </w:pPr>
      <w:r>
        <w:rPr>
          <w:b/>
        </w:rPr>
        <w:tab/>
        <w:t>4. Phân cấp quản lý di tích</w:t>
      </w:r>
    </w:p>
    <w:p>
      <w:pPr>
        <w:pStyle w:val="Normal"/>
        <w:jc w:val="both"/>
        <w:rPr/>
      </w:pPr>
      <w:r>
        <w:rPr/>
        <w:tab/>
        <w:t>Bình Định mới thành lập Ban Quản lý di tích tỉnh trực thuộc Sở Văn hóa, Thể thao và Du lịch, song chưa cụ thể hóa về phân cấp quản lý di tích, bởi chưa có văn bản quy phạm pháp luật của Trung ương về quy định phân cấp quản lý di tích, từ đó làm cơ sở để ban hành văn bản trên địa bàn tỉnh, tạo sự năng động sáng tạo trong quá trình thực hiện quản lý nhà nước và khai thác sử dụng hệ thống di tích lịch sử - văn hóa và danh lam thắng cảnh.</w:t>
      </w:r>
    </w:p>
    <w:p>
      <w:pPr>
        <w:pStyle w:val="Normal"/>
        <w:jc w:val="both"/>
        <w:rPr>
          <w:sz w:val="12"/>
        </w:rPr>
      </w:pPr>
      <w:r>
        <w:rPr>
          <w:sz w:val="12"/>
        </w:rPr>
      </w:r>
    </w:p>
    <w:p>
      <w:pPr>
        <w:pStyle w:val="Normal"/>
        <w:jc w:val="both"/>
        <w:rPr>
          <w:b/>
          <w:b/>
        </w:rPr>
      </w:pPr>
      <w:r>
        <w:rPr>
          <w:b/>
        </w:rPr>
        <w:tab/>
        <w:t>5. Về quan hệ quốc tế trong hoạt động bảo vệ và phát huy giá trị di sản văn hóa</w:t>
      </w:r>
    </w:p>
    <w:p>
      <w:pPr>
        <w:pStyle w:val="Normal"/>
        <w:jc w:val="both"/>
        <w:rPr/>
      </w:pPr>
      <w:r>
        <w:rPr/>
        <w:tab/>
        <w:t>Tỉnh đã có quan hệ với Vương quốc Bỉ và Cộng hòa Áo trong việc giao lưu văn hóa về triển lãm hiện vật Chăm tỉnh Bình Định tại bảo tàng ở hai nước này trong năm 2003. Đồng thời tỉnh cũng đã có mối quan hệ với một số nhà khoa học Nhật bản, Hàn Quốc, Pháp… trong việc nghiên cứu khoa học, gìn giữ và phát huy các di sản văn hóa thời Tây Sơn, văn hóa Chăm trên đất Bình Định.</w:t>
      </w:r>
    </w:p>
    <w:p>
      <w:pPr>
        <w:pStyle w:val="Normal"/>
        <w:jc w:val="both"/>
        <w:rPr>
          <w:sz w:val="12"/>
        </w:rPr>
      </w:pPr>
      <w:r>
        <w:rPr>
          <w:sz w:val="12"/>
        </w:rPr>
      </w:r>
    </w:p>
    <w:p>
      <w:pPr>
        <w:pStyle w:val="Normal"/>
        <w:jc w:val="both"/>
        <w:rPr>
          <w:b/>
          <w:b/>
        </w:rPr>
      </w:pPr>
      <w:r>
        <w:rPr>
          <w:b/>
        </w:rPr>
        <w:tab/>
        <w:t>6. Ý kiến đề xuất sửa đổi Luật Di sản văn hóa</w:t>
      </w:r>
    </w:p>
    <w:p>
      <w:pPr>
        <w:pStyle w:val="Normal"/>
        <w:jc w:val="both"/>
        <w:rPr/>
      </w:pPr>
      <w:r>
        <w:rPr/>
        <w:tab/>
        <w:t>- Điều 43 nên sửa đổi, bổ sung cho phù hợp với thông lệ quốc tế. Đã có thị trường cổ vật thì phải có người bán người mua, việc mua mang đi có cần phải có giấy phép của Nhà nước hay không, hay chỉ cần cơ sở cửa hàng, quày hàng đã được Nhà nước cho phép hoạt động là đủ. Khi ta cấp giấy phép hành nghề mua bán cổ vật nên quy định loại nào được bán và cho mang ra nước ngoài, loại nào không được bán.</w:t>
      </w:r>
    </w:p>
    <w:p>
      <w:pPr>
        <w:pStyle w:val="Normal"/>
        <w:jc w:val="both"/>
        <w:rPr/>
      </w:pPr>
      <w:r>
        <w:rPr/>
        <w:tab/>
        <w:t>- Nên quy định trong Luật về việc cấp phép xây dựng các công trình trong các vùng nghi có dấu vết về văn hóa, nhất thiết phải có ý kiến của cơ quan chuyên môn ngành văn hóa, thể thao và du lịch kiểm tra. Khu vực bảo vệ di tích cũng cần quy định cụ thể hơn về việc tôn tạo, xây dựng.</w:t>
      </w:r>
    </w:p>
    <w:p>
      <w:pPr>
        <w:pStyle w:val="Normal"/>
        <w:jc w:val="both"/>
        <w:rPr/>
      </w:pPr>
      <w:r>
        <w:rPr/>
        <w:tab/>
        <w:t>- Nên quy định cụ thể về phân cấp quản lý và đầu tư, chống xuống cấp di tích, kể cả di tích chưa xếp hạng, để từ đó tạo hành lang pháp lý cho chính sách xã hội hóa công tác bảo vệ, trùng tu, quy hoạch tôn tạo và khai thác sử dụng di tích được tốt hơn.</w:t>
      </w:r>
    </w:p>
    <w:p>
      <w:pPr>
        <w:pStyle w:val="Normal"/>
        <w:jc w:val="both"/>
        <w:rPr/>
      </w:pPr>
      <w:r>
        <w:rPr/>
      </w:r>
    </w:p>
    <w:p>
      <w:pPr>
        <w:pStyle w:val="Normal"/>
        <w:jc w:val="both"/>
        <w:rPr/>
      </w:pPr>
      <w:r>
        <w:rPr/>
        <w:tab/>
        <w:t>Trên đây là một số nội dung về tình hình thực hiện Luật Di sản văn hóa trên địa bàn tỉnh Bình Định và một số ý kiến đề xuất sửa đổi Luật Di sản văn hóa.</w:t>
      </w:r>
    </w:p>
    <w:p>
      <w:pPr>
        <w:pStyle w:val="Normal"/>
        <w:jc w:val="both"/>
        <w:rPr/>
      </w:pPr>
      <w:r>
        <w:rPr/>
      </w:r>
    </w:p>
    <w:p>
      <w:pPr>
        <w:pStyle w:val="Normal"/>
        <w:jc w:val="both"/>
        <w:rPr/>
      </w:pPr>
      <w:r>
        <w:rPr/>
        <w:tab/>
        <w:t>Kính báo cáo Ủy ban Văn hoá, Giáo dục, Thanh niên, Thiếu niên và Nhi đồng của Quốc hội./.</w:t>
      </w:r>
    </w:p>
    <w:p>
      <w:pPr>
        <w:pStyle w:val="Normal"/>
        <w:rPr/>
      </w:pPr>
      <w:r>
        <w:rPr/>
      </w:r>
    </w:p>
    <w:p>
      <w:pPr>
        <w:pStyle w:val="Normal"/>
        <w:ind w:firstLine="720"/>
        <w:jc w:val="both"/>
        <w:rPr>
          <w:b/>
          <w:b/>
          <w:sz w:val="26"/>
          <w:szCs w:val="20"/>
        </w:rPr>
      </w:pPr>
      <w:r>
        <w:rPr/>
        <w:t xml:space="preserve"> </w:t>
      </w:r>
      <w:r>
        <w:rPr>
          <w:b/>
          <w:sz w:val="24"/>
        </w:rPr>
        <w:t xml:space="preserve">                                                                                         </w:t>
      </w:r>
    </w:p>
    <w:p>
      <w:pPr>
        <w:pStyle w:val="Normal"/>
        <w:jc w:val="both"/>
        <w:rPr>
          <w:b/>
          <w:b/>
          <w:sz w:val="26"/>
          <w:szCs w:val="20"/>
        </w:rPr>
      </w:pPr>
      <w:r>
        <w:rPr>
          <w:b/>
          <w:sz w:val="26"/>
        </w:rPr>
        <w:t xml:space="preserve">                                                                                </w:t>
      </w:r>
      <w:r>
        <w:rPr>
          <w:b/>
          <w:sz w:val="26"/>
        </w:rPr>
        <w:t>TM. UỶ BAN NHÂN DÂN TỈNH</w:t>
      </w:r>
    </w:p>
    <w:p>
      <w:pPr>
        <w:pStyle w:val="Normal"/>
        <w:jc w:val="both"/>
        <w:rPr>
          <w:b/>
          <w:b/>
          <w:sz w:val="24"/>
          <w:szCs w:val="20"/>
        </w:rPr>
      </w:pPr>
      <w:r>
        <w:rPr>
          <w:b/>
          <w:i/>
          <w:sz w:val="24"/>
        </w:rPr>
        <w:t xml:space="preserve">Nơi nhận:                                                                        </w:t>
      </w:r>
      <w:r>
        <w:rPr>
          <w:b/>
          <w:sz w:val="24"/>
        </w:rPr>
        <w:t xml:space="preserve">              </w:t>
      </w:r>
      <w:r>
        <w:rPr>
          <w:b/>
          <w:sz w:val="26"/>
        </w:rPr>
        <w:t xml:space="preserve">KT.CHỦ TỊCH </w:t>
      </w:r>
    </w:p>
    <w:p>
      <w:pPr>
        <w:pStyle w:val="Normal"/>
        <w:jc w:val="both"/>
        <w:rPr>
          <w:sz w:val="22"/>
        </w:rPr>
      </w:pPr>
      <w:r>
        <w:rPr>
          <w:sz w:val="22"/>
        </w:rPr>
        <w:t>- Như</w:t>
        <w:softHyphen/>
        <w:t xml:space="preserve"> trên;                                                                                             </w:t>
      </w:r>
      <w:r>
        <w:rPr>
          <w:b/>
          <w:sz w:val="26"/>
        </w:rPr>
        <w:t>PHÓ CHỦ TỊCH</w:t>
      </w:r>
    </w:p>
    <w:p>
      <w:pPr>
        <w:pStyle w:val="Normal"/>
        <w:jc w:val="both"/>
        <w:rPr>
          <w:sz w:val="22"/>
        </w:rPr>
      </w:pPr>
      <w:r>
        <w:rPr>
          <w:sz w:val="22"/>
        </w:rPr>
        <w:t>- CT, các PCT UBND tỉnh;</w:t>
      </w:r>
    </w:p>
    <w:p>
      <w:pPr>
        <w:pStyle w:val="Normal"/>
        <w:jc w:val="both"/>
        <w:rPr>
          <w:sz w:val="22"/>
        </w:rPr>
      </w:pPr>
      <w:r>
        <w:rPr>
          <w:sz w:val="22"/>
        </w:rPr>
        <w:t>- Sở Văn hóa, Thể thao và Du lịch;</w:t>
      </w:r>
    </w:p>
    <w:p>
      <w:pPr>
        <w:pStyle w:val="Normal"/>
        <w:jc w:val="both"/>
        <w:rPr/>
      </w:pPr>
      <w:r>
        <w:rPr>
          <w:sz w:val="22"/>
        </w:rPr>
        <w:t>- L</w:t>
        <w:softHyphen/>
        <w:t>ưu: VT, K5.                                                                                             (Đã ký)</w:t>
      </w:r>
    </w:p>
    <w:p>
      <w:pPr>
        <w:pStyle w:val="Normal"/>
        <w:ind w:left="5040" w:hanging="0"/>
        <w:rPr/>
      </w:pPr>
      <w:r>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Nguyễn Thị Thanh Bình </w:t>
      </w:r>
    </w:p>
    <w:sectPr>
      <w:headerReference w:type="default" r:id="rId2"/>
      <w:headerReference w:type="first" r:id="rId3"/>
      <w:footerReference w:type="default" r:id="rId4"/>
      <w:footerReference w:type="first" r:id="rId5"/>
      <w:type w:val="nextPage"/>
      <w:pgSz w:w="11906" w:h="16838"/>
      <w:pgMar w:left="1701" w:right="102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spacing w:lineRule="atLeast" w:line="240"/>
      <w:jc w:val="center"/>
      <w:outlineLvl w:val="3"/>
    </w:pPr>
    <w:rPr>
      <w:b/>
      <w:bCs/>
      <w:szCs w:val="28"/>
      <w:lang w:val="de-DE"/>
    </w:rPr>
  </w:style>
  <w:style w:type="paragraph" w:styleId="Heading5">
    <w:name w:val="Heading 5"/>
    <w:basedOn w:val="Normal"/>
    <w:next w:val="Normal"/>
    <w:qFormat/>
    <w:pPr>
      <w:keepNext w:val="true"/>
      <w:numPr>
        <w:ilvl w:val="4"/>
        <w:numId w:val="1"/>
      </w:numPr>
      <w:spacing w:lineRule="atLeast" w:line="240" w:before="0" w:after="100"/>
      <w:jc w:val="center"/>
      <w:outlineLvl w:val="4"/>
    </w:pPr>
    <w:rPr>
      <w:b/>
      <w:bCs/>
      <w:sz w:val="24"/>
      <w:szCs w:val="28"/>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5:58:00Z</dcterms:created>
  <dc:creator>Nguyen Van Ngoc</dc:creator>
  <dc:description/>
  <cp:keywords/>
  <dc:language>en-US</dc:language>
  <cp:lastModifiedBy>hahaha</cp:lastModifiedBy>
  <cp:lastPrinted>2009-02-11T07:44:00Z</cp:lastPrinted>
  <dcterms:modified xsi:type="dcterms:W3CDTF">2009-03-03T02:56:00Z</dcterms:modified>
  <cp:revision>50</cp:revision>
  <dc:subject/>
  <dc:title>UBND TỈNH BÌNH ĐỊNH</dc:title>
</cp:coreProperties>
</file>