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ỦY BAN NHÂN DÂN                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</w:rPr>
        <w:t xml:space="preserve">3305 </w:t>
      </w:r>
      <w:r>
        <w:rPr>
          <w:rFonts w:cs="Times New Roman" w:ascii="Times New Roman" w:hAnsi="Times New Roman"/>
          <w:sz w:val="26"/>
        </w:rPr>
        <w:t>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ND  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21   tháng 10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QUYẾT 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thành lập Ban chỉ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o triển khai thực hiệ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ồng bộ có hiệu quả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kế hoạch hà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khẩn cấp phòng chống khi xảy 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ịch cúm gia cầm (H5N1)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i dịch cúm ở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của tỉnh Bình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Heading2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TỊCH ỦY BAN NHÂN DÂN TỈNH 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34/2005/CT-TTg ngày 15/10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ập trung sức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có hiệu quả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 chống khi xảy ra dịch cúm gia cầm (H5N1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Nông nghiệp và Phát triển nông thôn, Y tế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có hiệu quả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 chống khi xảy ra dịch cúm gia cầm (H5N1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ủa tỉnh, gồm có các thành viên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1 -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 xml:space="preserve">: Ông Vũ Hoàng Hà, Chủ tịch UBND tỉnh       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 - 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, Phó Chủ tịch UBND tỉnh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à Nguyễn Thị Thanh Bình, Phó Chủ tịch UBND tỉnh  </w:t>
      </w:r>
    </w:p>
    <w:p>
      <w:pPr>
        <w:pStyle w:val="Normal"/>
        <w:spacing w:before="240" w:after="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3- Uỷ viên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r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Võ Thành Tiê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–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ông tác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, chống   dịch cúm gia cầm (H5N1)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a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ông tác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, c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20" w:after="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- Các ủy vi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ệp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Nguyễn Trung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Hồ Việt Mỹ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à Nguyễn Thị Thuỳ Bô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</w:t>
      </w:r>
      <w:r>
        <w:rPr/>
        <w:tab/>
      </w:r>
      <w:r>
        <w:rPr>
          <w:rFonts w:cs="Times New Roman" w:ascii="Times New Roman" w:hAnsi="Times New Roman"/>
        </w:rPr>
        <w:t xml:space="preserve">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Phan Trọng Hổ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TNT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Nguyễn Tha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Nguyễn Hà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Vũ Hồng Th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-Truyền hì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Trần Thanh Hải, Phó Tổng Biên tập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Duy Chấp,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Phan Tấn Thảo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Quốc, Phó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ủ tịch UBND các huyện, thành phố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Mời các ông, bà có tên sau tham gi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Huỳnh Thanh Xuân,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tỉ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Công Tánh, Chủ tịch Hội Nông dân tỉ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 Nguyễn Thị Thanh Thụy, Phó Chủ tịch Hội LH Phụ nữ tỉ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có hiệu quả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 chống khi xảy ra dịch cúm gia cầm (H5N1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ủa tỉnh có nhiệm vụ: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Y tế, Sở Nông nghiệp và PTNT phối hợp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liên quan lập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khi xảy ra dịch cúm gia cầm (H5N1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trình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ổ chức thực hiện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ân công các thành viên theo dõ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huyện, thành phố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có hiệu quả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 chống khi xảy ra dịch cúm gia cầm (H5N1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Bộ Nông nghiệp và Phát triển nông thôn, Bộ Y tế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Quốc gia phòng chống dịch cúm gia cầm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Quốc gia phòng chống dịch viê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hô hấp cấp SAR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phó dịch bệnh với nổ lực cao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ịch không xảy ra và hạn chế thấp nhất thiệt hại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UBND các huyện, thành phố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mình và phân công thành viên theo dõ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 chống dịch cúm gia cầ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, phối hợp kiểm tr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ua, bán, vận chuyển gia cầm và các sản phẩm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</w:rPr>
        <w:tab/>
        <w:t xml:space="preserve">-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Bệnh viện, Trung tâm Y tế cấp huyện xây dựng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ụ thể và sẵn s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phó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khi xảy ra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 liên ngành gồm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au: Chi cục Thú y,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ỉnh, Công an huyện, thành phố… tiến hành kiểm tr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ết mổ gia cầm;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ế biến, mua, bán, vận chuyển các loại gia cầm và các sản phẩm gia cầm, nhất là các ch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; xử lý nghiêm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 phạ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pháp luật về thú 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iêm nhiệm và tự giải thể khi hoàn thành nhiệm v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18/01/2005 của Chủ tịch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Nông nghiệp và Phát triển nông thôn, Y tế, Tài chính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, Tổng Biên tập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các huyện, thành phố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ác thành viê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HỦ TỊCH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NN và PTNT, Bộ Y tế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P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MTTQ VN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Hội ND tỉnh, Hội LHP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Tỉ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oà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 VP +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T, K10 (35b)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851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9:00Z</dcterms:created>
  <dc:creator>LSK</dc:creator>
  <dc:description/>
  <cp:keywords>ÿÿÿÿÿÿÿÿ</cp:keywords>
  <dc:language>en-US</dc:language>
  <cp:lastModifiedBy>Quang</cp:lastModifiedBy>
  <cp:lastPrinted>2005-10-21T07:20:00Z</cp:lastPrinted>
  <dcterms:modified xsi:type="dcterms:W3CDTF">2005-10-24T00:36:00Z</dcterms:modified>
  <cp:revision>8</cp:revision>
  <dc:subject>ÿÿÿÿÿÿÿÿ </dc:subject>
  <dc:title>Are You suprised ?</dc:title>
</cp:coreProperties>
</file>