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Độc lập - Tự do - Hạnh phúc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380 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3  tháng 02  năm 2006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tha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thành viên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Tuần lễ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ốc gia về An toàn - vệ sinh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– phòng chống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cháy nổ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 ;</w:t>
      </w:r>
    </w:p>
    <w:p>
      <w:pPr>
        <w:pStyle w:val="BodyTextIndent2"/>
        <w:spacing w:before="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0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CTUB ngày 04/01/2005 của Chủ tịch UBND tỉnh về việc kiện toàn Ba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Tuần lễ Quốc gia về an toàn - vệ sinh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– phòng chống cháy nổ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;</w:t>
      </w:r>
    </w:p>
    <w:p>
      <w:pPr>
        <w:pStyle w:val="BodyTextIndent3"/>
        <w:spacing w:before="120" w:after="60"/>
        <w:rPr/>
      </w:pPr>
      <w:r>
        <w:rPr>
          <w:rFonts w:cs="Times New Roman" w:ascii="Times New Roman" w:hAnsi="Times New Roman"/>
          <w:sz w:val="28"/>
        </w:rPr>
        <w:t xml:space="preserve">Theo đề nghị của Giám đ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 32/TTr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 ngày 16/02/2006,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uần lễ Quốc gia về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– phòng chống cháy nổ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à Nguyễn Thị Thùy B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thay cho ông Võ Vinh Qu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uyển công tác khác;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Ông Nguyễn Ngọ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ó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ay cho ông Thái Ngọc B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huyển công tác khác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4/01/2005 của Chủ tịch UBND tỉnh về việc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uần lễ Quốc gia về an toàn - vệ sin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– phòng chống cháy nổ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center" w:pos="6521" w:leader="none"/>
        </w:tabs>
        <w:spacing w:before="120" w:after="60"/>
        <w:ind w:firstLine="567"/>
        <w:jc w:val="both"/>
        <w:rPr/>
      </w:pPr>
      <w:r>
        <w:rPr>
          <w:rFonts w:cs="Times New Roman" w:ascii="Times New Roman" w:hAnsi="Times New Roman"/>
        </w:rPr>
        <w:t xml:space="preserve">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, đoàn thể và các ông (bà) có tên tại Điều 1 chịu trách nhiệm thi hành Quyết định này kể từ ngày ký./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 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12:00Z</dcterms:created>
  <dc:creator>Mrs Hong</dc:creator>
  <dc:description/>
  <cp:keywords/>
  <dc:language>en-US</dc:language>
  <cp:lastModifiedBy>Mrs Hong</cp:lastModifiedBy>
  <cp:lastPrinted>2006-03-03T14:44:00Z</cp:lastPrinted>
  <dcterms:modified xsi:type="dcterms:W3CDTF">2006-03-04T03:36:00Z</dcterms:modified>
  <cp:revision>6</cp:revision>
  <dc:subject/>
  <dc:title>ñy ban nh©n d©n                                 céng hßa x• héi chñ nghÜa viÖt nam</dc:title>
</cp:coreProperties>
</file>