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8"/>
          <w:szCs w:val="28"/>
          <w:lang w:val="nl-NL"/>
        </w:rPr>
      </w:pPr>
      <w:r>
        <w:rPr>
          <w:b/>
          <w:spacing w:val="-8"/>
          <w:szCs w:val="28"/>
          <w:lang w:val="nl-NL"/>
        </w:rPr>
        <w:t>ỦY BAN NHÂN DÂN                         CỘNG HÒA XÃ HỘI CHỦ NGHĨA VIỆT NAM</w:t>
      </w:r>
    </w:p>
    <w:p>
      <w:pPr>
        <w:pStyle w:val="Normal"/>
        <w:spacing w:before="0" w:after="240"/>
        <w:jc w:val="both"/>
        <w:rPr>
          <w:szCs w:val="28"/>
          <w:lang w:val="nl-NL"/>
        </w:rPr>
      </w:pPr>
      <w:r>
        <mc:AlternateContent>
          <mc:Choice Requires="wps">
            <w:drawing>
              <wp:anchor behindDoc="0" distT="0" distB="0" distL="114935" distR="114935" simplePos="0" locked="0" layoutInCell="0" allowOverlap="1" relativeHeight="11">
                <wp:simplePos x="0" y="0"/>
                <wp:positionH relativeFrom="column">
                  <wp:posOffset>368300</wp:posOffset>
                </wp:positionH>
                <wp:positionV relativeFrom="paragraph">
                  <wp:posOffset>232410</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8.3pt" to="92.6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46145</wp:posOffset>
                </wp:positionH>
                <wp:positionV relativeFrom="paragraph">
                  <wp:posOffset>222250</wp:posOffset>
                </wp:positionV>
                <wp:extent cx="1914525" cy="0"/>
                <wp:effectExtent l="0" t="5080" r="0" b="5080"/>
                <wp:wrapNone/>
                <wp:docPr id="2"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7.5pt" to="422.05pt,17.5pt" stroked="t" o:allowincell="f" style="position:absolute">
                <v:stroke color="black" weight="9360" joinstyle="miter" endcap="flat"/>
                <v:fill o:detectmouseclick="t" on="false"/>
                <w10:wrap type="none"/>
              </v:line>
            </w:pict>
          </mc:Fallback>
        </mc:AlternateContent>
      </w:r>
      <w:r>
        <w:rPr>
          <w:szCs w:val="28"/>
          <w:lang w:val="nl-NL"/>
        </w:rPr>
        <w:t xml:space="preserve">   </w:t>
      </w:r>
      <w:r>
        <w:rPr>
          <w:b/>
          <w:spacing w:val="-8"/>
          <w:szCs w:val="28"/>
          <w:lang w:val="nl-NL"/>
        </w:rPr>
        <w:t xml:space="preserve">TỈNH BÌNH ĐỊNH  </w:t>
      </w:r>
      <w:r>
        <w:rPr>
          <w:szCs w:val="28"/>
          <w:lang w:val="nl-NL"/>
        </w:rPr>
        <w:tab/>
        <w:tab/>
        <w:t xml:space="preserve">                       </w:t>
      </w:r>
      <w:r>
        <w:rPr>
          <w:b/>
          <w:szCs w:val="28"/>
          <w:lang w:val="nl-NL"/>
        </w:rPr>
        <w:t>Độc lập - Tự do - Hạnh phúc</w:t>
      </w:r>
    </w:p>
    <w:p>
      <w:pPr>
        <w:pStyle w:val="Normal"/>
        <w:spacing w:before="120" w:after="120"/>
        <w:jc w:val="both"/>
        <w:rPr>
          <w:lang w:val="nl-NL"/>
        </w:rPr>
      </w:pPr>
      <w:r>
        <w:rPr>
          <w:lang w:val="nl-NL"/>
        </w:rPr>
        <w:t>Số:   58 /</w:t>
      </w:r>
      <w:r>
        <w:rPr>
          <w:sz w:val="24"/>
          <w:lang w:val="nl-NL"/>
        </w:rPr>
        <w:t>BC-UBND</w:t>
      </w:r>
      <w:r>
        <w:rPr>
          <w:lang w:val="nl-NL"/>
        </w:rPr>
        <w:t xml:space="preserve">                                       </w:t>
      </w:r>
      <w:r>
        <w:rPr>
          <w:i/>
          <w:lang w:val="nl-NL"/>
        </w:rPr>
        <w:t>Quy Nhơn, ngày  06  tháng 7  năm 2009</w:t>
      </w:r>
    </w:p>
    <w:p>
      <w:pPr>
        <w:pStyle w:val="Normal"/>
        <w:spacing w:before="120" w:after="120"/>
        <w:jc w:val="both"/>
        <w:rPr>
          <w:i/>
          <w:i/>
          <w:lang w:val="nl-NL"/>
        </w:rPr>
      </w:pPr>
      <w:r>
        <w:rPr>
          <w:i/>
          <w:sz w:val="24"/>
          <w:lang w:val="nl-NL"/>
        </w:rPr>
        <w:t xml:space="preserve">  </w:t>
      </w:r>
    </w:p>
    <w:p>
      <w:pPr>
        <w:pStyle w:val="Normal"/>
        <w:jc w:val="center"/>
        <w:rPr>
          <w:b/>
          <w:b/>
          <w:spacing w:val="-16"/>
          <w:sz w:val="34"/>
          <w:lang w:val="nl-NL"/>
        </w:rPr>
      </w:pPr>
      <w:r>
        <w:rPr>
          <w:b/>
          <w:spacing w:val="-16"/>
          <w:sz w:val="34"/>
          <w:lang w:val="nl-NL"/>
        </w:rPr>
        <w:t>BÁO CÁO</w:t>
      </w:r>
    </w:p>
    <w:p>
      <w:pPr>
        <w:pStyle w:val="Normal"/>
        <w:jc w:val="center"/>
        <w:rPr>
          <w:b/>
          <w:b/>
          <w:lang w:val="nl-NL"/>
        </w:rPr>
      </w:pPr>
      <w:r>
        <w:rPr>
          <w:b/>
          <w:lang w:val="nl-NL"/>
        </w:rPr>
        <w:t>Sơ kết việc thực hiện Thông báo</w:t>
      </w:r>
    </w:p>
    <w:p>
      <w:pPr>
        <w:pStyle w:val="Normal"/>
        <w:jc w:val="center"/>
        <w:rPr>
          <w:b/>
          <w:b/>
          <w:bCs/>
          <w:iCs/>
          <w:lang w:val="nl-NL"/>
        </w:rPr>
      </w:pPr>
      <w:r>
        <w:rPr>
          <w:b/>
          <w:lang w:val="nl-NL"/>
        </w:rPr>
        <w:t xml:space="preserve"> </w:t>
      </w:r>
      <w:r>
        <w:rPr>
          <w:b/>
          <w:lang w:val="nl-NL"/>
        </w:rPr>
        <w:t xml:space="preserve">Kết luận số 130 -TB/TW ngày 10/01/2008 </w:t>
      </w:r>
      <w:r>
        <w:rPr>
          <w:b/>
          <w:spacing w:val="-4"/>
          <w:lang w:val="nl-NL"/>
        </w:rPr>
        <w:t xml:space="preserve">của Bộ Chính trị </w:t>
      </w:r>
      <w:r>
        <w:rPr>
          <w:b/>
          <w:bCs/>
          <w:iCs/>
          <w:lang w:val="nl-NL"/>
        </w:rPr>
        <w:t>về tình hình giải quyết khiếu nại, tố cáo từ năm 2006 đến nay và giải pháp trong thời gian tới</w:t>
      </w:r>
    </w:p>
    <w:p>
      <w:pPr>
        <w:pStyle w:val="Normal"/>
        <w:spacing w:before="120" w:after="120"/>
        <w:ind w:firstLine="720"/>
        <w:jc w:val="both"/>
        <w:rPr>
          <w:b/>
          <w:b/>
          <w:bCs/>
          <w:iCs/>
          <w:lang w:val="nl-NL" w:eastAsia="en-US"/>
        </w:rPr>
      </w:pPr>
      <w:r>
        <w:rPr>
          <w:b/>
          <w:bCs/>
          <w:iCs/>
          <w:lang w:val="nl-NL" w:eastAsia="en-US"/>
        </w:rP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13665</wp:posOffset>
                </wp:positionV>
                <wp:extent cx="1106170" cy="0"/>
                <wp:effectExtent l="0" t="5080" r="0" b="5080"/>
                <wp:wrapNone/>
                <wp:docPr id="3"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8.95pt" to="284.7pt,8.95pt" stroked="t" o:allowincell="f" style="position:absolute">
                <v:stroke color="black" weight="9360" joinstyle="miter" endcap="flat"/>
                <v:fill o:detectmouseclick="t" on="false"/>
                <w10:wrap type="none"/>
              </v:line>
            </w:pict>
          </mc:Fallback>
        </mc:AlternateContent>
      </w:r>
    </w:p>
    <w:p>
      <w:pPr>
        <w:pStyle w:val="Normal"/>
        <w:ind w:firstLine="643"/>
        <w:jc w:val="both"/>
        <w:rPr>
          <w:b/>
          <w:b/>
          <w:sz w:val="24"/>
          <w:lang w:val="nl-NL"/>
        </w:rPr>
      </w:pPr>
      <w:r>
        <w:rPr>
          <w:b/>
          <w:sz w:val="24"/>
          <w:lang w:val="nl-NL"/>
        </w:rPr>
        <w:t>I. TÌNH HÌNH KHIẾU NẠI, TỐ CÁO CỦA CÔNG DÂN</w:t>
      </w:r>
    </w:p>
    <w:p>
      <w:pPr>
        <w:pStyle w:val="Normal"/>
        <w:spacing w:before="120" w:after="120"/>
        <w:ind w:right="57" w:firstLine="643"/>
        <w:jc w:val="both"/>
        <w:rPr>
          <w:b/>
          <w:b/>
          <w:lang w:val="nl-NL"/>
        </w:rPr>
      </w:pPr>
      <w:r>
        <w:rPr>
          <w:lang w:val="nl-NL"/>
        </w:rPr>
        <w:t xml:space="preserve">Tính từ năm 2008 đến nay, các cấp, các ngành trong tỉnh đã tiếp 4.908 lượt công dân đến Trụ sở tiếp dân và các cơ quan nhà nước trực tiếp trình bày khiếu nại, tố cáo, kiến nghị, phản ảnh và </w:t>
      </w:r>
      <w:r>
        <w:rPr>
          <w:spacing w:val="2"/>
          <w:lang w:val="nl-NL"/>
        </w:rPr>
        <w:t xml:space="preserve">tiếp nhận, xử lý 3.104 vụ khiếu nại và 522 vụ tố cáo. </w:t>
      </w:r>
    </w:p>
    <w:p>
      <w:pPr>
        <w:pStyle w:val="Normal"/>
        <w:spacing w:before="120" w:after="120"/>
        <w:ind w:right="57" w:firstLine="643"/>
        <w:jc w:val="both"/>
        <w:rPr/>
      </w:pPr>
      <w:r>
        <w:rPr>
          <w:szCs w:val="28"/>
          <w:lang w:val="nl-NL"/>
        </w:rPr>
        <w:t xml:space="preserve">Trong số </w:t>
      </w:r>
      <w:r>
        <w:rPr>
          <w:bCs/>
          <w:spacing w:val="2"/>
          <w:szCs w:val="28"/>
          <w:lang w:val="nl-NL"/>
        </w:rPr>
        <w:t xml:space="preserve">3.104 </w:t>
      </w:r>
      <w:r>
        <w:rPr>
          <w:szCs w:val="28"/>
          <w:lang w:val="nl-NL"/>
        </w:rPr>
        <w:t xml:space="preserve">vụ khiếu nại đã tiếp nhận, liên quan đến lĩnh vực đất đai, bồi thường, giải tỏa có 1.655 vụ (53,3%); tài sản có 134 vụ (4,3%); nhà ở có 89 vụ (2,9%); chính sách lao động và xã hội có 136 vụ (4.4%), kỷ luật, xử phạt vi phạm hành chính có 129 vụ (4,2%); các khiếu nại về những vấn đề liên quan đến hoạt động tư pháp có 333 vụ (10,7%), các khiếu nại về một số nội dung khác như tranh chấp nhỏ trong nội bộ nhân dân, yêu cầu, kiến nghị có 628 vụ (20,2%). Trong số </w:t>
      </w:r>
      <w:r>
        <w:rPr>
          <w:bCs/>
          <w:spacing w:val="6"/>
          <w:szCs w:val="28"/>
          <w:lang w:val="nl-NL"/>
        </w:rPr>
        <w:t>522</w:t>
      </w:r>
      <w:r>
        <w:rPr>
          <w:szCs w:val="28"/>
          <w:lang w:val="nl-NL"/>
        </w:rPr>
        <w:t xml:space="preserve"> vụ tố cáo đã tiếp nhận, nội dung tố cáo về vi phạm nguyên tắc quản lý có 131 vụ (25,1%); hối lộ, lạm quyền, không thực hiện chức trách, bao che, trù dập có 49 vụ (9,4%); lợi dụng chức vụ quyền hạn có 104 vụ (19,9%),  các sai phạm khác có 238 vụ (45,6%).</w:t>
      </w:r>
    </w:p>
    <w:p>
      <w:pPr>
        <w:pStyle w:val="Normal"/>
        <w:spacing w:before="120" w:after="120"/>
        <w:ind w:right="57" w:firstLine="643"/>
        <w:jc w:val="both"/>
        <w:rPr>
          <w:szCs w:val="28"/>
        </w:rPr>
      </w:pPr>
      <w:r>
        <w:rPr/>
        <w:t xml:space="preserve">Tình hình công dân tập trung đông người kéo đến Trụ sở tiếp dân và nơi làm việc của UBND tỉnh và UBND các huyện, thành phố để khiếu kiện có chiều hướng tăng và có tính chất phức tạp, thậm chí có vụ đông người đi khiếu kiện bao gồm cả đối tượng chính sách, người già, trẻ em có hành vi gây rối, có thái độ cực đoan nhằm gây sức ép với cơ quan nhà nước, tình hình trên gây ảnh hưởng xấu đến tình hình an ninh chính trị và trật tự xã hội ở địa phương. </w:t>
      </w:r>
      <w:r>
        <w:rPr>
          <w:szCs w:val="28"/>
        </w:rPr>
        <w:t>Tại</w:t>
      </w:r>
      <w:r>
        <w:rPr>
          <w:b/>
          <w:szCs w:val="28"/>
        </w:rPr>
        <w:t xml:space="preserve"> </w:t>
      </w:r>
      <w:r>
        <w:rPr>
          <w:szCs w:val="28"/>
        </w:rPr>
        <w:t>địa bàn các huyện Hoài Nhơn, Phù Mỹ, Phù Cát, Tuy Phước, An Nhơn và thành phố Quy Nhơn đã phát sinh nhiều vụ việc khiếu kiện phức tạp, đông người, điển hình như: vụ các tiểu thương Chợ Lớn Quy Nhơn khiếu nại về việc</w:t>
      </w:r>
      <w:r>
        <w:rPr>
          <w:b/>
          <w:szCs w:val="28"/>
        </w:rPr>
        <w:t xml:space="preserve"> </w:t>
      </w:r>
      <w:r>
        <w:rPr>
          <w:szCs w:val="28"/>
        </w:rPr>
        <w:t xml:space="preserve">xét xử vụ cháy Chợ Lớn Quy Nhơn; vụ một số công dân tại các xã: Mỹ Thành, Mỹ Thọ thuộc huyện Phù Mỹ; Cát Khánh, Cát Tiến thuộc huyện Phù Cát; Nhơn Lý, Nhơn Hội thuộc thành phố Quy Nhơn khiếu kiện liên quan đến việc các doanh nghiệp khai thác titan ảnh hưởng đến môi trường, đời sống và sản xuất của nhân dân; vụ một số công dân ở thôn Thọ Lộc II, xã Nhơn Thọ, huyện An Nhơn phản ảnh UBND xã quy hoạch trang trại chăn nuôi tập trung tại khu vực gò Cây Sơn gây ô nhiễm môi trường và một số cán bộ xã lợi dụng giao đất để làm trang trại, thu lợi bất chính; vụ bà Nguyễn Thị Triêm khiếu nại về nhà, đất liên quan đến việc xét xử của Tòa án. Đặc biệt, thời gian gần đây phát sinh  vụ  khiếu  kiện  của một </w:t>
      </w:r>
    </w:p>
    <w:p>
      <w:pPr>
        <w:pStyle w:val="Normal"/>
        <w:spacing w:before="120" w:after="120"/>
        <w:ind w:right="57" w:firstLine="643"/>
        <w:jc w:val="both"/>
        <w:rPr/>
      </w:pPr>
      <w:r>
        <w:rPr>
          <w:szCs w:val="28"/>
        </w:rPr>
        <w:t>số công dân thôn Lộ Diêu, xã Hoài Mỹ, huyện Hoài Nhơn tập trung đông người kéo đến UBND huyện, đến Tỉnh ủy, UBND tỉnh và ra Hà Nội lưu lại dài ngày để khiếu kiện</w:t>
      </w:r>
      <w:r>
        <w:rPr>
          <w:spacing w:val="6"/>
          <w:szCs w:val="28"/>
        </w:rPr>
        <w:t xml:space="preserve">. </w:t>
      </w:r>
    </w:p>
    <w:p>
      <w:pPr>
        <w:pStyle w:val="TextBody"/>
        <w:numPr>
          <w:ilvl w:val="0"/>
          <w:numId w:val="0"/>
        </w:numPr>
        <w:spacing w:before="120" w:after="0"/>
        <w:ind w:firstLine="720"/>
        <w:jc w:val="both"/>
        <w:outlineLvl w:val="0"/>
        <w:rPr/>
      </w:pPr>
      <w:r>
        <w:rPr>
          <w:rFonts w:eastAsia="VNI-Times"/>
          <w:b w:val="false"/>
          <w:sz w:val="28"/>
          <w:szCs w:val="28"/>
        </w:rPr>
        <w:t xml:space="preserve"> </w:t>
      </w:r>
      <w:r>
        <w:rPr>
          <w:rFonts w:cs="Times New Roman" w:ascii="Times New Roman" w:hAnsi="Times New Roman"/>
          <w:b w:val="false"/>
          <w:sz w:val="28"/>
          <w:szCs w:val="28"/>
        </w:rPr>
        <w:t>Qua xem xét tình hình thực tế và kết quả giải quyết của các cơ quan chức năng cho thấy nguyên nhân chủ yếu dẫn đến tình hình khiếu kiện phức tạp, đông người của công dân trên địa bàn tỉnh trong thời gian qua là do:</w:t>
      </w:r>
    </w:p>
    <w:p>
      <w:pPr>
        <w:pStyle w:val="TextBody"/>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Cơ chế, chính sách, pháp luật của Nhà nước còn có những bất cập, thiếu đồng bộ, có điểm chưa phù hợp với tình hình thực tế, thường xuyên thay đổi, gây nhiều khó khăn, vướng mắc, thiếu nhất quán trong quá trình tổ chức thực hiện. </w:t>
      </w:r>
    </w:p>
    <w:p>
      <w:pPr>
        <w:pStyle w:val="TextBody"/>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Việc thực hiện chính sách, pháp luật, nhiệm vụ của các cơ quan nhà nước còn có những sơ hở, sai phạm, khuyết điểm, yếu kém, thiếu công khai minh bạch, nhất là trong những lĩnh vực có liên quan trực tiếp đến quyền, lợi ích hợp pháp của công dân như: quy hoạch, quản lý, sử dụng đất đai, thực hiện chính sách bồi thường, giải tỏa, cấp đất tái định cư, giải quyết việc làm cho người dân bị thu hồi đất; thực hiện chính sách ưu đãi người có công với nước; bảo vệ môi trường, khai thác tài nguyên, khoáng sản; xử phạt vi phạm hành chính, huy động đóng góp của dân...</w:t>
      </w:r>
    </w:p>
    <w:p>
      <w:pPr>
        <w:pStyle w:val="TextBody"/>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Một bộ phận cán bộ, đảng viên, nhất là ở cấp cơ sở không thực hiện đầy đủ chức trách, nhiệm vụ được giao; quan liêu, thiếu dân chủ với dân; lợi dụng chức vụ, quyền hạn, sự sơ hở của cơ chế, chính sách, pháp luật và công tác quản lý, giám sát, kiểm tra để tư lợi, gây bất bình trong quần chúng nhân dân. </w:t>
      </w:r>
    </w:p>
    <w:p>
      <w:pPr>
        <w:pStyle w:val="TextBody"/>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Khi phát sinh khiếu kiện của dân, cấp uỷ, chính quyền một số địa phương, cơ sở chưa tập trung lãnh đạo, chỉ đạo giải quyết kịp thời hoặc việc giải quyết không đúng chính sách, pháp luật, thiếu tính thuyết phục, không dứt điểm; xử lý các cán bộ, đảng viên có sai phạm, khuyết điểm còn kéo dài, không nghiêm minh khiến cho công dân bức xúc, thiếu tin vào việc giải quyết của chính quyền địa phương, cơ sở, dẫn đến hành động quá khích hoặc tập trung khiếu kiện đông người, vượt cấp lên các cơ quan nhà nước cấp trên.</w:t>
      </w:r>
    </w:p>
    <w:p>
      <w:pPr>
        <w:pStyle w:val="TextBody"/>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Một số trường hợp, người khiếu nại, tố cáo chưa hiểu rõ chính sách, pháp luật, không được thông tin đầy đủ về những vấn đề liên quan; quyền lợi cá nhân bị ảnh hưởng hoặc do một số phần tử xấu kích động, lôi kéo, xúi giục dẫn đến khiếu kiện đông người, không đúng chính sách, pháp luật, không có cơ sở để giải quyết…</w:t>
      </w:r>
    </w:p>
    <w:p>
      <w:pPr>
        <w:pStyle w:val="Normal"/>
        <w:spacing w:before="120" w:after="120"/>
        <w:ind w:right="57" w:firstLine="720"/>
        <w:jc w:val="both"/>
        <w:rPr>
          <w:b/>
          <w:b/>
          <w:bCs/>
          <w:spacing w:val="-4"/>
          <w:sz w:val="24"/>
        </w:rPr>
      </w:pPr>
      <w:r>
        <w:rPr>
          <w:b/>
          <w:sz w:val="24"/>
          <w:lang w:val="nl-NL"/>
        </w:rPr>
        <w:t xml:space="preserve">II. KẾT QUẢ THỰC HIỆN THÔNG BÁO KẾT LUẬN SỐ 130-TB/TW CỦA BỘ CHÍNH TRỊ </w:t>
      </w:r>
    </w:p>
    <w:p>
      <w:pPr>
        <w:pStyle w:val="Normal"/>
        <w:spacing w:before="120" w:after="120"/>
        <w:ind w:firstLine="720"/>
        <w:jc w:val="both"/>
        <w:rPr>
          <w:b/>
          <w:b/>
        </w:rPr>
      </w:pPr>
      <w:r>
        <w:rPr>
          <w:b/>
        </w:rPr>
        <w:t xml:space="preserve">1. Công tác lãnh đạo, chỉ đạo </w:t>
      </w:r>
    </w:p>
    <w:p>
      <w:pPr>
        <w:pStyle w:val="BodyTextIndent2"/>
        <w:spacing w:before="120" w:after="120"/>
        <w:ind w:left="57" w:right="57" w:firstLine="720"/>
        <w:rPr>
          <w:rFonts w:ascii="Times New Roman" w:hAnsi="Times New Roman" w:cs="Times New Roman"/>
        </w:rPr>
      </w:pPr>
      <w:r>
        <w:rPr>
          <w:rFonts w:cs="Times New Roman" w:ascii="Times New Roman" w:hAnsi="Times New Roman"/>
        </w:rPr>
        <w:t xml:space="preserve">Thời gian qua, lãnh đạo các cấp, các ngành trong tỉnh đã cố gắng tập trung lãnh đạo, chỉ đạo xem xét, giải quyết ổn định từng bước tình hình khiếu kiện phức tạp của công dân nhằm giữ vững tình hình an ninh chính trị, trật tự an toàn xã hội, tạo tiền đề thuận lợi để thực hiện nhiệm vụ kiềm chế lạm phát, thực hành tiết kiệm, ổn định kinh tế, bảo đảm an sinh xã hội theo chỉ đạo của Chính phủ.       </w:t>
      </w:r>
    </w:p>
    <w:p>
      <w:pPr>
        <w:pStyle w:val="BodyTextIndent2"/>
        <w:spacing w:before="120" w:after="120"/>
        <w:ind w:left="57" w:right="57" w:firstLine="720"/>
        <w:rPr/>
      </w:pPr>
      <w:r>
        <w:rPr>
          <w:rFonts w:cs="Times New Roman" w:ascii="Times New Roman" w:hAnsi="Times New Roman"/>
        </w:rPr>
        <w:t xml:space="preserve">+ Thực hiện Thông báo Kết luận số 130-TB/TW ngày 10/01/2008 của Bộ Chính trị </w:t>
      </w:r>
      <w:r>
        <w:rPr>
          <w:rFonts w:cs="Times New Roman" w:ascii="Times New Roman" w:hAnsi="Times New Roman"/>
          <w:iCs/>
        </w:rPr>
        <w:t>về tình hình giải quyết khiếu nại, tố cáo từ năm 2006 đến nay và giải pháp trong thời gian tới,</w:t>
      </w:r>
      <w:r>
        <w:rPr>
          <w:rFonts w:cs="Times New Roman" w:ascii="Times New Roman" w:hAnsi="Times New Roman"/>
        </w:rPr>
        <w:t xml:space="preserve"> Tỉnh uỷ, UBND tỉnh đã tổ chức hội nghị phổ biến quán triệt cho cán bộ chủ chốt và ban hành kế hoạch hành động cụ thể để lãnh đạo, chỉ đạo các ngành, địa phương triển khai thực hiện. Đến nay đã có 11/11 huyện, thành phố và 14 sở, ngành tổ chức phổ biến, quán triệt Thông báo kết luận của Bộ Chính trị, Kế hoạch hành động của Tỉnh uỷ và UBND tỉnh đến đảng viên, cán bộ chủ chốt cấp cơ sở và ban hành kế hoạch cụ thể để triển khai thực hiện trong phạm vi thuộc thẩm quyền quản lý của ngành, địa phương mình. </w:t>
      </w:r>
    </w:p>
    <w:p>
      <w:pPr>
        <w:pStyle w:val="BodyTextIndent2"/>
        <w:spacing w:before="120" w:after="120"/>
        <w:ind w:left="57" w:right="57" w:firstLine="720"/>
        <w:rPr/>
      </w:pPr>
      <w:r>
        <w:rPr>
          <w:rFonts w:cs="Times New Roman" w:ascii="Times New Roman" w:hAnsi="Times New Roman"/>
        </w:rPr>
        <w:t>+ Triển khai các nhiệm vụ, giải pháp đã đề ra trong kế hoạch hành động thực hiện Thông báo Kết luận số 130-TB/TW của Bộ Chính trị, thời gian qua các cấp, các ngành đã tập trung chỉ đạo rà soát, giải quyết những vụ việc khiếu nại, tố cáo tồn đọng, kéo dài thuộc thẩm quyền. Những vụ việc phức tạp, có ý kiến khác nhau giữa các sở, ngành, hàng tuần lãnh đạo UBND tỉnh bố trí lịch làm việc, có sự tham dự của các cơ quan có liên quan để tập trung xem xét, giải quyết dứt điểm các vụ khiếu nại, tố cáo. Đồng thời UBND tỉnh chỉ đạo Thủ trưởng các sở, ngành, Chủ tịch UBND các huyện, thành phố tập trung giải quyết dứt điểm các vụ việc khiếu nại, tố cáo tồn đọng thuộc thẩm quyền và các vụ việc mới phát sinh.</w:t>
      </w:r>
      <w:r>
        <w:rPr>
          <w:rFonts w:cs="Times New Roman" w:ascii="Times New Roman" w:hAnsi="Times New Roman"/>
          <w:spacing w:val="-4"/>
        </w:rPr>
        <w:t xml:space="preserve"> Tuy nhiên </w:t>
      </w:r>
      <w:r>
        <w:rPr>
          <w:rFonts w:cs="Times New Roman" w:ascii="Times New Roman" w:hAnsi="Times New Roman"/>
        </w:rPr>
        <w:t xml:space="preserve">bước đầu UBND tỉnh đã rà soát và xác định các vụ việc phức tạp, tồn đọng kéo dài thuộc thẩm quyền của UBND tỉnh và UBND các huyện, thành phố còn nhiều, thời gian tới cần tập trung chỉ đạo giải quyết dứt điểm, không để kéo dài vượt cấp, cụ thể: </w:t>
      </w:r>
    </w:p>
    <w:p>
      <w:pPr>
        <w:pStyle w:val="BodyTextIndent2"/>
        <w:spacing w:before="180" w:after="180"/>
        <w:ind w:left="57" w:right="57" w:firstLine="643"/>
        <w:rPr>
          <w:rFonts w:ascii="Times New Roman" w:hAnsi="Times New Roman" w:cs="Times New Roman"/>
        </w:rPr>
      </w:pPr>
      <w:r>
        <w:rPr>
          <w:rFonts w:cs="Times New Roman" w:ascii="Times New Roman" w:hAnsi="Times New Roman"/>
          <w:spacing w:val="-4"/>
        </w:rPr>
        <w:t>- Đơn khiếu nại tồn đọng thuộc thẩm quyền giải quyết của Chủ tịch UBND tỉnh còn 03 vụ.</w:t>
      </w:r>
    </w:p>
    <w:p>
      <w:pPr>
        <w:pStyle w:val="BodyTextIndent2"/>
        <w:spacing w:before="180" w:after="180"/>
        <w:ind w:left="57" w:right="57" w:firstLine="643"/>
        <w:rPr>
          <w:rFonts w:ascii="Times New Roman" w:hAnsi="Times New Roman" w:cs="Times New Roman"/>
        </w:rPr>
      </w:pPr>
      <w:r>
        <w:rPr>
          <w:rFonts w:cs="Times New Roman" w:ascii="Times New Roman" w:hAnsi="Times New Roman"/>
          <w:spacing w:val="-4"/>
        </w:rPr>
        <w:t>-  Đơn khiếu nại tồn đọng thuộc thẩm quyền giải quyết của Chủ tịch UBND các huyện, thành phố còn 138 vụ.</w:t>
      </w:r>
    </w:p>
    <w:p>
      <w:pPr>
        <w:pStyle w:val="BodyTextIndent2"/>
        <w:spacing w:before="180" w:after="180"/>
        <w:ind w:right="57" w:firstLine="700"/>
        <w:rPr>
          <w:rFonts w:ascii="Times New Roman" w:hAnsi="Times New Roman" w:cs="Times New Roman"/>
        </w:rPr>
      </w:pPr>
      <w:r>
        <w:rPr>
          <w:rFonts w:cs="Times New Roman" w:ascii="Times New Roman" w:hAnsi="Times New Roman"/>
        </w:rPr>
        <w:t>-  Đơn khiếu nại thuộc lĩnh vực thi hành án dân sự có 46 vụ việc khiếu nại phức tạp, tồn đọng kéo dài, chưa xử lý.</w:t>
      </w:r>
    </w:p>
    <w:p>
      <w:pPr>
        <w:pStyle w:val="BodyTextIndent2"/>
        <w:spacing w:before="180" w:after="180"/>
        <w:ind w:left="57" w:right="57" w:firstLine="643"/>
        <w:rPr/>
      </w:pPr>
      <w:r>
        <w:rPr>
          <w:rFonts w:cs="Times New Roman" w:ascii="Times New Roman" w:hAnsi="Times New Roman"/>
        </w:rPr>
        <w:t xml:space="preserve"> </w:t>
      </w:r>
      <w:r>
        <w:rPr>
          <w:rFonts w:cs="Times New Roman" w:ascii="Times New Roman" w:hAnsi="Times New Roman"/>
          <w:spacing w:val="-4"/>
          <w:sz w:val="26"/>
        </w:rPr>
        <w:t xml:space="preserve"> </w:t>
      </w:r>
      <w:r>
        <w:rPr>
          <w:rFonts w:cs="Times New Roman" w:ascii="Times New Roman" w:hAnsi="Times New Roman"/>
        </w:rPr>
        <w:t>+ UBND tỉnh đã chỉ đạo chấn chỉnh và nâng cao hiệu quả công tác tiếp dân, tiếp nhận, xử lý đơn thư khiếu nại, tố cáo trong các cơ quan hành chính nhà nước. Hiện nay, Văn phòng UBND tỉnh đã kiện toàn tổ chức bộ máy, xây dựng và áp dụng Tiêu chuẩn TCVN ISO 9001: 2000 vào hoạt động của Phòng tiếp dân và xử lý đơn thư trực thuộc Văn phòng UBND tỉnh; xây dựng và thực hiện tốt Quy chế phối hợp với các cơ quan chức năng liên quan trong việc chuẩn bị nội dung phục vụ các buổi tiếp dân định kỳ của Đoàn Đại biểu Quốc hội tỉnh, lãnh đạo UBND tỉnh và tổ chức tiếp dân đột xuất để giải quyết kịp thời các trường hợp công dân khiếu kiện đông người tại Trụ sở tiếp dân của UBND tỉnh.</w:t>
      </w:r>
    </w:p>
    <w:p>
      <w:pPr>
        <w:pStyle w:val="Normal"/>
        <w:spacing w:before="120" w:after="120"/>
        <w:ind w:firstLine="700"/>
        <w:jc w:val="both"/>
        <w:rPr/>
      </w:pPr>
      <w:r>
        <w:rPr>
          <w:spacing w:val="-4"/>
        </w:rPr>
        <w:t>UBND tỉnh tiếp tục duy trì thực hiện thường xuyên, nghiêm túc lịch tiếp dân định kỳ vào ngày 10 và 25 hàng tháng tại Trụ sở tiếp dân của tỉnh; đồng thời giao Phòng Tiếp dân và xử lý đơn thư thuộc Văn phòng UBND tỉnh thực hiện nhiệm vụ tiếp dân thường xuyên, gắn với việc theo dõi, kiểm tra, đôn đốc các cơ quan nhà nước có thẩm quyền xem xét, giải quyết và trả lời đúng thời hạn quy định những trường hợp công dân đến trình bày khiếu nại, tố cáo, kiến nghị, phản ảnh tại Trụ sở tiếp công dân của tỉnh. Theo thẩm quyền, Thủ trưởng các sở, ban, ngành, Chủ tịch UBND các huyện, thành phố thời gian qua cũng đã cố gắng duy trì thực hiện nghiêm túc chế độ tiếp dân định kỳ theo quy định. Tr</w:t>
      </w:r>
      <w:r>
        <w:rPr>
          <w:spacing w:val="-4"/>
        </w:rPr>
        <w:t>ư</w:t>
      </w:r>
      <w:r>
        <w:rPr>
          <w:spacing w:val="-4"/>
        </w:rPr>
        <w:t xml:space="preserve">ờng hợp vì lý do công tác, Chủ tịch UBND các cấp phân công cho cấp phó của mình thực hiện việc tiếp công dân đúng định kỳ. Tiếp tục chú trọng cải tiến phương pháp tiếp dân bảo đảm tính thiết thực, hiệu quả, tạo thuận lợi cho công dân thực hiện quyền khiếu nại, tố cáo theo đúng quy định của pháp luật. Gắn việc tiếp dân với chỉ đạo, kiểm tra, đôn đốc giải quyết kịp thời các khiếu nại, tố cáo của công dân. Qua tiếp dân đã chú trọng chỉ đạo xem xét, giải quyết kịp thời các khiếu nại, tố cáo của công dân, góp phần hạn chế tình hình khiếu kiện vượt cấp từ cơ sở. </w:t>
      </w:r>
    </w:p>
    <w:p>
      <w:pPr>
        <w:pStyle w:val="Normal"/>
        <w:spacing w:before="120" w:after="120"/>
        <w:ind w:firstLine="720"/>
        <w:jc w:val="both"/>
        <w:rPr>
          <w:spacing w:val="-4"/>
        </w:rPr>
      </w:pPr>
      <w:r>
        <w:rPr>
          <w:spacing w:val="-4"/>
        </w:rPr>
        <w:t>Thủ trưởng các sở, ngành, UBND các cấp duy trì thực hiện nề nếp công tác tiếp dân thường xuyên tại các cơ quan hành chính nhà nước từ tỉnh đến cơ sở. Việc tiếp dân thường xuyên và tiếp nhận, xử lý đơn thư khiếu nại, tố cáo giao cho cơ quan thanh tra nhà nước cùng cấp chịu trách nhiệm nghiên cứu xử lý theo quy định của pháp luật; gắn xử lý đơn thư với theo dõi, đôn đốc, kiểm tra việc giải quyết của cơ quan có thẩm quyền, khắc phục tình trạng né tránh, đùn đẩy trách nhiệm.</w:t>
      </w:r>
    </w:p>
    <w:p>
      <w:pPr>
        <w:pStyle w:val="Normal"/>
        <w:spacing w:before="120" w:after="120"/>
        <w:ind w:firstLine="720"/>
        <w:jc w:val="both"/>
        <w:rPr/>
      </w:pPr>
      <w:r>
        <w:rPr>
          <w:spacing w:val="-2"/>
        </w:rPr>
        <w:t xml:space="preserve">Đối với các vụ việc giải quyết lần đầu, thời gian qua đã được các cấp, các ngành chú trọng chỉ đạo nâng cao chất lượng, hiệu quả công tác giải quyết khiếu nại, tố cáo, bước đầu </w:t>
      </w:r>
      <w:r>
        <w:rPr>
          <w:spacing w:val="-2"/>
          <w:lang w:val="nl-NL"/>
        </w:rPr>
        <w:t xml:space="preserve">hạn chế được tình trạng giải quyết chậm trễ, nội dung, biện pháp </w:t>
      </w:r>
      <w:r>
        <w:rPr>
          <w:spacing w:val="-2"/>
        </w:rPr>
        <w:t xml:space="preserve">giải quyết </w:t>
      </w:r>
      <w:r>
        <w:rPr>
          <w:spacing w:val="-2"/>
          <w:lang w:val="nl-NL"/>
        </w:rPr>
        <w:t>không đúng quy định của pháp luật, thiếu tính khả thi để công dân bức xúc khiếu kiện vượt cấp lên trên.</w:t>
      </w:r>
      <w:r>
        <w:rPr>
          <w:spacing w:val="-2"/>
        </w:rPr>
        <w:t xml:space="preserve"> Gắn giải quyết khiếu nại, tố cáo với cải cách hành chính, đấu tranh phòng, chống tham nhũng, thực hành tiết kiệm, chống lãng phí. </w:t>
      </w:r>
    </w:p>
    <w:p>
      <w:pPr>
        <w:pStyle w:val="BodyTextIndent2"/>
        <w:spacing w:before="120" w:after="120"/>
        <w:ind w:left="57" w:right="57" w:firstLine="586"/>
        <w:rPr/>
      </w:pPr>
      <w:r>
        <w:rPr>
          <w:rFonts w:cs="Times New Roman" w:ascii="Times New Roman" w:hAnsi="Times New Roman"/>
          <w:spacing w:val="-2"/>
        </w:rPr>
        <w:t>Trong số các vụ việc đã giải quyết, phần lớn trường hợp đã được cơ quan có thẩm quyền ban hành kết luận, quyết định giải quyết theo đúng quy định của pháp luật về khiếu nại, tố cáo. Việc tổ chức thi hành các kết luận, quyết định giải quyết được tiến hành khẩn trương, nghiêm túc, góp phần chấm dứt được nhiều vụ việc bức xúc, phức tạp. Tuy nhiên, cá biệt vẫn còn một số nơi ra Thông báo hoặc Công văn giải quyết. Một số trường hợp do trình độ nhận thức và ý thức chấp hành pháp luật của công dân còn hạn chế hoặc do ảnh hưởng đến quyền lợi cá nhân, nên không chấp hành quyết định giải quyết đúng chính sách, pháp luật của cơ quan nhà nước có thẩm quyền, tiếp tục khiếu kiện kéo dài, gây phức tạp thêm tình hình</w:t>
      </w:r>
      <w:r>
        <w:rPr>
          <w:rFonts w:cs="Times New Roman" w:ascii="Times New Roman" w:hAnsi="Times New Roman"/>
        </w:rPr>
        <w:t xml:space="preserve">.       </w:t>
      </w:r>
    </w:p>
    <w:p>
      <w:pPr>
        <w:pStyle w:val="BodyTextIndent2"/>
        <w:spacing w:before="120" w:after="120"/>
        <w:ind w:left="57" w:right="57" w:firstLine="720"/>
        <w:rPr/>
      </w:pPr>
      <w:r>
        <w:rPr>
          <w:rFonts w:cs="Times New Roman" w:ascii="Times New Roman" w:hAnsi="Times New Roman"/>
        </w:rPr>
        <w:t>+ Thực hiện chỉ đạo của Thủ tướng Chính phủ, UBND tỉnh đã ban hành nhiều văn bản chỉ đạo các ngành, địa phương thường xuyên theo dõi, nắm chắc tình hình, tập trung chỉ đạo giải quyết có kết quả những vụ việc khiếu kiện phức tạp, đông người; chủ động ngăn chặn, xử lý kịp thời những trường hợp công dân khiếu kiện vượt cấp lên tỉnh và Trung ương, nhất là trong thời gian diễn ra các kỳ họp của Quốc hội. Chỉ đạo các cơ quan chức năng liên quan phối hợp với H</w:t>
      </w:r>
      <w:r>
        <w:rPr>
          <w:rFonts w:cs="Times New Roman" w:ascii="Times New Roman" w:hAnsi="Times New Roman"/>
          <w:iCs/>
        </w:rPr>
        <w:t xml:space="preserve">ội Nông </w:t>
      </w:r>
      <w:r>
        <w:rPr>
          <w:rFonts w:cs="Times New Roman" w:ascii="Times New Roman" w:hAnsi="Times New Roman"/>
          <w:iCs/>
          <w:spacing w:val="-4"/>
        </w:rPr>
        <w:t xml:space="preserve">dân tỉnh tổ chức sơ kết 05 năm thực hiện Chỉ thị số 26/2001/CT-TTg của Thủ tướng Chính phủ </w:t>
      </w:r>
      <w:r>
        <w:rPr>
          <w:rFonts w:cs="Times New Roman" w:ascii="Times New Roman" w:hAnsi="Times New Roman"/>
          <w:i/>
          <w:spacing w:val="-4"/>
        </w:rPr>
        <w:t xml:space="preserve">về việc tạo điều kiện để Hội Nông dân các cấp tham gia giải quyết khiếu nại, tố cáo của nông dân </w:t>
      </w:r>
      <w:r>
        <w:rPr>
          <w:rFonts w:cs="Times New Roman" w:ascii="Times New Roman" w:hAnsi="Times New Roman"/>
          <w:spacing w:val="-4"/>
        </w:rPr>
        <w:t>và xây dựng, triển khai kế hoạch thực hiện tiếp theo</w:t>
      </w:r>
      <w:r>
        <w:rPr>
          <w:rFonts w:cs="Times New Roman" w:ascii="Times New Roman" w:hAnsi="Times New Roman"/>
          <w:i/>
          <w:spacing w:val="-4"/>
        </w:rPr>
        <w:t>.</w:t>
      </w:r>
      <w:r>
        <w:rPr>
          <w:rFonts w:cs="Times New Roman" w:ascii="Times New Roman" w:hAnsi="Times New Roman"/>
        </w:rPr>
        <w:t xml:space="preserve"> </w:t>
      </w:r>
    </w:p>
    <w:p>
      <w:pPr>
        <w:pStyle w:val="Normal"/>
        <w:spacing w:before="120" w:after="120"/>
        <w:ind w:firstLine="720"/>
        <w:jc w:val="both"/>
        <w:rPr/>
      </w:pPr>
      <w:r>
        <w:rPr/>
        <w:t xml:space="preserve">+ Tiếp tục thực hiện </w:t>
      </w:r>
      <w:r>
        <w:rPr>
          <w:iCs/>
        </w:rPr>
        <w:t xml:space="preserve">giai đoạn II </w:t>
      </w:r>
      <w:r>
        <w:rPr/>
        <w:t xml:space="preserve">Đề án </w:t>
      </w:r>
      <w:r>
        <w:rPr>
          <w:i/>
          <w:iCs/>
        </w:rPr>
        <w:t xml:space="preserve">Tăng cường công tác phổ biến, tuyên truyền, giáo dục pháp luật về khiếu nại, tố cáo cho cán bộ và nhân dân ở xã, phường, thị trấn trên địa bàn tỉnh đến năm 2010, </w:t>
      </w:r>
      <w:r>
        <w:rPr>
          <w:iCs/>
        </w:rPr>
        <w:t>Ban Chỉ đạo thực hiện Đề án của tỉnh và UBND các huyện, thành phố đã xây dựng kế hoạch, bố trí kinh phí, phổ biến quán triệt nội dung, mục tiêu của Đề án đến cán bộ chủ chốt cấp cơ sở; t</w:t>
      </w:r>
      <w:r>
        <w:rPr/>
        <w:t xml:space="preserve">ổ chức 121 lớp tập huấn kỹ năng tuyên truyền pháp luật và phổ biến kiến thức pháp luật về khiếu nại, tố cáo cho 3.546 lượt cán bộ cấp cơ sở và 12.400 lượt người dân. </w:t>
      </w:r>
    </w:p>
    <w:p>
      <w:pPr>
        <w:pStyle w:val="Normal"/>
        <w:spacing w:before="120" w:after="120"/>
        <w:ind w:firstLine="720"/>
        <w:jc w:val="both"/>
        <w:rPr/>
      </w:pPr>
      <w:r>
        <w:rPr/>
        <w:t>+ Công tác kiểm tra, thanh tra việc chấp hành pháp luật về khiếu nại, tố cáo được tăng cường. UBND tỉnh đã chỉ đạo Thanh tra tỉnh tiến hành thanh tra, kiểm tra, đôn đốc, hướng dẫn giải quyết đơn thư tồn đọng và việc thực hiện Thông báo Kết luận số 130-TB/TW của Bộ Chính trị tại 05 sở, ngành và 07 huyện. Các sở, ngành, huyện, thành phố đã tiến hành 60 cuộc thanh tra trách nhiệm Thủ trưởng chấp hành pháp luật về khiếu nại, tố cáo tại 105 cơ quan, đơn vị. Qua thanh tra đã kiến nghị chấn chỉnh, khắc phục kịp thời những tồn tại, yếu kém trong công tác tiếp dân, giải quyết khiếu nại, tố cáo; đôn đốc, hướng dẫn cấp cơ sở giải quyết dứt điểm một số vụ việc phức tạp, tồn đọng thuộc thẩm quyền, góp phần hạn chế tình hình đơn thư vượt cấp từ cơ sở.</w:t>
      </w:r>
    </w:p>
    <w:p>
      <w:pPr>
        <w:pStyle w:val="Normal"/>
        <w:spacing w:before="120" w:after="120"/>
        <w:ind w:left="57" w:right="57" w:firstLine="720"/>
        <w:jc w:val="both"/>
        <w:rPr/>
      </w:pPr>
      <w:r>
        <w:rPr>
          <w:b/>
          <w:bCs/>
        </w:rPr>
        <w:t>2</w:t>
      </w:r>
      <w:r>
        <w:rPr/>
        <w:t xml:space="preserve">. </w:t>
      </w:r>
      <w:r>
        <w:rPr>
          <w:b/>
        </w:rPr>
        <w:t>Kết quả giải quyết khiếu nại, tố cáo</w:t>
      </w:r>
    </w:p>
    <w:p>
      <w:pPr>
        <w:pStyle w:val="Normal"/>
        <w:spacing w:before="120" w:after="120"/>
        <w:ind w:left="57" w:right="57" w:firstLine="720"/>
        <w:jc w:val="both"/>
        <w:rPr/>
      </w:pPr>
      <w:r>
        <w:rPr>
          <w:spacing w:val="-8"/>
        </w:rPr>
        <w:t xml:space="preserve">Trong số </w:t>
      </w:r>
      <w:r>
        <w:rPr>
          <w:bCs/>
          <w:spacing w:val="2"/>
          <w:szCs w:val="28"/>
        </w:rPr>
        <w:t xml:space="preserve">3.626 </w:t>
      </w:r>
      <w:r>
        <w:rPr>
          <w:spacing w:val="-8"/>
        </w:rPr>
        <w:t xml:space="preserve">vụ việc ( 3.104 vụ </w:t>
      </w:r>
      <w:r>
        <w:rPr>
          <w:bCs/>
          <w:spacing w:val="-8"/>
        </w:rPr>
        <w:t xml:space="preserve">khiếu nại và 522 vụ </w:t>
      </w:r>
      <w:r>
        <w:rPr>
          <w:spacing w:val="-8"/>
        </w:rPr>
        <w:t>tố cáo) đã tiếp nhận, thuộc thẩm quyền giải quyết của Thủ trưởng các cơ quan hành chính nhà nước có 1.310 vụ           ( 1.137 vụ khiếu nại và 173 vụ tố cáo ). Kết quả đã xem xét, giải quyết 1.202 vụ ( 1.038 vụ khiếu nại và 164 vụ tố cáo ), đạt tỷ lệ 91,8%  số vụ thuộc thẩm quyền. Trong đó: Thanh tra tỉnh đã xem xét, đề xuất Chủ tịch UBND tỉnh giải quyết 55/56 vụ khiếu nại và 12/12 vụ tố cáo, đạt 98,5%. Thủ trưởng các sở, ngành giải quyết theo thẩm quyền và đề xuất Chủ tịch UBND tỉnh giải quyết 207/222 vụ khiếu nại và 59/62 vụ tố cáo, đạt 93,7%. UBND các huyện, thành phố giải quyết 329/366 vụ khiếu nại và 68/74 vụ tố cáo, đạt 90,2%. UBND các xã, phường, thị trấn giải quyết 447/493 vụ khiếu nại và 25/25 vụ tố cáo, đạt 86,3%.</w:t>
      </w:r>
    </w:p>
    <w:p>
      <w:pPr>
        <w:pStyle w:val="Normal"/>
        <w:spacing w:before="120" w:after="120"/>
        <w:ind w:left="57" w:right="57" w:firstLine="720"/>
        <w:jc w:val="both"/>
        <w:rPr/>
      </w:pPr>
      <w:r>
        <w:rPr>
          <w:spacing w:val="-4"/>
        </w:rPr>
        <w:t>Kết quả xem xét, giải quyết cho thấy có 18,4% số vụ khiếu nại đúng, 54,2% số vụ khiếu nại sai, 27,4% số vụ khiếu nại có đúng và có sai; 33,6% số vụ tố cáo đúng, 42,6% số vụ tố cáo sai; 23,8% số vụ tố cáo có đúng, có sai.</w:t>
      </w:r>
    </w:p>
    <w:p>
      <w:pPr>
        <w:pStyle w:val="Normal"/>
        <w:spacing w:before="120" w:after="120"/>
        <w:ind w:left="57" w:right="57" w:firstLine="720"/>
        <w:jc w:val="both"/>
        <w:rPr/>
      </w:pPr>
      <w:r>
        <w:rPr/>
        <w:t xml:space="preserve"> </w:t>
      </w:r>
      <w:r>
        <w:rPr/>
        <w:t>Qua giải quyết khiếu nại, tố cáo, đã trả lại cho tổ chức, công dân trên 539 triệu đồng và 150m</w:t>
      </w:r>
      <w:r>
        <w:rPr>
          <w:vertAlign w:val="superscript"/>
        </w:rPr>
        <w:t>2</w:t>
      </w:r>
      <w:r>
        <w:rPr/>
        <w:t xml:space="preserve"> đất; thu hồi về cho Nhà nước và tập thể trên 154 triệu đồng và 292.200m</w:t>
      </w:r>
      <w:r>
        <w:rPr>
          <w:vertAlign w:val="superscript"/>
        </w:rPr>
        <w:t>2</w:t>
      </w:r>
      <w:r>
        <w:rPr/>
        <w:t xml:space="preserve"> đất, kiến nghị xử lý hành chính 18 người, chuyển hồ sơ sang Cơ quan Cảnh sát điều tra tiếp tục làm rõ để xử lý theo pháp luật 01 vụ.</w:t>
      </w:r>
    </w:p>
    <w:p>
      <w:pPr>
        <w:pStyle w:val="BodyTextIndent2"/>
        <w:spacing w:before="120" w:after="120"/>
        <w:ind w:left="57" w:right="57" w:firstLine="720"/>
        <w:rPr/>
      </w:pPr>
      <w:r>
        <w:rPr>
          <w:rFonts w:cs="Times New Roman" w:ascii="Times New Roman" w:hAnsi="Times New Roman"/>
          <w:b/>
          <w:bCs/>
        </w:rPr>
        <w:t>3.</w:t>
      </w:r>
      <w:r>
        <w:rPr/>
        <w:t xml:space="preserve"> </w:t>
      </w:r>
      <w:r>
        <w:rPr>
          <w:rFonts w:cs="Times New Roman" w:ascii="Times New Roman" w:hAnsi="Times New Roman"/>
          <w:b/>
        </w:rPr>
        <w:t>Một số khuyết điểm, tồn tại và nguyên nhân</w:t>
      </w:r>
    </w:p>
    <w:p>
      <w:pPr>
        <w:pStyle w:val="BodyTextIndent3"/>
        <w:spacing w:before="120" w:after="120"/>
        <w:ind w:right="57" w:firstLine="720"/>
        <w:rPr>
          <w:rFonts w:ascii="Times New Roman" w:hAnsi="Times New Roman" w:cs="Times New Roman"/>
          <w:b w:val="false"/>
          <w:b w:val="false"/>
          <w:szCs w:val="28"/>
        </w:rPr>
      </w:pPr>
      <w:r>
        <w:rPr>
          <w:rFonts w:cs="Times New Roman" w:ascii="Times New Roman" w:hAnsi="Times New Roman"/>
          <w:b w:val="false"/>
        </w:rPr>
        <w:t xml:space="preserve">Bên cạnh những kết quả nêu trên, công tác giải quyết khiếu nại, tố cáo trên địa bàn tỉnh thời gian qua còn có những khuyết điểm, tồn tại sau: </w:t>
      </w:r>
    </w:p>
    <w:p>
      <w:pPr>
        <w:pStyle w:val="Normal"/>
        <w:spacing w:before="120" w:after="0"/>
        <w:ind w:firstLine="720"/>
        <w:jc w:val="both"/>
        <w:rPr/>
      </w:pPr>
      <w:r>
        <w:rPr/>
        <w:t xml:space="preserve">+ Lãnh đạo một số ngành, địa phương chỉ đạo giải quyết các vụ việc thuộc thẩm quyền còn chậm, chưa đúng trình tự thủ tục, thời hạn, thời hiệu theo luật định; chưa  </w:t>
      </w:r>
      <w:r>
        <w:rPr>
          <w:i/>
        </w:rPr>
        <w:t xml:space="preserve">trực tiếp tổ chức đối thoại với người khiếu nại, tố cáo một cách công khai, dân chủ, làm rõ nội dung vụ việc, xem xét đầy đủ các khía cạnh pháp lý và thực tế vụ việc để có biện pháp giải quyết dứt điểm; kịp thời báo cáo xin ý kiến chỉ đạo của các cơ quan chức năng cấp trên về những vấn đề vướng mắc… </w:t>
      </w:r>
      <w:r>
        <w:rPr/>
        <w:t xml:space="preserve">theo đúng tinh thần chỉ đạo của Bộ Chính trị tại Thông báo Kết luận số 130-TB/TW. Một số nơi chưa thực hiện kịp thời ý kiến chỉ đạo của UBND tỉnh trong việc giải quyết các khiếu nại, tố cáo đã được UBND tỉnh giao giải quyết theo thẩm quyền, khiến cho công dân đi lại nhiều lần, gửi đơn đến nhiều cấp, nhiều ngành hoặc tập trung khiếu kiện vượt cấp vào các kỳ tiếp dân của UBND tỉnh. Tại địa bàn một số huyện, thành phố như: Hoài Nhơn, Phù Mỹ, Phù Cát, An Nhơn, Tuy Phước, thành phố Quy Nhơn phát sinh một số vụ việc khiếu kiện đông người, phức tạp, vượt cấp lên tỉnh, nhưng địa phương chưa kiên quyết tập trung chỉ đạo để xử lý dứt điểm   </w:t>
      </w:r>
    </w:p>
    <w:p>
      <w:pPr>
        <w:pStyle w:val="Normal"/>
        <w:spacing w:before="120" w:after="120"/>
        <w:ind w:firstLine="720"/>
        <w:jc w:val="both"/>
        <w:rPr/>
      </w:pPr>
      <w:r>
        <w:rPr>
          <w:lang w:val="nl-NL"/>
        </w:rPr>
        <w:t xml:space="preserve">+ Tiến độ </w:t>
      </w:r>
      <w:r>
        <w:rPr/>
        <w:t xml:space="preserve">thực hiện </w:t>
      </w:r>
      <w:r>
        <w:rPr>
          <w:lang w:val="nl-NL"/>
        </w:rPr>
        <w:t xml:space="preserve">Thông báo Kết luận số 130-TB/TW của Bộ Chính trị và Kế hoạch số 05 /KH-UBND ngày 08/5/2008 của UBND tỉnh tại một số ngành, </w:t>
      </w:r>
      <w:r>
        <w:rPr/>
        <w:t xml:space="preserve">địa phương </w:t>
      </w:r>
      <w:r>
        <w:rPr>
          <w:lang w:val="nl-NL"/>
        </w:rPr>
        <w:t xml:space="preserve">còn chậm; chưa tập trung </w:t>
      </w:r>
      <w:r>
        <w:rPr/>
        <w:t>chỉ đạo thực hiện  t</w:t>
      </w:r>
      <w:r>
        <w:rPr>
          <w:lang w:val="nl-NL"/>
        </w:rPr>
        <w:t>ố</w:t>
      </w:r>
      <w:r>
        <w:rPr/>
        <w:t>t nhiệm vụ tr</w:t>
      </w:r>
      <w:r>
        <w:rPr>
          <w:lang w:val="nl-NL"/>
        </w:rPr>
        <w:t>ọ</w:t>
      </w:r>
      <w:r>
        <w:rPr/>
        <w:t>ng t</w:t>
      </w:r>
      <w:r>
        <w:rPr>
          <w:lang w:val="nl-NL"/>
        </w:rPr>
        <w:t>â</w:t>
      </w:r>
      <w:r>
        <w:rPr/>
        <w:t xml:space="preserve">m rà soát, giải quyết đơn thư khiếu nại, tố cáo tồn đọng, kéo dài thuộc thẩm quyền; chậm đổi mới và nâng cao hiệu quả công tác tiếp dân. Nhiệm vụ kiểm tra, thanh tra, chấn chỉnh công tác lãnh đạo, quản lý trong những lĩnh vực, địa bàn phát sinh nhiều khiếu kiện của công dân, tuy có chú trọng, nhưng hiệu quả còn thấp so với yêu cầu. Công tác tiếp dân, xử lý đơn thư, giải quyết khiếu nại, tố cáo ở cấp xã, phường, thị trấn còn nhiều tồn tại, yếu kém … </w:t>
      </w:r>
    </w:p>
    <w:p>
      <w:pPr>
        <w:pStyle w:val="Normal"/>
        <w:spacing w:before="120" w:after="0"/>
        <w:ind w:firstLine="720"/>
        <w:jc w:val="both"/>
        <w:rPr/>
      </w:pPr>
      <w:r>
        <w:rPr/>
        <w:t>+ Một số ngành, địa phương chưa thường xuyên theo dõi, nắm chắc tình hình, phân loại cụ thể các vụ việc khiếu nại, tố cáo phát sinh trên địa bàn và trong ngành để có biện pháp chỉ đạo giải quyết kịp thời, dứt điểm; chưa thực hiện tốt chế độ thông tin báo cáo về công tác giải quyết khiếu nại, tố cáo của cấp và ngành mình, do đó gây nhiều khó khăn cho công tác chỉ đạo, kiểm tra, giám sát việc thực hiện các quy định của pháp luật về khiếu nại, tố cáo.</w:t>
      </w:r>
    </w:p>
    <w:p>
      <w:pPr>
        <w:pStyle w:val="Normal"/>
        <w:spacing w:before="120" w:after="120"/>
        <w:ind w:firstLine="720"/>
        <w:jc w:val="both"/>
        <w:rPr>
          <w:b/>
          <w:b/>
          <w:sz w:val="26"/>
          <w:lang w:val="nl-NL"/>
        </w:rPr>
      </w:pPr>
      <w:r>
        <w:rPr/>
        <w:t xml:space="preserve"> </w:t>
      </w:r>
      <w:r>
        <w:rPr/>
        <w:t xml:space="preserve">Nguyên nhân chủ yếu của những khuyết điểm, tồn tại nêu trên trước hết do nhận thức và trách nhiệm của lãnh đạo một số ngành, địa phương đối với công tác giải quyết khiếu nại, tố cáo chưa cao. Việc tham mưu, đề xuất giải quyết khiếu nại, tố cáo của các cơ quan chuyên môn trong một số lĩnh vực còn thiếu sót, hạn chế. Tình hình khiếu nại, tố cáo của công dân tại một số huyện, thành phố phát sinh tương đối nhiều, tính chất phức tạp, nhưng số lượng, chất lượng cán bộ của cơ quan thanh tra với trách nhiệm là cơ quan tham mưu chính trong lĩnh vực này chưa được tăng cường tương xứng, nên dẫn đến tình trạng chậm trễ, quá tải trong việc giải quyết. Công tác tiếp dân, xử lý đơn thư, giải quyết khiếu nại, tố cáo ở cấp xã, phường, thị trấn còn nhiều tồn tại, thiếu sót, kém hiệu quả do thiếu cán bộ chuyên trách. Việc xử lý vi phạm của công dân, cán bộ, </w:t>
      </w:r>
      <w:r>
        <w:rPr>
          <w:spacing w:val="6"/>
        </w:rPr>
        <w:t xml:space="preserve">công chức trong việc chấp hành pháp luật về khiếu nại, tố cáo chưa nghiêm, các chế tài chưa đủ mạnh. Cơ chế giải quyết khiếu nại, tố cáo và hệ thống chính sách, pháp luật trong một số lĩnh vực phát sinh nhiều khiếu nại, tố cáo hiện nay như: đất đai, bồi thường, giải tỏa, bảo vệ tài nguyên, môi trường…đã bộc lộ một số mặt bất cập, chưa theo kịp tình hình thực tiễn. Một số trường hợp công dân </w:t>
      </w:r>
      <w:r>
        <w:rPr/>
        <w:t>lợi dụng dân chủ, quyền khiếu nại, tố cáo hoặc do thiếu hiểu biết pháp luật, bị kẻ xấu kích động, lôi kéo nên dẫn đến khiếu kiện kéo dài, sai pháp luật hoặc có hành động quá khích làm phức tạp thêm tình hình.</w:t>
      </w:r>
    </w:p>
    <w:p>
      <w:pPr>
        <w:pStyle w:val="Normal"/>
        <w:spacing w:before="120" w:after="120"/>
        <w:ind w:firstLine="720"/>
        <w:jc w:val="both"/>
        <w:rPr/>
      </w:pPr>
      <w:r>
        <w:rPr>
          <w:b/>
          <w:spacing w:val="-2"/>
          <w:sz w:val="26"/>
          <w:lang w:val="nl-NL"/>
        </w:rPr>
        <w:t>III</w:t>
      </w:r>
      <w:r>
        <w:rPr>
          <w:b/>
          <w:sz w:val="24"/>
          <w:lang w:val="nl-NL"/>
        </w:rPr>
        <w:t>. NHIỆM VỤ VÀ GIẢI PHÁP TRONG THỜI GIAN ĐẾN</w:t>
      </w:r>
    </w:p>
    <w:p>
      <w:pPr>
        <w:pStyle w:val="BodyTextIndent3"/>
        <w:spacing w:before="120" w:after="120"/>
        <w:ind w:left="57" w:right="57" w:firstLine="720"/>
        <w:rPr>
          <w:rFonts w:ascii="Times New Roman" w:hAnsi="Times New Roman" w:cs="Times New Roman"/>
          <w:b w:val="false"/>
          <w:b w:val="false"/>
          <w:bCs/>
          <w:szCs w:val="28"/>
          <w:lang w:val="nl-NL"/>
        </w:rPr>
      </w:pPr>
      <w:r>
        <w:rPr>
          <w:rFonts w:cs="Times New Roman" w:ascii="Times New Roman" w:hAnsi="Times New Roman"/>
          <w:b w:val="false"/>
          <w:bCs/>
          <w:szCs w:val="28"/>
          <w:lang w:val="nl-NL"/>
        </w:rPr>
        <w:t>Nhiệm vụ trọng tâm công tác giải quyết khiếu nại, tố cáo của công dân trong thời gian đến là tiếp tục quán triệt thực hiện đồng bộ, có hiệu quả những nhóm giải pháp đã đề ra trong chương trình, kế hoạch hành động của Tỉnh uỷ, UBND tỉnh thực hiện Thông báo Kết luận số 130-TB/TW ngày 10/01/2008 của Bộ Chính trị. Trước hết tập trung vào một số nhiệm vụ, giải pháp chủ yếu sau đây:</w:t>
      </w:r>
    </w:p>
    <w:p>
      <w:pPr>
        <w:pStyle w:val="Normal"/>
        <w:spacing w:before="120" w:after="120"/>
        <w:ind w:right="57" w:firstLine="720"/>
        <w:jc w:val="both"/>
        <w:rPr/>
      </w:pPr>
      <w:r>
        <w:rPr>
          <w:b/>
          <w:lang w:val="nl-NL"/>
        </w:rPr>
        <w:t xml:space="preserve">1. </w:t>
      </w:r>
      <w:r>
        <w:rPr>
          <w:lang w:val="nl-NL"/>
        </w:rPr>
        <w:t>Công tác giải quyết khiếu nại, tố cáo của công dân</w:t>
      </w:r>
      <w:r>
        <w:rPr>
          <w:b/>
          <w:lang w:val="nl-NL"/>
        </w:rPr>
        <w:t xml:space="preserve"> </w:t>
      </w:r>
      <w:r>
        <w:rPr>
          <w:lang w:val="nl-NL"/>
        </w:rPr>
        <w:t>trong thời gian tới phải tập trung thực hiện tốt ngay từ cấp cơ sở. Người đứng đầu cơ quan hành chính nhà nước các cấp, trước hết là Chủ tịch UBND các huyện, thành phố, xã, phường, thị trấn phải quán triệt thực hiện đầy đủ, nghiêm túc, đúng thẩm quyền và trách nhiệm của mình trong việc tiếp công dân, giải quyết các khiếu nại, tố cáo, phải coi công tác này là nhiệm vụ trọng tâm, thường xuyên trong chỉ đạo, điều hành thực hiện kế hoạch phát triển kinh tế - xã hội của ngành và địa phương. Sắp tới, UBND tỉnh sẽ thành lập Tổ công tác để nắm tình hình, kiểm tra, đôn đốc, hướng dẫn, hỗ trợ giải quyết kịp thời các khiếu nại, tố cáo phức tạp, đông người ngay từ cơ sở. Nơi nào chính quyền địa phương không thực hiện kịp thời, đầy đủ trách nhiệm của mình, để xảy ra tình hình khiếu kiện đông người, phức tạp, kéo dài, vượt cấp, thì Chủ tịch UBND cấp đó phải chịu trách nhiệm trước Chủ tịch UBND cấp trên.</w:t>
      </w:r>
    </w:p>
    <w:p>
      <w:pPr>
        <w:pStyle w:val="Normal"/>
        <w:spacing w:before="120" w:after="120"/>
        <w:ind w:firstLine="720"/>
        <w:jc w:val="both"/>
        <w:rPr>
          <w:lang w:val="nl-NL"/>
        </w:rPr>
      </w:pPr>
      <w:r>
        <w:rPr>
          <w:b/>
          <w:lang w:val="nl-NL"/>
        </w:rPr>
        <w:t xml:space="preserve">2. </w:t>
      </w:r>
      <w:r>
        <w:rPr>
          <w:lang w:val="nl-NL"/>
        </w:rPr>
        <w:t xml:space="preserve">Thủ trưởng các cấp, các ngành, trước hết là Chủ tịch UBND các huyện, thành phố tiếp tục chỉ đạo rà soát, có kế hoạch giải quyết </w:t>
      </w:r>
      <w:r>
        <w:rPr>
          <w:bCs/>
          <w:lang w:val="nl-NL"/>
        </w:rPr>
        <w:t xml:space="preserve">dứt điểm những vụ việc phức tạp, đông người, tồn đọng kéo dài thuộc thẩm quyền. Quá trình chỉ đạo giải quyết các vụ việc, phải quán triệt thực hiện </w:t>
      </w:r>
      <w:r>
        <w:rPr>
          <w:lang w:val="nl-NL"/>
        </w:rPr>
        <w:t xml:space="preserve">nghiêm túc việc </w:t>
      </w:r>
      <w:r>
        <w:rPr>
          <w:i/>
          <w:lang w:val="nl-NL"/>
        </w:rPr>
        <w:t xml:space="preserve">tổ chức đối thoại với người khiếu nại, tố cáo một cách công khai, dân chủ, làm rõ nội dung vụ việc, xem xét đầy đủ các khía cạnh pháp lý và thực tế vụ việc để có biện pháp giải quyết dứt điểm; kịp thời báo cáo xin ý kiến chỉ đạo của các cơ quan chức năng cấp trên về những vấn đề vướng mắc, không né tránh, đùn đẩy trách nhiệm </w:t>
      </w:r>
      <w:r>
        <w:rPr>
          <w:lang w:val="nl-NL"/>
        </w:rPr>
        <w:t>theo đúng tinh thần chỉ đạo của Bộ Chính trị tại Thông báo Kết luận số 130-TB/TW</w:t>
      </w:r>
      <w:r>
        <w:rPr>
          <w:i/>
          <w:lang w:val="nl-NL"/>
        </w:rPr>
        <w:t xml:space="preserve">. </w:t>
      </w:r>
    </w:p>
    <w:p>
      <w:pPr>
        <w:pStyle w:val="Normal"/>
        <w:spacing w:before="120" w:after="120"/>
        <w:ind w:firstLine="720"/>
        <w:jc w:val="both"/>
        <w:rPr>
          <w:lang w:val="nl-NL"/>
        </w:rPr>
      </w:pPr>
      <w:r>
        <w:rPr>
          <w:b/>
          <w:lang w:val="nl-NL"/>
        </w:rPr>
        <w:t xml:space="preserve">3. </w:t>
      </w:r>
      <w:r>
        <w:rPr>
          <w:lang w:val="nl-NL"/>
        </w:rPr>
        <w:t xml:space="preserve">Đồng thời với việc rà soát, giải quyết những vụ việc tồn đọng kéo dài, từng cấp, từng ngành phải thường xuyên theo dõi, nắm chắc tình hình, chủ động và kịp thời chỉ đạo giải quyết dứt điểm ngay từ cơ sở những vụ việc mới phát sinh thuộc thẩm quyền, nhất là những vụ việc đông người, không để vụ việc diễn biến phức tạp, kéo dài. Chủ tịch UBND các cấp, Thủ trưởng các sở, ban, cơ quan thuộc UBND tỉnh phải thực hiện đầy đủ trách nhiệm và có biện pháp nâng cao hơn nữa </w:t>
      </w:r>
      <w:r>
        <w:rPr>
          <w:bCs/>
          <w:lang w:val="nl-NL"/>
        </w:rPr>
        <w:t xml:space="preserve">chất lượng giải quyết lần đầu đối với các khiếu nại, tố cáo thuộc thẩm quyền nhằm hạn chế thấp nhất tình hình tái khiếu, tái tố, khiếu kiện vượt cấp. Các cơ quan chức năng của tỉnh tập trung thực hiện tốt nhiệm vụ tham muu, giúp UBND tỉnh tăng cường quản lý nhà nước, </w:t>
      </w:r>
      <w:r>
        <w:rPr>
          <w:lang w:val="nl-NL"/>
        </w:rPr>
        <w:t xml:space="preserve">hướng dẫn, đôn đốc, kiểm tra, thanh tra trách nhiệm giải quyết các khiếu nại, tố cáo thuộc thẩm quyền của các ngành, địa phương, đơn vị cấp dưới để bảo đảm phần lớn các vụ việc được giải quyết dứt điểm ngay từ cấp giải quyết lần đầu, tại nơi phát sinh.  </w:t>
      </w:r>
      <w:r>
        <w:rPr>
          <w:bCs/>
          <w:lang w:val="nl-NL"/>
        </w:rPr>
        <w:t xml:space="preserve">   </w:t>
      </w:r>
    </w:p>
    <w:p>
      <w:pPr>
        <w:pStyle w:val="Normal"/>
        <w:spacing w:before="120" w:after="120"/>
        <w:ind w:firstLine="720"/>
        <w:jc w:val="both"/>
        <w:rPr/>
      </w:pPr>
      <w:r>
        <w:rPr>
          <w:b/>
          <w:lang w:val="nl-NL"/>
        </w:rPr>
        <w:t xml:space="preserve">4. </w:t>
      </w:r>
      <w:r>
        <w:rPr>
          <w:lang w:val="nl-NL"/>
        </w:rPr>
        <w:t xml:space="preserve">Tiếp tục đẩy mạnh công tác tuyên truyền, phổ biến, giáo dục pháp luật nói chung và pháp luật về khiếu nại, tố cáo nói riêng cho cán bộ và nhân dân, trọng tâm là việc thực hiện các Đề án trong </w:t>
      </w:r>
      <w:r>
        <w:rPr>
          <w:i/>
          <w:lang w:val="nl-NL"/>
        </w:rPr>
        <w:t>Kế hoạch thực hiện chương trình hành động phổ biến, giáo dục pháp luật và nâng cao ý thức chấp hành pháp luật cho cán bộ, nhân dân ở xã, phường, thị trấn trên địa bàn tỉnh từ năm 2005 đến năm 2010</w:t>
      </w:r>
      <w:r>
        <w:rPr>
          <w:lang w:val="nl-NL"/>
        </w:rPr>
        <w:t xml:space="preserve">, ban hành theo Quyết định số 120/2005/QĐ-UBND ngày 18/11/2008 của UBND tỉnh. Thanh tra tỉnh, Sở Tư pháp, Sở Văn hoá - Thể thao và Du lịch, UBMTTQ Việt Nam tỉnh với trách nhiệm là các cơ quan chủ trì thực hiện Đề án phải tăng cường phối hợp với các cơ quan liên quan để tập trung triển khai, tổ chức thực hiện các Đề án bảo đảm đạt các mục tiêu, yêu cầu và tiến độ đã được UBND tỉnh phê duyệt.    </w:t>
      </w:r>
    </w:p>
    <w:p>
      <w:pPr>
        <w:pStyle w:val="Normal"/>
        <w:spacing w:before="120" w:after="120"/>
        <w:ind w:left="57" w:right="57" w:firstLine="720"/>
        <w:jc w:val="both"/>
        <w:rPr/>
      </w:pPr>
      <w:r>
        <w:rPr>
          <w:b/>
          <w:lang w:val="nl-NL"/>
        </w:rPr>
        <w:t>5. C</w:t>
      </w:r>
      <w:r>
        <w:rPr>
          <w:lang w:val="nl-NL"/>
        </w:rPr>
        <w:t>hấn chỉnh và có biện pháp cải tiến nâng cao chất lượng, hiệu quả công tác tiếp dân, xử lý đơn thư, giải quyết khiếu nại, tố cáo trong các cơ quan hành chính nhà nước từ tỉnh đến cơ sở. Chủ tịch UBND các cấp và Thủ trưởng các sở, ban, ngành phải dành thời gian thực hiện đều đặn, nghiêm túc lịch tiếp công dân định kỳ theo quy định; bố trí cán bộ có trình độ chuyên môn, am hiểu pháp luật, kinh nghiệm thực tiễn, phẩm chất đạo đức tốt để xử lý đơn thư và tiếp dân thường xuyên, gắn trách nhiệm với thực hiện chính sách hỗ trợ theo quy định của Nhà nước nhằm nâng cao chất lượng, hiệu quả công tác tiếp dân, xử lý đơn thư trong cơ quan, tổ chức, đơn vị mình. Việc xử lý đơn thư, ban hành các văn bản, quyết định kiểm tra, thanh tra, xác minh, kết luận, giải quyết khiếu nại, tố cáo phải tuân thủ các quy định của pháp luật và hướng dẫn của Thanh tra Chính phủ.</w:t>
      </w:r>
    </w:p>
    <w:p>
      <w:pPr>
        <w:pStyle w:val="Normal"/>
        <w:spacing w:before="120" w:after="120"/>
        <w:ind w:left="57" w:right="57" w:firstLine="720"/>
        <w:jc w:val="both"/>
        <w:rPr/>
      </w:pPr>
      <w:r>
        <w:rPr>
          <w:b/>
          <w:lang w:val="nl-NL"/>
        </w:rPr>
        <w:t>6.</w:t>
      </w:r>
      <w:r>
        <w:rPr>
          <w:lang w:val="nl-NL"/>
        </w:rPr>
        <w:t xml:space="preserve"> Các cấp, các ngành chỉ đạo tăng cường thường xuyên công tác kiểm tra, thanh tra việc chấp hành pháp luật về khiếu nại, tố cáo đối với Thủ trưởng các cơ quan, đơn vị cấp dưới nhằm nâng cao trách nhiệm, chấn chỉnh kỷ cương, kỷ luật trong việc tiếp dân, giải quyết khiếu nại, tố cáo và tổ chức thi hành các quyết định giải quyết khiếu nại, tố cáo đã có hiệu lực pháp luật của cơ quan nhà nước có thẩm quyền. Gắn nhiệm vụ giải quyết khiếu nại, tố cáo của công dân với công tác phòng, chống tham nhũng, lãng phí; thực hiện Pháp lệnh Dân chủ ở xã, phường, thị trấn, Quy chế dân chủ trong hoạt động cơ quan, doanh nghiệp nhà nước; công khai, minh bạch họat động của cơ quan, tổ chức, đơn vị, nhất là đối với những vấn đề liên quan trực tiếp đến quyền, lợi ích của nhân dân. Phối hợp với Mặt trận, các đoàn thể thực hiện tốt công tác hòa giải </w:t>
      </w:r>
      <w:r>
        <w:rPr>
          <w:spacing w:val="-4"/>
          <w:lang w:val="nl-NL"/>
        </w:rPr>
        <w:t xml:space="preserve">các tranh chấp, mâu thuẫn trong nội bộ nhân dân, không để sự việc diễn biến phức tạp, xảy ra khiếu kiện hành chính. </w:t>
      </w:r>
      <w:r>
        <w:rPr>
          <w:lang w:val="nl-NL"/>
        </w:rPr>
        <w:t xml:space="preserve">Chỉ đạo tăng cường kiểm tra, thanh tra việc chấp hành, pháp luật trong một số ngành, lĩnh vực, địa bàn trọng điểm nhằm xử lý kịp thời, nghiêm minh những tổ chức, cá nhân vi phạm, chấn chỉnh công tác quản lý nhà nước, chủ động ngăn ngừa phát sinh tình hình khiếu kiện phức tạp của công dân. </w:t>
      </w:r>
    </w:p>
    <w:p>
      <w:pPr>
        <w:pStyle w:val="BodyTextIndent3"/>
        <w:spacing w:before="120" w:after="120"/>
        <w:ind w:left="57" w:right="57" w:firstLine="720"/>
        <w:rPr/>
      </w:pPr>
      <w:r>
        <w:rPr>
          <w:rFonts w:cs="Times New Roman" w:ascii="Times New Roman" w:hAnsi="Times New Roman"/>
          <w:bCs/>
          <w:lang w:val="nl-NL"/>
        </w:rPr>
        <w:t>7.</w:t>
      </w:r>
      <w:r>
        <w:rPr>
          <w:rFonts w:cs="Times New Roman" w:ascii="Times New Roman" w:hAnsi="Times New Roman"/>
          <w:b w:val="false"/>
          <w:lang w:val="nl-NL"/>
        </w:rPr>
        <w:t xml:space="preserve"> Quá trình chỉ đạo giải quyết khiếu nại, tố cáo phải quán triệt và tổ chức thực hiện tốt phương châm dân chủ đi đôi với kỷ cương pháp luật. Các cấp, các ngành trước hết phải thực hiện đầy đủ trách nhiệm giải quyết kịp thời, đúng pháp luật các quyền, lợi ích chính đáng, hợp pháp của công dân, đồng thời có biện pháp giáo dục, xử lý kiên quyết theo quy định của pháp luật những phần tử quá khích, lợi dụng dân chủ, lợi dụng quyền khiếu nại, tố cáo để gây rối trật tự công cộng, cản trở, chống đối, xúc phạm người thi hành công vụ, kích động, lôi kéo, tổ chức cho người khác khiếu kiện trái pháp luật./.</w:t>
      </w:r>
    </w:p>
    <w:p>
      <w:pPr>
        <w:pStyle w:val="TextBody"/>
        <w:jc w:val="left"/>
        <w:rPr>
          <w:rFonts w:ascii="Times New Roman" w:hAnsi="Times New Roman" w:cs="Times New Roman"/>
          <w:b w:val="false"/>
          <w:b w:val="false"/>
          <w:i/>
          <w:i/>
          <w:iCs/>
          <w:sz w:val="24"/>
          <w:lang w:val="nl-NL"/>
        </w:rPr>
      </w:pPr>
      <w:r>
        <w:rPr>
          <w:rFonts w:cs="Times New Roman" w:ascii="Times New Roman" w:hAnsi="Times New Roman"/>
          <w:b w:val="false"/>
          <w:i/>
          <w:iCs/>
          <w:sz w:val="24"/>
          <w:lang w:val="nl-NL"/>
        </w:rPr>
      </w:r>
    </w:p>
    <w:p>
      <w:pPr>
        <w:pStyle w:val="TextBody"/>
        <w:jc w:val="left"/>
        <w:rPr/>
      </w:pPr>
      <w:r>
        <w:rPr>
          <w:rFonts w:cs="Times New Roman" w:ascii="Times New Roman" w:hAnsi="Times New Roman"/>
          <w:i/>
          <w:iCs/>
          <w:sz w:val="24"/>
          <w:lang w:val="nl-NL"/>
        </w:rPr>
        <w:t>Nơi nhận:</w:t>
      </w:r>
      <w:r>
        <w:rPr>
          <w:rFonts w:cs="Times New Roman" w:ascii="Times New Roman" w:hAnsi="Times New Roman"/>
          <w:b w:val="false"/>
          <w:bCs w:val="false"/>
          <w:sz w:val="28"/>
          <w:lang w:val="nl-NL"/>
        </w:rPr>
        <w:t xml:space="preserve">                                                               </w:t>
      </w:r>
      <w:r>
        <w:rPr>
          <w:rFonts w:cs="Times New Roman" w:ascii="Times New Roman" w:hAnsi="Times New Roman"/>
          <w:bCs w:val="false"/>
          <w:sz w:val="28"/>
          <w:lang w:val="nl-NL"/>
        </w:rPr>
        <w:t>TM. UỶ BAN NHÂN DÂN TỈNH</w:t>
      </w:r>
    </w:p>
    <w:p>
      <w:pPr>
        <w:pStyle w:val="TextBody"/>
        <w:jc w:val="left"/>
        <w:rPr/>
      </w:pPr>
      <w:r>
        <w:rPr>
          <w:b w:val="false"/>
          <w:sz w:val="24"/>
          <w:lang w:val="nl-NL"/>
        </w:rPr>
        <w:t>- V</w:t>
      </w:r>
      <w:r>
        <w:rPr>
          <w:rFonts w:cs="Times New Roman" w:ascii="Times New Roman" w:hAnsi="Times New Roman"/>
          <w:b w:val="false"/>
          <w:sz w:val="24"/>
          <w:lang w:val="nl-NL"/>
        </w:rPr>
        <w:t>ă</w:t>
      </w:r>
      <w:r>
        <w:rPr>
          <w:b w:val="false"/>
          <w:sz w:val="24"/>
          <w:lang w:val="nl-NL"/>
        </w:rPr>
        <w:t>n p</w:t>
      </w:r>
      <w:r>
        <w:rPr>
          <w:rFonts w:cs="Times New Roman" w:ascii="Times New Roman" w:hAnsi="Times New Roman"/>
          <w:b w:val="false"/>
          <w:sz w:val="24"/>
          <w:lang w:val="nl-NL"/>
        </w:rPr>
        <w:t>hòng Chính phủ;</w:t>
      </w:r>
      <w:r>
        <w:rPr>
          <w:b w:val="false"/>
          <w:sz w:val="28"/>
          <w:lang w:val="nl-NL"/>
        </w:rPr>
        <w:t xml:space="preserve">  </w:t>
      </w:r>
      <w:r>
        <w:rPr>
          <w:rFonts w:cs="Times New Roman" w:ascii="Times New Roman" w:hAnsi="Times New Roman"/>
          <w:b w:val="false"/>
          <w:bCs w:val="false"/>
          <w:sz w:val="22"/>
          <w:lang w:val="nl-NL"/>
        </w:rPr>
        <w:tab/>
        <w:tab/>
        <w:tab/>
        <w:tab/>
        <w:t xml:space="preserve">                                </w:t>
      </w:r>
      <w:r>
        <w:rPr>
          <w:rFonts w:cs="Times New Roman" w:ascii="Times New Roman" w:hAnsi="Times New Roman"/>
          <w:bCs w:val="false"/>
          <w:sz w:val="28"/>
          <w:szCs w:val="28"/>
          <w:lang w:val="nl-NL"/>
        </w:rPr>
        <w:t>CHỦ TỊCH</w:t>
      </w:r>
    </w:p>
    <w:p>
      <w:pPr>
        <w:pStyle w:val="TextBody"/>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t xml:space="preserve">- </w:t>
      </w:r>
      <w:r>
        <w:rPr>
          <w:rFonts w:cs="Times New Roman" w:ascii="Times New Roman" w:hAnsi="Times New Roman"/>
          <w:b w:val="false"/>
          <w:bCs w:val="false"/>
          <w:sz w:val="24"/>
          <w:lang w:val="nl-NL"/>
        </w:rPr>
        <w:t>Thanh tra Chính phủ;</w:t>
      </w:r>
    </w:p>
    <w:p>
      <w:pPr>
        <w:pStyle w:val="TextBody"/>
        <w:jc w:val="left"/>
        <w:rPr/>
      </w:pPr>
      <w:r>
        <w:rPr>
          <w:rFonts w:cs="Times New Roman" w:ascii="Times New Roman" w:hAnsi="Times New Roman"/>
          <w:b w:val="false"/>
          <w:bCs w:val="false"/>
          <w:sz w:val="22"/>
          <w:lang w:val="nl-NL"/>
        </w:rPr>
        <w:t xml:space="preserve">- </w:t>
      </w:r>
      <w:r>
        <w:rPr>
          <w:rFonts w:cs="Times New Roman" w:ascii="Times New Roman" w:hAnsi="Times New Roman"/>
          <w:b w:val="false"/>
          <w:bCs w:val="false"/>
          <w:sz w:val="24"/>
          <w:lang w:val="nl-NL"/>
        </w:rPr>
        <w:t>Thường trực Tỉnh uỷ;</w:t>
      </w:r>
    </w:p>
    <w:p>
      <w:pPr>
        <w:pStyle w:val="TextBody"/>
        <w:jc w:val="left"/>
        <w:rPr/>
      </w:pPr>
      <w:r>
        <w:rPr>
          <w:rFonts w:cs="Times New Roman" w:ascii="Times New Roman" w:hAnsi="Times New Roman"/>
          <w:sz w:val="24"/>
          <w:lang w:val="nl-NL"/>
        </w:rPr>
        <w:t xml:space="preserve">- </w:t>
      </w:r>
      <w:r>
        <w:rPr>
          <w:rFonts w:cs="Times New Roman" w:ascii="Times New Roman" w:hAnsi="Times New Roman"/>
          <w:b w:val="false"/>
          <w:sz w:val="24"/>
          <w:lang w:val="nl-NL"/>
        </w:rPr>
        <w:t>Đoàn Đại biểu Quốc hội tỉnh;</w:t>
      </w:r>
    </w:p>
    <w:p>
      <w:pPr>
        <w:pStyle w:val="TextBody"/>
        <w:jc w:val="left"/>
        <w:rPr/>
      </w:pPr>
      <w:r>
        <w:rPr>
          <w:rFonts w:cs="Times New Roman" w:ascii="Times New Roman" w:hAnsi="Times New Roman"/>
          <w:sz w:val="24"/>
          <w:lang w:val="nl-NL"/>
        </w:rPr>
        <w:t xml:space="preserve">- </w:t>
      </w:r>
      <w:r>
        <w:rPr>
          <w:rFonts w:cs="Times New Roman" w:ascii="Times New Roman" w:hAnsi="Times New Roman"/>
          <w:b w:val="false"/>
          <w:sz w:val="24"/>
          <w:lang w:val="nl-NL"/>
        </w:rPr>
        <w:t>Thường trực HĐND tỉnh;</w:t>
      </w:r>
      <w:r>
        <w:rPr>
          <w:rFonts w:cs="Times New Roman" w:ascii="Times New Roman" w:hAnsi="Times New Roman"/>
          <w:sz w:val="24"/>
          <w:lang w:val="nl-NL"/>
        </w:rPr>
        <w:t xml:space="preserve"> </w:t>
      </w:r>
    </w:p>
    <w:p>
      <w:pPr>
        <w:pStyle w:val="TextBody"/>
        <w:jc w:val="left"/>
        <w:rPr>
          <w:rFonts w:ascii="Times New Roman" w:hAnsi="Times New Roman" w:cs="Times New Roman"/>
          <w:b w:val="false"/>
          <w:b w:val="false"/>
          <w:sz w:val="24"/>
          <w:lang w:val="nl-NL"/>
        </w:rPr>
      </w:pPr>
      <w:r>
        <w:rPr>
          <w:rFonts w:cs="Times New Roman" w:ascii="Times New Roman" w:hAnsi="Times New Roman"/>
          <w:b w:val="false"/>
          <w:sz w:val="24"/>
          <w:lang w:val="nl-NL"/>
        </w:rPr>
        <w:t xml:space="preserve">- CT, các PCT UBND tỉnh;                                                                 </w:t>
      </w:r>
    </w:p>
    <w:p>
      <w:pPr>
        <w:pStyle w:val="TextBody"/>
        <w:jc w:val="left"/>
        <w:rPr>
          <w:rFonts w:ascii="Times New Roman" w:hAnsi="Times New Roman" w:cs="Times New Roman"/>
          <w:b w:val="false"/>
          <w:b w:val="false"/>
          <w:sz w:val="24"/>
          <w:lang w:val="nl-NL"/>
        </w:rPr>
      </w:pPr>
      <w:r>
        <w:rPr>
          <w:rFonts w:cs="Times New Roman" w:ascii="Times New Roman" w:hAnsi="Times New Roman"/>
          <w:b w:val="false"/>
          <w:sz w:val="24"/>
          <w:lang w:val="nl-NL"/>
        </w:rPr>
        <w:t>- UB MTTQ VN tỉnh;</w:t>
      </w:r>
    </w:p>
    <w:p>
      <w:pPr>
        <w:pStyle w:val="TextBody"/>
        <w:jc w:val="left"/>
        <w:rPr>
          <w:rFonts w:ascii="Times New Roman" w:hAnsi="Times New Roman" w:cs="Times New Roman"/>
          <w:b w:val="false"/>
          <w:b w:val="false"/>
          <w:sz w:val="24"/>
          <w:lang w:val="nl-NL"/>
        </w:rPr>
      </w:pPr>
      <w:r>
        <w:rPr>
          <w:rFonts w:cs="Times New Roman" w:ascii="Times New Roman" w:hAnsi="Times New Roman"/>
          <w:b w:val="false"/>
          <w:sz w:val="24"/>
          <w:lang w:val="nl-NL"/>
        </w:rPr>
        <w:t>- UBND các huyện, TP; các sở, ban, đoàn thể tỉnh;</w:t>
      </w:r>
    </w:p>
    <w:p>
      <w:pPr>
        <w:pStyle w:val="TextBody"/>
        <w:jc w:val="left"/>
        <w:rPr/>
      </w:pPr>
      <w:r>
        <w:rPr>
          <w:rFonts w:cs="Times New Roman" w:ascii="Times New Roman" w:hAnsi="Times New Roman"/>
          <w:b w:val="false"/>
          <w:sz w:val="24"/>
          <w:lang w:val="nl-NL"/>
        </w:rPr>
        <w:t xml:space="preserve">- Lãnh đạo VP UBND tỉnh;                                                                </w:t>
      </w:r>
      <w:r>
        <w:rPr>
          <w:rFonts w:cs="Times New Roman" w:ascii="Times New Roman" w:hAnsi="Times New Roman"/>
          <w:sz w:val="28"/>
          <w:szCs w:val="28"/>
          <w:lang w:val="nl-NL"/>
        </w:rPr>
        <w:t>Nguyễn Văn Thiện</w:t>
      </w:r>
      <w:r>
        <w:rPr>
          <w:rFonts w:cs="Times New Roman" w:ascii="Times New Roman" w:hAnsi="Times New Roman"/>
          <w:b w:val="false"/>
          <w:sz w:val="24"/>
          <w:lang w:val="nl-NL"/>
        </w:rPr>
        <w:t xml:space="preserve"> </w:t>
      </w:r>
    </w:p>
    <w:p>
      <w:pPr>
        <w:pStyle w:val="TextBody"/>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t xml:space="preserve">- </w:t>
      </w:r>
      <w:r>
        <w:rPr>
          <w:rFonts w:cs="Times New Roman" w:ascii="Times New Roman" w:hAnsi="Times New Roman"/>
          <w:b w:val="false"/>
          <w:bCs w:val="false"/>
          <w:sz w:val="24"/>
          <w:lang w:val="nl-NL"/>
        </w:rPr>
        <w:t>Lưu VT, K1, K11, K13, PTD&amp;XLĐT.</w:t>
      </w:r>
    </w:p>
    <w:p>
      <w:pPr>
        <w:pStyle w:val="TextBody"/>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TextBody"/>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TextBody"/>
        <w:jc w:val="left"/>
        <w:rPr>
          <w:rFonts w:ascii="Times New Roman" w:hAnsi="Times New Roman" w:cs="Times New Roman"/>
          <w:bCs w:val="false"/>
          <w:lang w:val="nl-NL"/>
        </w:rPr>
      </w:pPr>
      <w:r>
        <w:rPr>
          <w:rFonts w:cs="Times New Roman" w:ascii="Times New Roman" w:hAnsi="Times New Roman"/>
          <w:b w:val="false"/>
          <w:bCs w:val="false"/>
          <w:sz w:val="22"/>
          <w:lang w:val="nl-NL"/>
        </w:rPr>
        <w:tab/>
        <w:tab/>
        <w:tab/>
        <w:tab/>
        <w:tab/>
        <w:tab/>
        <w:tab/>
        <w:t xml:space="preserve">                    </w:t>
      </w:r>
    </w:p>
    <w:p>
      <w:pPr>
        <w:pStyle w:val="TextBody"/>
        <w:jc w:val="left"/>
        <w:rPr>
          <w:rFonts w:ascii="Times New Roman" w:hAnsi="Times New Roman" w:cs="Times New Roman"/>
          <w:b w:val="false"/>
          <w:b w:val="false"/>
          <w:bCs w:val="false"/>
          <w:sz w:val="22"/>
          <w:lang w:val="nl-NL"/>
        </w:rPr>
      </w:pPr>
      <w:r>
        <w:rPr>
          <w:rFonts w:cs="Times New Roman" w:ascii="Times New Roman" w:hAnsi="Times New Roman"/>
          <w:b w:val="false"/>
          <w:bCs w:val="false"/>
          <w:sz w:val="22"/>
          <w:lang w:val="nl-NL"/>
        </w:rPr>
      </w:r>
    </w:p>
    <w:p>
      <w:pPr>
        <w:pStyle w:val="TextBody"/>
        <w:jc w:val="left"/>
        <w:rPr>
          <w:lang w:val="nl-NL"/>
        </w:rPr>
      </w:pPr>
      <w:r>
        <w:rPr>
          <w:lang w:val="nl-NL"/>
        </w:rPr>
        <w:tab/>
        <w:tab/>
        <w:tab/>
        <w:tab/>
        <w:tab/>
        <w:tab/>
        <w:tab/>
        <w:tab/>
        <w:tab/>
        <w:t xml:space="preserve">   </w:t>
      </w:r>
    </w:p>
    <w:p>
      <w:pPr>
        <w:pStyle w:val="TextBody"/>
        <w:jc w:val="left"/>
        <w:rPr>
          <w:lang w:val="nl-NL"/>
        </w:rPr>
      </w:pPr>
      <w:r>
        <w:rPr>
          <w:lang w:val="nl-NL"/>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I-Times" w:hAnsi="VNI-Times" w:cs="VNI-Times"/>
      <w:b/>
      <w:bCs/>
      <w:sz w:val="32"/>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bCs/>
      <w:spacing w:val="-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10:00Z</dcterms:created>
  <dc:creator>ttt</dc:creator>
  <dc:description/>
  <cp:keywords/>
  <dc:language>en-US</dc:language>
  <cp:lastModifiedBy>User</cp:lastModifiedBy>
  <cp:lastPrinted>2009-07-06T07:27:00Z</cp:lastPrinted>
  <dcterms:modified xsi:type="dcterms:W3CDTF">2009-07-07T03:24:00Z</dcterms:modified>
  <cp:revision>250</cp:revision>
  <dc:subject/>
  <dc:title>THANH TRA TỈNH BÌNH ĐỊNH          CỘNG HÒA XÃ HỘI CHỦ NGHĨA VIỆT NAM</dc:title>
</cp:coreProperties>
</file>