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.VnTimeH" w:ascii=".VnTimeH" w:hAnsi=".VnTimeH"/>
          <w:b/>
          <w:sz w:val="24"/>
        </w:rPr>
        <w:t>ñy ban nh©n d©n</w:t>
      </w:r>
      <w:r>
        <w:rPr>
          <w:rFonts w:cs=".VnTimeH" w:ascii=".VnTimeH" w:hAnsi=".VnTimeH"/>
          <w:sz w:val="24"/>
        </w:rPr>
        <w:t xml:space="preserve">                                céng hßa x· héi chñ nghÜa viÖt nam</w:t>
      </w:r>
    </w:p>
    <w:p>
      <w:pPr>
        <w:pStyle w:val="Normal"/>
        <w:rPr/>
      </w:pPr>
      <w:r>
        <w:rPr>
          <w:rFonts w:eastAsia=".VnTimeH" w:cs=".VnTimeH" w:ascii=".VnTimeH" w:hAnsi=".VnTimeH"/>
          <w:b/>
          <w:sz w:val="24"/>
        </w:rPr>
        <w:t xml:space="preserve">  </w:t>
      </w:r>
      <w:r>
        <w:rPr>
          <w:rFonts w:cs=".VnTimeH" w:ascii=".VnTimeH" w:hAnsi=".VnTimeH"/>
          <w:b/>
          <w:sz w:val="24"/>
        </w:rPr>
        <w:t>tØnh B×nh §Þnh</w:t>
      </w:r>
      <w:r>
        <w:rPr/>
        <w:t xml:space="preserve">                                        §éc lËp  - Tù do - H¹nh phóc</w:t>
      </w:r>
    </w:p>
    <w:p>
      <w:pPr>
        <w:pStyle w:val="Normal"/>
        <w:rPr>
          <w:sz w:val="24"/>
        </w:rPr>
      </w:pPr>
      <w:r>
        <w:rPr>
          <w:rFonts w:eastAsia=".VnTime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eastAsia=".VnTime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eastAsia=".VnTime"/>
        </w:rPr>
        <w:t xml:space="preserve"> </w:t>
      </w:r>
      <w:r>
        <w:rPr>
          <w:sz w:val="24"/>
        </w:rPr>
        <w:t>TL.105</w:t>
      </w:r>
    </w:p>
    <w:p>
      <w:pPr>
        <w:pStyle w:val="Normal"/>
        <w:rPr/>
      </w:pPr>
      <w:r>
        <w:rPr>
          <w:rFonts w:eastAsia=".VnTime"/>
          <w:i/>
          <w:sz w:val="26"/>
        </w:rPr>
        <w:t xml:space="preserve"> </w:t>
      </w:r>
      <w:r>
        <w:rPr>
          <w:sz w:val="26"/>
        </w:rPr>
        <w:t xml:space="preserve">Sè:     19      /BC-UB  </w:t>
      </w:r>
      <w:r>
        <w:rPr>
          <w:i/>
          <w:sz w:val="26"/>
        </w:rPr>
        <w:t xml:space="preserve">                                      Quy Nh¬n, ngµy  30     th¸ng   3   n¨m 2005   </w:t>
      </w:r>
    </w:p>
    <w:p>
      <w:pPr>
        <w:pStyle w:val="Normal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b¸o  c¸o 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T×nh h×nh kinh tÕ - x· héi  quý I vµ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nhiÖm vô c«ng t¸c träng t©m quý II n¨m 2005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TextBody"/>
        <w:ind w:firstLine="72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ind w:firstLine="72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jc w:val="center"/>
        <w:rPr>
          <w:rFonts w:ascii=".VnTimeH" w:hAnsi=".VnTimeH" w:cs=".VnTimeH"/>
          <w:b/>
          <w:b/>
          <w:sz w:val="24"/>
        </w:rPr>
      </w:pPr>
      <w:r>
        <w:rPr>
          <w:b/>
        </w:rPr>
        <w:t>PhÇn thø nhÊt</w:t>
      </w:r>
    </w:p>
    <w:p>
      <w:pPr>
        <w:pStyle w:val="TextBody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×nh h×nh QuÝ  I  n¨m 2005</w:t>
      </w:r>
    </w:p>
    <w:p>
      <w:pPr>
        <w:pStyle w:val="TextBody"/>
        <w:ind w:firstLine="72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Trong quý I/2005, t×nh h×nh n¾ng h¹n vµ dÞch bÖnh cóm gia cÇm t¸i ph¸t  x¶y ra ë mét sè ®Þa ph</w:t>
        <w:softHyphen/>
        <w:t>¬ng, gi¸ c¶ nguyªn liÖu vËt t</w:t>
        <w:softHyphen/>
        <w:t xml:space="preserve"> t¨ng ¶nh h</w:t>
        <w:softHyphen/>
        <w:t>ëng bÊt lîi ®Õn s¶n xuÊt kinh doanh vµ ®êi sèng nh©n d©n, UBND tØnh ®· t¨ng c</w:t>
        <w:softHyphen/>
        <w:t>êng chØ ®¹o c¸c cÊp, c¸c ngµnh ®Ò cao tr¸ch nhiÖm, tËp trung triÓn khai nh÷ng gi¶i ph¸p chØ ®¹o, ®iÒu hµnh thùc hiÖn nhiÖm vô ph¸t triÓn kinh tÕ - x· héi vµ dù to¸n ng©n s¸ch n¨m 2005 víi tinh thÇn phÊn ®Êu ph¸t triÓn ngay tõ ®Çu n¨m. §ång thêi, chó träng chØ ®¹o s¶n xuÊt n«ng nghiÖp phï hîp ®iÒu kiÖn thiÕu n</w:t>
        <w:softHyphen/>
        <w:t>íc t</w:t>
        <w:softHyphen/>
        <w:t>íi, khèng chÕ vµ dËp t¾t nhanh dÞch cóm gia cÇm; tæ chøc tèt c¸c ho¹t ®éng vui xu©n ®ãn TÕt Nguyªn ®¸n, kû niÖm c¸c ngµy lÔ lín theo kÕ ho¹ch.</w:t>
      </w:r>
    </w:p>
    <w:p>
      <w:pPr>
        <w:pStyle w:val="TextBody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"/>
        <w:ind w:firstLine="720"/>
        <w:rPr/>
      </w:pPr>
      <w:r>
        <w:rPr/>
        <w:t xml:space="preserve">Nh×n chung, quý I, </w:t>
      </w:r>
      <w:r>
        <w:rPr>
          <w:b/>
          <w:bCs/>
          <w:i/>
          <w:iCs/>
        </w:rPr>
        <w:t>nÒn kinh tÕ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cña tØnh</w:t>
      </w:r>
      <w:r>
        <w:rPr>
          <w:b/>
          <w:bCs/>
        </w:rPr>
        <w:t xml:space="preserve"> </w:t>
      </w:r>
      <w:r>
        <w:rPr>
          <w:b/>
          <w:bCs/>
          <w:i/>
          <w:iCs/>
        </w:rPr>
        <w:t>tiÕp tôc t¨ng tr</w:t>
        <w:softHyphen/>
        <w:t>ëng. Tæng s¶n phÈm ®Þa ph</w:t>
        <w:softHyphen/>
        <w:t>¬ng (GDP) t¨ng 9,5%</w:t>
      </w:r>
      <w:r>
        <w:rPr>
          <w:bCs/>
          <w:iCs/>
        </w:rPr>
        <w:t xml:space="preserve"> </w:t>
      </w:r>
      <w:r>
        <w:rPr>
          <w:b/>
          <w:bCs/>
          <w:i/>
          <w:iCs/>
        </w:rPr>
        <w:t>(cao h¬n tèc ®é t¨ng cïng kú n¨m tr</w:t>
        <w:softHyphen/>
        <w:t>íc trªn 1,5%), trong ®ã: n«ng, l©m thuû s¶n t¨ng 3,7%, c«ng nghiÖp vµ x©y dùng t¨ng 11,4%, dÞch vô t¨ng kh¸ 13,9%. C¸c ho¹t ®éng v¨n ho¸ - x· héi ®</w:t>
        <w:softHyphen/>
        <w:t>îc ®Èy m¹nh, ®êi sèng nh©n d©n trong tØnh c¬ b¶n æn ®Þnh vµ tiÕp tôc ®</w:t>
        <w:softHyphen/>
        <w:t>îc c¶i thiÖn; an ninh chÝnh trÞ vµ trËt tù an toµn x· héi ®</w:t>
        <w:softHyphen/>
        <w:t>îc gi÷ v÷ng.</w:t>
      </w:r>
    </w:p>
    <w:p>
      <w:pPr>
        <w:pStyle w:val="TextBody"/>
        <w:rPr>
          <w:rFonts w:ascii=".VnTimeH" w:hAnsi=".VnTimeH" w:cs=".VnTimeH"/>
          <w:b/>
          <w:b/>
          <w:bCs/>
          <w:sz w:val="24"/>
          <w:szCs w:val="24"/>
        </w:rPr>
      </w:pPr>
      <w:r>
        <w:rPr/>
        <w:tab/>
        <w:tab/>
      </w:r>
    </w:p>
    <w:p>
      <w:pPr>
        <w:pStyle w:val="TextBody"/>
        <w:ind w:firstLine="720"/>
        <w:rPr/>
      </w:pPr>
      <w:r>
        <w:rPr>
          <w:b/>
        </w:rPr>
        <w:t>1-</w:t>
      </w:r>
      <w:r>
        <w:rPr>
          <w:b/>
          <w:i/>
          <w:iCs/>
        </w:rPr>
        <w:t xml:space="preserve"> </w:t>
      </w:r>
      <w:r>
        <w:rPr>
          <w:b/>
          <w:u w:val="single"/>
        </w:rPr>
        <w:t>VÒ s¶n xuÊt n«ng, l©m, thuû s¶n</w:t>
      </w:r>
      <w:r>
        <w:rPr>
          <w:b/>
          <w:i/>
          <w:iCs/>
        </w:rPr>
        <w:t>:</w:t>
      </w:r>
    </w:p>
    <w:p>
      <w:pPr>
        <w:pStyle w:val="TextBody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TextBody"/>
        <w:ind w:firstLine="720"/>
        <w:rPr/>
      </w:pPr>
      <w:r>
        <w:rPr/>
        <w:t>S</w:t>
      </w:r>
      <w:r>
        <w:rPr>
          <w:iCs/>
        </w:rPr>
        <w:t xml:space="preserve">¶n xuÊt </w:t>
      </w:r>
      <w:r>
        <w:rPr>
          <w:i/>
          <w:iCs/>
        </w:rPr>
        <w:t xml:space="preserve">n«ng nghiÖp </w:t>
      </w:r>
      <w:r>
        <w:rPr>
          <w:iCs/>
        </w:rPr>
        <w:t>vÉn duy tr× ®</w:t>
        <w:softHyphen/>
        <w:t xml:space="preserve">îc tèc ®é ph¸t triÓn kh¸, gi¸ trÞ s¶n xuÊt n«ng nghiÖp theo </w:t>
      </w:r>
      <w:r>
        <w:rPr/>
        <w:t>gi¸ cè ®Þnh 1994 (ch</w:t>
        <w:softHyphen/>
        <w:t xml:space="preserve">a tÝnh lóa vô ®«ng xu©n) t¨ng gÇn 4,5% so cïng kú (cïng kú t¨ng 2,3%), trong ®ã, chñ yÕu do ch¨n nu«i t¨ng 10%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VÒ trång trät, diÖn tÝch lóa gieo s¹ vô §«ng Xu©n ®¹t 46.773 ha, gi¶m 0,5% so cïng kú. §· chuyÓn 428 ha ®Êt lóa bÊp bªnh, hiÖu qu¶ thÊp sang trång c©y trång c¹n. Tû lÖ cÊp I ho¸ gièng lóa ®¹t 90% diÖn tÝch. DiÖn tÝch mét sè c©y trång c¹n chñ yÕu t¨ng kh¸, nhÊt lµ ng« lai, s¾n. Do l</w:t>
        <w:softHyphen/>
        <w:t>îng m</w:t>
        <w:softHyphen/>
        <w:t>a thÊp, l</w:t>
        <w:softHyphen/>
        <w:t>îng n</w:t>
        <w:softHyphen/>
        <w:t>íc dù tr÷ ë c¸c hå chøa n</w:t>
        <w:softHyphen/>
        <w:t>íc ®¹t thÊp so dung tÝch thiÕt kÕ vµ so cïng kú, cã kho¶ng 3.000 ha lóa vô ®«ng xu©n bÞ kh« h¹n. GÇn ®©y, cã m</w:t>
        <w:softHyphen/>
        <w:t>a trªn diÖn réng víi l</w:t>
        <w:softHyphen/>
        <w:t>îng m</w:t>
        <w:softHyphen/>
        <w:t>a tõ 35 - 265mm, tuy tæng l</w:t>
        <w:softHyphen/>
        <w:t>îng m</w:t>
        <w:softHyphen/>
        <w:t>a Ýt nh</w:t>
        <w:softHyphen/>
        <w:t>ng còng ®· gãp phÇn lµm gi¶m t×nh tr¹ng h¹n h¸n ë mét sè n¬i.</w:t>
      </w:r>
    </w:p>
    <w:p>
      <w:pPr>
        <w:pStyle w:val="TextBody"/>
        <w:rPr/>
      </w:pPr>
      <w:r>
        <w:rPr/>
        <w:tab/>
      </w:r>
    </w:p>
    <w:p>
      <w:pPr>
        <w:pStyle w:val="TextBodyIndent"/>
        <w:spacing w:before="0" w:after="0"/>
        <w:rPr/>
      </w:pPr>
      <w:r>
        <w:rPr/>
        <w:t>DÞch cóm gia cÇm (chØ x¶y ra ë ®µn vÞt) ®· c¬ b¶n ®</w:t>
        <w:softHyphen/>
        <w:t>îc ng¨n chÆn sau h¬n 1 th¸ng t¸i ph¸t, hiÖn kh«ng ph¸t thªm ®iÓm dÞch míi. Ch¨n nu«i gia sóc tiÕp tôc ph¸t triÓn nªn gi¸ trÞ s¶n xuÊt ngµnh ch¨n nu«i t¨ng 10% so cïng kú (trong ®ã, gi¸ trÞ bß t¨ng 13,2%, lîn t¨ng 16,5%). Tû lÖ bß lai hiÖn chiÕm 42% so tæng ®µn, ®µn bß s÷a hiÖn cã 3.599 con, t¨ng 984 con so cïng kú. Trong quý, bÖnh LMLM x¶y ra ë 328 con bß, ®· ®</w:t>
        <w:softHyphen/>
        <w:t>îc khèng chÕ, ch÷a trÞ, kh«ng bïng ph¸t thµnh dÞch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VÒ </w:t>
      </w:r>
      <w:r>
        <w:rPr>
          <w:i/>
        </w:rPr>
        <w:t>l©m nghiÖp</w:t>
      </w:r>
      <w:r>
        <w:rPr/>
        <w:t xml:space="preserve">, c«ng t¸c kho¸n </w:t>
      </w:r>
      <w:r>
        <w:rPr>
          <w:iCs/>
        </w:rPr>
        <w:t xml:space="preserve">qu¶n lý b¶o vÖ rõng, ch¨m sãc rõng ®ît 1 </w:t>
      </w:r>
      <w:r>
        <w:rPr/>
        <w:t>®</w:t>
        <w:softHyphen/>
        <w:t>îc tÝch cùc triÓn khai theo kÕ ho¹ch, chuÈn bÞ c¸c ®iÒu kiÖn triÓn khai 2 dù ¸n do n</w:t>
        <w:softHyphen/>
        <w:t xml:space="preserve">íc ngoµi tµi trî vÒ l©m nghiÖp. Trong quý I, ®· kiÓm tra, xö lý 107 vô vi ph¹m l©m luËt, t¨ng 62 vô so cïng kú, tÞch thu 31,75 m3 gç c¸c lo¹i, thu nép ng©n s¸ch 246,3 triÖu ®ång. Kh«ng x¶y ra c¸c vô chÆt ph¸ rõng, ch¸y rõng nghiªm träng. </w:t>
      </w:r>
    </w:p>
    <w:p>
      <w:pPr>
        <w:pStyle w:val="TextBody"/>
        <w:ind w:firstLine="72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Ò </w:t>
      </w:r>
      <w:r>
        <w:rPr>
          <w:i/>
          <w:iCs/>
        </w:rPr>
        <w:t xml:space="preserve">thuû s¶n, </w:t>
      </w:r>
      <w:r>
        <w:rPr>
          <w:iCs/>
        </w:rPr>
        <w:t>®Çu vô ®¸nh b¾t n¨m nay, nhiÒu hé</w:t>
      </w:r>
      <w:r>
        <w:rPr>
          <w:i/>
          <w:iCs/>
        </w:rPr>
        <w:t xml:space="preserve"> </w:t>
      </w:r>
      <w:r>
        <w:rPr/>
        <w:t>ng</w:t>
        <w:softHyphen/>
        <w:t xml:space="preserve"> d©n tÝch cùc b¸m ng</w:t>
        <w:softHyphen/>
        <w:t xml:space="preserve"> tr</w:t>
        <w:softHyphen/>
        <w:t>êng ë c¸c vïng biÓn xa vµ tróng mïa khai th¸c c¸ ngõ ®¹i d</w:t>
        <w:softHyphen/>
        <w:t>¬ng, ®¹t n¨ng suÊt kh¸ cao (b×nh qu©n 1,5 tÊn/thuyÒn); s¶n l</w:t>
        <w:softHyphen/>
        <w:t xml:space="preserve">îng khai th¸c </w:t>
        <w:softHyphen/>
        <w:t>íc ®¹t trªn 1.500 tÊn, t¨ng 50% so cïng kú.  VÒ nu«i t«m, hÇu hÕt c¸c hé nu«i t«m cã xu h</w:t>
        <w:softHyphen/>
        <w:t>íng ®Çu t</w:t>
        <w:softHyphen/>
        <w:t xml:space="preserve"> m¹nh vµ ¨n ch¾c ngay trong vô 1, diÖn tÝch t«m vô 1 ®· th¶ gièng trªn 1.200 ha, xÊp xØ cïng kú; diÖn tÝch t«m bÞ bÖnh x¶y ra Ýt h¬n so cïng kú (hiÖn bÖnh ®èm tr¾ng trªn 46 ha). UBND tØnh ®· quyÕt ®Þnh hç trî 50% møc thu phÝ kiÓm dÞch t«m gièng theo quy ®Þnh cho ng</w:t>
        <w:softHyphen/>
        <w:t>êi nu«i t«m khi yªu cÇu kiÓm dÞch chÊt l</w:t>
        <w:softHyphen/>
        <w:t>îng t«m gièng.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C«ng t¸c </w:t>
      </w:r>
      <w:r>
        <w:rPr>
          <w:i/>
          <w:iCs/>
        </w:rPr>
        <w:t>qu¶n lý ®Êt ®ai</w:t>
      </w:r>
      <w:r>
        <w:rPr/>
        <w:t xml:space="preserve"> ®· tËp trung triÓn khai c«ng t¸c kiÓm kª ®Êt ®ai n¨m 2005 theo kÕ ho¹ch, t¨ng c</w:t>
        <w:softHyphen/>
        <w:t>êng, c«ng t¸c thanh, kiÓm tra viÖc qu¶n lý vµ sö dông ®Êt ®ai, nhÊt lµ t¹i Khu kinh tÕ Nh¬n Héi vµ däc tuyÕn ®</w:t>
        <w:softHyphen/>
        <w:t>êng ven biÓn. Trong quý, ®· tiÕn hµnh giao ®Êt cho 23 tæ chøc (diÖn tÝch 1.520,8 ha), cho thuª ®Êt 21 tæ chøc (diÖn tÝch 290 ha), chÊp thuËn ®Þa ®iÓm cho 23 tæ chøc (diÖn tÝch 33,3 ha), cÊp giÊy chøng nhËn quyÒn sö dông ®Êt cho 47 tr</w:t>
        <w:softHyphen/>
        <w:t>êng hîp. C«ng t¸c kiÓm tra, chÊn chØnh t×nh h×nh khai th¸c kho¸ng s¶n ti tan, ®Êt, ®¸, c¸t trªn ®Þa bµn tØnh g¾n víi b¶o vÖ m«i tr</w:t>
        <w:softHyphen/>
        <w:t>êng ®</w:t>
        <w:softHyphen/>
        <w:t>îc t¨ng c</w:t>
        <w:softHyphen/>
        <w:t>êng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MÆt tån t¹i trong s¶n xuÊt n«ng nghiÖp nãi chung lµ: ViÖc chuyÓn ®æi c¬ cÊu c©y trång, mïa vô cßn chËm; c«ng t¸c nghiªn cøu kh¶o nghiÖm vµ ¸p dông gièng míi cßn h¹n chÕ. ViÖc ph¸t triÓn vïng nguyªn liÖu chËm so víi kÕ ho¹ch ®Ò ra; s¶n l</w:t>
        <w:softHyphen/>
        <w:t>îng mÝa trong quý I chØ b»ng 73,1%, gi¶m 64.500 tÊn so cïng kú, diÖn tÝch døa trång míi ®¹t thÊp (®Õn nay míi trång kho¶ng 140 ha/800 ha kÕ ho¹ch 2 n¨m 2004 - 2005, chñ yÕu do kh©u cung øng gièng døa chËm). §µn bß s÷a t¨ng kh«ng ®¸ng kÓ, so víi ®Çu n¨m chØ t¨ng 99 con. ViÖc chØ ®¹o triÓn khai thùc hiÖn mét sè dù ¸n ®Çu t</w:t>
        <w:softHyphen/>
        <w:t xml:space="preserve"> h¹ tÇng vïng nguyªn liÖu mÝa, døa, nu«i trång thuû s¶n cßn chËm. HiÖn vÉn cßn trªn 20% tµu ®¸nh b¾t xa bê ch</w:t>
        <w:softHyphen/>
        <w:t>a ®</w:t>
        <w:softHyphen/>
        <w:t>îc ®¨ng kiÓm, n¹n xung ®iÖn, xiÕc m¸y, t×nh tr¹ng lÊn chiÕm ®Êt x©y dùng tr¸i phÐp vÉn tiÕp tôc x¶y ra ë mét sè n¬i ch</w:t>
        <w:softHyphen/>
        <w:t>a ®</w:t>
        <w:softHyphen/>
        <w:t>îc ng¨n chÆn vµ xö lý cã hiÖu qu¶.  §Æc biÖt, dÞch cóm gia cÇm tuy ®</w:t>
        <w:softHyphen/>
        <w:t>îc ng¨n chÆn, nh</w:t>
        <w:softHyphen/>
        <w:t>ng nguy c¬ t¸i ph¸t vÉn cßn tiÓm Èn. L</w:t>
        <w:softHyphen/>
        <w:t>îng n</w:t>
        <w:softHyphen/>
        <w:t xml:space="preserve">íc c¸c hå chøa cßn thÊp, nguy c¬ h¹n h¸n nghiªm träng cã thÓ x¶y ra trong thêi gian tíi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</w:rPr>
        <w:t xml:space="preserve">2- </w:t>
      </w:r>
      <w:r>
        <w:rPr>
          <w:b/>
          <w:u w:val="single"/>
        </w:rPr>
        <w:t>VÒ s¶n xuÊt c«ng nghiÖp</w:t>
      </w:r>
      <w:r>
        <w:rPr>
          <w:b/>
        </w:rPr>
        <w:t>: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/>
      </w:pPr>
      <w:r>
        <w:rPr/>
        <w:t xml:space="preserve">Gi¸ trÞ </w:t>
      </w:r>
      <w:r>
        <w:rPr>
          <w:b/>
          <w:bCs/>
          <w:i/>
          <w:iCs/>
        </w:rPr>
        <w:t>s¶n xuÊt c«ng nghiÖp</w:t>
      </w:r>
      <w:r>
        <w:rPr/>
        <w:t xml:space="preserve"> (gi¸ cè ®Þnh 1994) quý I/2005 </w:t>
        <w:softHyphen/>
        <w:t xml:space="preserve">íc ®¹t 764,7 tû ®ång, t¨ng 12,3% so cïng kú (cïng kú t¨ng 18,3%). </w:t>
      </w:r>
      <w:r>
        <w:rPr>
          <w:bCs/>
          <w:iCs/>
        </w:rPr>
        <w:t>T</w:t>
      </w:r>
      <w:r>
        <w:rPr/>
        <w:t>rong ®ã, khu vùc DNNN gi¶m 4,9% (DNNN TW t¨ng 1,9%, DNNN ®Þa ph</w:t>
        <w:softHyphen/>
        <w:t>¬ng gi¶m 7,5%); khu vùc ngoµi nhµ n</w:t>
        <w:softHyphen/>
        <w:t>íc t¨ng 29,3% (trong ®ã, DNTN t¨ng 93,2%); khu vùc cã vèn ®Çu t</w:t>
        <w:softHyphen/>
        <w:t xml:space="preserve"> n</w:t>
        <w:softHyphen/>
        <w:t>íc ngoµi t¨ng 34,4%. Mét sè s¶n phÈm c«ng nghiÖp phôc vô xuÊt khÈu ®¹t ®</w:t>
        <w:softHyphen/>
        <w:t>îc tèc ®é t¨ng kh¸ nh</w:t>
        <w:softHyphen/>
        <w:t xml:space="preserve"> gç tinh chÕ t¨ng 34,7%, nh©n ®iÒu xuÊt khÈu t¨ng 15,1%, d¨m b¹ch ®µn t¨ng 145,9%; mét sè s¶n phÈm tiªu dïng néi ®Þa nh</w:t>
        <w:softHyphen/>
        <w:t xml:space="preserve"> dÞch truyÒn t¨ng 57,5%, thuèc n</w:t>
        <w:softHyphen/>
        <w:t>íc t¨ng 119,9%, bia t¨ng 1,9%, xi m¨ng t¨ng 93,8%. Mét sè s¶n phÈm c«ng nghiÖp cã møc s¶n xuÊt gi¶m so cïng kú nh</w:t>
        <w:softHyphen/>
        <w:t>: h¶i s¶n ®«ng l¹nh gi¶m 17,1%, ®</w:t>
        <w:softHyphen/>
        <w:t>êng RS gi¶m 39,6%, quÇn ¸o may s½n gi¶m 29,3%, giµy dÐp xuÊt khÈu gi¶m 47,8%, ®¸ èp l¸t gi¶m 27,8%, Ilmenite gi¶m 32,1%. C¸c ®Þa ph</w:t>
        <w:softHyphen/>
        <w:t>¬ng ®¹t møc gi¸ trÞ s¶n xuÊt c«ng nghiÖp t¨ng tr</w:t>
        <w:softHyphen/>
        <w:t>ëng kh¸ so cïng kú gåm: huyÖn Phï Mü t¨ng 38,9%, An Nh¬n t¨ng 23,3%, Tuy Ph</w:t>
        <w:softHyphen/>
        <w:t>íc t¨ng 21,4%, Phï C¸t t¨ng 20,4%, thµnh phè Quy Nh¬n t¨ng 18,9%. UBND tØnh ®· häp víi c¸c DNNN bµn c¸c biÖn ph¸p th¸o gì khã kh¨n ®Ó ®Èy m¹nh vµ n©ng cao hiÖu qu¶ s¶n xuÊt kinh doanh.</w:t>
      </w:r>
    </w:p>
    <w:p>
      <w:pPr>
        <w:pStyle w:val="TextBody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"/>
        <w:ind w:firstLine="720"/>
        <w:rPr/>
      </w:pPr>
      <w:r>
        <w:rPr/>
        <w:t>Nh»m thóc ®Èy thu hót ®Çu t</w:t>
        <w:softHyphen/>
        <w:t>, UBND tØnh ®· ban hµnh míi chÝnh s¸ch khuyÕn khÝch ®Çu t</w:t>
        <w:softHyphen/>
        <w:t xml:space="preserve"> trong n</w:t>
        <w:softHyphen/>
        <w:t>íc vµ chÝnh s¸ch khuyÕn khÝch ®Çu t</w:t>
        <w:softHyphen/>
        <w:t xml:space="preserve"> trùc tiÕp n</w:t>
        <w:softHyphen/>
        <w:t>íc ngoµi trªn ®Þa bµn tØnh. §ång thêi chØ ®¹o tËp trung vèn, ®Èy nhanh tiÕn ®é ®Çu t</w:t>
        <w:softHyphen/>
        <w:t xml:space="preserve"> c¬ së h¹ tÇng, båi th</w:t>
        <w:softHyphen/>
        <w:t>êng thiÖt h¹i, GPMB t¹i c¸c khu, côm c«ng nghiÖp, nhÊt lµ ë KCN Phó Tµi, Long Mü, côm c«ng nghiÖp Nh¬n B×nh, x©y dùng c¸c khu t¸i ®Þnh c</w:t>
        <w:softHyphen/>
        <w:t xml:space="preserve"> phôc vô c¸c KCN; t¨ng c</w:t>
        <w:softHyphen/>
        <w:t>êng kiÓm tra vµ chØ ®¹o th¸o gì c¸c gi¶i quyÕt c¸c khã kh¨n, v</w:t>
        <w:softHyphen/>
        <w:t>íng m¾c trong thùc hiÖn c¸c dù ¸n ®Çu t</w:t>
        <w:softHyphen/>
        <w:t>, më réng s¶n xuÊt. §· triÓn khai quy ho¹ch chi tiÕt KCN Nh¬n Héi (giai ®o¹n 1), KCN Nh¬n Hoµ. Mét sè khu, côm c«ng nghiÖp tiÕp tôc thu hót thªm c¸c doanh nghiÖp ®Çu t</w:t>
        <w:softHyphen/>
        <w:t xml:space="preserve"> s¶n xuÊt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Tuy nhiªn, gi¸ trÞ s¶n xuÊt c«ng nghiÖp quý I t¨ng tr</w:t>
        <w:softHyphen/>
        <w:t>ëng thÊp h¬n 6% so víi cïng kú. Gi¸ trÞ s¶n xuÊt c«ng nghiÖp khu vùc DNNN ®Þa ph</w:t>
        <w:softHyphen/>
        <w:t>¬ng chiÕm tû träng gÇn 30%, nh</w:t>
        <w:softHyphen/>
        <w:t>ng gi¶m sót 7,5%. Mét sè DNNN gi¶m m¹nh lµ C«ng ty Giµy B×nh §Þnh, C«ng ty Thùc phÈm xuÊt khÈu Lam S¬n, C«ng ty cæ phÇn §</w:t>
        <w:softHyphen/>
        <w:t>êng B×nh §Þnh, nguyªn nh©n chñ yÕu lµ do thiÕu nguyªn liÖu, gi¸ c¶ nguyªn liÖu vËt t</w:t>
        <w:softHyphen/>
        <w:t xml:space="preserve"> t¨ng cao, thÞ tr</w:t>
        <w:softHyphen/>
        <w:t>êng tiªu thô bÞ thu hÑp, n¨ng lùc s¶n xuÊt vµ søc c¹nh tranh cßn h¹n chÕ. Mét sè dù ¸n vÒ c«ng nghiÖp chËm ®i vµo ho¹t ®éng do gÆp khã kh¨n vÒ vèn, vÒ xö lý m«i tr</w:t>
        <w:softHyphen/>
        <w:t>êng nh</w:t>
        <w:softHyphen/>
        <w:t xml:space="preserve"> nhµ m¸y c¸n thÐp nãng ViÖt - Hµn, cån r</w:t>
        <w:softHyphen/>
        <w:t xml:space="preserve">îu B×nh §Þnh… 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/>
      </w:pPr>
      <w:r>
        <w:rPr>
          <w:b/>
          <w:bCs/>
        </w:rPr>
        <w:t>3-</w:t>
      </w:r>
      <w:r>
        <w:rPr>
          <w:b/>
        </w:rPr>
        <w:t xml:space="preserve"> </w:t>
      </w:r>
      <w:r>
        <w:rPr>
          <w:b/>
          <w:u w:val="single"/>
        </w:rPr>
        <w:t>VÒ th</w:t>
        <w:softHyphen/>
        <w:t>¬ng m¹i, dÞch vô</w:t>
      </w:r>
      <w:r>
        <w:rPr/>
        <w:t>:</w:t>
      </w:r>
    </w:p>
    <w:p>
      <w:pPr>
        <w:pStyle w:val="TextBodyIndent"/>
        <w:rPr/>
      </w:pPr>
      <w:r>
        <w:rPr/>
        <w:t>Kim ng¹ch</w:t>
      </w:r>
      <w:r>
        <w:rPr>
          <w:i/>
          <w:iCs/>
        </w:rPr>
        <w:t xml:space="preserve"> </w:t>
      </w:r>
      <w:r>
        <w:rPr>
          <w:b/>
          <w:bCs/>
          <w:i/>
          <w:iCs/>
        </w:rPr>
        <w:t>xuÊt khÈu</w:t>
      </w:r>
      <w:r>
        <w:rPr/>
        <w:t xml:space="preserve"> quý I </w:t>
        <w:softHyphen/>
        <w:t>íc ®¹t 67,9 triÖu USD, t¨ng 24,6% so cïng kú, trong ®ã, xuÊt khÈu cña thµnh phÇn kinh tÕ ngoµi nhµ n</w:t>
        <w:softHyphen/>
        <w:t>íc chiÕm tû träng 70,5%. Trªn ®Þa bµn tØnh hiÖn cã 78 doanh nghiÖp tham gia xuÊt khÈu cã quan hÖ giao th</w:t>
        <w:softHyphen/>
        <w:t xml:space="preserve">¬ng víi 37 quèc gia, vïng l·nh thæ trªn thÕ giíi, trong ®ã cã 4 doanh nghiÖp tham gia xuÊt khÈu lÇn ®Çu tiªn. C¸c mÆt hµng xuÊt khÈu t¨ng kh¸ lµ s¶n phÈm gç t¨ng 35,3% (®¹t 47,4 triÖu USD), hµng thuû s¶n t¨ng 1,1% (trong ®ã, h¶i s¶n ®«ng l¹nh t¨ng 10,1%), nh©n h¹t ®iÒu t¨ng 25%, d¨m b¹ch ®µn t¨ng 298,4%, kho¸ng s¶n t¨ng 29,6%. Gi¸ trÞ </w:t>
      </w:r>
      <w:r>
        <w:rPr>
          <w:i/>
        </w:rPr>
        <w:t>nhËp khÈu</w:t>
      </w:r>
      <w:r>
        <w:rPr/>
        <w:t xml:space="preserve"> ®¹t 11,8 triÖu, gi¶m 42,9% so cïng kú. Bé Th</w:t>
        <w:softHyphen/>
        <w:t>¬ng m¹i ®· phèi hîp víi tØnh tæ chøc Héi nghÞ Tham t¸n th</w:t>
        <w:softHyphen/>
        <w:t>¬ng m¹i t¹i tØnh.</w:t>
      </w:r>
    </w:p>
    <w:p>
      <w:pPr>
        <w:pStyle w:val="TextBodyIndent"/>
        <w:rPr>
          <w:sz w:val="14"/>
        </w:rPr>
      </w:pPr>
      <w:r>
        <w:rPr>
          <w:sz w:val="14"/>
        </w:rPr>
      </w:r>
    </w:p>
    <w:p>
      <w:pPr>
        <w:pStyle w:val="TextBody"/>
        <w:ind w:firstLine="720"/>
        <w:rPr/>
      </w:pPr>
      <w:r>
        <w:rPr/>
        <w:t>Ho¹t ®éng néi th</w:t>
        <w:softHyphen/>
        <w:t>¬ng trªn thÞ tr</w:t>
        <w:softHyphen/>
        <w:t>êng s«i ®éng, nhÊt lµ trong dÞp TÕt nguyªn ®¸n, hµng ho¸ l</w:t>
        <w:softHyphen/>
        <w:t>u th«ng trªn thÞ tr</w:t>
        <w:softHyphen/>
        <w:t xml:space="preserve">êng phong phó, ®a d¹ng. </w:t>
      </w:r>
      <w:r>
        <w:rPr>
          <w:i/>
          <w:iCs/>
        </w:rPr>
        <w:t>Tæng møc b¸n lÎ hµng ho¸ vµ dÞch vô x· héi</w:t>
      </w:r>
      <w:r>
        <w:rPr/>
        <w:t xml:space="preserve"> quý I </w:t>
        <w:softHyphen/>
        <w:t>íc ®¹t  2.060 tû ®ång, t¨ng 20,8% so cïng kú. Tuy mét bé phËn d©n c</w:t>
        <w:softHyphen/>
        <w:t xml:space="preserve"> cßn khã kh¨n, nh</w:t>
        <w:softHyphen/>
        <w:t>ng nh×n chung søc mua cña nh©n d©n vµo dÞp tr</w:t>
        <w:softHyphen/>
        <w:t>íc vµ trong TÕt n¨m nay t¨ng kh¸.</w:t>
      </w:r>
    </w:p>
    <w:p>
      <w:pPr>
        <w:pStyle w:val="TextBody"/>
        <w:ind w:firstLine="720"/>
        <w:rPr>
          <w:sz w:val="12"/>
        </w:rPr>
      </w:pPr>
      <w:r>
        <w:rPr>
          <w:sz w:val="12"/>
        </w:rPr>
      </w:r>
    </w:p>
    <w:p>
      <w:pPr>
        <w:pStyle w:val="TextBody"/>
        <w:rPr/>
      </w:pPr>
      <w:r>
        <w:rPr/>
        <w:tab/>
        <w:t xml:space="preserve">VËn chuyÓn hµnh kh¸ch </w:t>
        <w:softHyphen/>
        <w:t>íc ®¹t 6.816 ngµn l</w:t>
        <w:softHyphen/>
        <w:t>ît hµnh kh¸ch, t¨ng 66,9%, lu©n chuyÓn trªn 349 triÖu l</w:t>
        <w:softHyphen/>
        <w:t>ît hµnh kh¸ch.km, t¨ng 64,2% so cïng kú. Trong dÞp TÕt, sè l</w:t>
        <w:softHyphen/>
        <w:t>îng ph</w:t>
        <w:softHyphen/>
        <w:t>¬ng tiÖn ®</w:t>
        <w:softHyphen/>
        <w:t>îc huy ®éng t¨ng 10% so cïng kú n¨m tr</w:t>
        <w:softHyphen/>
        <w:t>íc; riªng dÞch vô xe buýt t¨ng thªm 8 chuyÕn/ngµy, hiÖu suÊt khai th¸c 80% sè ghÕ, gãp phÇn h¹n chÕ l</w:t>
        <w:softHyphen/>
        <w:t>îng xe m¸y l</w:t>
        <w:softHyphen/>
        <w:t>u th«ng trong dÞp TÕt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ind w:firstLine="720"/>
        <w:rPr/>
      </w:pPr>
      <w:r>
        <w:rPr>
          <w:iCs/>
        </w:rPr>
        <w:t>VËn t¶i hµng hãa</w:t>
      </w:r>
      <w:r>
        <w:rPr/>
        <w:t xml:space="preserve"> </w:t>
        <w:softHyphen/>
        <w:t xml:space="preserve">íc thùc hiÖn 1.288,1 ngµn tÊn, t¨ng 88%, lu©n chuyÓn hµng hãa 228,5 triÖu tÊn.km, t¨ng 42,5% so cïng kú. Hµng th«ng qua C¶ng </w:t>
        <w:softHyphen/>
        <w:t>íc ®¹t 752.000 TTQ, t¨ng 5,6%, trong ®ã C¶ng Quy Nh¬n 638.000 TTQ, t¨ng 3,1%, C¶ng ThÞ N¹i 114.000 TTQ, t¨ng 22,6% so cïng kú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Ho¹t ®éng du lÞch t¨ng kh¸, nhÊt lµ trong dÞp TÕt Nguyªn ®¸n</w:t>
      </w:r>
      <w:r>
        <w:rPr>
          <w:color w:val="000000"/>
        </w:rPr>
        <w:t>. L</w:t>
        <w:softHyphen/>
        <w:t xml:space="preserve">îng kh¸ch du lÞch ®Õn tØnh trong quý I </w:t>
        <w:softHyphen/>
        <w:t>íc 97.260 l</w:t>
        <w:softHyphen/>
        <w:t>ît ng</w:t>
        <w:softHyphen/>
        <w:t>êi, t¨ng 56% so cïng kú (trong ®ã, kh¸ch quèc tÕ 7.130 ng</w:t>
        <w:softHyphen/>
        <w:t>êi, t¨ng 24%, kh¸ch trong n</w:t>
        <w:softHyphen/>
        <w:t>íc t¨ng 59%). Sè ngµy l</w:t>
        <w:softHyphen/>
        <w:t xml:space="preserve">u l¹i b×nh  qu©n 1,7 ngµy/kh¸ch, c«ng suÊt phßng kh¸ch s¹n ®¹t 75%; doanh thu du lÞch thuÇn tuý </w:t>
        <w:softHyphen/>
        <w:t>íc ®¹t 23,4 tû ®ång, t¨ng 37% so cïng kú.</w:t>
      </w:r>
    </w:p>
    <w:p>
      <w:pPr>
        <w:pStyle w:val="TextBodyIndent"/>
        <w:rPr/>
      </w:pPr>
      <w:r>
        <w:rPr/>
        <w:t>Bªn c¹nh nh÷ng kÕt qu¶ ®¹t ®</w:t>
        <w:softHyphen/>
        <w:t>îc, lÜnh vùc th</w:t>
        <w:softHyphen/>
        <w:t>¬ng m¹i vµ dÞch vô cßn mét sè h¹n chÕ: T×nh h×nh xuÊt khÈu ®ang gÆp khã kh¨n, thiÕu æn ®Þnh, nhÊt lµ vÒ thÞ tr</w:t>
        <w:softHyphen/>
        <w:t>êng, thiÕu nguyªn liÖu, søc c¹nh tranh yÕu. Tèc ®é t¨ng kim ng¹ch xuÊt khÈu quý I chËm h¬n so cïng kú (cïng kú t¨ng 36,3%). Gi¸ trÞ xuÊt khÈu cña khèi DNNN ®Þa ph</w:t>
        <w:softHyphen/>
        <w:t>¬ng chØ ®¹t 11,8 triÖu USD, gi¶m 17,4% so cïng kú. Mét sè mÆt hµng gi¶m nh</w:t>
        <w:softHyphen/>
        <w:t>: hµng dÖt may gi¶m 35,3%, g¹o gi¶m 76,6%, giµy dÐp c¸c lo¹i gi¶m 44,1%, thuèc t©y èng gi¶m 86,8%, thuèc t©y viªn gi¶m 68,5% so cïng kú. C«ng t¸c xóc tiÕn, qu¶ng b¸, n©ng cao chÊt l</w:t>
        <w:softHyphen/>
        <w:t>îng du lÞch ch</w:t>
        <w:softHyphen/>
        <w:t>a ®¸p øng yªu cÇu. Mét sè dù ¸n ®Çu t</w:t>
        <w:softHyphen/>
        <w:t xml:space="preserve"> vÒ du lÞch, x©y dùng c¬ së h¹ tÇng  phôc vô du lÞch triÓn khai cßn chËm. </w:t>
      </w:r>
    </w:p>
    <w:p>
      <w:pPr>
        <w:pStyle w:val="TextBody"/>
        <w:ind w:firstLine="720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rPr/>
      </w:pPr>
      <w:r>
        <w:rPr/>
        <w:tab/>
        <w:t>4</w:t>
      </w:r>
      <w:r>
        <w:rPr>
          <w:b/>
        </w:rPr>
        <w:t xml:space="preserve">- </w:t>
      </w:r>
      <w:r>
        <w:rPr>
          <w:b/>
          <w:u w:val="single"/>
        </w:rPr>
        <w:t>VÒ ®æi míi vµ ph¸t triÓn doanh nghiªp</w:t>
      </w:r>
      <w:r>
        <w:rPr>
          <w:b/>
        </w:rPr>
        <w:t>:</w:t>
      </w:r>
    </w:p>
    <w:p>
      <w:pPr>
        <w:pStyle w:val="TextBody"/>
        <w:ind w:firstLine="720"/>
        <w:rPr/>
      </w:pPr>
      <w:r>
        <w:rPr/>
      </w:r>
    </w:p>
    <w:p>
      <w:pPr>
        <w:pStyle w:val="BodyTextIndent2"/>
        <w:rPr/>
      </w:pPr>
      <w:r>
        <w:rPr/>
        <w:t>TiÕp tôc triÓn khai thùc hiÖn cæ phÇn ho¸ ë 3 DNNN tõ kÕ ho¹ch n¨m 2004 chuyÓn sang vµ 4 DNNN thùc hiÖn theo kÕ ho¹ch n¨m 2005. §ång thêi, ®· chØ ®¹o lËp ph</w:t>
        <w:softHyphen/>
        <w:t>¬ng ¸n thùc hiÖn theo quyÕt ®Þnh 155 cña Thñ t</w:t>
        <w:softHyphen/>
        <w:t xml:space="preserve">íng ChÝnh phñ. Tuy nhiªn, tiÕn ®é thùc hiÖn c«ng t¸c cæ phÇn ho¸ DNNN cßn chËm so víi kÕ ho¹ch, chñ yÕu lµ do c«ng t¸c x¸c ®Þnh gi¸ trÞ tµi chÝnh, khoanh nî, xo¸ nî cho doanh nghiÖp. </w:t>
      </w:r>
    </w:p>
    <w:p>
      <w:pPr>
        <w:pStyle w:val="TextBody"/>
        <w:ind w:firstLine="720"/>
        <w:rPr/>
      </w:pPr>
      <w:r>
        <w:rPr/>
        <w:tab/>
      </w:r>
    </w:p>
    <w:p>
      <w:pPr>
        <w:pStyle w:val="TextBody"/>
        <w:ind w:firstLine="720"/>
        <w:rPr/>
      </w:pPr>
      <w:r>
        <w:rPr/>
        <w:t xml:space="preserve">Trong quý I, cã 83 doanh nghiÖp </w:t>
      </w:r>
      <w:r>
        <w:rPr>
          <w:bCs/>
          <w:i/>
          <w:iCs/>
        </w:rPr>
        <w:t>®¨ng ký kinh doanh míi</w:t>
      </w:r>
      <w:r>
        <w:rPr/>
        <w:t>, t¨ng 10% so cïng kú, víi sè vèn ®¨ng ký  trªn 76,5 tû ®ång, trong ®ã  cã 47 DNTN, 34 c«ng ty TNHH, 2 c«ng ty cæ phÇn. §ång thêi, ®· kiÓm tra, xö lý thu håi giÊy chøng nhËn ®¨ng ký kinh doanh 22 doanh nghiÖp. TÝnh ®Õn nay, trªn ®Þa bµn tØnh cã 1.121 doanh nghiÖp ®¨ng ký ho¹t ®éng, tæng sè vèn ®¨ng ký 1.990,7 tû ®ång, vèn b×nh qu©n 1,77 tû ®ång/DN. CÊp g</w:t>
      </w:r>
      <w:r>
        <w:rPr>
          <w:bCs/>
        </w:rPr>
        <w:t>iÊy phÐp ®Çu t</w:t>
        <w:softHyphen/>
      </w:r>
      <w:r>
        <w:rPr/>
        <w:t xml:space="preserve"> </w:t>
      </w:r>
      <w:r>
        <w:rPr>
          <w:iCs/>
        </w:rPr>
        <w:t>n</w:t>
        <w:softHyphen/>
        <w:t>íc ngoµi</w:t>
      </w:r>
      <w:r>
        <w:rPr/>
        <w:t xml:space="preserve"> cho 1 dù ¸n nu«i t«m gièng cña C«ng ty TNHH ViÖt – </w:t>
      </w:r>
      <w:r>
        <w:rPr>
          <w:rFonts w:cs=".VnTimeH" w:ascii=".VnTimeH" w:hAnsi=".VnTimeH"/>
        </w:rPr>
        <w:t>ó</w:t>
      </w:r>
      <w:r>
        <w:rPr/>
        <w:t>c, sè vèn ®Çu t</w:t>
        <w:softHyphen/>
        <w:t xml:space="preserve"> 550.000 USD. HiÖn trªn ®Þa bµn tØnh cã 15 dù ¸n ®Çu t</w:t>
        <w:softHyphen/>
        <w:t xml:space="preserve"> trùc tiÕp n</w:t>
        <w:softHyphen/>
        <w:t>íc ngoµi, víi tæng vèn ®Çu t</w:t>
        <w:softHyphen/>
        <w:t xml:space="preserve"> ®¨ng ký 45,397 triÖu USD, vèn ph¸p ®Þnh 16,982 triÖu USD. Tuy nhiªn, hiÖn chØ cã 10 dù ¸n ®ang ho¹t ®éng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</w:rPr>
        <w:t xml:space="preserve">5- </w:t>
      </w:r>
      <w:r>
        <w:rPr>
          <w:b/>
          <w:u w:val="single"/>
        </w:rPr>
        <w:t>Tµi chÝnh, gi¸ c¶</w:t>
      </w:r>
      <w:r>
        <w:rPr>
          <w:b/>
        </w:rPr>
        <w:t>: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/>
      </w:pPr>
      <w:r>
        <w:rPr/>
        <w:t xml:space="preserve">Tæng </w:t>
      </w:r>
      <w:r>
        <w:rPr>
          <w:b/>
          <w:i/>
        </w:rPr>
        <w:t>thu ng©n s¸ch</w:t>
      </w:r>
      <w:r>
        <w:rPr/>
        <w:t xml:space="preserve"> trªn ®Þa bµn quÝ I </w:t>
        <w:softHyphen/>
        <w:t>íc ®¹t 197,9 tû ®ång, ®¹t 19,8% dù to¸n c¶ n¨m, t¨ng 7,7% so cïng kú, trong ®ã thu néi ®Þa 161,5 tû ®ång, ®¹t 18,6% dù to¸n, t¨ng 0,9%, thu qua H¶i quan 36,4 tû ®ång, ®¹t 27,7% dù to¸n vµ t¨ng 52,9% so cïng kú. Mét sè kho¶n thu ®¹t kh¸ nh</w:t>
        <w:softHyphen/>
        <w:t xml:space="preserve"> thu tõ lÜnh vùc kinh tÕ ngoµi quèc doanh, lÖ phÝ x¨ng dÇu, tiÒn sö dông ®Êt (25 tû ®ång, riªng ng©n s¸ch tØnh 3 tû ®ång). </w:t>
      </w:r>
      <w:r>
        <w:rPr>
          <w:i/>
          <w:iCs/>
        </w:rPr>
        <w:t>Chi ng©n s¸ch</w:t>
      </w:r>
      <w:r>
        <w:rPr/>
        <w:t xml:space="preserve"> 235,7 tû ®ång, ®¹t 14,5% dù to¸n n¨m, b»ng 88,1% so cïng kú. </w:t>
      </w:r>
    </w:p>
    <w:p>
      <w:pPr>
        <w:pStyle w:val="TextBodyIndent"/>
        <w:rPr/>
      </w:pPr>
      <w:r>
        <w:rPr/>
        <w:t>ChØ sè gi¸ tiªu dïng th¸ng 3 t¨ng 4,46% so ®Çu n¨m vµ t¨ng 8,48% so víi cïng kú. Trong ®ã, nhãm hµng l</w:t>
        <w:softHyphen/>
        <w:t>¬ng thùc, thùc phÈm t¨ng 13,31%; hµng phi l</w:t>
        <w:softHyphen/>
        <w:t>¬ng thùc, thùc phÈm t¨ng 0,95%; gi¸ vµng t¨ng 7,75%, gi¸ ®« la Mü t</w:t>
        <w:softHyphen/>
        <w:t>¬ng ®èi b×nh æn, t¨ng 0,29%. Tuy gi¸ c¶ t¨ng, nh</w:t>
        <w:softHyphen/>
        <w:t>ng nh×n chung, kh«ng cã t×nh tr¹ng khan hiÕm hµng ho¸ g©y sèt gi¸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</w:rPr>
        <w:t xml:space="preserve">6- </w:t>
      </w:r>
      <w:r>
        <w:rPr>
          <w:b/>
          <w:u w:val="single"/>
        </w:rPr>
        <w:t>VÒ  x©y dùng c¬ b¶n</w:t>
      </w:r>
      <w:r>
        <w:rPr>
          <w:b/>
        </w:rPr>
        <w:t>:</w:t>
      </w:r>
    </w:p>
    <w:p>
      <w:pPr>
        <w:pStyle w:val="BodyTextIndent2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Indent2"/>
        <w:rPr/>
      </w:pPr>
      <w:r>
        <w:rPr/>
        <w:t>Nhê ®iÒu kiÖn thêi tiÕt thuËn lîi, tiÕn ®é thi c«ng mét sè c«ng tr×nh giao th«ng, thuû lîi träng ®iÓm cña tØnh tiÕp tôc ®</w:t>
        <w:softHyphen/>
        <w:t>îc ®Èy m¹nh nh</w:t>
        <w:softHyphen/>
        <w:t>: cÇu ®</w:t>
        <w:softHyphen/>
        <w:t>êng Quy Nh¬n – Nh¬n Héi, tuyÕn ®</w:t>
        <w:softHyphen/>
        <w:t>êng ven biÓn Nh¬n Héi – Tam Quan, ®</w:t>
        <w:softHyphen/>
        <w:t>êng Xu©n DiÖu, hå §Þnh B×nh, h¹ tÇng KCN Long Mü, côm c«ng nghiÖp Nh¬n B×nh...g¾n víi chó träng ®¶m b¶o chÊt l</w:t>
        <w:softHyphen/>
        <w:t>îng c«ng tr×nh. §· kh¸nh thµnh ®</w:t>
        <w:softHyphen/>
        <w:t>a vµo sö dông Hå chøa n</w:t>
        <w:softHyphen/>
        <w:t>íc Hµ Nhe (huyÖn VÜnh Th¹nh), ®</w:t>
        <w:softHyphen/>
        <w:t>êng C¸t TiÕn - §Ò Gi (thuéc tuyÕn ®</w:t>
        <w:softHyphen/>
        <w:t>êng ven biÓn), nhiÒu c«ng tr×nh XDCB ë c¸c ®Þa ph</w:t>
        <w:softHyphen/>
        <w:t>¬ng tiÕp tôc ®</w:t>
        <w:softHyphen/>
        <w:t>îc ®Çu t</w:t>
        <w:softHyphen/>
        <w:t>, n©ng cÊp, hoµn thiÖn ®</w:t>
        <w:softHyphen/>
        <w:t>a vµo sö dông. §ang xóc tiÕn lËp quy ho¹ch chi tiÕt Khu t¸i ®Þnh c</w:t>
        <w:softHyphen/>
        <w:t xml:space="preserve"> Nh¬n Ph</w:t>
        <w:softHyphen/>
        <w:t>íc, lËp dù ¸n ®</w:t>
        <w:softHyphen/>
        <w:t>êng trôc Khu kinh tÕ Nh¬n Héi.</w:t>
      </w:r>
    </w:p>
    <w:p>
      <w:pPr>
        <w:pStyle w:val="BodyTextIndent2"/>
        <w:rPr>
          <w:i/>
          <w:i/>
          <w:iCs/>
        </w:rPr>
      </w:pPr>
      <w:r>
        <w:rPr>
          <w:i/>
          <w:iCs/>
        </w:rPr>
      </w:r>
    </w:p>
    <w:p>
      <w:pPr>
        <w:pStyle w:val="BodyTextIndent2"/>
        <w:rPr/>
      </w:pPr>
      <w:r>
        <w:rPr>
          <w:iCs/>
        </w:rPr>
        <w:t>Gi¸ trÞ khèi l</w:t>
        <w:softHyphen/>
        <w:t>îng XDCB</w:t>
      </w:r>
      <w:r>
        <w:rPr/>
        <w:t xml:space="preserve"> thuéc nguån vèn nhµ n</w:t>
        <w:softHyphen/>
        <w:t xml:space="preserve">íc trong quÝ I </w:t>
        <w:softHyphen/>
        <w:t>íc thùc hiÖn trªn 127,7 tû ®ång, ®¹t 13,2% kÕ ho¹ch, trong ®ã tõ  vèn TW ®Çu t</w:t>
        <w:softHyphen/>
        <w:t xml:space="preserve"> tËp trung 15,8 tû ®ång, vèn ng©n s¸ch ®Þa ph</w:t>
        <w:softHyphen/>
        <w:t>¬ng 111,9 tû ®ång. §Õn cuèi th¸ng 3, thanh to¸n vèn ®Çu t</w:t>
        <w:softHyphen/>
        <w:t xml:space="preserve"> XDCB 115 tû ®ång, ®¹t 11,9%, trong ®ã nguån vèn TW thanh to¸n vµ t¹m øng 33,7 tû ®ång, ®¹t 36,6%, nguån vèn ®Þa ph</w:t>
        <w:softHyphen/>
        <w:t>¬ng thanh to¸n  81,3 tû ®ång, ®¹t  9,3% so kÕ ho¹ch n¨m. C«ng t¸c qu¶n lý dù ¸n ®Çu t</w:t>
        <w:softHyphen/>
        <w:t xml:space="preserve"> x©y dùng c«ng tr×nh ®</w:t>
        <w:softHyphen/>
        <w:t xml:space="preserve">îc chó träng chØ ®¹o thùc hiÖn theo LuËt X©y dùng vµ NghÞ ®Þnh míi cña ChÝnh phñ, nhÊt lµ chÊn chØnh c«ng t¸c ®Êu thÇu, chØ ®Þnh thÇu. </w:t>
      </w:r>
    </w:p>
    <w:p>
      <w:pPr>
        <w:pStyle w:val="BodyText3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BodyText3"/>
        <w:ind w:firstLine="720"/>
        <w:jc w:val="both"/>
        <w:rPr>
          <w:b/>
          <w:b/>
          <w:u w:val="single"/>
        </w:rPr>
      </w:pPr>
      <w:r>
        <w:rPr>
          <w:b/>
        </w:rPr>
        <w:t xml:space="preserve">7- </w:t>
      </w:r>
      <w:r>
        <w:rPr>
          <w:b/>
          <w:u w:val="single"/>
        </w:rPr>
        <w:t>VÒ hîp t¸c ph¸t triÓn</w:t>
      </w:r>
      <w:r>
        <w:rPr>
          <w:b/>
        </w:rPr>
        <w:t>:</w:t>
      </w:r>
      <w:r>
        <w:rPr>
          <w:b/>
          <w:u w:val="single"/>
        </w:rPr>
        <w:t xml:space="preserve">  </w:t>
      </w:r>
    </w:p>
    <w:p>
      <w:pPr>
        <w:pStyle w:val="BodyText3"/>
        <w:ind w:firstLine="7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BodyText3"/>
        <w:ind w:firstLine="720"/>
        <w:jc w:val="both"/>
        <w:rPr/>
      </w:pPr>
      <w:r>
        <w:rPr/>
        <w:t>UBND tØnh ®· QuyÕt ®Þnh kiÖn toµn BC§ thùc hiÖn hîp t¸c ph¸t triÓn cña tØnh B×nh §Þnh víi c¸c tØnh, thµnh phè trong c¶ n</w:t>
        <w:softHyphen/>
        <w:t>íc. §· tæ chøc §oµn c¸n bé cÊp cao cña tØnh th¨m vµ lµm viÖc víi tØnh Hµ TÜnh, ký kÕt tho¶ thuËn hîp t¸c ph¸t triÓn gi÷a tØnh B×nh §Þnh vµ tØnh Hµ TØnh. C«ng t¸c chuÈn bÞ néi dung ký kÕt hîp t¸c ph¸t triÓn víi thµnh phè Hµ Néi, c¸c tØnh Phó Yªn, Gia Lai ®ang ®</w:t>
        <w:softHyphen/>
        <w:t xml:space="preserve">îc xóc tiÕn triÓn khai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</w:rPr>
        <w:t xml:space="preserve">8- </w:t>
      </w:r>
      <w:r>
        <w:rPr>
          <w:b/>
          <w:u w:val="single"/>
        </w:rPr>
        <w:t>VÒ v¨n hãa - x· héi</w:t>
      </w:r>
      <w:r>
        <w:rPr>
          <w:b/>
        </w:rPr>
        <w:t>:</w:t>
      </w:r>
    </w:p>
    <w:p>
      <w:pPr>
        <w:pStyle w:val="BodyTextIndent2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BodyTextIndent2"/>
        <w:rPr/>
      </w:pPr>
      <w:r>
        <w:rPr/>
        <w:t>Trong quý I, c¸c ho¹t ®éng v¨n ho¸, th«ng tin, b¸o chÝ, ph¸t thanh – truyÒn h×nh, thÓ dôc thÓ thao ®</w:t>
        <w:softHyphen/>
        <w:t>îc c¸c ngµnh vµ ®Þa ph</w:t>
        <w:softHyphen/>
        <w:t>¬ng phèi hîp triÓn khai tËp trung tuyªn truyÒn mõng §¶ng mõng Xu©n vµ tæ chøc c¸c lÔ héi truyÒn thèng. §Æc biÖt, ®· tæ chøc tèt LÔ mÝt tinh vµ c¸c ho¹t ®éng kû niÖm 75 n¨m ngµy thµnh lËp §¶ng Céng s¶n ViÖt Nam vµ triÓn khai tæ chøc LÔ vµ c¸c ho¹t ®éng Kû niÖm 30 n¨m ngµy gi¶i phãng tØnh B×nh §Þnh (31/3).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Ngµnh gi¸o dôc - ®µo t¹o tiÕp tôc n©ng cao chÊt l</w:t>
        <w:softHyphen/>
        <w:t>îng d¹y vµ häc, båi d</w:t>
        <w:softHyphen/>
        <w:t>ìng, chuÈn ho¸ ®éi ngò gi¸o viªn c¸c cÊp, x©y dùng tr</w:t>
        <w:softHyphen/>
        <w:t>êng chuÈn quèc gia. T¨ng c</w:t>
        <w:softHyphen/>
        <w:t>êng chØ ®¹o chÊn chØnh viÖc d¹y thªm, häc thªm. §· tæ chøc kú thi häc sinh giái líp 12 cÊp quèc gia (59 häc sinh) vµ líp 5 cÊp tØnh (cã 3.702 häc sinh tham gia) t¹i tØnh. ViÖc triÓn khai c¸c ch</w:t>
        <w:softHyphen/>
        <w:t>¬ng tr×nh lång ghÐp vÒ gi¸o dôc m«i tr</w:t>
        <w:softHyphen/>
        <w:t>êng, an toµn giao th«ng, phßng chèng AIDS, ma tuý vµ c¸c tÖ n¹n x· héi trong nhµ tr</w:t>
        <w:softHyphen/>
        <w:t>êng ®</w:t>
        <w:softHyphen/>
        <w:t>îc chó träng. Trong quý I, ®· ®</w:t>
        <w:softHyphen/>
        <w:t>a vµo sö dông thªm 110 phßng häc míi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Ngµnh khoa häc c«ng nghÖ tiÕp tôc chØ ®¹o triÓn khai 14 ®Ò tµi, dù ¸n NCKH n¨m 2005 ®· ®</w:t>
        <w:softHyphen/>
        <w:t>îc xÐt duyÖt theo kÕ ho¹ch, trong ®ã cã 2 ®Ò tµi ®</w:t>
        <w:softHyphen/>
        <w:t>îc tæ chøc tuyÓn chän c¬ quan chñ tr× theo ®óng quy chÕ; phèi hîp tæ chøc xÐt duyÖt lao ®éng s¸ng t¹o cho 30 ®Ò tµi; ®ang tÝch cùc chuÈn bÞ néi dung, ch</w:t>
        <w:softHyphen/>
        <w:t>¬ng tr×nh tæ chøc Héi chî c«ng nghÖ – thiÕt bÞ 2005 t¹i thµnh phè Quy Nh¬n.</w:t>
      </w:r>
    </w:p>
    <w:p>
      <w:pPr>
        <w:pStyle w:val="BodyTextIndent2"/>
        <w:rPr>
          <w:color w:val="0000FF"/>
        </w:rPr>
      </w:pPr>
      <w:r>
        <w:rPr>
          <w:color w:val="0000FF"/>
        </w:rPr>
      </w:r>
    </w:p>
    <w:p>
      <w:pPr>
        <w:pStyle w:val="BodyTextIndent2"/>
        <w:rPr/>
      </w:pPr>
      <w:r>
        <w:rPr/>
        <w:t>Trong quý I kh«ng x¶y ra c¸c dÞch bÖnh lín, tû lÖ m¾c bÖnh sèt rÐt gi¶m cßn trªn 0,7/1000 d©n. Ngµnh y tÕ cïng c¸c ngµnh h÷u quan vµ c¸c ®Þa ph</w:t>
        <w:softHyphen/>
        <w:t>¬ng ®· triÓn khai thùc hiÖn tèt c¸c biÖn ph¸p phßng ngõa bÖnh cóm gia cÇm l©y nhiÔm sang ng</w:t>
        <w:softHyphen/>
        <w:t>êi, tiªu ®éc, vÖ sinh m«i tr</w:t>
        <w:softHyphen/>
        <w:t xml:space="preserve">êng vïng dÞch vµ c«ng t¸c vÖ sinh an toµn thùc phÈm, kh«ng cã c¸c vô ngé ®éc lín x¶y ra, nhÊt lµ trong dÞp TÕt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C«ng t¸c ®</w:t>
      </w:r>
      <w:r>
        <w:rPr>
          <w:bCs/>
          <w:iCs/>
        </w:rPr>
        <w:t>µo t¹o nghÒ, gi¶i quyÕt viÖc lµm, xo¸ ®ãi gi¶m nghÌo, c¸c ch</w:t>
        <w:softHyphen/>
        <w:t>¬ng tr×nh môc tiªu quèc gia</w:t>
      </w:r>
      <w:r>
        <w:rPr/>
        <w:t xml:space="preserve"> tiÕp tôc ®</w:t>
        <w:softHyphen/>
        <w:t>îc chó träng.</w:t>
      </w:r>
      <w:r>
        <w:rPr>
          <w:color w:val="0000FF"/>
        </w:rPr>
        <w:t xml:space="preserve"> </w:t>
      </w:r>
      <w:r>
        <w:rPr>
          <w:color w:val="000000"/>
        </w:rPr>
        <w:t>§· t</w:t>
      </w:r>
      <w:r>
        <w:rPr/>
        <w:t>riÓn khai kÕ ho¹ch cho vay vèn gi¶i quyÕt viÖc lµm c¸c dù ¸n nhá víi kinh phÝ 14 tû ®ång, x©y dùng kÕ ho¹ch hç trî “xãa nhµ t¹m’ cho hé nghÌo n¨m 2005 tæng sè 4.023 nhµ víi tæng kinh phÝ trªn 12 tû ®ång. UBND tØnh ®· chØ ®¹o tËp trung ®Çu t</w:t>
        <w:softHyphen/>
        <w:t xml:space="preserve"> hç trî lµm nhµ cho ®ång bµo d©n téc thiÓu sè nghÌo, khã kh¨n vÒ nhµ ë theo QuyÕt ®Þnh 134 cña Thñ t</w:t>
        <w:softHyphen/>
        <w:t>íng ChÝnh phñ. Trong quý I, ®· ®</w:t>
        <w:softHyphen/>
        <w:t>a 65 ng</w:t>
        <w:softHyphen/>
        <w:t>êi ®i lao ®éng cã thêi h¹n ë n</w:t>
        <w:softHyphen/>
        <w:t>íc ngoµi (Malaysia 38, NhËt b¶n 25, §µi Loan 2). §· tæ chøc triÓn khai tËp huÊn thùc hiÖn chÕ ®é tiÒn l</w:t>
        <w:softHyphen/>
        <w:t>¬ng míi vµ thÈm ®Þnh ph</w:t>
        <w:softHyphen/>
        <w:t>¬ng ¸n chuyÓn ®æi xÕp l</w:t>
        <w:softHyphen/>
        <w:t xml:space="preserve">¬ng míi cho 39 doanh nghiÖp. </w:t>
      </w:r>
    </w:p>
    <w:p>
      <w:pPr>
        <w:pStyle w:val="BodyTextIndent2"/>
        <w:rPr/>
      </w:pPr>
      <w:r>
        <w:rPr/>
      </w:r>
    </w:p>
    <w:p>
      <w:pPr>
        <w:pStyle w:val="BodyTextIndent2"/>
        <w:rPr/>
      </w:pPr>
      <w:r>
        <w:rPr/>
        <w:t>ViÖc quan t©m gióp ®ì c¸c ®èi t</w:t>
        <w:softHyphen/>
        <w:t>îng chÝnh s¸ch, ng</w:t>
        <w:softHyphen/>
        <w:t>êi cã c«ng víi c¸ch m¹ng, c¸c ®èi t</w:t>
        <w:softHyphen/>
        <w:t>îng khã kh¨n, hé nghÌo ®</w:t>
        <w:softHyphen/>
        <w:t>îc chó träng, tæ chøc th¨m hái, tÆng quµ, cøu trî ®á löa, nhÊt lµ trong dÞp TÕt, nh©n dÞp kû niÖm 30 n¨m ngµy gi¶i phãng tØnh B×nh §Þnh ®</w:t>
        <w:softHyphen/>
        <w:t>îc kÞp thêi; møc hç trî cho ng</w:t>
        <w:softHyphen/>
        <w:t>êi nghÌo, ®ång bµo d©n téc thiÓu sè dÞp TÕt n¨m nay kh¸ h¬n c¸c n¨m tr</w:t>
        <w:softHyphen/>
        <w:t>íc, gãp phÇn h¹n chÕ khã kh¨n vÒ ®êi sèng do t×nh h×nh n¾ng h¹n ë c¸c vïng miÒn nói. §· hoµn thµnh viÖc cÊp ph¸t thÎ BHYT n¨m 2005 cho 146.791 ng</w:t>
        <w:softHyphen/>
        <w:t>êi thuéc diÖn hé nghÌo, ®Æc biÖt khã kh¨n, hé d©n téc Ýt ng</w:t>
        <w:softHyphen/>
        <w:t xml:space="preserve">êi vµ triÓn khai mua BHYT cho 1.535 cô tõ 90 – 99 tuæi theo quy ®Þnh. Tæ chøc c¸c ®ît kh¶o s¸t mé liÖt sü, ph¸t hiÖn vµ quy tËp 56 hµi cèt liÖt sü vµo c¸c nghÜa trang.  §· ®iÒu chØnh xong trî cÊp </w:t>
        <w:softHyphen/>
        <w:t>u ®·i ng</w:t>
        <w:softHyphen/>
        <w:t>êi cã c«ng trªn ®Þa bµn tØnh theo NghÞ ®Þnh 210 cña ChÝnh phñ, tæng céng cã 40.870 ®èi t</w:t>
        <w:softHyphen/>
        <w:t>îng cã c«ng víi C¸ch m¹ng, kinh phÝ t¨ng thªm 1 th¸ng 4,688 tû ®ång.</w:t>
      </w:r>
    </w:p>
    <w:p>
      <w:pPr>
        <w:pStyle w:val="TextBody"/>
        <w:ind w:firstLine="720"/>
        <w:rPr/>
      </w:pPr>
      <w:r>
        <w:rPr/>
      </w:r>
    </w:p>
    <w:p>
      <w:pPr>
        <w:pStyle w:val="BodyTextIndent2"/>
        <w:rPr/>
      </w:pPr>
      <w:r>
        <w:rPr/>
        <w:t>Tuy nhiªn, mÆt tån t¹i ®¸ng l</w:t>
        <w:softHyphen/>
        <w:t>u ý trong lÜnh vùc v¨n ho¸ x· héi lµ: viÖc tæ chøc c¸c ho¹t ®éng v¨n ho¸, thÓ thao vui xu©n ®ãn TÕt cho ®ång bµo miÒn nói, vïng s©u, vïng xa  cßn Ýt, c«ng t¸c tuyªn truyÒn cæ ®éng trùc quan cßn cã mÆt h¹n chÕ. Tr×nh ®é n¨ng lùc cña mét bé phËn gi¸o viªn ch</w:t>
        <w:softHyphen/>
        <w:t>a ®¸p øng yªu cÇu, ®¹o ®øc lèi sèng mét bé phËn häc sinh gi¶m sót. T×nh tr¹ng qu¸ t¶i ë c¸c bÖnh viÖn tuyÕn huyÖn vµ tØnh cßn x¶y ra, m¹ng l</w:t>
        <w:softHyphen/>
        <w:t xml:space="preserve">íi y tÕ c¬ së cßn nhiÒu khã kh¨n. TriÓn khai c«ng t¸c ®µo t¹o nghÒ n¨m 2005 cßn chËm, xuÊt khÈu lao ®éng cßn h¹n chÕ. 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</w:rPr>
        <w:t xml:space="preserve">9- </w:t>
      </w:r>
      <w:r>
        <w:rPr>
          <w:b/>
          <w:u w:val="single"/>
        </w:rPr>
        <w:t xml:space="preserve">VÒ x©y dùng chÝnh quyÒn, an ninh quèc phßng; </w:t>
      </w:r>
    </w:p>
    <w:p>
      <w:pPr>
        <w:pStyle w:val="BodyText3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BodyText3"/>
        <w:ind w:firstLine="720"/>
        <w:jc w:val="both"/>
        <w:rPr/>
      </w:pPr>
      <w:r>
        <w:rPr/>
        <w:t xml:space="preserve">VÒ </w:t>
      </w:r>
      <w:r>
        <w:rPr>
          <w:i/>
        </w:rPr>
        <w:t>x©y dùng chÝnh quyÒn</w:t>
      </w:r>
      <w:r>
        <w:rPr/>
        <w:t>, trong quý, UBND tØnh ®· QuyÕt ®Þnh thµnh lËp Së B</w:t>
        <w:softHyphen/>
        <w:t>u chÝnh ViÔn th«ng, Trung t©m KhuyÕn c«ng tØnh thuéc Së C«ng nghiÖp, ®æi tªn Ban D©n téc miÒn nói thµnh Ban D©n téc, Ban T«n gi¸o chÝnh quyÒn thµnh Ban T«n gi¸o. C«ng t¸c bæ nhiÖm c¸n bé l·nh ®¹o, tuyÓn dông c«ng chøc, viªn chøc, tinh gi¶m biªn chÕ ®</w:t>
        <w:softHyphen/>
        <w:t>îc thùc hiÖn ®óng quy tr×nh quy ®Þnh. §ang triÓn khai kÕ ho¹ch thùc hiÖn §Ò ¸n ®µo t¹o c¸n bé x·, ph</w:t>
        <w:softHyphen/>
        <w:t>êng, thÞ trÊn giai ®o¹n 2004 -2010, thùc hiÖn chÝnh s¸ch chÕ ®é c¸n bé, c«ng chøc x· theo NghÞ ®Þnh 121 cña ChÝnh phñ. §Õn nay, ®· cã 100% c¬ quan, ®¬n vÞ hoµn thµnh viÖc chuyÓn xÕp theo chÕ ®é tiÒn l</w:t>
        <w:softHyphen/>
        <w:t>¬ng míi ®Ó tiÕn hµnh thÈm tra, thÈm ®Þnh. Tuy nhiªn, ®¸ng l</w:t>
        <w:softHyphen/>
        <w:t>u ý viÖc triÓn khai c«ng t¸c c¶i c¸ch thñ tôc hµnh chÝnh ë mét sè së, ban, ®Þa ph</w:t>
        <w:softHyphen/>
        <w:t>¬ng cã lóc cã dÊu hiÖu ch÷ng l¹i. UBND tØnh ®· ban hµnh ChØ thÞ ®Èy m¹nh c«ng t¸c c¶i c¸ch hµnh chÝnh, n©ng cao hiÖu lùc, hiÖu qu¶ qu¶n lý nhµ n</w:t>
        <w:softHyphen/>
        <w:t>íc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ind w:firstLine="720"/>
        <w:rPr/>
      </w:pPr>
      <w:r>
        <w:rPr/>
        <w:t>§· chØ ®¹o triÓn khai kÕ ho¹ch thanh tra n¨m 2005 trªn ®Þa bµn tØnh ®èi víi  c¸c dù ¸n ®Çu t</w:t>
        <w:softHyphen/>
        <w:t xml:space="preserve"> x©y dùng, ban qu¶n lý dù ¸n, c«ng t¸c qu¶n lý tµi chÝnh; thanh tra viÖc thùc hiÖn chÕ ®é c«ng vô; chØ ®¹o viÖc rµ so¸t, gi¶i quyÕt døt ®iÓm nh÷ng vô viÖc khiÕu n¹i, tè c¸o tån ®äng kÐo dµi, v</w:t>
        <w:softHyphen/>
        <w:t xml:space="preserve">ît cÊp thuéc thÇm quyÒn. C«ng t¸c tiÕp d©n, gi¶i quyÕt khiÕu n¹i tè c¸o cña c«ng d©n, </w:t>
      </w:r>
      <w:r>
        <w:rPr>
          <w:bCs/>
        </w:rPr>
        <w:t>tuyªn truyÒn phæ biÕn vµ gi¸o dôc ph¸p luËt</w:t>
      </w:r>
      <w:r>
        <w:rPr>
          <w:bCs/>
          <w:i/>
        </w:rPr>
        <w:t>,</w:t>
      </w:r>
      <w:r>
        <w:rPr/>
        <w:t xml:space="preserve"> t</w:t>
        <w:softHyphen/>
        <w:t xml:space="preserve"> vÊn trî gióp ph¸p lý tiÕp tôc ®</w:t>
        <w:softHyphen/>
        <w:t xml:space="preserve">îc duy tr×. </w:t>
      </w:r>
      <w:r>
        <w:rPr>
          <w:color w:val="000000"/>
        </w:rPr>
        <w:t>Trong quý I, Phßng TiÕp d©n tØnh tæ chøc tiÕp d©n th</w:t>
        <w:softHyphen/>
        <w:t>êng xuyªn 126 l</w:t>
        <w:softHyphen/>
        <w:t>ît ng</w:t>
        <w:softHyphen/>
        <w:t>êi (gi¶m 3), phôc vô l·nh ®¹o UBND tØnh tiÕp d©n ®Þnh kú 9 l</w:t>
        <w:softHyphen/>
        <w:t>ît (gi¶m 12 l</w:t>
        <w:softHyphen/>
        <w:t>ît), §oµn ®¹i biÓu Quèc héi tiÕp 11 l</w:t>
        <w:softHyphen/>
        <w:t xml:space="preserve">ît (gi¶m 1). Thanh tra tØnh tiÕp nhËn vµ xö lý 113 vô khiÕu n¹i, tè c¸o, gi¶m 3 vô so cïng kú. 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TextBody"/>
        <w:rPr/>
      </w:pPr>
      <w:r>
        <w:rPr/>
        <w:tab/>
        <w:t xml:space="preserve">T×nh h×nh </w:t>
      </w:r>
      <w:r>
        <w:rPr>
          <w:i/>
          <w:iCs/>
        </w:rPr>
        <w:t xml:space="preserve">an ninh chÝnh trÞ </w:t>
      </w:r>
      <w:r>
        <w:rPr/>
        <w:t>®</w:t>
        <w:softHyphen/>
        <w:t>îc b¶o ®¶m. C«ng t¸c tuyÓn qu©n ®ît 1/2005 ®¹t chØ tiªu kÕ ho¹ch ®Ò ra; lùc l</w:t>
        <w:softHyphen/>
        <w:t>îng c«ng an c¸c cÊp phèi hîp c¸c ®Þa ph</w:t>
        <w:softHyphen/>
        <w:t>¬ng tiÕp tôc thùc hiÖn kÕ ho¹ch tÊn c«ng trÊn ¸p c¸c lo¹i téi ph¹m c</w:t>
        <w:softHyphen/>
        <w:t>íp cña giÕt ng</w:t>
        <w:softHyphen/>
        <w:t>êi, trém c¾p tµi s¶n..., b¶o vÖ an toµn c¸c môc tiªu trong dÞp TÕt Nguyªn §¸n, c¸c lÔ héi, kû niÖm c¸c ngµy lÔ lín cña tØnh vµ c¶ n</w:t>
        <w:softHyphen/>
        <w:t>íc. Trong quý I, tai n¹n giao th«ng trªn ®Þa bµn tØnh x¶y ra 67 vô (gi¶m 86 vô so cïng kú), bÞ th</w:t>
        <w:softHyphen/>
        <w:t>¬ng 41 ng</w:t>
        <w:softHyphen/>
        <w:t>êi (gi¶m 144 ng</w:t>
        <w:softHyphen/>
        <w:t>êi), lµm chÕt 59 ng</w:t>
        <w:softHyphen/>
        <w:t>êi (gi¶m 6 ng</w:t>
        <w:softHyphen/>
        <w:t xml:space="preserve">êi). Tuy nhiªn, </w:t>
      </w:r>
      <w:r>
        <w:rPr>
          <w:i/>
          <w:iCs/>
        </w:rPr>
        <w:t>trËt tù an toµn x· héi</w:t>
      </w:r>
      <w:r>
        <w:rPr/>
        <w:t xml:space="preserve"> cã mÆt cßn phøc t¹p, nhÊt lµ téi ph¹m giÕt ng</w:t>
        <w:softHyphen/>
        <w:t>êi, trém c¾p tµi s¶n nhµ n</w:t>
        <w:softHyphen/>
        <w:t>íc vµ c«ng d©n, g©y rèi trËt tù c«ng céng cã chiÒu h</w:t>
        <w:softHyphen/>
        <w:t>íng t¨ng; t×nh h×nh tai n¹n giao th«ng cßn diÔn biÕn phøc t¹p.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rFonts w:ascii=".VnTimeH" w:hAnsi=".VnTimeH" w:cs=".VnTimeH"/>
          <w:b/>
          <w:b/>
          <w:sz w:val="24"/>
        </w:rPr>
      </w:pPr>
      <w:r>
        <w:rPr>
          <w:b/>
        </w:rPr>
        <w:t>PhÇn thø hai</w:t>
      </w:r>
    </w:p>
    <w:p>
      <w:pPr>
        <w:pStyle w:val="TextBody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  <w:t>Träng t©m c«ng t¸c Quý II  n¨m 2005</w:t>
      </w:r>
    </w:p>
    <w:p>
      <w:pPr>
        <w:pStyle w:val="TextBody"/>
        <w:jc w:val="center"/>
        <w:rPr>
          <w:rFonts w:ascii=".VnTimeH" w:hAnsi=".VnTimeH" w:cs=".VnTimeH"/>
          <w:b/>
          <w:b/>
          <w:sz w:val="24"/>
        </w:rPr>
      </w:pPr>
      <w:r>
        <w:rPr>
          <w:rFonts w:cs=".VnTimeH" w:ascii=".VnTimeH" w:hAnsi=".VnTimeH"/>
          <w:b/>
          <w:sz w:val="24"/>
        </w:rPr>
      </w:r>
    </w:p>
    <w:p>
      <w:pPr>
        <w:pStyle w:val="TextBody"/>
        <w:rPr/>
      </w:pPr>
      <w:r>
        <w:rPr/>
        <w:tab/>
        <w:t>Yªu cÇu c¸c cÊp, c¸c ngµnh tËp trung søc tiÕp tôc triÓn khai thùc hiÖn NghÞ quyÕt kú häp lÇn thø 3 cña H§ND tØnh kho¸ X vÒ nhiÖm vô n¨m 2005 vµ QuyÕt ®Þnh cña UBND tØnh v</w:t>
      </w:r>
      <w:r>
        <w:rPr>
          <w:rFonts w:cs=".VnTime"/>
          <w:szCs w:val="28"/>
        </w:rPr>
        <w:t>Ò nh÷ng gi¶i ph¸p chñ yÕu tËp trung chØ ®¹o, ®iÒu hµnh thùc hiÖn kÕ ho¹ch ph¸t triÓn kinh tÕ - x· héi n¨m 2005, phÊn ®Êu møc ®é hoµn thµnh môc tiªu nhiÖm vô cao nhÊt trong quý II/2005 ®Ó t¹o ®µ hoµn thµnh th¾ng lîi c¸c môc tiªu, nhiÖm vô c¶ n¨m 2005, t</w:t>
      </w:r>
      <w:r>
        <w:rPr/>
        <w:t>rong ®ã, tËp trung chØ ®¹o mét sè nhiÖm vô vµ gi¶i ph¸p träng t©m sau:</w:t>
      </w:r>
    </w:p>
    <w:p>
      <w:pPr>
        <w:pStyle w:val="TextBody"/>
        <w:rPr/>
      </w:pPr>
      <w:r>
        <w:rPr/>
        <w:tab/>
        <w:t xml:space="preserve"> </w:t>
        <w:tab/>
      </w:r>
    </w:p>
    <w:p>
      <w:pPr>
        <w:pStyle w:val="BodyText3"/>
        <w:jc w:val="both"/>
        <w:rPr/>
      </w:pPr>
      <w:r>
        <w:rPr>
          <w:rFonts w:eastAsia=".VnTime"/>
          <w:b/>
        </w:rPr>
        <w:t xml:space="preserve"> </w:t>
      </w:r>
      <w:r>
        <w:rPr>
          <w:b/>
        </w:rPr>
        <w:tab/>
        <w:t xml:space="preserve">1- </w:t>
      </w:r>
      <w:r>
        <w:rPr>
          <w:b/>
          <w:u w:val="single"/>
        </w:rPr>
        <w:t>VÒ c«ng nghiÖp, xuÊt khÈu vµ dÞch vô</w:t>
      </w:r>
      <w:r>
        <w:rPr>
          <w:b/>
        </w:rPr>
        <w:t xml:space="preserve">: </w:t>
      </w:r>
    </w:p>
    <w:p>
      <w:pPr>
        <w:pStyle w:val="BodyText3"/>
        <w:jc w:val="both"/>
        <w:rPr/>
      </w:pPr>
      <w:r>
        <w:rPr/>
        <w:tab/>
      </w:r>
    </w:p>
    <w:p>
      <w:pPr>
        <w:pStyle w:val="TextBodyIndent"/>
        <w:spacing w:before="0" w:after="0"/>
        <w:rPr/>
      </w:pPr>
      <w:r>
        <w:rPr/>
        <w:t>ChØ ®¹o ®Èy m¹nh s¶n xuÊt c«ng nghiÖp, xuÊt khÈu vµ dÞch vô, phÊn ®Êu møc t¨ng tr</w:t>
        <w:softHyphen/>
        <w:t>ëng cao h¬n quý I ®Ó phÊn ®Êu ®¹t chØ tiªu kÕ ho¹ch t¨ng tr</w:t>
        <w:softHyphen/>
        <w:t>ëng cña c¶ n¨m 2005 ®· ®Ò ra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Indent"/>
        <w:spacing w:before="0" w:after="0"/>
        <w:rPr/>
      </w:pPr>
      <w:r>
        <w:rPr/>
        <w:t>C¸c së, ban, UBND c¸c huyÖn, thµnh phè tËp trung th¸o gì khã kh¨n, t¹o ®iÒu kiÖn cho c¸c doanh nghiÖp ®Èy m¹nh s¶n xuÊt kinh doanh, t¨ng gi¸ trÞ s¶n l</w:t>
        <w:softHyphen/>
        <w:t>îng c«ng nghiÖp vµ xuÊt khÈu. §«n ®èc ®Èy nhanh tiÕn ®é thùc hiÖn c¸c dù ¸n ®Çu t</w:t>
        <w:softHyphen/>
        <w:t xml:space="preserve"> ®Ó sím hoµn thµnh ®</w:t>
        <w:softHyphen/>
        <w:t>a vµo ho¹t ®éng (nhµ m¸y chÕ biÕn tinh bét mú, chÕ biÕn døa vµ rau qu¶ xuÊt khÈu, dÞch truyÒn, c¸c dù ¸n ®ang x©y dùng trong KCN Phó Tµi, Long Mü, côm c«ng nghiÖp ë c¸c ®Þa ph</w:t>
        <w:softHyphen/>
        <w:t>¬ng. L</w:t>
        <w:softHyphen/>
        <w:t>u ý kiÓm tra viÖc xö lý n</w:t>
        <w:softHyphen/>
        <w:t xml:space="preserve">íc th¶i, mïi c¸c nhµ m¸y s¶n xuÊt cån, chÕ biÕn s¾n ®¹t tiªu chuÈn quy ®Þnh. 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ind w:firstLine="720"/>
        <w:rPr/>
      </w:pPr>
      <w:r>
        <w:rPr/>
        <w:t xml:space="preserve">TËp trung chØ ®¹o vµ </w:t>
        <w:softHyphen/>
        <w:t>u tiªn vèn ®Ó x©y dùng c¸c khu t¸i ®Þnh c</w:t>
        <w:softHyphen/>
        <w:t>, thùc hiÖn c«ng t¸c ®Òn bï, gi¶i to¶, GPMB, giao ®Êt cho c¸c dù ¸n ®¨ng ký ®Çu t</w:t>
        <w:softHyphen/>
        <w:t xml:space="preserve"> vµo c¸c khu, côm c«ng nghiÖp, nhÊt lµ ë KCN Phó Tµi, Long Mü, côm c«ng nghiÖp Nh¬n B×nh. Hoµn thµnh Quy ho¹ch chi tiÕt KCN Nh¬n Héi (giai ®o¹n 1), khÈn tr</w:t>
        <w:softHyphen/>
        <w:t>¬ng triÓn khai thùc hiÖn quy ho¹ch chi tiÕt KCN Nh¬n Hoµ vµ c¸c khu, côm c«ng nghiÖp kh¸c.</w:t>
      </w:r>
    </w:p>
    <w:p>
      <w:pPr>
        <w:pStyle w:val="TextBodyIndent"/>
        <w:spacing w:before="0" w:after="0"/>
        <w:rPr/>
      </w:pPr>
      <w:r>
        <w:rPr/>
      </w:r>
    </w:p>
    <w:p>
      <w:pPr>
        <w:pStyle w:val="TextBody"/>
        <w:ind w:firstLine="720"/>
        <w:rPr/>
      </w:pPr>
      <w:r>
        <w:rPr/>
        <w:t>Tæ chøc triÓn khai c¸c chÝnh s¸ch khuyÕn khÝch ®Çu t</w:t>
        <w:softHyphen/>
        <w:t xml:space="preserve"> trong n</w:t>
        <w:softHyphen/>
        <w:t>íc vµ chÝnh s¸ch khuyÕn khÝch ®Çu t</w:t>
        <w:softHyphen/>
        <w:t xml:space="preserve"> trùc tiÕp n</w:t>
        <w:softHyphen/>
        <w:t>íc ngoµi trªn ®Þa bµn tØnh míi ban hµnh. TiÕp tôc nghiªn cøu ®Ó sím ban hµnh chÝnh s¸ch khuyÕn khÝch ph¸t triÓn lµng nghÒ, tiªu chÝ lµng nghÒ. ChuÈn bÞ tèt c¸c ®iÒu kiÖn ®Ó tæ chøc héi nghÞ gÆp mÆt c¸c doanh nghiÖp s¶n xuÊt - kinh doanh, xuÊt khÈu vµo ®Çu th¸ng 4/2005. TiÕp tôc thùc hiÖn cã hiÖu qu¶ chÝnh s¸ch hç trî c¸c doanh nghiÖp tham dù héi chî triÓn l·m ë trong n</w:t>
        <w:softHyphen/>
        <w:t>íc vµ n</w:t>
        <w:softHyphen/>
        <w:t>íc ngoµi. Tæ chøc Héi chî c«ng nghÖ – thiÕt bÞ 2005 t¹i thµnh phè Quy Nh¬n vµ c¸c héi chî, triÓn l·m kh¸c.</w:t>
      </w:r>
    </w:p>
    <w:p>
      <w:pPr>
        <w:pStyle w:val="TextBody"/>
        <w:ind w:firstLine="72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"/>
        <w:ind w:firstLine="720"/>
        <w:rPr/>
      </w:pPr>
      <w:r>
        <w:rPr/>
        <w:t>Trªn c¬ së ý kiÕn cña Bé KÕ ho¹ch vµ §Çu t</w:t>
        <w:softHyphen/>
        <w:t>, hoµn chØnh §Ò ¸n thµnh lËp Khu kinh tÕ  Nh¬n Héi sím tr×nh Thñ t</w:t>
        <w:softHyphen/>
        <w:t xml:space="preserve">íng ChÝnh phñ phª duyÖt. Hoµn thiÖn </w:t>
      </w:r>
      <w:r>
        <w:rPr>
          <w:bCs/>
          <w:szCs w:val="28"/>
        </w:rPr>
        <w:t>Ch</w:t>
        <w:softHyphen/>
        <w:t>¬ng tr×nh hµnh ®éng cña tØnh B×nh §Þnh thùc hiÖn NghÞ quyÕt 39 cña Bé ChÝnh trÞ vµ QuyÕt ®Þnh 148 cña Thñ t</w:t>
        <w:softHyphen/>
        <w:t>íng ChÝnh phñ;</w:t>
      </w:r>
      <w:r>
        <w:rPr/>
        <w:t xml:space="preserve"> ®iÒu chØnh, bæ sung quy ho¹ch tæng thÓ ph¸t triÓn kinh tÕ – x· h«i, quy ho¹ch ph¸t triÓn du lÞch tØnh B×nh §Þnh; quy ho¹ch chi tiÕt </w:t>
      </w:r>
      <w:r>
        <w:rPr>
          <w:szCs w:val="28"/>
        </w:rPr>
        <w:t>ph¸t triÓn du lÞch phÝa t©y ®</w:t>
        <w:softHyphen/>
        <w:t>êng Quy Nh¬n – S«ng CÇu.</w:t>
      </w:r>
      <w:r>
        <w:rPr/>
        <w:t xml:space="preserve"> ChØ ®¹o c¸c chñ ®Çu t</w:t>
        <w:softHyphen/>
        <w:t xml:space="preserve"> ®Èy nhanh tiÕn ®é ®Çu t</w:t>
        <w:softHyphen/>
        <w:t xml:space="preserve"> x©y dùng c¬ së h¹ tÇng du lÞch, c¸c kh¸ch s¹n theo kÕ ho¹ch.</w:t>
      </w:r>
      <w:r>
        <w:rPr>
          <w:szCs w:val="28"/>
        </w:rPr>
        <w:t xml:space="preserve"> </w:t>
      </w:r>
      <w:r>
        <w:rPr/>
        <w:t>KhÈn tr</w:t>
        <w:softHyphen/>
        <w:t>¬ng lµm viÖc víi Bé, Ngµnh TW hoµn thµnh ®Ò ¸n bæ sung B×nh §Þnh vµo khu vùc träng ®iÓm vÒ du lÞch cña MiÒn Trung.</w:t>
      </w:r>
    </w:p>
    <w:p>
      <w:pPr>
        <w:pStyle w:val="Normal"/>
        <w:ind w:firstLine="72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ind w:firstLine="720"/>
        <w:rPr/>
      </w:pPr>
      <w:r>
        <w:rPr>
          <w:bCs/>
          <w:szCs w:val="28"/>
        </w:rPr>
        <w:t xml:space="preserve">Hoµn thiÖn viÖc x©y dùng </w:t>
      </w:r>
      <w:r>
        <w:rPr/>
        <w:t>Ch</w:t>
        <w:softHyphen/>
        <w:t>¬ng tr×nh hµnh ®éng thùc hiÖn ChØ thÞ sè 49/2004-TTg cña Thñ t</w:t>
        <w:softHyphen/>
        <w:t>íng ChÝnh phñ vÒ ph¸t triÓn dÞch vô trong kÕ ho¹ch ph¸t triÓn kinh tÕ – x· héi 5 n¨m 2006 -2010. T¨ng c</w:t>
        <w:softHyphen/>
        <w:t>êng c</w:t>
      </w:r>
      <w:r>
        <w:rPr>
          <w:szCs w:val="28"/>
        </w:rPr>
        <w:t>hØ ®¹o n©ng cao chÊt l</w:t>
        <w:softHyphen/>
        <w:t>îng, hiÖu qu¶ c¸c ho¹t ®éng dÞch vô hiÖn cã, ®ång thêi khai th¸c më réng c¸c lo¹i h×nh dÞch vô míi ®i ®«i víi n©ng cao chÊt l</w:t>
        <w:softHyphen/>
        <w:t>îng vµ gi¶m gi¸ thµnh c¸c dÞch vô, ®¸p øng yªu cÇu ph¸t triÓn kinh tÕ – x· héi vµ nhu cÇu cña ®êi sèng nh©n d©n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 xml:space="preserve">2- </w:t>
      </w:r>
      <w:r>
        <w:rPr>
          <w:b/>
          <w:u w:val="single"/>
        </w:rPr>
        <w:t>VÒ n«ng, l©m, thuû s¶n</w:t>
      </w:r>
      <w:r>
        <w:rPr>
          <w:b/>
        </w:rPr>
        <w:t>:</w:t>
      </w:r>
    </w:p>
    <w:p>
      <w:pPr>
        <w:pStyle w:val="TextBody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ind w:firstLine="720"/>
        <w:rPr/>
      </w:pPr>
      <w:r>
        <w:rPr/>
        <w:t>TËp trung chØ ®¹o thu ho¹ch lóa vµ ®¸nh gi¸ kÕt qu¶ s¶n xuÊt vô §«ng Xu©n. TriÓn khai kÕ ho¹ch s¶n xuÊt vô HÌ Thu, ®Èy m¹nh chuyÓn ®æi c¬ cÊu c©y trång, øng dông m¹nh mÏ c¸c tiÕn bé kü thuËt vµo s¶n xuÊt, ®Æc biÖt lµ kh©u gièng; chó träng phßng chèng h¹n cho c©y trång. TËp trung  chØ ®¹o ®Çu t</w:t>
        <w:softHyphen/>
        <w:t xml:space="preserve"> ph¸t triÓn vïng nguyªn liÖu mÝa, døa trong vïng quy ho¹ch. Nh©n réng c¸c m« h×nh s¶n xuÊt giái trong toµn tØnh. Tæ chøc tham quan häc tËp nghiªn cøu m« h×nh th©m canh ph</w:t>
        <w:softHyphen/>
        <w:t xml:space="preserve">¬ng ph¸p míi ®¹t 10 tÊn lóa/ ha ë tØnh Thanh Ho¸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¨ng c</w:t>
        <w:softHyphen/>
        <w:t>êng c¸c biÖn ph¸p kiÓm tra, kiÓm dÞch vµ phßng chèng dÞch cóm gia cÇm. ChØ ®¹o tæ chøc l¹i ngµnh ch¨n nu«i gia cÇm trªn ®Þa bµn tØnh theo h</w:t>
        <w:softHyphen/>
        <w:t>íng dÉn cña Bé N«ng nghiÖp vµ Ph¸t triÓn n«ng th«n, kiÖn toµn vµ n©ng cao chÊt l</w:t>
        <w:softHyphen/>
        <w:t>îng ho¹t ®éng m¹ng l</w:t>
        <w:softHyphen/>
        <w:t>íi thó y c¬ së. §«n ®èc viÖc tæ chøc thùc hiÖn c¸c chÝnh s¸ch ®èi víi ng</w:t>
        <w:softHyphen/>
        <w:t>êi ch¨n nu«i cã hiÖu qu¶ nh»m ph¸t triÓn nhanh ®µn bß s÷a, bß lai trong tØnh. KiÓm tra xö lý døt ®iÓm bÖnh LMLM ë tr©u, bß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"/>
        <w:ind w:firstLine="720"/>
        <w:rPr/>
      </w:pPr>
      <w:r>
        <w:rPr/>
        <w:t>ChØ ®¹o triÓn khai nhanh c¸c dù ¸n ®Çu t</w:t>
        <w:softHyphen/>
        <w:t xml:space="preserve"> h¹ tÇng thñy s¶n, g¾n viÖc khai th¸c vµ nu«i trång víi viÖc thùc hiÖn môc tiªu xuÊt khÈu. Chó ý c«ng t¸c kiÓm dÞch t«m gièng vµ phßng chèng bÖnh t«m. ChØ ®¹o thùc hiÖn quy ho¹ch nu«i trång thñy s¶n bÒn v÷ng t¹i §Çm ThÞ N¹i phï hîp víi ®Þnh h</w:t>
        <w:softHyphen/>
        <w:t xml:space="preserve">íng quy ho¹ch khu kinh tÕ Nh¬n Héi, x©y dùng vµ tæ chøc thùc hiÖn tèt quy chÕ qu¶n lý khu sinh th¸i Cån Chim - ®Çm ThÞ N¹i. </w:t>
      </w:r>
    </w:p>
    <w:p>
      <w:pPr>
        <w:pStyle w:val="BodyText3"/>
        <w:ind w:firstLine="720"/>
        <w:jc w:val="both"/>
        <w:rPr>
          <w:sz w:val="14"/>
        </w:rPr>
      </w:pPr>
      <w:r>
        <w:rPr>
          <w:sz w:val="14"/>
        </w:rPr>
      </w:r>
    </w:p>
    <w:p>
      <w:pPr>
        <w:pStyle w:val="TextBody"/>
        <w:rPr/>
      </w:pPr>
      <w:r>
        <w:rPr/>
        <w:tab/>
        <w:t>TËp trung chØ ®¹o c«ng t¸c kiÓm kª ®Êt ®ai n¨m 2005. T¨ng c</w:t>
        <w:softHyphen/>
        <w:t>êng  c«ng t¸c thanh, kiÓm tra viÖc qu¶n lý vµ sö dông ®Êt ®ai, nhÊt lµ t¹i Khu kinh tÕ Nh¬n Héi vµ däc tuyÕn ®</w:t>
        <w:softHyphen/>
        <w:t>êng ven biÓn. §Èy nhanh tiÕn ®é giao ®Êt c¸c khu d©n c</w:t>
        <w:softHyphen/>
        <w:t>, giao ®Êt cho c¸c tæ chøc, doanh nghiÖp s¶n xuÊt kinh doanh theo quy ho¹ch vµ phï hîp víi yªu cÇu s¶n xuÊt cña doanh nghiÖp; ®ång thêi ng¨n chÆn t×nh tr¹ng doanh nghiÖp lîi dông c¬ chÕ chÝnh s¸ch ®Ó chiÕm ®Êt. Rµ so¸t, quy ho¹ch quü ®Êt tæ chøc ®Êu gi¸ quyÒn sö dông ®Êt thu vµo ng©n s¸ch nhµ n</w:t>
        <w:softHyphen/>
        <w:t>íc. T¨ng c</w:t>
        <w:softHyphen/>
        <w:t>êng h</w:t>
        <w:softHyphen/>
        <w:t>íng dÉn, kiÓm tra b¶o ®¶m c«ng t¸c b¶o vÖ m«i tr</w:t>
        <w:softHyphen/>
        <w:t>êng trong tõng dù ¸n ®Çu t</w:t>
        <w:softHyphen/>
        <w:t xml:space="preserve">, trong tõng doanh nghiÖp ho¹t ®éng s¶n xuÊt kinh doanh, chó ý nhµ m¸y s¶n xuÊt cån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3- </w:t>
      </w:r>
      <w:r>
        <w:rPr>
          <w:b/>
          <w:u w:val="single"/>
        </w:rPr>
        <w:t>VÒ ®Çu t</w:t>
        <w:softHyphen/>
        <w:t>, x©y dùng c¬ b¶n</w:t>
      </w:r>
      <w:r>
        <w:rPr>
          <w:b/>
        </w:rPr>
        <w:t>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TiÕp tôc tËp trung chØ ®¹o c«ng t¸c ®Çu t</w:t>
        <w:softHyphen/>
        <w:t xml:space="preserve"> x©y dùng c¬ b¶n theo kÕ ho¹ch n¨m 2005, nhÊt lµ c¸c c«ng tr×nh träng ®iÓm nh</w:t>
        <w:softHyphen/>
        <w:t xml:space="preserve">  cÇu ®</w:t>
        <w:softHyphen/>
        <w:t>êng Quy Nh¬n – Nh¬n Héi, tuyÕn ®</w:t>
        <w:softHyphen/>
        <w:t>êng ven biÓn, ®</w:t>
        <w:softHyphen/>
        <w:t>êng Xu©n DiÖu, c«ng tr×nh ®Çu mèi Hå §Þnh B×nh, hå Quang HiÓn, C¶ng qu©n sù ThÞ N¹i vµ c¸c dù ¸n t¸i ®Þnh c</w:t>
        <w:softHyphen/>
        <w:t xml:space="preserve"> phôc vô c¸c dù ¸n ®Çu t</w:t>
        <w:softHyphen/>
        <w:t xml:space="preserve"> c¬ së h¹ tÇng, chØnh trang ®« thÞ, c¸c dù ¸n thuéc  ch</w:t>
        <w:softHyphen/>
        <w:t>¬ng tr×nh 135, 134. Chó träng c«ng t¸c gi¸m s¸t, kiÓm tra tiÕn ®é thi c«ng vµ chÊt l</w:t>
        <w:softHyphen/>
        <w:t>îng c«ng tr×nh; cã biÖn ph¸p ng¨n chÆn t×nh tr¹ng ¨n c¾p vËt t</w:t>
        <w:softHyphen/>
        <w:t xml:space="preserve"> lµm ¶nh h</w:t>
        <w:softHyphen/>
        <w:t>ëng ®Õn chÊt l</w:t>
        <w:softHyphen/>
        <w:t>îng c«ng tr×nh. ChØ ®¹o bæ sung méi sè c«ng tr×nh bøc xóc trong kÕ ho¹ch 2005 vµ chuÈn bÞ danh môc c«ng tr×nh ®Çu t</w:t>
        <w:softHyphen/>
        <w:t xml:space="preserve"> XDCB n¨m 2006 ®Ó tr×nh ra kú häp H§ND tØnh.</w:t>
      </w:r>
    </w:p>
    <w:p>
      <w:pPr>
        <w:pStyle w:val="BodyText3"/>
        <w:jc w:val="both"/>
        <w:rPr/>
      </w:pPr>
      <w:r>
        <w:rPr/>
      </w:r>
    </w:p>
    <w:p>
      <w:pPr>
        <w:pStyle w:val="TextBody"/>
        <w:ind w:firstLine="720"/>
        <w:rPr/>
      </w:pPr>
      <w:r>
        <w:rPr>
          <w:b/>
        </w:rPr>
        <w:t xml:space="preserve">4- </w:t>
      </w:r>
      <w:r>
        <w:rPr>
          <w:b/>
          <w:u w:val="single"/>
        </w:rPr>
        <w:t>VÒ hîp t¸c ph¸t triÓn</w:t>
      </w:r>
      <w:r>
        <w:rPr>
          <w:b/>
        </w:rPr>
        <w:t>:</w:t>
      </w:r>
    </w:p>
    <w:p>
      <w:pPr>
        <w:pStyle w:val="TextBodyIndent"/>
        <w:spacing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rFonts w:eastAsia=".VnTime"/>
        </w:rPr>
        <w:t xml:space="preserve"> </w:t>
      </w:r>
      <w:r>
        <w:rPr/>
        <w:t>ChØ ®¹o ®¶y m¹nh triÓn khai c¸c néi dung hîp t¸c ®· ®</w:t>
        <w:softHyphen/>
        <w:t>îc ký kÕt gi÷a tØnh B×nh §Þnh víi thµnh phè Hå ChÝ Minh vµ tØnh Hµ TØnh. ChuÈn bÞ tæ chøc ký kÕt  hîp t¸c víi thµnh phè Hµ Néi vµ c¸c tØnh Gia Lai, Phó Yªn.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0"/>
        <w:rPr/>
      </w:pPr>
      <w:r>
        <w:rPr/>
      </w:r>
    </w:p>
    <w:p>
      <w:pPr>
        <w:pStyle w:val="TextBodyIndent"/>
        <w:spacing w:before="0" w:after="0"/>
        <w:rPr/>
      </w:pPr>
      <w:r>
        <w:rPr>
          <w:b/>
        </w:rPr>
        <w:t xml:space="preserve">5- </w:t>
      </w:r>
      <w:r>
        <w:rPr>
          <w:b/>
          <w:u w:val="single"/>
        </w:rPr>
        <w:t>VÒ tµi chÝnh, ®æi míi doanh nghiÖp</w:t>
      </w:r>
      <w:r>
        <w:rPr>
          <w:b/>
        </w:rPr>
        <w:t>:</w:t>
      </w:r>
    </w:p>
    <w:p>
      <w:pPr>
        <w:pStyle w:val="TextBodyIndent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Fonts w:cs=".VnTime"/>
          <w:szCs w:val="28"/>
        </w:rPr>
        <w:t>TiÕp tôc triÓn khai cã hiÖu qu¶ c¸c biÖn ph¸p ®iÒu hµnh dù to¸n ng©n s¸ch n¨m 2005</w:t>
      </w:r>
      <w:r>
        <w:rPr/>
        <w:t>, phÊn ®Êu t¨ng thu ng©n s¸ch ®Ó ®¸p øng yªu cÇu chi. ChØ ®¹o thùc hiÖn tèt c«ng t¸c rµ so¸t, quy ho¹ch t¹o quü ®Êt ®Ó ®Êu gi¸ thu tiÒn vµo ng©n s¸ch tØnh trong giai ®o¹n 2005 – 2007. ChØ ®¹o cã kÕt qu¶ Ch</w:t>
        <w:softHyphen/>
        <w:t>¬ng tr×nh thùc hµnh tiÕt kiÖm, chèng l·ng phÝ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TËp trung chØ ®¹o triÓn khai kÕ ho¹ch cæ phÇn ho¸ DNNN theo lÞch tr×nh ®· ®</w:t>
        <w:softHyphen/>
        <w:t xml:space="preserve">îc phª duyÖt. TiÕp tôc chØ ®¹o n©ng cao hiÖu qu¶ ho¹t ®éng cña c¸c DNNN vµ cñng cè, ph¸t triÓn vµ n©ng cao hiÖu qu¶ c¸c doanh nghiÖp cæ phÇn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spacing w:lineRule="atLeast" w:line="240"/>
        <w:ind w:firstLine="720"/>
        <w:jc w:val="both"/>
        <w:rPr/>
      </w:pPr>
      <w:r>
        <w:rPr>
          <w:b/>
        </w:rPr>
        <w:t xml:space="preserve">6- </w:t>
      </w:r>
      <w:r>
        <w:rPr>
          <w:b/>
          <w:u w:val="single"/>
        </w:rPr>
        <w:t>VÒ v¨n ho¸ - x· héi</w:t>
      </w:r>
      <w:r>
        <w:rPr>
          <w:b/>
        </w:rPr>
        <w:t>: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TËp trung chØ ®¹o hoµn thµnh tèt ch</w:t>
        <w:softHyphen/>
        <w:t>¬ng tr×nh n¨m häc 2004 – 2005 vµ tæ chøc tèt c¸c kú thi tèt nghiÖp cuèi cÊp. TriÓn khai nhanh viÖc øng dông c¸c ®Ò tµi nghiªn cøu khoa häc vµo phôc vô s¶n xuÊt vµ ®êi sèng. §Èy m¹nh triÓn khai thùc hiÖn c¸c dù ¸n c«ng nghÖ th«ng tin. N©ng cao chÊt l</w:t>
        <w:softHyphen/>
        <w:t>îng kh¸m vµ ch÷a bÖnh cho nh©n d©n, tiÕp tôc cñng cè m¹ng l</w:t>
        <w:softHyphen/>
        <w:t xml:space="preserve">íi y tÕ c¬ së. §Èy m¹nh triÓn khai thùc hiÖn kÕ ho¹ch gi¶i quyÕt viÖc lµm, ®µo t¹o nghÒ, xuÊt khÈu lao ®éng, hç trî “xãa nhµ t¹m’ cho hé nghÌo, hç trî lµm nhµ cho ®ång bµo d©n téc thiÓu sè nghÌo, khã kh¨n vÒ nhµ ë. </w:t>
      </w:r>
    </w:p>
    <w:p>
      <w:pPr>
        <w:pStyle w:val="TextBody"/>
        <w:ind w:firstLine="720"/>
        <w:rPr/>
      </w:pPr>
      <w:r>
        <w:rPr/>
      </w:r>
    </w:p>
    <w:p>
      <w:pPr>
        <w:pStyle w:val="TextBodyIndent"/>
        <w:spacing w:lineRule="atLeast" w:line="240" w:before="0" w:after="0"/>
        <w:rPr/>
      </w:pPr>
      <w:r>
        <w:rPr>
          <w:b/>
        </w:rPr>
        <w:t xml:space="preserve">7- </w:t>
      </w:r>
      <w:r>
        <w:rPr>
          <w:b/>
          <w:u w:val="single"/>
        </w:rPr>
        <w:t>VÒ x©y dùng chÝnh quyÒn, quèc phßng an ninh</w:t>
      </w:r>
      <w:r>
        <w:rPr>
          <w:b/>
        </w:rPr>
        <w:t>:</w:t>
      </w:r>
    </w:p>
    <w:p>
      <w:pPr>
        <w:pStyle w:val="TextBodyIndent"/>
        <w:spacing w:lineRule="atLeast" w:line="240" w:before="0" w:after="0"/>
        <w:rPr>
          <w:b/>
          <w:b/>
        </w:rPr>
      </w:pPr>
      <w:r>
        <w:rPr>
          <w:b/>
        </w:rPr>
      </w:r>
    </w:p>
    <w:p>
      <w:pPr>
        <w:pStyle w:val="TextBodyIndent"/>
        <w:spacing w:lineRule="atLeast" w:line="240" w:before="0" w:after="0"/>
        <w:rPr/>
      </w:pPr>
      <w:r>
        <w:rPr>
          <w:rFonts w:cs=".VnTime"/>
          <w:szCs w:val="28"/>
        </w:rPr>
        <w:t xml:space="preserve">TiÕp tôc kiÓm tra </w:t>
      </w:r>
      <w:r>
        <w:rPr/>
        <w:t>chÊn chØnh vµ n©ng cao chÊt l</w:t>
        <w:softHyphen/>
        <w:t>îng thùc hiÖn c¬ chÕ “mét cöa” ë cÊp tØnh vµ huyÖn vµ cÊp x·. Hoµn thµnh viÖc chuyÓn xÕp l</w:t>
        <w:softHyphen/>
        <w:t>¬ng míi theo quy ®Þnh. TiÕp tôc rµ so¸t, gi¶i quyÕt døt ®iÓm nh÷ng vô viÖc khiÕu n¹i, tè c¸o tån ®äng. §¶m b¶o c¸c ®iÒu kiÖn Së B</w:t>
        <w:softHyphen/>
        <w:t>u chÝnh ViÔn Th«ng vµ Trung t©m KhuyÕn c«ng vµ c¸c tæ chøc míi thµnh lËp sím ®i vµo ho¹t ®éng æn ®Þnh. Hoµn chØnh c¸c ®Ò  ¸n vÒ ®iÒu chØnh ®Þa giíi hµnh chÝnh mét sè x· ®· cã chñ tr</w:t>
        <w:softHyphen/>
        <w:t>¬ng.</w:t>
      </w:r>
    </w:p>
    <w:p>
      <w:pPr>
        <w:pStyle w:val="TextBodyIndent"/>
        <w:spacing w:lineRule="atLeast" w:line="240" w:before="0" w:after="0"/>
        <w:rPr>
          <w:rFonts w:eastAsia=".VnTime"/>
        </w:rPr>
      </w:pPr>
      <w:r>
        <w:rPr>
          <w:rFonts w:eastAsia=".VnTime"/>
        </w:rPr>
        <w:t xml:space="preserve"> </w:t>
      </w:r>
    </w:p>
    <w:p>
      <w:pPr>
        <w:pStyle w:val="TextBodyIndent"/>
        <w:spacing w:lineRule="atLeast" w:line="240" w:before="0" w:after="0"/>
        <w:rPr/>
      </w:pPr>
      <w:r>
        <w:rPr/>
        <w:t>Chó träng n©ng cao chÊt l</w:t>
        <w:softHyphen/>
        <w:t>îng c«ng t¸c tuyªn truyÒn phæ biÕn vµ gi¸o dôc ph¸p luËt, tæ chøc t</w:t>
        <w:softHyphen/>
        <w:t xml:space="preserve"> vÊn trî gióp ph¸p lý cho c¸c ®èi t</w:t>
        <w:softHyphen/>
        <w:t>îng nghÌo, chÝnh s¸ch, vïng s©u vïng xa. KiÓm tra, ®«n ®èc viÖc thùc hiÖn quy chÕ d©n chñ ë c¬ së ë x·, ph</w:t>
        <w:softHyphen/>
        <w:t>êng, c¸c c¬ quan, ®¬n vÞ vµ doanh nghiÖp Nhµ n</w:t>
        <w:softHyphen/>
        <w:t xml:space="preserve">íc. ChØ ®¹o cã hiÖu qu¶ c«ng t¸c chèng tham nhòng, thùc hµnh tiÕt kiÖm, chèng l·ng phÝ. </w:t>
      </w:r>
    </w:p>
    <w:p>
      <w:pPr>
        <w:pStyle w:val="TextBodyIndent"/>
        <w:spacing w:lineRule="atLeast" w:line="240" w:before="0" w:after="0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i÷ v÷ng quèc phßng, an ninh vµ t¨ng c</w:t>
        <w:softHyphen/>
        <w:t xml:space="preserve">êng c¸c biÖn ph¸p trÊn ¸p téi ph¹m ®Ó æn ®Þnh trËt tù an toµn x· héi. TiÕp tôc chØ ®¹o c¸c biÖn ph¸p nh»m gi¶m tai n¹n giao th«ng trªn ®Þa bµn tØnh./. </w:t>
      </w:r>
    </w:p>
    <w:p>
      <w:pPr>
        <w:pStyle w:val="TextBodyIndent"/>
        <w:spacing w:lineRule="atLeast" w:line="240" w:before="0" w:after="0"/>
        <w:rPr/>
      </w:pPr>
      <w:r>
        <w:rPr/>
      </w:r>
    </w:p>
    <w:p>
      <w:pPr>
        <w:pStyle w:val="Normal"/>
        <w:jc w:val="both"/>
        <w:rPr/>
      </w:pPr>
      <w:r>
        <w:rPr>
          <w:rFonts w:eastAsia=".VnTime"/>
          <w:color w:val="000000"/>
          <w:sz w:val="24"/>
        </w:rPr>
        <w:t xml:space="preserve">                                                                         </w:t>
      </w:r>
      <w:r>
        <w:rPr>
          <w:rFonts w:cs=".VnTimeH" w:ascii=".VnTimeH" w:hAnsi=".VnTimeH"/>
          <w:b/>
          <w:color w:val="000000"/>
          <w:sz w:val="24"/>
        </w:rPr>
        <w:t xml:space="preserve">tm- ñy ban nh©n d©n tØnh B×nh §Þnh </w:t>
      </w:r>
    </w:p>
    <w:p>
      <w:pPr>
        <w:pStyle w:val="Normal"/>
        <w:jc w:val="both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  <w:t>N¬i nhËn:                                                               PCT TrÞnh Hång Anh ®· ký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V¨n phßng ChÝnh phñ; Vô IV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Bé tr</w:t>
        <w:softHyphen/>
        <w:t>ëng Hoµng Trung H¶i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TT TØnh ñy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- TT, c¸c Ban H§ND tØnh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CT, c¸c PCT UBND tØnh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Ban Tuyªn gi¸o TØnh uû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UB MÆt trËn TQVN tØnh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VP TØnh ñy, VP §§BQH, VP H§ND tØnh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C¸c së, ban, ngµnh, c¸c c¬ quan b¸o, ®µi</w:t>
      </w:r>
    </w:p>
    <w:p>
      <w:pPr>
        <w:pStyle w:val="Normal"/>
        <w:jc w:val="both"/>
        <w:rPr>
          <w:b/>
          <w:b/>
          <w:color w:val="000000"/>
          <w:sz w:val="20"/>
        </w:rPr>
      </w:pPr>
      <w:r>
        <w:rPr>
          <w:color w:val="000000"/>
          <w:sz w:val="20"/>
        </w:rPr>
        <w:t xml:space="preserve">- TT H§ND, UBND c¸c huyÖn, thµnh phè                                                                     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L·nh ®¹o VP, CV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- L</w:t>
        <w:softHyphen/>
        <w:t>u VP, K2.</w:t>
      </w:r>
    </w:p>
    <w:p>
      <w:pPr>
        <w:pStyle w:val="TextBody"/>
        <w:rPr>
          <w:b/>
          <w:b/>
          <w:i/>
          <w:i/>
          <w:color w:val="000000"/>
          <w:sz w:val="20"/>
        </w:rPr>
      </w:pPr>
      <w:r>
        <w:rPr>
          <w:b/>
          <w:i/>
          <w:color w:val="000000"/>
          <w:sz w:val="20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851" w:gutter="0" w:header="851" w:top="1191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6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lang w:eastAsia="zh-CN"/>
    </w:rPr>
  </w:style>
  <w:style w:type="paragraph" w:styleId="BodyText3">
    <w:name w:val="Body Text 3"/>
    <w:basedOn w:val="Normal"/>
    <w:qFormat/>
    <w:pPr>
      <w:spacing w:lineRule="atLeast" w:line="240"/>
    </w:pPr>
    <w:rPr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cquyi0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9T02:08:00Z</dcterms:created>
  <dc:creator>JonMMx 2000</dc:creator>
  <dc:description/>
  <dc:language>en-US</dc:language>
  <cp:lastModifiedBy>Vo Thang Long</cp:lastModifiedBy>
  <cp:lastPrinted>2005-03-25T11:21:00Z</cp:lastPrinted>
  <dcterms:modified xsi:type="dcterms:W3CDTF">2005-04-09T02:08:00Z</dcterms:modified>
  <cp:revision>2</cp:revision>
  <dc:subject/>
  <dc:title>ñy ban nh©n d©n                    céng hßa x· héi chñ nghÜa viÖt nam</dc:title>
</cp:coreProperties>
</file>