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Cs w:val="28"/>
        </w:rPr>
        <w:t>Số</w:t>
      </w:r>
      <w:r>
        <w:rPr>
          <w:rFonts w:cs="Times New Roman" w:ascii="Times New Roman" w:hAnsi="Times New Roman"/>
          <w:i/>
        </w:rPr>
        <w:t>: 2738 /UBND- VX                              Bình Định, ngày 23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12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Báo Nông thôn Ngày nay phản ánh vụ việc đập phá mồ mả thân nhân liệt sỹ tại An Nhơn chưa được xử lý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Kính gửi:   UBND thị xã An Nhơ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áo Nông thôn Ngày nay, trên trang 6, số ra ngày 19/7/2012 thông tin: Qua mục “Đường dây nóng”, bà Nguyễn Thị Thanh Tuyên ở Nhơn Hưng phản ánh: năm 2010, ông Nguyễn Xuân Ánh là người ở xã Nhơn Hưng đã vô cớ đập phá mồ mả của cha 2 liệt sỹ và cũng là bác ruột của bà Tuyên; đánh bà Tuyên gây thương tích, giảm 12% sức khỏe. Tuy nhiên, đến nay vụ việc vẫn chưa được các ngành chức năng giải quyế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ủ tịch UBND tỉnh yêu cầu Chủ tịch UBND thị xã An Nhơn chỉ đạo kiểm tra thông tin Báo </w:t>
      </w:r>
      <w:r>
        <w:rPr>
          <w:rFonts w:cs="Times New Roman" w:ascii="Times New Roman" w:hAnsi="Times New Roman"/>
        </w:rPr>
        <w:t>Nông thôn Ngày nay</w:t>
      </w:r>
      <w:r>
        <w:rPr>
          <w:rFonts w:cs="Times New Roman" w:ascii="Times New Roman" w:hAnsi="Times New Roman"/>
          <w:szCs w:val="28"/>
        </w:rPr>
        <w:t xml:space="preserve"> đã phản ánh; xử lý theo thẩm quyền; báo cáo kết quả cho Chủ tịch UBND tỉ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30/7/2012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KT.CHỦ TỊCH</w:t>
      </w:r>
      <w:bookmarkEnd w:id="0"/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</w:t>
        <w:tab/>
        <w:t xml:space="preserve"> 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các PCT 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TT&amp;TT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áo Nông thôn Ngày na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Lãnh đạo VP;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9, K11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Mai Thanh Thắn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2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07" w:gutter="57" w:header="851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22:00Z</dcterms:created>
  <dc:creator>LSK</dc:creator>
  <dc:description/>
  <cp:keywords>Birthday</cp:keywords>
  <dc:language>en-US</dc:language>
  <cp:lastModifiedBy>User</cp:lastModifiedBy>
  <cp:lastPrinted>2011-11-14T15:05:00Z</cp:lastPrinted>
  <dcterms:modified xsi:type="dcterms:W3CDTF">2012-07-24T06:43:00Z</dcterms:modified>
  <cp:revision>6</cp:revision>
  <dc:subject>Birthday </dc:subject>
  <dc:title>Are You suprised ?</dc:title>
</cp:coreProperties>
</file>