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ỦY BAN NHÂN DÂN                                       CỘNG HÒA XÃ HỘI CHỦ NGHĨA VIỆT NAM </w:t>
      </w:r>
    </w:p>
    <w:p>
      <w:pPr>
        <w:pStyle w:val="Normal"/>
        <w:rPr/>
      </w:pPr>
      <w:r>
        <w:rPr>
          <w:b/>
          <w:sz w:val="24"/>
        </w:rPr>
        <w:t xml:space="preserve">   </w:t>
      </w:r>
      <w:r>
        <w:rPr>
          <w:b/>
          <w:sz w:val="24"/>
        </w:rPr>
        <w:t xml:space="preserve">TỈNH BÌNH </w:t>
      </w:r>
      <w:r>
        <w:rPr>
          <w:b/>
          <w:sz w:val="24"/>
        </w:rPr>
        <w:t>Đ</w:t>
      </w:r>
      <w:r>
        <w:rPr>
          <w:b/>
          <w:sz w:val="24"/>
        </w:rPr>
        <w:t xml:space="preserve">ỊNH                                                           </w:t>
      </w:r>
      <w:r>
        <w:rPr>
          <w:b/>
          <w:sz w:val="26"/>
        </w:rPr>
        <w:t>Đ</w:t>
      </w:r>
      <w:r>
        <w:rPr>
          <w:b/>
          <w:sz w:val="26"/>
        </w:rPr>
        <w:t>ộc lập- Tự do- Hạnh phúc</w:t>
      </w:r>
    </w:p>
    <w:p>
      <w:pPr>
        <w:pStyle w:val="Header"/>
        <w:tabs>
          <w:tab w:val="clear" w:pos="4320"/>
          <w:tab w:val="clear" w:pos="8640"/>
        </w:tabs>
        <w:spacing w:lineRule="auto" w:line="120"/>
        <w:rPr>
          <w:rFonts w:ascii="Times New Roman" w:hAnsi="Times New Roman" w:cs="Times New Roman"/>
          <w:b/>
          <w:b/>
          <w:sz w:val="20"/>
        </w:rPr>
      </w:pPr>
      <w:r>
        <w:rPr>
          <w:rFonts w:cs="Times New Roman" w:ascii="Times New Roman" w:hAnsi="Times New Roman"/>
          <w:b/>
        </w:rPr>
        <w:t xml:space="preserve">        </w:t>
      </w:r>
      <w:r>
        <w:rPr>
          <w:rFonts w:eastAsia="Symbol" w:cs="Symbol" w:ascii="Symbol" w:hAnsi="Symbol"/>
          <w:b/>
        </w:rPr>
        <w:t></w:t>
      </w:r>
      <w:r>
        <w:rPr>
          <w:rFonts w:cs="Times New Roman" w:ascii="Times New Roman" w:hAnsi="Times New Roman"/>
          <w:b/>
        </w:rPr>
        <w:t xml:space="preserve">                                                         </w:t>
      </w:r>
      <w:r>
        <w:rPr>
          <w:rFonts w:eastAsia="Symbol" w:cs="Symbol" w:ascii="Symbol" w:hAnsi="Symbol"/>
          <w:b/>
        </w:rPr>
        <w:t></w:t>
      </w:r>
      <w:r>
        <w:rPr>
          <w:rFonts w:cs="Times New Roman" w:ascii="Times New Roman" w:hAnsi="Times New Roman"/>
          <w:b/>
        </w:rPr>
        <w:t xml:space="preserve">    </w:t>
      </w:r>
    </w:p>
    <w:p>
      <w:pPr>
        <w:pStyle w:val="Normal"/>
        <w:spacing w:before="120" w:after="0"/>
        <w:rPr>
          <w:b/>
          <w:b/>
        </w:rPr>
      </w:pPr>
      <w:r>
        <w:rPr/>
        <w:t>Số:    41   /BC-UBND</w:t>
      </w:r>
      <w:r>
        <w:rPr>
          <w:b/>
        </w:rPr>
        <w:t xml:space="preserve"> </w:t>
      </w:r>
      <w:r>
        <w:rPr>
          <w:b/>
          <w:i/>
        </w:rPr>
        <w:t xml:space="preserve">                                  </w:t>
      </w:r>
      <w:r>
        <w:rPr>
          <w:i/>
        </w:rPr>
        <w:t>Quy Nh</w:t>
      </w:r>
      <w:r>
        <w:rPr>
          <w:i/>
        </w:rPr>
        <w:t>ơ</w:t>
      </w:r>
      <w:r>
        <w:rPr>
          <w:i/>
        </w:rPr>
        <w:t>n, ngày   02    tháng 6  n</w:t>
      </w:r>
      <w:r>
        <w:rPr>
          <w:i/>
        </w:rPr>
        <w:t>ă</w:t>
      </w:r>
      <w:r>
        <w:rPr>
          <w:i/>
        </w:rPr>
        <w:t>m 2009</w:t>
      </w:r>
      <w:r>
        <w:rPr>
          <w:b/>
          <w:i/>
        </w:rPr>
        <w:t xml:space="preserve">                                 </w:t>
      </w:r>
    </w:p>
    <w:p>
      <w:pPr>
        <w:pStyle w:val="Header"/>
        <w:tabs>
          <w:tab w:val="clear" w:pos="4320"/>
          <w:tab w:val="clear" w:pos="8640"/>
        </w:tabs>
        <w:rPr>
          <w:b/>
          <w:b/>
          <w:sz w:val="34"/>
        </w:rPr>
      </w:pPr>
      <w:r>
        <w:rPr>
          <w:b/>
          <w:sz w:val="34"/>
        </w:rPr>
      </w:r>
    </w:p>
    <w:p>
      <w:pPr>
        <w:pStyle w:val="Header"/>
        <w:tabs>
          <w:tab w:val="clear" w:pos="4320"/>
          <w:tab w:val="clear" w:pos="8640"/>
        </w:tabs>
        <w:jc w:val="both"/>
        <w:rPr>
          <w:sz w:val="34"/>
        </w:rPr>
      </w:pPr>
      <w:r>
        <w:rPr>
          <w:rFonts w:cs="Times New Roman" w:ascii="Times New Roman" w:hAnsi="Times New Roman"/>
        </w:rPr>
        <w:tab/>
        <w:tab/>
        <w:tab/>
        <w:tab/>
        <w:tab/>
      </w:r>
    </w:p>
    <w:p>
      <w:pPr>
        <w:pStyle w:val="Heading2"/>
        <w:jc w:val="center"/>
        <w:rPr>
          <w:rFonts w:ascii="Times New Roman" w:hAnsi="Times New Roman" w:cs="Times New Roman"/>
          <w:i w:val="false"/>
          <w:i w:val="false"/>
          <w:sz w:val="32"/>
          <w:szCs w:val="28"/>
          <w:u w:val="none"/>
        </w:rPr>
      </w:pPr>
      <w:r>
        <w:rPr>
          <w:rFonts w:cs="Times New Roman" w:ascii="Times New Roman" w:hAnsi="Times New Roman"/>
          <w:i w:val="false"/>
          <w:sz w:val="32"/>
          <w:szCs w:val="28"/>
          <w:u w:val="none"/>
        </w:rPr>
        <w:t>BÁO CÁO</w:t>
      </w:r>
    </w:p>
    <w:p>
      <w:pPr>
        <w:pStyle w:val="Heading2"/>
        <w:jc w:val="center"/>
        <w:rPr>
          <w:rFonts w:ascii="Times New Roman" w:hAnsi="Times New Roman" w:cs="Times New Roman"/>
          <w:i w:val="false"/>
          <w:i w:val="false"/>
          <w:sz w:val="24"/>
          <w:szCs w:val="24"/>
          <w:u w:val="none"/>
        </w:rPr>
      </w:pPr>
      <w:r>
        <w:rPr>
          <w:rFonts w:cs="Times New Roman" w:ascii="Times New Roman" w:hAnsi="Times New Roman"/>
          <w:i w:val="false"/>
          <w:sz w:val="24"/>
          <w:szCs w:val="24"/>
          <w:u w:val="none"/>
        </w:rPr>
        <w:t>TÌNH HÌNH THỰC HIỆN PHÁP LUẬT VỀ KHIẾU NẠI, TỐ CÁO;</w:t>
      </w:r>
    </w:p>
    <w:p>
      <w:pPr>
        <w:pStyle w:val="Heading2"/>
        <w:jc w:val="center"/>
        <w:rPr>
          <w:rFonts w:ascii="Times New Roman" w:hAnsi="Times New Roman" w:cs="Times New Roman"/>
          <w:i w:val="false"/>
          <w:i w:val="false"/>
          <w:sz w:val="24"/>
          <w:szCs w:val="24"/>
          <w:u w:val="none"/>
        </w:rPr>
      </w:pPr>
      <w:r>
        <w:rPr>
          <w:rFonts w:cs="Times New Roman" w:ascii="Times New Roman" w:hAnsi="Times New Roman"/>
          <w:i w:val="false"/>
          <w:sz w:val="24"/>
          <w:szCs w:val="24"/>
          <w:u w:val="none"/>
        </w:rPr>
        <w:t>PHÁP LUẬT VỀ PHÒNG, CHỐNG THAM NHŨNG</w:t>
      </w:r>
    </w:p>
    <w:p>
      <w:pPr>
        <w:pStyle w:val="Heading2"/>
        <w:jc w:val="center"/>
        <w:rPr>
          <w:rFonts w:ascii="Times New Roman" w:hAnsi="Times New Roman" w:cs="Times New Roman"/>
          <w:i w:val="false"/>
          <w:i w:val="false"/>
          <w:szCs w:val="24"/>
          <w:u w:val="none"/>
        </w:rPr>
      </w:pPr>
      <w:r>
        <w:rPr>
          <w:rFonts w:cs="Times New Roman" w:ascii="Times New Roman" w:hAnsi="Times New Roman"/>
          <w:i w:val="false"/>
          <w:szCs w:val="24"/>
          <w:u w:val="none"/>
        </w:rPr>
        <w:t>( Năm 2007 – 2008 và Qúi I Năm 2009 )</w:t>
      </w:r>
    </w:p>
    <w:p>
      <w:pPr>
        <w:pStyle w:val="TextBody"/>
        <w:jc w:val="center"/>
        <w:rPr>
          <w:rFonts w:ascii="Times New Roman" w:hAnsi="Times New Roman" w:cs="Times New Roman"/>
          <w:i/>
          <w:i/>
          <w:sz w:val="2"/>
          <w:szCs w:val="24"/>
          <w:u w:val="none"/>
        </w:rPr>
      </w:pPr>
      <w:r>
        <w:rPr>
          <w:rFonts w:cs="Times New Roman" w:ascii="Times New Roman" w:hAnsi="Times New Roman"/>
          <w:i/>
          <w:sz w:val="2"/>
          <w:szCs w:val="24"/>
          <w:u w:val="none"/>
        </w:rPr>
      </w:r>
    </w:p>
    <w:p>
      <w:pPr>
        <w:pStyle w:val="BodyText2"/>
        <w:ind w:firstLine="709"/>
        <w:jc w:val="center"/>
        <w:rPr>
          <w:rFonts w:ascii="Times New Roman" w:hAnsi="Times New Roman" w:cs="Times New Roman"/>
          <w:b/>
          <w:b/>
          <w:i/>
          <w:i/>
          <w:sz w:val="6"/>
        </w:rPr>
      </w:pPr>
      <w:r>
        <w:rPr>
          <w:rFonts w:cs="Times New Roman" w:ascii="Times New Roman" w:hAnsi="Times New Roman"/>
          <w:b/>
          <w:i/>
          <w:sz w:val="6"/>
        </w:rPr>
      </w:r>
    </w:p>
    <w:p>
      <w:pPr>
        <w:pStyle w:val="BodyText2"/>
        <w:ind w:firstLine="709"/>
        <w:jc w:val="center"/>
        <w:rPr>
          <w:rFonts w:ascii="Times New Roman" w:hAnsi="Times New Roman" w:cs="Times New Roman"/>
          <w:b/>
          <w:b/>
          <w:sz w:val="18"/>
          <w:lang w:val="en-US" w:eastAsia="en-US"/>
        </w:rPr>
      </w:pPr>
      <w:r>
        <w:rPr>
          <w:rFonts w:cs="Times New Roman" w:ascii="Times New Roman" w:hAnsi="Times New Roman"/>
          <w:b/>
          <w:sz w:val="18"/>
          <w:lang w:val="en-US" w:eastAsia="en-US"/>
        </w:rPr>
        <mc:AlternateContent>
          <mc:Choice Requires="wps">
            <w:drawing>
              <wp:anchor behindDoc="0" distT="0" distB="0" distL="114935" distR="114935" simplePos="0" locked="0" layoutInCell="0" allowOverlap="1" relativeHeight="21">
                <wp:simplePos x="0" y="0"/>
                <wp:positionH relativeFrom="column">
                  <wp:posOffset>2680335</wp:posOffset>
                </wp:positionH>
                <wp:positionV relativeFrom="paragraph">
                  <wp:posOffset>80645</wp:posOffset>
                </wp:positionV>
                <wp:extent cx="808355" cy="0"/>
                <wp:effectExtent l="0" t="5080" r="0" b="5080"/>
                <wp:wrapNone/>
                <wp:docPr id="1" name=""/>
                <a:graphic xmlns:a="http://schemas.openxmlformats.org/drawingml/2006/main">
                  <a:graphicData uri="http://schemas.microsoft.com/office/word/2010/wordprocessingShape">
                    <wps:wsp>
                      <wps:cNvSpPr/>
                      <wps:spPr>
                        <a:xfrm>
                          <a:off x="0" y="0"/>
                          <a:ext cx="8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6.35pt" to="274.65pt,6.3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ind w:left="2880" w:firstLine="720"/>
        <w:jc w:val="both"/>
        <w:rPr>
          <w:rFonts w:ascii="Times New Roman" w:hAnsi="Times New Roman" w:cs="Times New Roman"/>
          <w:b/>
          <w:b/>
          <w:sz w:val="18"/>
        </w:rPr>
      </w:pPr>
      <w:r>
        <w:rPr>
          <w:rFonts w:cs="Times New Roman" w:ascii="Times New Roman" w:hAnsi="Times New Roman"/>
          <w:b/>
          <w:sz w:val="18"/>
        </w:rPr>
      </w:r>
    </w:p>
    <w:p>
      <w:pPr>
        <w:pStyle w:val="Header"/>
        <w:tabs>
          <w:tab w:val="clear" w:pos="4320"/>
          <w:tab w:val="clear" w:pos="8640"/>
        </w:tabs>
        <w:ind w:left="2880" w:hanging="0"/>
        <w:jc w:val="both"/>
        <w:rPr>
          <w:rFonts w:ascii="Times New Roman" w:hAnsi="Times New Roman" w:cs="Times New Roman"/>
        </w:rPr>
      </w:pPr>
      <w:r>
        <w:rPr>
          <w:rFonts w:cs="Times New Roman" w:ascii="Times New Roman" w:hAnsi="Times New Roman"/>
        </w:rPr>
        <w:t xml:space="preserve">Kính gửi:   Đoàn Thanh tra Chính phủ. </w:t>
      </w:r>
    </w:p>
    <w:p>
      <w:pPr>
        <w:pStyle w:val="BodyText2"/>
        <w:rPr>
          <w:rFonts w:ascii="Times New Roman" w:hAnsi="Times New Roman" w:cs="Times New Roman"/>
          <w:bCs/>
        </w:rPr>
      </w:pPr>
      <w:r>
        <w:rPr>
          <w:rFonts w:cs="Times New Roman" w:ascii="Times New Roman" w:hAnsi="Times New Roman"/>
          <w:bCs/>
        </w:rPr>
      </w:r>
    </w:p>
    <w:p>
      <w:pPr>
        <w:pStyle w:val="BodyText2"/>
        <w:ind w:firstLine="720"/>
        <w:rPr/>
      </w:pPr>
      <w:r>
        <w:rPr>
          <w:rFonts w:cs="Times New Roman" w:ascii="Times New Roman" w:hAnsi="Times New Roman"/>
          <w:bCs/>
        </w:rPr>
        <w:t>Thực hiện</w:t>
      </w:r>
      <w:r>
        <w:rPr>
          <w:rFonts w:cs="Times New Roman" w:ascii="Times New Roman" w:hAnsi="Times New Roman"/>
        </w:rPr>
        <w:t xml:space="preserve"> Quyết định số 681/QĐ-TTCP ngày 07/4/2009 của Thanh tra Chính phủ về việc thanh tra trách nhiệm của Chủ tịch UBND tỉnh Bình Định trong việc thực hiện pháp luật về khiếu nại, tố cáo và pháp luật về phòng, chống tham nhũng, UBND tỉnh Bình Định báo cáo như sau:</w:t>
      </w:r>
    </w:p>
    <w:p>
      <w:pPr>
        <w:pStyle w:val="BodyText2"/>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b/>
          <w:b/>
          <w:i/>
          <w:i/>
          <w:iCs/>
        </w:rPr>
      </w:pPr>
      <w:r>
        <w:rPr>
          <w:rFonts w:cs="Times New Roman" w:ascii="Times New Roman" w:hAnsi="Times New Roman"/>
          <w:b/>
          <w:i/>
          <w:iCs/>
        </w:rPr>
        <w:t>Phần thứ nhất</w:t>
      </w:r>
    </w:p>
    <w:p>
      <w:pPr>
        <w:pStyle w:val="BodyText2"/>
        <w:jc w:val="center"/>
        <w:rPr>
          <w:rFonts w:ascii="Times New Roman" w:hAnsi="Times New Roman" w:cs="Times New Roman"/>
          <w:b/>
          <w:b/>
        </w:rPr>
      </w:pPr>
      <w:r>
        <w:rPr>
          <w:rFonts w:cs="Times New Roman" w:ascii="Times New Roman" w:hAnsi="Times New Roman"/>
          <w:b/>
        </w:rPr>
        <w:t>TÌNH HÌNH THỰC HIỆN PHÁP LUẬT</w:t>
      </w:r>
    </w:p>
    <w:p>
      <w:pPr>
        <w:pStyle w:val="BodyText2"/>
        <w:jc w:val="center"/>
        <w:rPr>
          <w:rFonts w:ascii="Times New Roman" w:hAnsi="Times New Roman" w:cs="Times New Roman"/>
          <w:b/>
          <w:b/>
        </w:rPr>
      </w:pPr>
      <w:r>
        <w:rPr>
          <w:rFonts w:cs="Times New Roman" w:ascii="Times New Roman" w:hAnsi="Times New Roman"/>
          <w:b/>
        </w:rPr>
        <w:t>VỀ KHIẾU NẠI, TỐ CÁO</w:t>
      </w:r>
    </w:p>
    <w:p>
      <w:pPr>
        <w:pStyle w:val="BodyText2"/>
        <w:spacing w:before="120" w:after="0"/>
        <w:rPr>
          <w:rFonts w:ascii="Times New Roman" w:hAnsi="Times New Roman" w:cs="Times New Roman"/>
          <w:b/>
          <w:b/>
        </w:rPr>
      </w:pPr>
      <w:r>
        <w:rPr>
          <w:rFonts w:cs="Times New Roman" w:ascii="Times New Roman" w:hAnsi="Times New Roman"/>
          <w:b/>
        </w:rPr>
        <w:tab/>
      </w:r>
    </w:p>
    <w:p>
      <w:pPr>
        <w:pStyle w:val="BodyText2"/>
        <w:spacing w:before="120" w:after="0"/>
        <w:rPr/>
      </w:pPr>
      <w:r>
        <w:rPr>
          <w:rFonts w:cs="Times New Roman" w:ascii="Times New Roman" w:hAnsi="Times New Roman"/>
          <w:b/>
        </w:rPr>
        <w:tab/>
      </w:r>
      <w:r>
        <w:rPr>
          <w:rFonts w:cs="Times New Roman" w:ascii="Times New Roman" w:hAnsi="Times New Roman"/>
          <w:b/>
          <w:sz w:val="24"/>
        </w:rPr>
        <w:t>I. ĐẶC ĐIỂM TÌNH HÌNH CHUNG</w:t>
      </w:r>
    </w:p>
    <w:p>
      <w:pPr>
        <w:pStyle w:val="BodyText2"/>
        <w:spacing w:before="120" w:after="0"/>
        <w:rPr/>
      </w:pPr>
      <w:r>
        <w:rPr>
          <w:rFonts w:cs="Times New Roman" w:ascii="Times New Roman" w:hAnsi="Times New Roman"/>
        </w:rPr>
        <w:tab/>
        <w:t>Trong 2 năm 2007 – 2008 và quí I năm 2009, nền kinh tế của tỉnh Bình Định tiếp tục phát triển ổn định và đạt mức tăng trưởng khá. T</w:t>
      </w:r>
      <w:r>
        <w:rPr>
          <w:rFonts w:cs="Times New Roman" w:ascii="Times New Roman" w:hAnsi="Times New Roman"/>
          <w:szCs w:val="30"/>
        </w:rPr>
        <w:t>ổng sản phẩm địa phương (GDP) năm 2007 tăng 12,5%; năm 2008, mặc dù gặp nhiều khó khăn do ảnh hưởng của khủng hoảng tài chính và suy giảm kinh tê thế giới, nhưng vẫn đạt mức tăng trưởng 10,94%; quí I năm 2009 tăng 7,4% so cùng kỳ năm trước. C</w:t>
      </w:r>
      <w:r>
        <w:rPr>
          <w:rFonts w:cs="Times New Roman" w:ascii="Times New Roman" w:hAnsi="Times New Roman"/>
        </w:rPr>
        <w:t>ơ cấu kinh tế tiếp tục chuyển dịch tiến bộ theo hướng t</w:t>
      </w:r>
      <w:r>
        <w:rPr>
          <w:rFonts w:cs="Times New Roman" w:ascii="Times New Roman" w:hAnsi="Times New Roman"/>
        </w:rPr>
        <w:t>ă</w:t>
      </w:r>
      <w:r>
        <w:rPr>
          <w:rFonts w:cs="Times New Roman" w:ascii="Times New Roman" w:hAnsi="Times New Roman"/>
        </w:rPr>
        <w:t>ng tỷ trọng công nghiệp, giảm tỷ trọng nông nghiệp. Tổng thu ngân sách và kim ngạch xuất khẩu hàng năm đều tăng. Chất l</w:t>
      </w:r>
      <w:r>
        <w:rPr>
          <w:rFonts w:cs="Times New Roman" w:ascii="Times New Roman" w:hAnsi="Times New Roman"/>
        </w:rPr>
        <w:t>ư</w:t>
      </w:r>
      <w:r>
        <w:rPr>
          <w:rFonts w:cs="Times New Roman" w:ascii="Times New Roman" w:hAnsi="Times New Roman"/>
        </w:rPr>
        <w:t xml:space="preserve">ợng các hoạt </w:t>
      </w:r>
      <w:r>
        <w:rPr>
          <w:rFonts w:cs="Times New Roman" w:ascii="Times New Roman" w:hAnsi="Times New Roman"/>
        </w:rPr>
        <w:t>đ</w:t>
      </w:r>
      <w:r>
        <w:rPr>
          <w:rFonts w:cs="Times New Roman" w:ascii="Times New Roman" w:hAnsi="Times New Roman"/>
        </w:rPr>
        <w:t>ộng v</w:t>
      </w:r>
      <w:r>
        <w:rPr>
          <w:rFonts w:cs="Times New Roman" w:ascii="Times New Roman" w:hAnsi="Times New Roman"/>
        </w:rPr>
        <w:t>ă</w:t>
      </w:r>
      <w:r>
        <w:rPr>
          <w:rFonts w:cs="Times New Roman" w:ascii="Times New Roman" w:hAnsi="Times New Roman"/>
        </w:rPr>
        <w:t xml:space="preserve">n hoá - xã hội có tiến bộ; </w:t>
      </w:r>
      <w:r>
        <w:rPr>
          <w:rFonts w:cs="Times New Roman" w:ascii="Times New Roman" w:hAnsi="Times New Roman"/>
        </w:rPr>
        <w:t>đ</w:t>
      </w:r>
      <w:r>
        <w:rPr>
          <w:rFonts w:cs="Times New Roman" w:ascii="Times New Roman" w:hAnsi="Times New Roman"/>
        </w:rPr>
        <w:t>ời sống nhân dân c</w:t>
      </w:r>
      <w:r>
        <w:rPr>
          <w:rFonts w:cs="Times New Roman" w:ascii="Times New Roman" w:hAnsi="Times New Roman"/>
        </w:rPr>
        <w:t>ơ</w:t>
      </w:r>
      <w:r>
        <w:rPr>
          <w:rFonts w:cs="Times New Roman" w:ascii="Times New Roman" w:hAnsi="Times New Roman"/>
        </w:rPr>
        <w:t xml:space="preserve"> bản ổn </w:t>
      </w:r>
      <w:r>
        <w:rPr>
          <w:rFonts w:cs="Times New Roman" w:ascii="Times New Roman" w:hAnsi="Times New Roman"/>
        </w:rPr>
        <w:t>đ</w:t>
      </w:r>
      <w:r>
        <w:rPr>
          <w:rFonts w:cs="Times New Roman" w:ascii="Times New Roman" w:hAnsi="Times New Roman"/>
        </w:rPr>
        <w:t xml:space="preserve">ịnh, một bộ phận </w:t>
      </w:r>
      <w:r>
        <w:rPr>
          <w:rFonts w:cs="Times New Roman" w:ascii="Times New Roman" w:hAnsi="Times New Roman"/>
        </w:rPr>
        <w:t>đư</w:t>
      </w:r>
      <w:r>
        <w:rPr>
          <w:rFonts w:cs="Times New Roman" w:ascii="Times New Roman" w:hAnsi="Times New Roman"/>
        </w:rPr>
        <w:t xml:space="preserve">ợc cải thiện. Quốc phòng- an ninh </w:t>
      </w:r>
      <w:r>
        <w:rPr>
          <w:rFonts w:cs="Times New Roman" w:ascii="Times New Roman" w:hAnsi="Times New Roman"/>
        </w:rPr>
        <w:t>đư</w:t>
      </w:r>
      <w:r>
        <w:rPr>
          <w:rFonts w:cs="Times New Roman" w:ascii="Times New Roman" w:hAnsi="Times New Roman"/>
        </w:rPr>
        <w:t xml:space="preserve">ợc củng cố, chính trị ổn </w:t>
      </w:r>
      <w:r>
        <w:rPr>
          <w:rFonts w:cs="Times New Roman" w:ascii="Times New Roman" w:hAnsi="Times New Roman"/>
        </w:rPr>
        <w:t>đ</w:t>
      </w:r>
      <w:r>
        <w:rPr>
          <w:rFonts w:cs="Times New Roman" w:ascii="Times New Roman" w:hAnsi="Times New Roman"/>
        </w:rPr>
        <w:t xml:space="preserve">ịnh, trật tự an toàn xã hội </w:t>
      </w:r>
      <w:r>
        <w:rPr>
          <w:rFonts w:cs="Times New Roman" w:ascii="Times New Roman" w:hAnsi="Times New Roman"/>
        </w:rPr>
        <w:t>đư</w:t>
      </w:r>
      <w:r>
        <w:rPr>
          <w:rFonts w:cs="Times New Roman" w:ascii="Times New Roman" w:hAnsi="Times New Roman"/>
        </w:rPr>
        <w:t>ợc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Hiệu lực, hiệu quả quản lý, </w:t>
      </w:r>
      <w:r>
        <w:rPr>
          <w:rFonts w:cs="Times New Roman" w:ascii="Times New Roman" w:hAnsi="Times New Roman"/>
        </w:rPr>
        <w:t>đ</w:t>
      </w:r>
      <w:r>
        <w:rPr>
          <w:rFonts w:cs="Times New Roman" w:ascii="Times New Roman" w:hAnsi="Times New Roman"/>
        </w:rPr>
        <w:t>iều hành của chính quyền các cấp có chuyển biến tích cực.</w:t>
      </w:r>
    </w:p>
    <w:p>
      <w:pPr>
        <w:pStyle w:val="Normal"/>
        <w:spacing w:before="120" w:after="0"/>
        <w:ind w:firstLine="709"/>
        <w:jc w:val="both"/>
        <w:rPr/>
      </w:pPr>
      <w:r>
        <w:rPr/>
        <w:tab/>
        <w:t xml:space="preserve">Tuy nhiên, bên cạnh những kết quả đạt được, tình hình kinh tế - xã hội của tỉnh hơn 2 năm qua còn một số mặt khó khăn, tồn tại, yếu kém: Tình hình thiên tai, dịch bệnh diễn biến bất thường. Tốc độ tăng trưởng kinh tế chậm và </w:t>
      </w:r>
      <w:r>
        <w:rPr>
          <w:color w:val="000000"/>
          <w:szCs w:val="28"/>
        </w:rPr>
        <w:t xml:space="preserve">chưa vững chắc; sức cạnh tranh thấp, hiệu quả chưa cao; huy động nguồn lực đầu tư phát triển chưa đáp ứng yêu cầu; cơ sở hạ tầng còn nhiều khó khăn. Thu hút vốn đầu tư trực tiếp của nước ngoài đạt thấp, đến nay trên địa bàn tỉnh chỉ có 29 dự án, với tổng số vốn đăng ký 383 triệu USD. </w:t>
      </w:r>
      <w:r>
        <w:rPr/>
        <w:t xml:space="preserve">Công tác quản lý đầu tư và xây dựng, đấu thầu có nơi có lúc còn lỏng lẻo, sơ hở, gây thất thoát, lãng phí; tiến độ thi công, giải ngân một số dự án, công trình còn chậm, nợ đọng thanh toán vốn đầu tư lớn. </w:t>
      </w:r>
      <w:r>
        <w:rPr>
          <w:color w:val="000000"/>
          <w:szCs w:val="28"/>
        </w:rPr>
        <w:t xml:space="preserve">Công tác quy hoạch, giải phóng mặt bằng, xây dựng hạ tầng các khu, cụm công nghiệp còn chậm. Công tác quản lý tài nguyên, bảo vệ môi trường còn nhiều bất cập. Chất lượng một số hoạt động trên các lĩnh vực văn hoá – xã hội còn hạn chế. </w:t>
      </w:r>
      <w:r>
        <w:rPr/>
        <w:t xml:space="preserve">Công tác cải cách hành chính còn chậm; chất lượng, hiệu quả quản lý, điều hành của các cấp chính quyền một số nơi còn yếu. Trật tự xã hội có mặt diễn biến phức tạp; tai nạn giao thông tuy giảm nhưng vẫn còn ở mức cao. </w:t>
      </w:r>
      <w:r>
        <w:rPr>
          <w:color w:val="000000"/>
          <w:szCs w:val="28"/>
        </w:rPr>
        <w:t>C</w:t>
      </w:r>
      <w:r>
        <w:rPr/>
        <w:t>ông tác phòng, chống tham nhũng, lãng phí chưa đồng bộ. Trách nhiệm, kỷ cương, hiệu lực, hiệu quả giải quyết khiếu nại, tố cáo của tổ chức và công dân chưa đáp ứng kịp yêu cầu; tình hình khiếu kiện đông người, vượt cấp¸ kéo dài còn xảy ra phức tạp ở một số nơi…</w:t>
      </w:r>
    </w:p>
    <w:p>
      <w:pPr>
        <w:pStyle w:val="Normal"/>
        <w:spacing w:before="120" w:after="120"/>
        <w:ind w:right="57" w:firstLine="643"/>
        <w:jc w:val="both"/>
        <w:rPr>
          <w:b/>
          <w:b/>
          <w:sz w:val="24"/>
        </w:rPr>
      </w:pPr>
      <w:r>
        <w:rPr>
          <w:b/>
          <w:sz w:val="24"/>
        </w:rPr>
        <w:t xml:space="preserve">II. TÌNH HÌNH KHIẾU NẠI, TỐ CÁO </w:t>
      </w:r>
    </w:p>
    <w:p>
      <w:pPr>
        <w:pStyle w:val="Normal"/>
        <w:spacing w:before="120" w:after="120"/>
        <w:ind w:right="57" w:firstLine="643"/>
        <w:jc w:val="both"/>
        <w:rPr>
          <w:b/>
          <w:b/>
        </w:rPr>
      </w:pPr>
      <w:r>
        <w:rPr>
          <w:b/>
        </w:rPr>
        <w:t>1. Tình hình khiếu nại</w:t>
      </w:r>
    </w:p>
    <w:p>
      <w:pPr>
        <w:pStyle w:val="BodyTextIndent2"/>
        <w:spacing w:before="120" w:after="120"/>
        <w:ind w:left="57" w:right="57" w:firstLine="586"/>
        <w:rPr>
          <w:rFonts w:ascii="Times New Roman" w:hAnsi="Times New Roman" w:cs="Times New Roman"/>
        </w:rPr>
      </w:pPr>
      <w:r>
        <w:rPr>
          <w:rFonts w:cs="Times New Roman" w:ascii="Times New Roman" w:hAnsi="Times New Roman"/>
        </w:rPr>
        <w:t>Trong 2 năm 2007 -  2008 và quí I năm 2009, các cấp, các ngành trong tỉnh đã tiếp nhận 4.426 vụ khiếu nại. Trong đó, Thanh tra tỉnh tiếp nhận 640 vụ; các sở, ban, ngành tiếp nhận 1.237 vụ; UBND các huyện, thành phố tiếp nhận 1.706 vụ; UBND các phường, xã, thị trấn tiếp nhận 843 vụ. Thành phần người khiếu nại chủ yếu là nông dân, ngư dân, tiểu thương thành thị…</w:t>
      </w:r>
    </w:p>
    <w:p>
      <w:pPr>
        <w:pStyle w:val="BodyTextIndent2"/>
        <w:spacing w:before="120" w:after="120"/>
        <w:ind w:left="57" w:right="57" w:firstLine="586"/>
        <w:rPr>
          <w:rFonts w:ascii="Times New Roman" w:hAnsi="Times New Roman" w:cs="Times New Roman"/>
          <w:szCs w:val="28"/>
        </w:rPr>
      </w:pPr>
      <w:r>
        <w:rPr>
          <w:rFonts w:cs="Times New Roman" w:ascii="Times New Roman" w:hAnsi="Times New Roman"/>
          <w:szCs w:val="28"/>
        </w:rPr>
        <w:t xml:space="preserve">Về nội dung, các khiếu nại liên quan đến lĩnh vực đất đai, đền bù giải tỏa có 2.204 vụ (49,8%); tài sản có 208 vụ (4,7%); nhà ở có 123 vụ (2,8%); chính sách lao động- xã hội có 199 vụ (4,5%); xử lý kỷ luật, xử phạt vi phạm hành chính có 155 vụ (3,5%); các khiếu nại về những vấn đề liên quan đến hoạt động tư pháp có 453 vụ (10,2%), khiếu nại về một số nội dung khác có 1.084 vụ (24,5%). </w:t>
      </w:r>
    </w:p>
    <w:p>
      <w:pPr>
        <w:pStyle w:val="BodyTextIndent2"/>
        <w:spacing w:before="120" w:after="120"/>
        <w:ind w:left="57" w:right="57" w:firstLine="643"/>
        <w:rPr/>
      </w:pPr>
      <w:r>
        <w:rPr>
          <w:rFonts w:cs="Times New Roman" w:ascii="Times New Roman" w:hAnsi="Times New Roman"/>
        </w:rPr>
        <w:t>Thời gian qua, tình hình khiếu kiện đông người, kéo dài, vượt cấp trên địa bàn tỉnh có giảm so với trước, nhưng mức độ gay gắt, phức tạp có chiều hướng tăng. Điển hình một số vụ như: vụ bà Nguyễn Thị Triêm khiếu nại về nhà đất liên quan đến việc xét xử của Tòa án. V</w:t>
      </w:r>
      <w:r>
        <w:rPr>
          <w:rFonts w:cs="Times New Roman" w:ascii="Times New Roman" w:hAnsi="Times New Roman"/>
          <w:szCs w:val="28"/>
        </w:rPr>
        <w:t xml:space="preserve">ụ các tiểu thương Chợ lớn Quy Nhơn khiếu nại về bản án sơ thẩm của TAND tỉnh xét xử vụ cháy Chợ Lớn Quy Nhơn. </w:t>
      </w:r>
      <w:r>
        <w:rPr>
          <w:rFonts w:cs="Times New Roman" w:ascii="Times New Roman" w:hAnsi="Times New Roman"/>
        </w:rPr>
        <w:t xml:space="preserve">Vụ một số công dân tại các xã Mỹ Thành, Mỹ Thọ, huyện Phù Mỹ, xã Cát Khánh, Cát Tiến, huyện Phù Cát, xã Nhơn Lý, Nhơn Hội, thành phố Quy Nhơn khiếu nại liên quan đến việc các doanh nghiệp khai thác titan ảnh hưởng đến môi trường, đời sống và sản xuất của nhân dân. Vụ ông Lê Văn Xuân và một số hộ dân ở thôn Thọ Lộc II, xã Nhơn Thọ, huyện An Nhơn phản ảnh UBND xã quy hoạch trang trại chăn nuôi tập trung tại khu vực Gò Cây Sơn gây ô nhiễm môi trường và một số cán bộ xã lợi dụng giao đất cấp trang trại, thu lợi bất chính. Vụ </w:t>
      </w:r>
      <w:r>
        <w:rPr>
          <w:rFonts w:cs="Times New Roman" w:ascii="Times New Roman" w:hAnsi="Times New Roman"/>
          <w:szCs w:val="28"/>
        </w:rPr>
        <w:t xml:space="preserve">một số hộ dân ở phía nam đầu cầu Diêu Trì, thành phố Quy Nhơn kiến nghị cấp đất tái định cư và hổ trợ kinh phí xây dựng nhà ở theo quy hoạch xây dựng cầu Diêu Trì. Vụ một số hộ dân ở Khu vực 9 phường Đống Đa, Khu vực 2,3,4,5 phường Trần Phú, thành phố Quy Nhơn khiếu nại việc đền bù giải tỏa, cấp đất tái định cư liên quan đến dự án đường Xuân Diệu và khu quy hoạch dân cư Nam, Bắc sông Hà Thanh. Đặc biệt thời gian gần đây phát sinh vụ một số công dân thôn Lộ Diêu, xã Hoài Mỹ, huyện Hoài Nhơn tập trung đông người kéo đến trước cổng UBND tỉnh và Trụ sở tiếp dân của tỉnh để khiếu tố một số </w:t>
      </w:r>
      <w:r>
        <w:rPr>
          <w:rFonts w:cs="Times New Roman" w:ascii="Times New Roman" w:hAnsi="Times New Roman"/>
          <w:spacing w:val="6"/>
          <w:szCs w:val="28"/>
        </w:rPr>
        <w:t xml:space="preserve">vấn đề liên quan đến công tác quản lý, sử dụng đất đai, đền bù giải tỏa, quản lý tài chính, đầu tư XDCB của UBND xã Hoài Mỹ… </w:t>
      </w:r>
      <w:r>
        <w:rPr>
          <w:rFonts w:cs="Times New Roman" w:ascii="Times New Roman" w:hAnsi="Times New Roman"/>
        </w:rPr>
        <w:t xml:space="preserve">           </w:t>
      </w:r>
    </w:p>
    <w:p>
      <w:pPr>
        <w:pStyle w:val="Normal"/>
        <w:spacing w:before="120" w:after="120"/>
        <w:ind w:right="57" w:firstLine="643"/>
        <w:jc w:val="both"/>
        <w:rPr>
          <w:b/>
          <w:b/>
        </w:rPr>
      </w:pPr>
      <w:r>
        <w:rPr>
          <w:b/>
        </w:rPr>
        <w:t>2. Tình hình tố cáo</w:t>
      </w:r>
    </w:p>
    <w:p>
      <w:pPr>
        <w:pStyle w:val="BodyTextIndent2"/>
        <w:spacing w:before="120" w:after="120"/>
        <w:ind w:left="57" w:right="57" w:firstLine="643"/>
        <w:rPr>
          <w:rFonts w:ascii="Times New Roman" w:hAnsi="Times New Roman" w:cs="Times New Roman"/>
        </w:rPr>
      </w:pPr>
      <w:r>
        <w:rPr>
          <w:rFonts w:cs="Times New Roman" w:ascii="Times New Roman" w:hAnsi="Times New Roman"/>
        </w:rPr>
        <w:t xml:space="preserve">Trong 2 năm 2007- 2008 và quí I năm 2009, các cấp, các ngành trong tỉnh đã tiếp nhận 775 vụ tố cáo, trong đó Thanh tra tỉnh tiếp nhận 207 vụ; các sở, ban, ngành tiếp nhận 242 vụ; UBND các huyện, thành phố tiếp nhận 240 vụ; UBND các phường, xã, thị trấn tiếp nhận 86 vụ. </w:t>
      </w:r>
    </w:p>
    <w:p>
      <w:pPr>
        <w:pStyle w:val="BodyTextIndent2"/>
        <w:spacing w:before="120" w:after="120"/>
        <w:ind w:left="57" w:right="57" w:firstLine="643"/>
        <w:rPr/>
      </w:pPr>
      <w:r>
        <w:rPr>
          <w:rFonts w:cs="Times New Roman" w:ascii="Times New Roman" w:hAnsi="Times New Roman"/>
        </w:rPr>
        <w:t xml:space="preserve">Về nội dung, đơn </w:t>
      </w:r>
      <w:r>
        <w:rPr>
          <w:rFonts w:cs="Times New Roman" w:ascii="Times New Roman" w:hAnsi="Times New Roman"/>
          <w:szCs w:val="28"/>
        </w:rPr>
        <w:t>tố cáo các hành vi vi phạm nguyên tắc quản lý kinh tế, tài chính có 205 vụ (26,5%); hối lộ, lạm quyền, không thực hiện chức trách, bao che, trù dập, ức hiếp quần chúng có 89 vụ (11,5%); lợi dụng chức vụ, quyền hạn có 65 vụ (8,4%), các sai phạm khác có 416 vụ (53,6%).</w:t>
      </w:r>
    </w:p>
    <w:p>
      <w:pPr>
        <w:pStyle w:val="Normal"/>
        <w:spacing w:before="120" w:after="120"/>
        <w:ind w:right="57" w:firstLine="643"/>
        <w:jc w:val="both"/>
        <w:rPr>
          <w:b/>
          <w:b/>
          <w:sz w:val="24"/>
        </w:rPr>
      </w:pPr>
      <w:r>
        <w:rPr>
          <w:b/>
          <w:sz w:val="24"/>
        </w:rPr>
        <w:t>III. KẾT QUẢ GIẢI QUYẾT KHIẾU NẠI, TỐ CÁO</w:t>
      </w:r>
    </w:p>
    <w:p>
      <w:pPr>
        <w:pStyle w:val="Normal"/>
        <w:spacing w:before="120" w:after="120"/>
        <w:ind w:right="57" w:firstLine="643"/>
        <w:jc w:val="both"/>
        <w:rPr>
          <w:b/>
          <w:b/>
        </w:rPr>
      </w:pPr>
      <w:r>
        <w:rPr>
          <w:b/>
        </w:rPr>
        <w:t>1. Kết quả giải quyết khiếu nại</w:t>
      </w:r>
    </w:p>
    <w:p>
      <w:pPr>
        <w:pStyle w:val="Normal"/>
        <w:spacing w:before="120" w:after="120"/>
        <w:ind w:left="57" w:right="57" w:firstLine="643"/>
        <w:jc w:val="both"/>
        <w:rPr/>
      </w:pPr>
      <w:r>
        <w:rPr>
          <w:spacing w:val="-2"/>
        </w:rPr>
        <w:t xml:space="preserve">Trong số </w:t>
      </w:r>
      <w:r>
        <w:rPr>
          <w:bCs/>
        </w:rPr>
        <w:t xml:space="preserve">4.426 </w:t>
      </w:r>
      <w:r>
        <w:rPr>
          <w:spacing w:val="-2"/>
        </w:rPr>
        <w:t xml:space="preserve">vụ việc </w:t>
      </w:r>
      <w:r>
        <w:rPr>
          <w:bCs/>
          <w:spacing w:val="-2"/>
        </w:rPr>
        <w:t xml:space="preserve">khiếu nại </w:t>
      </w:r>
      <w:r>
        <w:rPr>
          <w:spacing w:val="-2"/>
        </w:rPr>
        <w:t xml:space="preserve">đã tiếp nhận, thuộc thẩm quyền giải quyết của Thủ trưởng các cơ quan hành chính nhà nước có 1.632 vụ. Kết quả đã xem xét, giải quyết 1.401 vụ, đạt tỷ lệ 85,8% số vụ thuộc thẩm quyền. Trong đó: Thanh tra tỉnh đã xem xét, đề xuất Chủ tịch UBND tỉnh giải quyết 47/48 vụ, đạt </w:t>
      </w:r>
      <w:r>
        <w:rPr>
          <w:spacing w:val="-8"/>
        </w:rPr>
        <w:t xml:space="preserve">97,9%. </w:t>
      </w:r>
      <w:r>
        <w:rPr/>
        <w:t xml:space="preserve">Thủ trưởng các sở, ngành giải quyết theo thẩm quyền và đề xuất Chủ tịch UBND tỉnh giải quyết 305/322 vụ, đạt 94,7%. UBND các huyện, thành phố giải quyết 556/698 vụ, đạt 79,6%. UBND các xã, phường, thị trấn giải quyết 483/554 vụ, đạt 87,1%. </w:t>
      </w:r>
    </w:p>
    <w:p>
      <w:pPr>
        <w:pStyle w:val="Normal"/>
        <w:spacing w:before="120" w:after="120"/>
        <w:ind w:left="57" w:right="57" w:firstLine="643"/>
        <w:jc w:val="both"/>
        <w:rPr/>
      </w:pPr>
      <w:r>
        <w:rPr/>
        <w:t>Kết quả giải quyết cho thấy có 22,8% số vụ khiếu nại đúng, 49,6% khiếu nại sai, 27,5% số vụ khiếu nại có đúng có sai. Qua giải quyết khiếu nại, đã khôi phục quyền, lợi ích hợp pháp của tổ chức, công dân trên 150 triệu đồng, 150m</w:t>
      </w:r>
      <w:r>
        <w:rPr>
          <w:vertAlign w:val="superscript"/>
        </w:rPr>
        <w:t>2</w:t>
      </w:r>
      <w:r>
        <w:rPr/>
        <w:t xml:space="preserve"> đất. </w:t>
      </w:r>
    </w:p>
    <w:p>
      <w:pPr>
        <w:pStyle w:val="Normal"/>
        <w:spacing w:before="120" w:after="120"/>
        <w:ind w:left="57" w:right="57" w:firstLine="643"/>
        <w:jc w:val="both"/>
        <w:rPr>
          <w:b/>
          <w:b/>
        </w:rPr>
      </w:pPr>
      <w:r>
        <w:rPr>
          <w:b/>
        </w:rPr>
        <w:t>2. Kết quả giải quyết tố cáo</w:t>
      </w:r>
    </w:p>
    <w:p>
      <w:pPr>
        <w:pStyle w:val="Normal"/>
        <w:spacing w:before="120" w:after="120"/>
        <w:ind w:left="57" w:right="57" w:firstLine="643"/>
        <w:jc w:val="both"/>
        <w:rPr/>
      </w:pPr>
      <w:r>
        <w:rPr>
          <w:spacing w:val="-2"/>
        </w:rPr>
        <w:t xml:space="preserve">Trong số </w:t>
      </w:r>
      <w:r>
        <w:rPr>
          <w:bCs/>
        </w:rPr>
        <w:t xml:space="preserve">775 </w:t>
      </w:r>
      <w:r>
        <w:rPr>
          <w:spacing w:val="-2"/>
        </w:rPr>
        <w:t xml:space="preserve">vụ tố cáo đã tiếp nhận, thuộc thẩm quyền giải quyết của Thủ trưởng các cơ quan hành chính nhà nước có 282 vụ. Kết quả đã xem xét, giải quyết 244 vụ, đạt  86,5 %  số vụ thuộc thẩm quyền. Trong đó: Thanh tra tỉnh đã xem xét, đề xuất Chủ tịch UBND tỉnh giải quyết 18/19 vụ, đạt </w:t>
      </w:r>
      <w:r>
        <w:rPr>
          <w:spacing w:val="-8"/>
        </w:rPr>
        <w:t xml:space="preserve">94,7%. Các </w:t>
      </w:r>
      <w:r>
        <w:rPr/>
        <w:t>sở, ngành giải quyết 96/100 vụ, đạt 96 %. UBND các huyện, thành phố giải quyết 87/104 vụ, đạt 83,6%. UBND các xã, phường, thị trấn giải quyết 43/58 vụ, đạt 74,1%</w:t>
      </w:r>
      <w:r>
        <w:rPr>
          <w:spacing w:val="-8"/>
        </w:rPr>
        <w:t xml:space="preserve">. </w:t>
      </w:r>
    </w:p>
    <w:p>
      <w:pPr>
        <w:pStyle w:val="Normal"/>
        <w:spacing w:before="120" w:after="120"/>
        <w:ind w:left="57" w:right="57" w:firstLine="643"/>
        <w:jc w:val="both"/>
        <w:rPr/>
      </w:pPr>
      <w:r>
        <w:rPr>
          <w:spacing w:val="-8"/>
        </w:rPr>
        <w:t xml:space="preserve">Kết quả giải quyết cho thấy có </w:t>
      </w:r>
      <w:r>
        <w:rPr/>
        <w:t>34,2% số vụ tố cáo đúng, 43,1% số vụ tố cáo sai; 22,7% số vụ tố cáo có đúng có sai. Qua giải quyết các vụ việc tố cáo,  đã xử lý thu hồi về cho ngân sách nhà nước 289 triệu đồng, 4.824 m</w:t>
      </w:r>
      <w:r>
        <w:rPr>
          <w:vertAlign w:val="superscript"/>
        </w:rPr>
        <w:t>2</w:t>
      </w:r>
      <w:r>
        <w:rPr/>
        <w:t xml:space="preserve"> đất các loại; xử lý hành chính 26 cán bộ, công chức có vi phạm và chuyển hồ sơ sang cơ quan điều tra tiếp tục làm rõ để xử lý theo pháp luật 04 vụ có dấu hiệu phạm tội. </w:t>
      </w:r>
    </w:p>
    <w:p>
      <w:pPr>
        <w:pStyle w:val="Normal"/>
        <w:spacing w:before="120" w:after="120"/>
        <w:ind w:right="57" w:firstLine="643"/>
        <w:jc w:val="both"/>
        <w:rPr>
          <w:b/>
          <w:b/>
          <w:sz w:val="20"/>
        </w:rPr>
      </w:pPr>
      <w:r>
        <w:rPr>
          <w:b/>
          <w:bCs/>
          <w:spacing w:val="-4"/>
          <w:sz w:val="24"/>
        </w:rPr>
        <w:t>IV. TÌNH HÌNH TIẾP CÔNG DÂN</w:t>
      </w:r>
    </w:p>
    <w:p>
      <w:pPr>
        <w:pStyle w:val="TextBody"/>
        <w:numPr>
          <w:ilvl w:val="0"/>
          <w:numId w:val="0"/>
        </w:numPr>
        <w:spacing w:before="120" w:after="0"/>
        <w:ind w:firstLine="643"/>
        <w:outlineLvl w:val="0"/>
        <w:rPr>
          <w:rFonts w:ascii="Times New Roman" w:hAnsi="Times New Roman" w:cs="Times New Roman"/>
        </w:rPr>
      </w:pPr>
      <w:r>
        <w:rPr>
          <w:rFonts w:cs="Times New Roman" w:ascii="Times New Roman" w:hAnsi="Times New Roman"/>
        </w:rPr>
        <w:t xml:space="preserve">Thời gian qua, công tác tiếp dân định kỳ của Thủ trưởng cơ quan hành chính nhà nước từ tỉnh đến cơ sở, nhất là UBND các cấp được duy trì thực hiện theo đúng quy định của Luật Khiếu nại, tố cáo và Quy chế tiếp công dân ban hành kèm theo Nghị định số 89/1997/NĐ-CP ngày 07/8/1997 của Chính phủ. Theo đó, UBND tỉnh đã duy trì đều đặn lịch tiếp dân vào ngày 10 và 25 hàng tháng tại Trụ sở Tiếp dân 28 Nguyễn Trãi, thành phố Quy Nhơn. Chủ tịch UBND các huyện, thành phố và Thủ trưởng các sở, ngành tiếp dân vào ngày 09 và 24 hàng tháng. Chủ tịch UBND các xã, phường, thị trấn tiếp dân định kỳ mỗi tuần một lần. </w:t>
      </w:r>
    </w:p>
    <w:p>
      <w:pPr>
        <w:pStyle w:val="TextBody"/>
        <w:numPr>
          <w:ilvl w:val="0"/>
          <w:numId w:val="0"/>
        </w:numPr>
        <w:spacing w:before="120" w:after="0"/>
        <w:ind w:firstLine="643"/>
        <w:outlineLvl w:val="0"/>
        <w:rPr>
          <w:rFonts w:ascii="Times New Roman" w:hAnsi="Times New Roman" w:cs="Times New Roman"/>
        </w:rPr>
      </w:pPr>
      <w:r>
        <w:rPr>
          <w:rFonts w:cs="Times New Roman" w:ascii="Times New Roman" w:hAnsi="Times New Roman"/>
        </w:rPr>
        <w:t xml:space="preserve">Ngoài việc tiếp dân định kỳ, các cấp, các ngành đã bố trí địa điểm và phân công cán bộ tiếp dân thường xuyên hàng ngày trong giờ hành chính. Tại địa điểm tiếp công dân của các cơ quan hành chính nhà nước đã niêm yết công khai, đầy đủ nội quy, quy chế tiếp công dân và các quy định của pháp luật về khiếu nại, tố cáo để cho nhân dân biết thực hiện đúng quy định. Vào thời gian diễn ra các kỳ họp, hội nghị quan trọng của Trung ương Đảng, Quốc hội, Chính phủ, Tỉnh uỷ và HĐND tỉnh, UBND tỉnh đều phân công cán bộ có trách nhiệm trực tiếp dân tại Trụ sở tiếp công dân của tỉnh để xử lý kịp thời các trường hợp công dân tập trung khiếu kiện đông người, vượt cấp. Cùng với việc các duy trì thực hiện đều đặn, nghiêm túc lịch tiếp công dân theo quy định, thời gian qua, UBND tỉnh đã chỉ đạo đổi mới từng bước nội dung, phương thức tiếp công dân theo hướng trực tiếp tổ chức đối thoại, xem xét, kết luận giải quyết tại chỗ các khiếu nại, tố cáo của dân vào các ngày tiếp dân định kỳ của UBND tỉnh; chỉ đạo tăng cường công tác kiểm tra, đôn đốc cơ quan nhà nước có thẩm quyền giải quyết, trả lời đúng thời hạn các khiếu nại, tố cáo do UBND tỉnh tiếp dân định kỳ giao trách nhiệm giải quyết.              </w:t>
      </w:r>
    </w:p>
    <w:p>
      <w:pPr>
        <w:pStyle w:val="BodyTextIndent2"/>
        <w:spacing w:before="120" w:after="120"/>
        <w:ind w:left="57" w:right="57" w:firstLine="586"/>
        <w:rPr>
          <w:rFonts w:ascii="Times New Roman" w:hAnsi="Times New Roman" w:cs="Times New Roman"/>
        </w:rPr>
      </w:pPr>
      <w:r>
        <w:rPr>
          <w:rFonts w:cs="Times New Roman" w:ascii="Times New Roman" w:hAnsi="Times New Roman"/>
        </w:rPr>
        <w:t xml:space="preserve">Trong 2 năm 2007 - 2008 và quí I năm 2009, các cấp, các ngành trong tỉnh đã tiếp 7.470 lượt công dân đến Trụ sở tiếp dân và các cơ quan nhà nước trực tiếp trình bày khiếu nại, tố cáo, kiến nghị, phản ảnh. Trong đó: Trụ sở tiếp dân của tỉnh tiếp 656 lượt người; các sở, ngành tiếp 162 lượt người; các huyện, thành phố tiếp 1.235 lượt người; các xã, phường, thị trấn tiếp 1.763 lượt người.  </w:t>
      </w:r>
    </w:p>
    <w:p>
      <w:pPr>
        <w:pStyle w:val="BodyTextIndent2"/>
        <w:spacing w:before="120" w:after="120"/>
        <w:ind w:left="57" w:right="57" w:firstLine="586"/>
        <w:rPr>
          <w:rFonts w:ascii="Times New Roman" w:hAnsi="Times New Roman" w:cs="Times New Roman"/>
          <w:b/>
          <w:b/>
          <w:sz w:val="24"/>
        </w:rPr>
      </w:pPr>
      <w:r>
        <w:rPr>
          <w:rFonts w:cs="Times New Roman" w:ascii="Times New Roman" w:hAnsi="Times New Roman"/>
          <w:b/>
          <w:sz w:val="24"/>
        </w:rPr>
        <w:t>V. MỘT SỐ TỒN TẠI, HẠN CHẾ VÀ BIỆN PHÁP KHẮC PHỤC</w:t>
      </w:r>
    </w:p>
    <w:p>
      <w:pPr>
        <w:pStyle w:val="Normal"/>
        <w:spacing w:before="120" w:after="0"/>
        <w:ind w:firstLine="643"/>
        <w:jc w:val="both"/>
        <w:rPr>
          <w:b/>
          <w:b/>
        </w:rPr>
      </w:pPr>
      <w:r>
        <w:rPr>
          <w:b/>
        </w:rPr>
        <w:t xml:space="preserve">1. Tồn tại, hạn chế </w:t>
      </w:r>
    </w:p>
    <w:p>
      <w:pPr>
        <w:pStyle w:val="Normal"/>
        <w:spacing w:before="120" w:after="0"/>
        <w:ind w:firstLine="643"/>
        <w:jc w:val="both"/>
        <w:rPr/>
      </w:pPr>
      <w:r>
        <w:rPr>
          <w:b/>
        </w:rPr>
        <w:t xml:space="preserve">a) </w:t>
      </w:r>
      <w:r>
        <w:rPr/>
        <w:t>Nhận thức và trách nhiệm của lãnh đạo một số ngành, địa phương đối với công tác giải quyết khiếu nại, tố cáo chưa cao, do đó chỉ đạo giải quyết các vụ việc thuộc thẩm quyền còn chậm, có vụ việc chưa thực hiện đúng trình tự, thủ tục, thời hạn, thời hiệu theo luật định hoặc còn có ý kiến khác nhau trong quan điểm, biện pháp giải quyết; chưa kịp thời giải quyết những vụ việc UBND tỉnh giao giải quyết theo thẩm quyền, làm cho vụ việc kéo dài, không dứt điểm, khiến cho công dân đi lại nhiều lần, gửi đơn đến nhiều cấp, nhiều ngành để yêu cầu giải quyết.</w:t>
      </w:r>
    </w:p>
    <w:p>
      <w:pPr>
        <w:pStyle w:val="Normal"/>
        <w:spacing w:before="120" w:after="0"/>
        <w:ind w:firstLine="643"/>
        <w:jc w:val="both"/>
        <w:rPr/>
      </w:pPr>
      <w:r>
        <w:rPr>
          <w:b/>
        </w:rPr>
        <w:t xml:space="preserve">b) </w:t>
      </w:r>
      <w:r>
        <w:rPr/>
        <w:t>Việc tham mưu, đề xuất giải quyết khiếu nại, tố cáo của các cơ quan chuyên môn trong một số lĩnh vực, nhất là lĩnh vực đất đai, nhà ở, đền bù giải tỏa, chế độ chính sách...còn thiếu sót, hạn chế. Công tác tiếp dân, giải quyết khiếu nại, tố cáo ở cấp xã, phường, thị trấn còn nhiều yếu kém, do không có định biên cán bộ thanh tra chuyên trách. Một số ngành, địa phương chưa thường xuyên theo dõi, nắm chắc tình hình, phân loại cụ thể các vụ việc khiếu nại, tố cáo phát sinh trên địa bàn và trong ngành thuộc thẩm quyền giải quyết để có biện pháp chỉ đạo giải quyết kịp thời, dứt điểm; chưa thực hiện tốt chế độ thông tin báo cáo về công tác giải quyết khiếu nại, tố cáo,  do đó gây khó khăn cho công tác chỉ đạo, kiểm tra, giám sát việc thực hiện các quy định của pháp luật về khiếu nại, tố cáo.</w:t>
      </w:r>
    </w:p>
    <w:p>
      <w:pPr>
        <w:pStyle w:val="Normal"/>
        <w:tabs>
          <w:tab w:val="clear" w:pos="720"/>
          <w:tab w:val="left" w:pos="1080" w:leader="none"/>
        </w:tabs>
        <w:spacing w:before="120" w:after="120"/>
        <w:ind w:left="57" w:right="57" w:firstLine="643"/>
        <w:jc w:val="both"/>
        <w:rPr/>
      </w:pPr>
      <w:r>
        <w:rPr>
          <w:b/>
        </w:rPr>
        <w:t xml:space="preserve">c) </w:t>
      </w:r>
      <w:r>
        <w:rPr/>
        <w:t xml:space="preserve">Công tác tuyên truyền, giáo dục pháp luật nói chung và pháp luật về khiếu nại, tố cáo cho cán bộ và nhân dân nói riêng chưa đáp ứng kịp yêu cầu của tình hình. Do đó, tình trạng công dân lợi dụng dân chủ, quyền khiếu nại, tố cáo hoặc do thiếu hiểu biết pháp luật, đụng chạm đến quyền lợi cá nhân dẫn đến khiếu kiện sai pháp luật, không chấp hành quyết định giải quyết có hiệu lực pháp luật của cơ quan nhà nước có thẩm quyền còn xảy ra phổ biến. </w:t>
      </w:r>
    </w:p>
    <w:p>
      <w:pPr>
        <w:pStyle w:val="Normal"/>
        <w:tabs>
          <w:tab w:val="clear" w:pos="720"/>
          <w:tab w:val="left" w:pos="1080" w:leader="none"/>
        </w:tabs>
        <w:spacing w:before="120" w:after="120"/>
        <w:ind w:left="57" w:right="57" w:firstLine="643"/>
        <w:jc w:val="both"/>
        <w:rPr/>
      </w:pPr>
      <w:r>
        <w:rPr>
          <w:b/>
        </w:rPr>
        <w:t xml:space="preserve">d) </w:t>
      </w:r>
      <w:r>
        <w:rPr/>
        <w:t>Việc xử lý vi phạm của công dân, cán bộ, công chức trong việc chấp hành pháp luật về khiếu nại, tố cáo, nhất là việc chấp hành các quyết định giải quyết khiếu nại, tố cáo đã có hiệu lực pháp luật của cơ quan nhà nước có thẩm quyền nhìn chung chưa nghiêm, các chế tài chưa đủ mạnh. Cơ chế giải quyết khiếu nại, tố cáo theo quy định hiện hành của pháp luật đã bộc lộ một số bất cập, không còn phù hợp với tình hình thực tiễn, nhưng chưa được sửa đổi, bổ sung.</w:t>
      </w:r>
    </w:p>
    <w:p>
      <w:pPr>
        <w:pStyle w:val="Normal"/>
        <w:spacing w:before="120" w:after="120"/>
        <w:ind w:left="57" w:right="57" w:firstLine="643"/>
        <w:jc w:val="both"/>
        <w:rPr>
          <w:b/>
          <w:b/>
        </w:rPr>
      </w:pPr>
      <w:r>
        <w:rPr>
          <w:b/>
        </w:rPr>
        <w:t>2. Biện pháp khắc phục</w:t>
      </w:r>
    </w:p>
    <w:p>
      <w:pPr>
        <w:pStyle w:val="Normal"/>
        <w:spacing w:before="120" w:after="120"/>
        <w:ind w:left="57" w:right="57" w:firstLine="643"/>
        <w:jc w:val="both"/>
        <w:rPr/>
      </w:pPr>
      <w:r>
        <w:rPr/>
        <w:t xml:space="preserve">Để khắc phục những tồn tại, hạn chế nêu trên, từng bước giải quyết ổn định tình hình khiếu kiện phức tạp của công dân trên địa bàn tỉnh, thời gian tới UBND tỉnh sẽ tập trung chỉ đạo các cấp, các ngành tiếp tục </w:t>
      </w:r>
      <w:r>
        <w:rPr>
          <w:bCs/>
        </w:rPr>
        <w:t xml:space="preserve">quán triệt thực hiện nghiêm túc, có hiệu quả các quy định của pháp luật về </w:t>
      </w:r>
      <w:r>
        <w:rPr/>
        <w:t>khiếu nại, tố cáo</w:t>
      </w:r>
      <w:r>
        <w:rPr>
          <w:bCs/>
        </w:rPr>
        <w:t xml:space="preserve"> và những giải pháp đã đề ra trong Thông báo Kết luận số 130-TB/TW ngày 10/01//2008 của Bộ Chính trị. Tập trung rà soát, giải quyết dứt điểm những vụ việc bức xúc, tồn đọng kéo dài. Tiếp tục đ</w:t>
      </w:r>
      <w:r>
        <w:rPr/>
        <w:t xml:space="preserve">ẩy mạnh công tác tuyên truyền, phổ biến, giáo dục pháp luật về khiếu nại, tố cáo cho cán bộ và nhân dân. </w:t>
      </w:r>
      <w:r>
        <w:rPr>
          <w:bCs/>
        </w:rPr>
        <w:t xml:space="preserve">Phát huy trách nhiệm và nâng cao chất lượng giải quyết khiếu nại, tố cáo của cơ quan hành chính nhà nước, nhất là đối với cấp giải quyết lần đầu để bảo đảm phần lớn vụ việc được giải quyết dứt điểm ngay tại nơi phát sinh, từ cơ sở. Tăng cường thực hiện tốt công tác quản lý nhà nước, trước hết tập trung kiểm tra, thanh tra thường xuyên trách nhiệm chấp hành pháp luật khiếu nại, tố cáo đối với Thủ trưởng các cơ quan hành chính nhà nước; rà soát, sửa đổi, bổ sung, ban hành đầy đủ, đồng độ các quy chế, quy định về công tác tiếp dân, giải quyết khiếu nại, tố cáo. Có biện pháp nâng cao hiệu quả việc thi hành các quyết định giải quyết khiếu nại, tố cáo đã có hiệu lực pháp luật; kiên quyết </w:t>
      </w:r>
      <w:r>
        <w:rPr/>
        <w:t>xử lý nghiêm những cán bộ, đảng viên, công dân không chấp hành thực hiện đúng quyền, nghĩa vụ của mình trong việc khiếu nại, tố cáo và giải quyết khiếu nại, tố cáo. Đẩy mạnh việc ứng dụng tiến bộ khoa học kỹ thuật, công nghệ thông tin trong công tác tiếp dân, giải quyết khiếu nại, tố cáo.</w:t>
      </w:r>
      <w:r>
        <w:br w:type="page"/>
      </w:r>
    </w:p>
    <w:p>
      <w:pPr>
        <w:pStyle w:val="BodyTextIndent2"/>
        <w:spacing w:before="240" w:after="0"/>
        <w:ind w:right="57" w:hanging="0"/>
        <w:jc w:val="center"/>
        <w:rPr>
          <w:rFonts w:ascii="Times New Roman" w:hAnsi="Times New Roman" w:cs="Times New Roman"/>
          <w:b/>
          <w:b/>
          <w:i/>
          <w:i/>
          <w:iCs/>
        </w:rPr>
      </w:pPr>
      <w:r>
        <w:rPr>
          <w:rFonts w:cs="Times New Roman" w:ascii="Times New Roman" w:hAnsi="Times New Roman"/>
          <w:b/>
          <w:i/>
          <w:iCs/>
        </w:rPr>
        <w:t>Phần thứ hai</w:t>
      </w:r>
    </w:p>
    <w:p>
      <w:pPr>
        <w:pStyle w:val="BodyText2"/>
        <w:jc w:val="center"/>
        <w:rPr>
          <w:rFonts w:ascii="Times New Roman" w:hAnsi="Times New Roman" w:cs="Times New Roman"/>
          <w:b/>
          <w:b/>
        </w:rPr>
      </w:pPr>
      <w:r>
        <w:rPr>
          <w:rFonts w:cs="Times New Roman" w:ascii="Times New Roman" w:hAnsi="Times New Roman"/>
          <w:b/>
        </w:rPr>
        <w:t>TÌNH HÌNH THỰC HIỆN PHÁP LUẬT</w:t>
      </w:r>
    </w:p>
    <w:p>
      <w:pPr>
        <w:pStyle w:val="BodyText2"/>
        <w:jc w:val="center"/>
        <w:rPr>
          <w:rFonts w:ascii="Times New Roman" w:hAnsi="Times New Roman" w:cs="Times New Roman"/>
          <w:b/>
          <w:b/>
        </w:rPr>
      </w:pPr>
      <w:r>
        <w:rPr>
          <w:rFonts w:cs="Times New Roman" w:ascii="Times New Roman" w:hAnsi="Times New Roman"/>
          <w:b/>
        </w:rPr>
        <w:t>VỀ PHÒNG, CHỐNG THAM NHŨNG</w:t>
      </w:r>
    </w:p>
    <w:p>
      <w:pPr>
        <w:pStyle w:val="BodyText2"/>
        <w:rPr>
          <w:rFonts w:ascii="Times New Roman" w:hAnsi="Times New Roman" w:cs="Times New Roman"/>
          <w:b/>
          <w:b/>
        </w:rPr>
      </w:pPr>
      <w:r>
        <w:rPr>
          <w:rFonts w:cs="Times New Roman" w:ascii="Times New Roman" w:hAnsi="Times New Roman"/>
          <w:b/>
        </w:rPr>
      </w:r>
    </w:p>
    <w:p>
      <w:pPr>
        <w:pStyle w:val="BodyText2"/>
        <w:ind w:firstLine="720"/>
        <w:rPr>
          <w:rFonts w:ascii="Times New Roman" w:hAnsi="Times New Roman" w:cs="Times New Roman"/>
          <w:b/>
          <w:b/>
          <w:sz w:val="24"/>
        </w:rPr>
      </w:pPr>
      <w:r>
        <w:rPr>
          <w:rFonts w:cs="Times New Roman" w:ascii="Times New Roman" w:hAnsi="Times New Roman"/>
          <w:b/>
          <w:sz w:val="24"/>
        </w:rPr>
        <w:t>I. TÌNH HÌNH THAM NHŨNG</w:t>
      </w:r>
    </w:p>
    <w:p>
      <w:pPr>
        <w:pStyle w:val="Normal"/>
        <w:spacing w:before="120" w:after="120"/>
        <w:jc w:val="both"/>
        <w:rPr/>
      </w:pPr>
      <w:r>
        <w:rPr>
          <w:b/>
        </w:rPr>
        <w:tab/>
      </w:r>
      <w:r>
        <w:rPr/>
        <w:t>Thời gian qua, tình hình tham nhũng trên địa bàn tỉnh diễn biến phức tạp, nhất là trong các ngành, lĩnh vực: quản lý đầu tư, xây dựng cơ bản; quản lý, sử dụng đất đai; tài chính– ngân sách; tín dụng – ngân hàng; mua sắm, quản lý, sử dụng tài sản công; thực hiện chính sách xã hội, các dự án, chương trình mục tiêu Quốc gia về y tế, văn hoá, giáo dục, xóa đói giảm nghèo, giải quyết việc làm. Thủ đoạn phạm tội ngày càng tinh vi; một số vụ có tính chất nghiêm trọng, kéo dài, gây thiệt hại lớn tiền bạc, tài sản của Nhà nước và tập thể; nhiều đối tượng phạm tội là đảng viên, giữ các chức vụ quan trọng trong các cơ quan, tổ chức, đơn vị…</w:t>
      </w:r>
    </w:p>
    <w:p>
      <w:pPr>
        <w:pStyle w:val="BodyText2"/>
        <w:spacing w:before="120" w:after="0"/>
        <w:rPr/>
      </w:pPr>
      <w:r>
        <w:rPr>
          <w:rFonts w:cs="Times New Roman" w:ascii="Times New Roman" w:hAnsi="Times New Roman"/>
          <w:b/>
        </w:rPr>
        <w:tab/>
      </w:r>
      <w:r>
        <w:rPr>
          <w:rFonts w:cs="Times New Roman" w:ascii="Times New Roman" w:hAnsi="Times New Roman"/>
          <w:b/>
          <w:sz w:val="24"/>
        </w:rPr>
        <w:t>II. CÔNG TÁC PHÒNG NGỪA THAM NHŨNG</w:t>
      </w:r>
    </w:p>
    <w:p>
      <w:pPr>
        <w:pStyle w:val="Normal"/>
        <w:spacing w:before="120" w:after="120"/>
        <w:ind w:firstLine="720"/>
        <w:jc w:val="both"/>
        <w:rPr/>
      </w:pPr>
      <w:r>
        <w:rPr/>
        <w:t>Thực hiện quy định của pháp luật và các nhiệm vụ, giải pháp đã đề ra trong chương trình, kế hoạch hành động thực hiện Luật Phòng, chống tham nhũng, thời gian qua, UBND tỉnh đã chỉ đạo các ngành, địa phương, cơ quan, đơn vị cụ thể hoá và tập trung tổ chức thực hiện thường xuyên, nghiêm túc các biện pháp phòng ngừa tham nhũng, trọng tâm là các nhiệm vụ, biện pháp sau:</w:t>
      </w:r>
    </w:p>
    <w:p>
      <w:pPr>
        <w:pStyle w:val="TextBody"/>
        <w:spacing w:before="120" w:after="0"/>
        <w:rPr/>
      </w:pPr>
      <w:r>
        <w:rPr>
          <w:rFonts w:cs="Times New Roman" w:ascii="Times New Roman" w:hAnsi="Times New Roman"/>
        </w:rPr>
        <w:tab/>
      </w: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 xml:space="preserve">Công khai, minh bạch hoạt động của cơ quan, tổ chức, đơn vị </w:t>
      </w:r>
    </w:p>
    <w:p>
      <w:pPr>
        <w:pStyle w:val="TextBody"/>
        <w:spacing w:before="120" w:after="0"/>
        <w:ind w:firstLine="720"/>
        <w:rPr>
          <w:rFonts w:ascii="Times New Roman" w:hAnsi="Times New Roman" w:cs="Times New Roman"/>
        </w:rPr>
      </w:pPr>
      <w:r>
        <w:rPr>
          <w:rFonts w:cs="Times New Roman" w:ascii="Times New Roman" w:hAnsi="Times New Roman"/>
        </w:rPr>
        <w:t xml:space="preserve">Thời gian qua, nhiều ngành, địa phương, cơ quan, đơn vị đã tổ chức thực hiện nghiêm túc việc công khai, minh bạch các chính sách, pháp luật, việc thực hiện chính sách, pháp luật, thủ tục hành chính, nhất là những lĩnh vực đã được Luật Phòng, chống tham nhũng quy định cụ thể. Hình thức công khai chủ yếu là niêm yết tại Trụ sở làm việc, phổ biến trong các cuộc họp, đưa lên trang thông tin điện tử, cung cấp thông tin theo yêu cầu của tổ chức, cá nhân có thẩm quyền. </w:t>
      </w:r>
    </w:p>
    <w:p>
      <w:pPr>
        <w:pStyle w:val="TextBody"/>
        <w:spacing w:before="120" w:after="0"/>
        <w:ind w:firstLine="720"/>
        <w:rPr/>
      </w:pPr>
      <w:r>
        <w:rPr>
          <w:rFonts w:cs="Times New Roman" w:ascii="Times New Roman" w:hAnsi="Times New Roman"/>
          <w:szCs w:val="28"/>
        </w:rPr>
        <w:t xml:space="preserve">Hàng năm, UBND các cấp đã thực hiện nghiêm túc việc công khai quyết toán, dự toán thu – chi ngân sách; danh mục các dự án đầu tư bằng nguồn vốn ngân sách nhà nước; kế hoạch sử dụng đất đai; báo cáo kết quả công tác phòng, chống tham nhũng, công tác giải quyết khiếu nại, tố cáo của công dân…tại các kỳ họp của HĐND cùng cấp. Nhiều ngành, địa phương, cơ quan, đơn vị đã thiết lập và công khai các số điện thoại đường dây nóng, địa chỉ hộp thư điện tử để tiếp nhận các góp ý về quy trình, thủ tục hành chính, các thông tin, phản ảnh của tổ chức, cá nhân về những hành vi tiêu cực, sách nhiễu, gây phiền hà của cán bộ, công chức; duy trì thực hiện cơ chế kiểm tra, giám sát nội bộ, tạo điều kiện thuận lợi cho các đoàn thể, Ban TTND giám sát việc thực hiện </w:t>
      </w:r>
      <w:r>
        <w:rPr>
          <w:rFonts w:cs="Times New Roman" w:ascii="Times New Roman" w:hAnsi="Times New Roman"/>
        </w:rPr>
        <w:t xml:space="preserve">chính sách, pháp luật nói chung và việc thực hiện Luật Phòng, chống tham nhũng nói riêng trong cơ quan, tổ chức, đơn vị.   </w:t>
      </w:r>
    </w:p>
    <w:p>
      <w:pPr>
        <w:pStyle w:val="TextBody"/>
        <w:spacing w:before="120" w:after="0"/>
        <w:ind w:firstLine="720"/>
        <w:rPr/>
      </w:pPr>
      <w:r>
        <w:rPr>
          <w:rFonts w:cs="Times New Roman" w:ascii="Times New Roman" w:hAnsi="Times New Roman"/>
        </w:rPr>
        <w:t>UBND tỉnh đã chỉ đạo các cấp, các ngành phổ biến quán triệt và tổ chức thực hiện nghiêm túc Pháp lệnh Dân chủ ở xã, phường, thị trấn, Quy chế dân chủ trong hoạt động cơ quan, doanh nghiệp nhà nước; thực hiện công khai các chính sách phát triển kinh tế - xã hội; văn bản quy phạm pháp luật, văn bản chỉ đạo, điều hành của UBND tỉnh; quy trình thủ tục, mẫu đơn, tờ khai hành chính; lịch tiếp công dân, các thông báo, quyết định giải quyết khiếu nại, tố cáo, quyết định xử lý kết quả thanh tra và các hoạt động của UBND tỉnh trên Cổng giao tiếp điện tử của UBND tỉnh (www.binhdinh.gov.vn );</w:t>
      </w:r>
      <w:r>
        <w:rPr>
          <w:rFonts w:cs="Times New Roman" w:ascii="Times New Roman" w:hAnsi="Times New Roman"/>
          <w:i/>
        </w:rPr>
        <w:t xml:space="preserve"> </w:t>
      </w:r>
      <w:r>
        <w:rPr>
          <w:rFonts w:cs="Times New Roman" w:ascii="Times New Roman" w:hAnsi="Times New Roman"/>
        </w:rPr>
        <w:t xml:space="preserve">mở chuyên mục </w:t>
      </w:r>
      <w:r>
        <w:rPr>
          <w:rFonts w:cs="Times New Roman" w:ascii="Times New Roman" w:hAnsi="Times New Roman"/>
          <w:i/>
        </w:rPr>
        <w:t>“Công dân, doanh nghiệp hỏi – cơ quan chức năng trả lời”</w:t>
      </w:r>
      <w:r>
        <w:rPr>
          <w:rFonts w:cs="Times New Roman" w:ascii="Times New Roman" w:hAnsi="Times New Roman"/>
        </w:rPr>
        <w:t xml:space="preserve"> trên website để giải đáp những thắc mắc, ý kiến phản ảnh của người dân và doanh nghiệp. Duy trì thực hiện Quy chế phối hợp với các cơ quan báo chí, định kỳ tổ chức họp báo công khai tình hình thực hiện chính sách, pháp luật, nhiệm vụ phát triển kinh tế - xã hội của tỉnh và những vấn đề công luận quan tâm. Giao Văn phòng UBND tỉnh theo dõi, kiểm tra và trả lời đúng thời hạn quy định những vấn đề báo chí nêu thuộc thẩm quyền giải quyết của UBND tỉnh, nhất là những vướng mắc về thủ tục hành chính, chính sách thu hút đầu tư, phát triển kinh tế - xã hội, giải quyết khiếu nại, tố cáo của công dân, kết quả thanh tra, điều tra, xử lý những vụ việc tiêu cực, tham nhũng, lãng phí đã phát hiện…</w:t>
      </w:r>
    </w:p>
    <w:p>
      <w:pPr>
        <w:pStyle w:val="TextBody"/>
        <w:tabs>
          <w:tab w:val="clear" w:pos="720"/>
          <w:tab w:val="left" w:pos="2520" w:leader="none"/>
        </w:tabs>
        <w:spacing w:before="120" w:after="0"/>
        <w:ind w:firstLine="720"/>
        <w:rPr>
          <w:rFonts w:ascii="Times New Roman" w:hAnsi="Times New Roman" w:cs="Times New Roman"/>
          <w:b/>
          <w:b/>
        </w:rPr>
      </w:pPr>
      <w:r>
        <w:rPr>
          <w:rFonts w:cs="Times New Roman" w:ascii="Times New Roman" w:hAnsi="Times New Roman"/>
          <w:b/>
        </w:rPr>
        <w:t>2. Xây dựng và thực hiện các chế độ, tiêu chuẩn, định mức</w:t>
      </w:r>
    </w:p>
    <w:p>
      <w:pPr>
        <w:pStyle w:val="TextBody"/>
        <w:tabs>
          <w:tab w:val="clear" w:pos="720"/>
          <w:tab w:val="left" w:pos="2520" w:leader="none"/>
        </w:tabs>
        <w:spacing w:before="120" w:after="0"/>
        <w:ind w:firstLine="720"/>
        <w:rPr/>
      </w:pPr>
      <w:r>
        <w:rPr>
          <w:rFonts w:cs="Times New Roman" w:ascii="Times New Roman" w:hAnsi="Times New Roman"/>
        </w:rPr>
        <w:t xml:space="preserve">UBND tỉnh đã sửa đổi, bổ sung, ban hành một số quy định về chế độ, tiêu chuẩn, định mức, đồng thời chỉ đạo các ngành, địa phương rà roát, </w:t>
      </w:r>
      <w:r>
        <w:rPr>
          <w:rFonts w:cs="Times New Roman" w:ascii="Times New Roman" w:hAnsi="Times New Roman"/>
          <w:szCs w:val="30"/>
        </w:rPr>
        <w:t xml:space="preserve">sửa đổi, bổ sung, ban hành theo thẩm quyền hoặc trình cơ quan nhà nước có thẩm quyền ban hành các văn bản quy phạm pháp luật quy định tiêu chuẩn, chế độ, định mức làm cơ sở để phòng, chống tham nhũng, lãng phí, nhất là trong các lĩnh vực nhạy cảm, dễ phát sinh tham nhũng, lãng phí như: quản lý đầu tư, xây dựng cơ bản, chính sách thu hút đầu tư, phát triển kinh tế – xã hội; quản lý tài chính - ngân sách; quản lý thuế; mua sắm, quản lý, sử dụng tài sản công; quản lý, sử dụng đất đai; công tác tổ chức - cán bộ; cải cách hành chính, thực hiện cơ chế “một cửa”; thực hiện chế độ tự chủ, tự chịu trách nhiệm về biên chế và tài chính đối với các cơ quan hành chính nhà nước, đơn vị sự nghiệp công lập…Nhiều cơ quan, tổ chức, đơn vị đã </w:t>
      </w:r>
      <w:r>
        <w:rPr>
          <w:rFonts w:cs="Times New Roman" w:ascii="Times New Roman" w:hAnsi="Times New Roman"/>
        </w:rPr>
        <w:t xml:space="preserve">xây dựng và thực hiện nghiêm túc, có hiệu quả Quy chế quản lý chi tiêu nội bộ, Quy chế quản lý, sử dụng tài sản công, tiết kiệm được nhiều khoản chi, góp phần cải thiện điều kiện làm việc và tăng thu nhập cho cán bộ, công chức, viên chức. </w:t>
      </w:r>
      <w:r>
        <w:rPr>
          <w:rFonts w:cs="Times New Roman" w:ascii="Times New Roman" w:hAnsi="Times New Roman"/>
          <w:szCs w:val="30"/>
        </w:rPr>
        <w:t>…</w:t>
      </w:r>
    </w:p>
    <w:p>
      <w:pPr>
        <w:pStyle w:val="TextBody"/>
        <w:tabs>
          <w:tab w:val="clear" w:pos="720"/>
          <w:tab w:val="left" w:pos="2520" w:leader="none"/>
        </w:tabs>
        <w:spacing w:before="120" w:after="0"/>
        <w:ind w:firstLine="720"/>
        <w:rPr>
          <w:rFonts w:ascii="Times New Roman" w:hAnsi="Times New Roman" w:cs="Times New Roman"/>
          <w:szCs w:val="30"/>
        </w:rPr>
      </w:pPr>
      <w:r>
        <w:rPr>
          <w:rFonts w:cs="Times New Roman" w:ascii="Times New Roman" w:hAnsi="Times New Roman"/>
          <w:szCs w:val="30"/>
        </w:rPr>
        <w:t xml:space="preserve">Đồng thời với việc rà soát, sửa đổi, bổ sung, ban hành các chế độ, tiêu chuẩn, định mức, các ngành, địa phương, cơ quan, đơn vị đã </w:t>
      </w:r>
      <w:r>
        <w:rPr>
          <w:rFonts w:cs="Times New Roman" w:ascii="Times New Roman" w:hAnsi="Times New Roman"/>
        </w:rPr>
        <w:t xml:space="preserve">phổ biến quán triệt và thực hiện nghiêm túc </w:t>
      </w:r>
      <w:r>
        <w:rPr>
          <w:rFonts w:cs="Times New Roman" w:ascii="Times New Roman" w:hAnsi="Times New Roman"/>
          <w:szCs w:val="30"/>
        </w:rPr>
        <w:t>Nghị định số 84/2006/NĐ-CP ngày 18/8/2006 của Chính phủ về bồi thường thiệt hại, xử lý kỷ luật, xử phạt vi phạm hành chính trong thực hành tiết kiệm, chống lãng phí; Nghị định số 107/2006/NĐ-CP ngày 22/9/2006 quy định xử lý trách nhiệm của người đứng đầu cơ quan, tổ chức, đơn vị khi để xảy ra tham nhũng trong cơ quan, tổ chức, đơn vị do mình quản lý, phụ trách.</w:t>
      </w:r>
      <w:r>
        <w:rPr>
          <w:rFonts w:cs="Times New Roman" w:ascii="Times New Roman" w:hAnsi="Times New Roman"/>
          <w:sz w:val="26"/>
          <w:szCs w:val="30"/>
        </w:rPr>
        <w:t xml:space="preserve">  </w:t>
      </w:r>
    </w:p>
    <w:p>
      <w:pPr>
        <w:pStyle w:val="TextBody"/>
        <w:tabs>
          <w:tab w:val="clear" w:pos="720"/>
          <w:tab w:val="left" w:pos="2520" w:leader="none"/>
        </w:tabs>
        <w:spacing w:before="120" w:after="0"/>
        <w:ind w:firstLine="720"/>
        <w:rPr/>
      </w:pPr>
      <w:r>
        <w:rPr>
          <w:rFonts w:cs="Times New Roman" w:ascii="Times New Roman" w:hAnsi="Times New Roman"/>
          <w:szCs w:val="30"/>
        </w:rPr>
        <w:t xml:space="preserve">Từ năm 2007 đến nay, UBND tỉnh đã chỉ đạo kiểm tra, rà soát 228 văn bản quy phạm pháp luật do HĐND, UBND cấp tỉnh và huyện ban hành, qua đó đã điều chỉnh, sửa đổi 10 văn bản, huỷ bỏ 17 văn bản; đồng thời đã ban hành mới nhiều văn bản quy định chế độ, tiêu chuẩn, định mức trong lĩnh vực quản lý tài chính, ngân sách; khuyến khích đầu tư, phát triển kinh tế - xã hội như: </w:t>
      </w:r>
      <w:r>
        <w:rPr>
          <w:rFonts w:cs="Times New Roman" w:ascii="Times New Roman" w:hAnsi="Times New Roman"/>
          <w:szCs w:val="28"/>
        </w:rPr>
        <w:t xml:space="preserve">ban hành mới, sửa đổi, bổ sung một số loại phí và lệ phí trên địa bàn tỉnh; định mức </w:t>
      </w:r>
      <w:r>
        <w:rPr>
          <w:rFonts w:cs="Times New Roman" w:ascii="Times New Roman" w:hAnsi="Times New Roman"/>
          <w:szCs w:val="30"/>
        </w:rPr>
        <w:t>phân bổ dự toán chi thường xuyên ngân sách địa phương;</w:t>
      </w:r>
      <w:r>
        <w:rPr>
          <w:rFonts w:cs="Times New Roman" w:ascii="Times New Roman" w:hAnsi="Times New Roman"/>
          <w:szCs w:val="28"/>
        </w:rPr>
        <w:t xml:space="preserve"> chế độ công tác phí, chi tiêu hội nghị, tiếp khách của các cơ quan hành chính nhà nước, đơn vị sự nghiệp; chế độ trang bị điện thoại di động, điện thoại cố định tại nhà riêng cho cán bộ lãnh đạo, quản lý các tổ chức chính trị - xã hội của tỉnh; định mức đào tạo nghề sơ cấp cho người lao động trên địa bàn tỉnh; chế độ, định mức phụ cấp cho cán bộ không chuyên trách ở xã, phường, thị trấn</w:t>
      </w:r>
      <w:r>
        <w:rPr>
          <w:rFonts w:cs="Times New Roman" w:ascii="Times New Roman" w:hAnsi="Times New Roman"/>
          <w:szCs w:val="30"/>
        </w:rPr>
        <w:t>; chính sách thu hút nhân lực có trình độ cao…</w:t>
      </w:r>
    </w:p>
    <w:p>
      <w:pPr>
        <w:pStyle w:val="Normal"/>
        <w:spacing w:before="120" w:after="0"/>
        <w:ind w:firstLine="720"/>
        <w:jc w:val="both"/>
        <w:rPr>
          <w:b/>
          <w:b/>
        </w:rPr>
      </w:pPr>
      <w:r>
        <w:rPr>
          <w:b/>
        </w:rPr>
        <w:t>3. Xây dựng và thực hiện Quy tắc ứng xử, Quy tắc đạo đức nghề nghiệp, chuyển đổi vị trí công tác của cán bộ, công chức, viên chức</w:t>
      </w:r>
    </w:p>
    <w:p>
      <w:pPr>
        <w:pStyle w:val="Normal"/>
        <w:spacing w:before="120" w:after="0"/>
        <w:ind w:firstLine="720"/>
        <w:jc w:val="both"/>
        <w:rPr/>
      </w:pPr>
      <w:r>
        <w:rPr/>
        <w:t xml:space="preserve">- UBND tỉnh đã ban hành Văn bản số 1223/UBND-NC ngày 03/5/2007, chỉ đạo các ngành, địa phương, cơ quan, đơn vị phổ biến quán triệt và tổ chức thực hiện Quy tắc ứng xử của cán bộ, công chức, viên chức làm việc trong bộ máy chính quyền địa phương ban hành theo Quyết định số </w:t>
      </w:r>
      <w:r>
        <w:rPr>
          <w:bCs/>
        </w:rPr>
        <w:t>03/2007/QĐ-BNV ngày 26/02/2007 của Bộ Nội vụ; đồng thời tiến hành rà soát, sửa đổi, bổ sung, ban hành quy chế làm việc, quy trình giải quyết công việc của cơ quan, tổ chức, đơn vị bảo đảm phù hợp với các quy định của Bộ Nội vụ về Quy tắc ứng xử của cán bộ, công chức, viên chức. N</w:t>
      </w:r>
      <w:r>
        <w:rPr/>
        <w:t>gày 17/01/2008, UBND tỉnh b</w:t>
      </w:r>
      <w:r>
        <w:rPr>
          <w:bCs/>
        </w:rPr>
        <w:t xml:space="preserve">an hành Văn bản số </w:t>
      </w:r>
      <w:r>
        <w:rPr/>
        <w:t>174/UBND-NC chỉ đạo UBND các huyện, thành phố và các sở, ban ngành có liên quan tham gia xây dựng và tổ chức thực hiện Quy tắc đạo đức nghề nghiệp đối với các tổ chức xã hội - nghề nghiệp đang hoạt động trên địa bàn tỉnh theo Hướng dẫn số 3613/BNV-TCPCP ngày 14/12/2007 của Bộ Nội vụ. Ngoài ra, một số ngành đã phổ biến quán triệt và tổ chức thực hiện nghiêm túc Quy tắc ứng xử của cán bộ, công chức, viên chức làm việc trong một số ngành có tính chất đặc thù do các các Bộ, ngành Trung ương ban hành như: Quy tắc ứng xử của cán bộ, công chức làm việc trong các ngành: Thanh tra, Y tế, Giao thông - Vận tải, Nông nghiệp và Phát triển nông thôn…</w:t>
      </w:r>
    </w:p>
    <w:p>
      <w:pPr>
        <w:pStyle w:val="Normal"/>
        <w:spacing w:before="120" w:after="0"/>
        <w:ind w:firstLine="720"/>
        <w:jc w:val="both"/>
        <w:rPr/>
      </w:pPr>
      <w:r>
        <w:rPr/>
        <w:t>- Thực hiện Nghị định số 158/2007/NĐ-CP ngày 27/10/2007 của Chính phủ quy định danh mục các vị trí công tác và thời hạn định kỳ chuyển đổi vị trí công tác đối với cán bộ, công chức, viên chức, UBND tỉnh đã chỉ đạo Sở Nội vụ có Văn bản số 527/SNV-CBCC ngày 28/5/2008 yêu cầu các ngành, địa phương, cơ quan, đơn vị rà soát, báo cáo danh mục các vị trí công tác phải chuyển đổi theo quy định của Chính phủ để tổng hợp, xây dựng phương án cụ thể, trình UBND tỉnh xem xét, quyết định triển khai thực hiện đồng bộ, thống nhất trên địa bàn tỉnh. Theo yêu cầu thực hiện nhiệm vụ và để phòng ngừa tiêu cực, tham nhũng, một số ngành, địa phương, cơ quan, đơn vị cũng đã chủ động tiến hành chuyển đổi một số vị trí công tác trong nội bộ, nhất là các vị trí công tác thường xuyên quan hệ giải quyết công việc của dân và doanh nghiệp.</w:t>
      </w:r>
    </w:p>
    <w:p>
      <w:pPr>
        <w:pStyle w:val="Normal"/>
        <w:spacing w:before="120" w:after="0"/>
        <w:ind w:firstLine="720"/>
        <w:jc w:val="both"/>
        <w:rPr>
          <w:b/>
          <w:b/>
          <w:bCs/>
        </w:rPr>
      </w:pPr>
      <w:r>
        <w:rPr>
          <w:b/>
          <w:bCs/>
        </w:rPr>
        <w:t>4. Về minh bạch tài sản, thu nhập</w:t>
      </w:r>
    </w:p>
    <w:p>
      <w:pPr>
        <w:pStyle w:val="Normal"/>
        <w:spacing w:before="120" w:after="0"/>
        <w:ind w:firstLine="720"/>
        <w:jc w:val="both"/>
        <w:rPr/>
      </w:pPr>
      <w:r>
        <w:rPr/>
        <w:t>- Thực hiện Nghị định số 37/2007/NĐ-CP ngày 09/3/2007 của Chính phủ và Thông tư số 2442/2007/TT-TTCP ngày 13/11/2007 của Tổng Thanh tra Chính phủ hướng dẫn thực hiện một số điều của Nghị định số 37/2007/NĐ-CP ngày 09/3/2007 của Chính phủ về minh bạch tài sản, thu nhập, UBND tỉnh đã tổ chức hội nghị phổ biến quán triệt cho 250 cán bộ lãnh đạo, quản lý, cán bộ Tổ chức, Thanh tra, Kiểm tra đảng các huyện, thành phố, sở, ban ngành, Mặt trận, đoàn thể, doanh nghiệp nhà nước thuộc tỉnh quản lý và các cơ quan, đơn vị Trung ương đóng trên trên địa bàn tỉnh; đồng thời có văn bản chỉ đạo các ngành, địa phương, cơ quan, đơn vị thực hiện việc kê khai tài sản, thu nhập đối với cán bộ, công chức, viên chức theo quy định của Chính phủ. UBND tỉnh giao Thanh tra tỉnh phối hợp với Uỷ ban Kiểm tra Tỉnh uỷ và Sở Nội vụ hướng dẫn, đôn đốc, kiểm tra việc thực hiện của các ngành, địa phương, cơ quan, đơn vị; tiếp nhận, quản lý tài liệu kê khai của cán bộ thuộc diện Ban Thường vụ Tỉnh uỷ quản lý. Ngày 24/9/2008, UBND tỉnh có Văn bản số 3147/UBND-NC chỉ đạo ngành, địa phương, cơ quan, đơn vị tiếp tục phổ biến quán triệt và triển khai thực hiện việc kê khai tài sản đối với cán bộ, công chức, viên chức thuộc đối tượng quy định tại Quyết định số 85/2008/QĐ-TTg ngày 03/7/2008 của Thủ tướng Chính phủ về việc ban hành Danh mục người có nghĩa vụ kê khai tài sản, thu nhập theo quy định tại Khoản 11 Điều 6 Nghị định số 37/2007/NĐ-CP ngày 09/3/2007 của Chính phủ.</w:t>
      </w:r>
    </w:p>
    <w:p>
      <w:pPr>
        <w:pStyle w:val="Normal"/>
        <w:spacing w:before="120" w:after="0"/>
        <w:ind w:firstLine="720"/>
        <w:jc w:val="both"/>
        <w:rPr/>
      </w:pPr>
      <w:r>
        <w:rPr/>
        <w:t>- Đến nay, đã có 775 tổ chức, đơn vị thuộc các cơ quan Đảng, Mặt trận, đoàn thể cấp tỉnh</w:t>
      </w:r>
      <w:r>
        <w:rPr>
          <w:i/>
        </w:rPr>
        <w:t>,</w:t>
      </w:r>
      <w:r>
        <w:rPr/>
        <w:t xml:space="preserve"> các sở, ban, cơ quan thuộc UBND tỉnh, 11/11 huyện, thành phố và 04 doanh nghiệp nhà nước do tỉnh quản lý hoàn thành việc kê khai tài sản, thu nhập lần đầu và kê khai bổ sung năm 2008 đối với 4.778 cán bộ, công chức, viên chức. Thanh tra tỉnh, UBKT Tỉnh uỷ và Ban Tổ chức Tỉnh uỷ đã tiếp nhận, quản lý tài liệu kê khai của 219 cán bộ thuộc diện Ban Thường vụ Tỉnh uỷ quản lý. Theo báo cáo của các ngành, địa phương đến nay chưa có trường hợp nào phải tiến hành kiểm tra, xác minh về việc kê khai tài sản, thu nhập không trung thực.</w:t>
      </w:r>
    </w:p>
    <w:p>
      <w:pPr>
        <w:pStyle w:val="Normal"/>
        <w:spacing w:before="120" w:after="0"/>
        <w:ind w:firstLine="720"/>
        <w:jc w:val="both"/>
        <w:rPr/>
      </w:pPr>
      <w:r>
        <w:rPr/>
        <w:t xml:space="preserve">- Về thực hiện việc kê khai tài sản, thu nhập đối với các đối tượng cán bộ, công chức, viên chức quy định tại </w:t>
      </w:r>
      <w:r>
        <w:rPr>
          <w:i/>
        </w:rPr>
        <w:t>Danh mục người có nghĩa vụ kê khai tài sản, thu nhập theo quy định tại Khoản 11 Điều 6 Nghị định số 37/2007/NĐ-CP ngày 09/3/2007 của Chính phủ</w:t>
      </w:r>
      <w:r>
        <w:rPr/>
        <w:t xml:space="preserve"> ban hành kèm theo Quyết định số 85/2008/QĐ-TTg ngày 03/7/2008 của Thủ tướng Chính phủ, đến nay có 05/14 cơ quan, tổ chức thuộc khối Đảng, Mặt trận, đoàn thể cấp tỉnh</w:t>
      </w:r>
      <w:r>
        <w:rPr>
          <w:i/>
        </w:rPr>
        <w:t xml:space="preserve">, </w:t>
      </w:r>
      <w:r>
        <w:rPr/>
        <w:t xml:space="preserve">09/25 sở, ban, cơ quan thuộc UBND tỉnh và 03/11 huyện, thành phố đã hoàn thành việc kê khai. Các ngành, địa phương còn lại đã triển khai thực hiện, đang tổng hợp số liệu từ các cơ quan, tổ chức, đơn vị trực thuộc để báo cáo UBND tỉnh theo quy định. </w:t>
      </w:r>
    </w:p>
    <w:p>
      <w:pPr>
        <w:pStyle w:val="BodyText2"/>
        <w:spacing w:before="120" w:after="0"/>
        <w:ind w:firstLine="720"/>
        <w:rPr/>
      </w:pPr>
      <w:r>
        <w:rPr>
          <w:rFonts w:cs="Times New Roman" w:ascii="Times New Roman" w:hAnsi="Times New Roman"/>
          <w:b/>
        </w:rPr>
        <w:t>5. Đề cao trách nhiệm của người đứng đầu cơ quan, tổ chức, đơn vị trong việc thực hiện pháp luật về phòng, chống tham nhũng</w:t>
      </w:r>
      <w:r>
        <w:rPr>
          <w:rFonts w:cs="Times New Roman" w:ascii="Times New Roman" w:hAnsi="Times New Roman"/>
          <w:i/>
        </w:rPr>
        <w:t xml:space="preserve"> </w:t>
      </w:r>
    </w:p>
    <w:p>
      <w:pPr>
        <w:pStyle w:val="BodyText2"/>
        <w:spacing w:before="120" w:after="0"/>
        <w:ind w:firstLine="720"/>
        <w:rPr/>
      </w:pPr>
      <w:r>
        <w:rPr>
          <w:rFonts w:cs="Times New Roman" w:ascii="Times New Roman" w:hAnsi="Times New Roman"/>
        </w:rPr>
        <w:t>UBND tỉnh đã chỉ đạo Thủ trưởng các sở, ban, ngành, Chủ tịch UBND các huyện, thành phố, Giám đốc các doanh nghiệp nhà nước do tỉnh quản lý, quán triệt thực hiện nghiêm túc trách nhiệm của mình trong chỉ đạo, tổ chức thực hiện các quy định của pháp luật về phòng, chống tham nhũng; r</w:t>
      </w:r>
      <w:r>
        <w:rPr>
          <w:rFonts w:cs="Times New Roman" w:ascii="Times New Roman" w:hAnsi="Times New Roman"/>
          <w:bCs/>
          <w:szCs w:val="30"/>
        </w:rPr>
        <w:t xml:space="preserve">à soát, sửa đổi, bổ sung hoàn thiện nội quy, quy chế làm việc, </w:t>
      </w:r>
      <w:r>
        <w:rPr>
          <w:rFonts w:cs="Times New Roman" w:ascii="Times New Roman" w:hAnsi="Times New Roman"/>
          <w:szCs w:val="30"/>
        </w:rPr>
        <w:t xml:space="preserve">chấn chỉnh kỷ luật, kỷ cương hành chính trong giải quyết công việc của dân và doanh nghiệp; nghiêm túc kiểm điểm và xem xét, xử lý trách nhiệm của người đứng đầu cơ quan, tổ chức, đơn vị cấp dưới để xảy ra hành vi  tham nhũng, lãng phí trong cơ quan, tổ chức, đơn vị do mình quản lý, phụ trách theo quy định tại </w:t>
      </w:r>
      <w:r>
        <w:rPr>
          <w:rFonts w:cs="Times New Roman" w:ascii="Times New Roman" w:hAnsi="Times New Roman"/>
        </w:rPr>
        <w:t>Nghị định số 107/2006/NĐ-CP ngày 22/9/2006 của Chính phủ.</w:t>
      </w:r>
    </w:p>
    <w:p>
      <w:pPr>
        <w:pStyle w:val="TextBody"/>
        <w:tabs>
          <w:tab w:val="clear" w:pos="720"/>
          <w:tab w:val="left" w:pos="4623" w:leader="none"/>
        </w:tabs>
        <w:spacing w:before="120" w:after="0"/>
        <w:ind w:firstLine="720"/>
        <w:rPr>
          <w:rFonts w:ascii="Times New Roman" w:hAnsi="Times New Roman" w:cs="Times New Roman"/>
        </w:rPr>
      </w:pPr>
      <w:r>
        <w:rPr>
          <w:rFonts w:cs="Times New Roman" w:ascii="Times New Roman" w:hAnsi="Times New Roman"/>
        </w:rPr>
        <w:t xml:space="preserve">Nhằm tăng cường trách nhiệm của người đứng đầu cơ quan, tổ chức, đơn vị trong công tác phòng, chống tham nhũng, trong  2  năm qua,  UBND  tỉnh  đã  chỉ đạo </w:t>
      </w:r>
    </w:p>
    <w:p>
      <w:pPr>
        <w:pStyle w:val="TextBody"/>
        <w:tabs>
          <w:tab w:val="clear" w:pos="720"/>
          <w:tab w:val="left" w:pos="4623" w:leader="none"/>
        </w:tabs>
        <w:spacing w:before="120" w:after="0"/>
        <w:rPr>
          <w:rFonts w:ascii="Times New Roman" w:hAnsi="Times New Roman" w:cs="Times New Roman"/>
          <w:b/>
          <w:b/>
          <w:szCs w:val="30"/>
        </w:rPr>
      </w:pPr>
      <w:r>
        <w:rPr>
          <w:rFonts w:cs="Times New Roman" w:ascii="Times New Roman" w:hAnsi="Times New Roman"/>
        </w:rPr>
        <w:t>tiến hành kiểm tra, thanh tra việc chấp hành pháp luật về phòng, chống tham nhũng tại 25 sở, ngành, huyện, thành phố, cơ quan, đơn vị cơ sở. Các huyện, thành phố đã tiến hành thanh tra tại 16 xã, phường, thị trấn, phòng, ban, đơn vị trực thuộc. Một số ngành, địa phương qua kiểm tra, thanh tra việc chấp hành chính sách, pháp luật của các cơ quan, đơn vị thuộc quyền quản lý, đã kết hợp xem xét trách nhiệm của người đứng đầu trong việc thực hiện Luật Phòng, chống tham nhũng và xử lý trách nhiệm liên quan do buông lỏng quản lý, kiểm tra, giám sát để cán bộ, công chức thuộc quyền quản lý thực hiện các hành vi tiêu cực, tham nhũng, vi phạm pháp luật.</w:t>
      </w:r>
    </w:p>
    <w:p>
      <w:pPr>
        <w:pStyle w:val="TextBody"/>
        <w:spacing w:before="120" w:after="0"/>
        <w:ind w:firstLine="720"/>
        <w:rPr>
          <w:rFonts w:ascii="Times New Roman" w:hAnsi="Times New Roman" w:cs="Times New Roman"/>
          <w:b/>
          <w:b/>
          <w:szCs w:val="30"/>
        </w:rPr>
      </w:pPr>
      <w:r>
        <w:rPr>
          <w:rFonts w:cs="Times New Roman" w:ascii="Times New Roman" w:hAnsi="Times New Roman"/>
          <w:b/>
          <w:szCs w:val="30"/>
        </w:rPr>
        <w:t>6. Thực hiện nhiệm vụ cải cách hành chính, đổi mới công nghệ quản lý và phương thức thanh toán</w:t>
      </w:r>
    </w:p>
    <w:p>
      <w:pPr>
        <w:pStyle w:val="TextBody"/>
        <w:spacing w:before="120" w:after="0"/>
        <w:ind w:firstLine="720"/>
        <w:rPr/>
      </w:pPr>
      <w:r>
        <w:rPr>
          <w:rFonts w:cs="Times New Roman" w:ascii="Times New Roman" w:hAnsi="Times New Roman"/>
          <w:szCs w:val="30"/>
        </w:rPr>
        <w:t xml:space="preserve">UBND tỉnh đã ban hành và chỉ đạo triển khai thực hiện Kế hoạch cải cách hành chính của tỉnh Bình Định giai đoạn II ( 2006 – 2010 ); Kế hoạch thực hiện Đề án đơn giản hoá thủ tục hành chính trên các lĩnh vực quản lý nhà nước giai đoạn 2007 – 2010; Kế hoạch áp dụng hệ thống quản lý chất lượng theo Tiêu chuẩn TCVN ISO 9001:2000 vào hoạt động của các cơ quan hành chính nhà nước của tỉnh đến năm 2010 ( đến nay, UBND thành phố Quy Nhơn và 18 cơ quan cấp tỉnh đã áp dụng thực hiện ). Tiếp tục chỉ đạo các ngành, địa phương </w:t>
      </w:r>
      <w:r>
        <w:rPr>
          <w:rFonts w:cs="Times New Roman" w:ascii="Times New Roman" w:hAnsi="Times New Roman"/>
        </w:rPr>
        <w:t>đ</w:t>
      </w:r>
      <w:r>
        <w:rPr>
          <w:rFonts w:cs="Times New Roman" w:ascii="Times New Roman" w:hAnsi="Times New Roman"/>
        </w:rPr>
        <w:t>ẩy mạnh triển khai đề án cải cách thủ tục hành chính theo Nghị quyết Trung ương 5 và Chỉ thị số 32, Đề án 30 của Thủ tướng Chính phủ nhằm tăng cường kỷ luật, kỷ cương hành chính; trách nhiệm trong giải quyết công việc của người dân và doanh nghiệp; tổ chức làm việc ngày thứ bảy hàng tuần để tiếp nhận, giải quyết các thủ tục hành chính. Tiếp tục r</w:t>
      </w:r>
      <w:r>
        <w:rPr>
          <w:rFonts w:cs="Times New Roman" w:ascii="Times New Roman" w:hAnsi="Times New Roman"/>
          <w:szCs w:val="30"/>
        </w:rPr>
        <w:t xml:space="preserve">à soát, sửa đổi, bổ sung, điều chỉnh các lĩnh vực và những quy định về trình tự, thủ tục giải quyết công việc của dân và doanh nghiệp theo cơ chế </w:t>
      </w:r>
      <w:r>
        <w:rPr>
          <w:rFonts w:cs="Times New Roman" w:ascii="Times New Roman" w:hAnsi="Times New Roman"/>
          <w:i/>
          <w:szCs w:val="30"/>
        </w:rPr>
        <w:t>“một cửa”, “một cửa liên thông”</w:t>
      </w:r>
      <w:r>
        <w:rPr>
          <w:rFonts w:cs="Times New Roman" w:ascii="Times New Roman" w:hAnsi="Times New Roman"/>
          <w:szCs w:val="30"/>
        </w:rPr>
        <w:t xml:space="preserve"> . Đến nay cơ chế </w:t>
      </w:r>
      <w:r>
        <w:rPr>
          <w:rFonts w:cs="Times New Roman" w:ascii="Times New Roman" w:hAnsi="Times New Roman"/>
          <w:i/>
          <w:szCs w:val="30"/>
        </w:rPr>
        <w:t>“một cửa”</w:t>
      </w:r>
      <w:r>
        <w:rPr>
          <w:rFonts w:cs="Times New Roman" w:ascii="Times New Roman" w:hAnsi="Times New Roman"/>
          <w:szCs w:val="30"/>
        </w:rPr>
        <w:t xml:space="preserve"> đã được triển khai thực hiện tại 12/18 cơ quan chuyên môn thuộc UBND tỉnh, 11/11 huyện, thành phố và 157/159 xã, phường, thị trấn; cơ chế </w:t>
      </w:r>
      <w:r>
        <w:rPr>
          <w:rFonts w:cs="Times New Roman" w:ascii="Times New Roman" w:hAnsi="Times New Roman"/>
          <w:i/>
          <w:szCs w:val="30"/>
        </w:rPr>
        <w:t xml:space="preserve">“ một cửa liên thông” </w:t>
      </w:r>
      <w:r>
        <w:rPr>
          <w:rFonts w:cs="Times New Roman" w:ascii="Times New Roman" w:hAnsi="Times New Roman"/>
          <w:szCs w:val="30"/>
        </w:rPr>
        <w:t xml:space="preserve">đã được triển khai thực hiện tại Sở Kế hoạch và Đầu tư, Sở LĐ-TB&amp;XH và UBND tỉnh thành phố Quy Nhơn.  </w:t>
      </w:r>
    </w:p>
    <w:p>
      <w:pPr>
        <w:pStyle w:val="TextBody"/>
        <w:tabs>
          <w:tab w:val="clear" w:pos="720"/>
          <w:tab w:val="left" w:pos="737" w:leader="none"/>
        </w:tabs>
        <w:spacing w:before="120" w:after="0"/>
        <w:ind w:firstLine="720"/>
        <w:rPr/>
      </w:pPr>
      <w:r>
        <w:rPr>
          <w:rFonts w:cs="Times New Roman" w:ascii="Times New Roman" w:hAnsi="Times New Roman"/>
          <w:szCs w:val="28"/>
        </w:rPr>
        <w:t xml:space="preserve">Trong công tác tổ chức cán bộ, xây dựng chính quyền, UBND tỉnh chỉ đạo xây dựng và thực hiện Đề án hợp nhất, sáp nhập các cơ quan chuyên môn cấp tỉnh và huyện theo Nghị định số 13, 14/2008/NĐ-CP ngày 04/02/2008 của Chính phủ   ( hiện nay cơ quan chuyên môn cấp tỉnh còn 18, giảm 07; cấp huyện còn 12, giảm 1- 2 cơ quan so với trước ); ban hành Quy định cụ thể chức năng, nhiệm vụ, quyền hạn và cơ cấu tổ chức bộ mày của nhiều sở, ngành; ban hành Quy định phân cấp quản lý tổ chức bộ máy, biên chế, cán bộ, công chức, viên chức cơ quan hành chính, đơn vị sự nghiệp, tạo điều kiện thuận lợi cho người đứng đầu các cơ quan, tổ chức, đơn vị chủ động trong việc tuyển dụng, quản lý, sử dụng, điều động, bổ nhiệm, kỷ luật cán bộ, công chức, viên chức thuộc quyền quản lý. Chỉ đạo tăng cường công tác đào tạo, bồi dưỡng chuyên môn nghiệp vụ, tập huấn kỷ năng lãnh đạo, quản lý, kỷ năng giao tiếp cho đội ngũ cán bộ, công chức, viên chức nhằm đáp ứng yêu cầu thực hiện nhiệm vụ, công vụ trong tình hình mới. Chỉ đạo 100% sở, ban, ngành cấp tỉnh thực hiện việc trả lương qua tài khoản cho cán bộ, công chức theo Chỉ thị số 20/2007/CT-TTg ngày 24/8/2007 cuả Thủ tướng Chính phủ. </w:t>
      </w:r>
    </w:p>
    <w:p>
      <w:pPr>
        <w:pStyle w:val="Normal"/>
        <w:spacing w:before="120" w:after="120"/>
        <w:jc w:val="both"/>
        <w:rPr/>
      </w:pPr>
      <w:r>
        <w:rPr/>
        <w:tab/>
      </w:r>
      <w:r>
        <w:rPr>
          <w:b/>
          <w:sz w:val="24"/>
        </w:rPr>
        <w:t>III. KẾT QUẢ PHÁT HIỆN, XỬ LÝ CÁC HÀNH VI THAM NHŨNG</w:t>
      </w:r>
    </w:p>
    <w:p>
      <w:pPr>
        <w:pStyle w:val="Normal"/>
        <w:spacing w:before="120" w:after="120"/>
        <w:jc w:val="both"/>
        <w:rPr/>
      </w:pPr>
      <w:r>
        <w:rPr/>
        <w:tab/>
      </w:r>
      <w:r>
        <w:rPr>
          <w:b/>
        </w:rPr>
        <w:t>1.</w:t>
      </w:r>
      <w:r>
        <w:rPr/>
        <w:t xml:space="preserve"> </w:t>
      </w:r>
      <w:r>
        <w:rPr>
          <w:b/>
        </w:rPr>
        <w:t>Kết quả công tác thanh tra</w:t>
      </w:r>
      <w:r>
        <w:rPr>
          <w:i/>
        </w:rPr>
        <w:t xml:space="preserve"> </w:t>
      </w:r>
    </w:p>
    <w:p>
      <w:pPr>
        <w:pStyle w:val="Normal"/>
        <w:spacing w:before="120" w:after="120"/>
        <w:ind w:firstLine="720"/>
        <w:jc w:val="both"/>
        <w:rPr/>
      </w:pPr>
      <w:r>
        <w:rPr/>
        <w:t xml:space="preserve">Trong hơn 2 năm qua, UBND tỉnh và các ngành, địa phương đã chỉ đạo tiến hành 403 cuộc kiểm tra, thanh tra việc chấp hành chính sách, pháp luật đối với các cơ quan, tổ chức, đơn vị thuộc quyền quản lý, tập trung vào những lĩnh vực, địa bàn nhạy cảm, dễ phát sinh tiêu cực, tham nhũng như: quản lý đầu tư, xây dựng cơ bản; quản lý, sử dụng đất đai; tài chính - ngân sách; mua sắm, quản lý, sử dụng tài sản công; tín dụng – ngân hàng; thực hiện chính sách xã hội, chương trình mục tiêu Quốc gia về y tế, văn hoá, giáo dục, giải quyết việc làm, xóa đói giảm nghèo…  </w:t>
      </w:r>
    </w:p>
    <w:p>
      <w:pPr>
        <w:pStyle w:val="TextBody"/>
        <w:spacing w:before="120" w:after="0"/>
        <w:ind w:firstLine="720"/>
        <w:rPr/>
      </w:pPr>
      <w:r>
        <w:rPr>
          <w:rFonts w:cs="Times New Roman" w:ascii="Times New Roman" w:hAnsi="Times New Roman"/>
        </w:rPr>
        <w:t>Qua thanh tra phát hiện sai phạm về kinh tế trên 16.137 triệu đồng, 759.480 m</w:t>
      </w:r>
      <w:r>
        <w:rPr>
          <w:rFonts w:cs="Times New Roman" w:ascii="Times New Roman" w:hAnsi="Times New Roman"/>
          <w:vertAlign w:val="superscript"/>
        </w:rPr>
        <w:t>2</w:t>
      </w:r>
      <w:r>
        <w:rPr>
          <w:rFonts w:cs="Times New Roman" w:ascii="Times New Roman" w:hAnsi="Times New Roman"/>
        </w:rPr>
        <w:t xml:space="preserve"> đất các loại. Đã kiến nghị, quyết định xử lý thu hồi về cho ngân sách nhà nước trên 11.098 triệu đồng, 687.160 m</w:t>
      </w:r>
      <w:r>
        <w:rPr>
          <w:rFonts w:cs="Times New Roman" w:ascii="Times New Roman" w:hAnsi="Times New Roman"/>
          <w:vertAlign w:val="superscript"/>
        </w:rPr>
        <w:t>2</w:t>
      </w:r>
      <w:r>
        <w:rPr>
          <w:rFonts w:cs="Times New Roman" w:ascii="Times New Roman" w:hAnsi="Times New Roman"/>
        </w:rPr>
        <w:t xml:space="preserve"> đất; xử lý hành chính 168 cán bộ, công chức có sai phạm; chuyển hồ sơ sang cơ quan điều tra tiếp tục làm rõ để xử lý theo pháp luật 08 vụ việc có dấu hiệu phạm tội. Trong đó, đã phát hiện làm rõ 08 vụ có hành vi tiêu cực, tham nhũng, vi phạm pháp luật nghiêm trọng, với 10 cán bộ, công chức có liên quan, gây thiệt hại tài sản của Nhà nước và tập thể trên 1.827 triệu đồng. Qua thanh tra đã xử lý thu hồi về cho Nhà nước và tập thể trên 1.827 triệu đồng; kiến nghị xử lý hành chính 02 vụ, 04 người và chuyển hồ sơ sang cơ quan điều tra tiếp tục làm rõ để xử lý theo pháp luật 06 vụ, 06 người. Cụ thể như sau:</w:t>
      </w:r>
    </w:p>
    <w:p>
      <w:pPr>
        <w:pStyle w:val="TextBody"/>
        <w:spacing w:before="120" w:after="0"/>
        <w:ind w:firstLine="720"/>
        <w:rPr/>
      </w:pPr>
      <w:r>
        <w:rPr>
          <w:rFonts w:cs="Times New Roman" w:ascii="Times New Roman" w:hAnsi="Times New Roman"/>
        </w:rPr>
        <w:t xml:space="preserve">Vụ Thủ kho kiêm Thủ quỹ HTXNN và Dịch vụ xã Cát Khánh, huyện Phù Cát thu –chi sai nguyên tắc, lợi dụng tham ô, gây thiệt hại vốn quỹ của tập thể trên 110 triệu đồng </w:t>
      </w:r>
      <w:r>
        <w:rPr>
          <w:rFonts w:cs="Times New Roman" w:ascii="Times New Roman" w:hAnsi="Times New Roman"/>
          <w:i/>
        </w:rPr>
        <w:t xml:space="preserve">(  đã chuyển hồ sơ sang cơ quan điều tra ). </w:t>
      </w:r>
      <w:r>
        <w:rPr>
          <w:rFonts w:cs="Times New Roman" w:ascii="Times New Roman" w:hAnsi="Times New Roman"/>
        </w:rPr>
        <w:t xml:space="preserve">Vụ Kế toán và Thủ quỹ Ngân sách xã Cát Hiệp, huyện Phù Cát lợi dụng nhiệm vụ, quyền hạn được giao tham ô công quỹ trên 25 triệu đồng </w:t>
      </w:r>
      <w:r>
        <w:rPr>
          <w:rFonts w:cs="Times New Roman" w:ascii="Times New Roman" w:hAnsi="Times New Roman"/>
          <w:i/>
        </w:rPr>
        <w:t>( đã chuyển hồ sơ sang cơ quan điều tra ).</w:t>
      </w:r>
      <w:r>
        <w:rPr>
          <w:rFonts w:cs="Times New Roman" w:ascii="Times New Roman" w:hAnsi="Times New Roman"/>
        </w:rPr>
        <w:t xml:space="preserve"> Vụ nhân viên thu tiền điện của HTXNN3 Bình Nghi, huyện Tây Sơn bỏ ngoài sổ sách để sử dụng cá nhân, tham ô trên 48 triệu đồng </w:t>
      </w:r>
      <w:r>
        <w:rPr>
          <w:rFonts w:cs="Times New Roman" w:ascii="Times New Roman" w:hAnsi="Times New Roman"/>
          <w:i/>
        </w:rPr>
        <w:t>( đã chuyển hồ s</w:t>
      </w:r>
      <w:r>
        <w:rPr>
          <w:rFonts w:cs="Times New Roman" w:ascii="Times New Roman" w:hAnsi="Times New Roman"/>
          <w:i/>
        </w:rPr>
        <w:t>ơ</w:t>
      </w:r>
      <w:r>
        <w:rPr>
          <w:rFonts w:cs="Times New Roman" w:ascii="Times New Roman" w:hAnsi="Times New Roman"/>
          <w:i/>
        </w:rPr>
        <w:t xml:space="preserve">  sang cơ quan điều tra </w:t>
      </w:r>
      <w:r>
        <w:rPr>
          <w:rFonts w:cs="Times New Roman" w:ascii="Times New Roman" w:hAnsi="Times New Roman"/>
        </w:rPr>
        <w:t xml:space="preserve">). Vụ cán bộ Kế toán và Thủ quỹ Ngân sách xã An Hưng lập chứng từ khống, rút tiền chi sai nguyên tắc và tham ô trên 17 triệu đồng </w:t>
      </w:r>
      <w:r>
        <w:rPr>
          <w:rFonts w:cs="Times New Roman" w:ascii="Times New Roman" w:hAnsi="Times New Roman"/>
          <w:i/>
        </w:rPr>
        <w:t>( đã kiến nghị xử lý hành chính 02 cán bộ ).</w:t>
      </w:r>
      <w:r>
        <w:rPr>
          <w:rFonts w:cs="Times New Roman" w:ascii="Times New Roman" w:hAnsi="Times New Roman"/>
        </w:rPr>
        <w:t xml:space="preserve"> Vụ Phòng Giáo dục huyện Hoài Ân quyết toán khống hợp </w:t>
      </w:r>
      <w:r>
        <w:rPr>
          <w:rFonts w:cs="Times New Roman" w:ascii="Times New Roman" w:hAnsi="Times New Roman"/>
        </w:rPr>
        <w:t>đ</w:t>
      </w:r>
      <w:r>
        <w:rPr>
          <w:rFonts w:cs="Times New Roman" w:ascii="Times New Roman" w:hAnsi="Times New Roman"/>
        </w:rPr>
        <w:t xml:space="preserve">ồng mua sắm một số dồ dùng, thiết bị dạy học phục vụ đổi mới chương trình giáo dục phổ thông trên 100 triệu </w:t>
      </w:r>
      <w:r>
        <w:rPr>
          <w:rFonts w:cs="Times New Roman" w:ascii="Times New Roman" w:hAnsi="Times New Roman"/>
        </w:rPr>
        <w:t>đ</w:t>
      </w:r>
      <w:r>
        <w:rPr>
          <w:rFonts w:cs="Times New Roman" w:ascii="Times New Roman" w:hAnsi="Times New Roman"/>
        </w:rPr>
        <w:t xml:space="preserve">ồng </w:t>
      </w:r>
      <w:r>
        <w:rPr>
          <w:rFonts w:cs="Times New Roman" w:ascii="Times New Roman" w:hAnsi="Times New Roman"/>
          <w:i/>
        </w:rPr>
        <w:t xml:space="preserve">( đã xử lý hành chính 01 cán bộ ). </w:t>
      </w:r>
      <w:r>
        <w:rPr>
          <w:rFonts w:cs="Times New Roman" w:ascii="Times New Roman" w:hAnsi="Times New Roman"/>
        </w:rPr>
        <w:t xml:space="preserve">Vụ cán bộ quản lý HTX Dịch vụ điện năng số II xã Cát Khánh, huyện Phù Cát chi sai nguyên tắc, lợi dụng chiếm đoạt công quỹ trên 65 triệu đồng </w:t>
      </w:r>
      <w:r>
        <w:rPr>
          <w:rFonts w:cs="Times New Roman" w:ascii="Times New Roman" w:hAnsi="Times New Roman"/>
          <w:i/>
        </w:rPr>
        <w:t>( đã chuyển hồ sơ sang cơ quan điều tra ).</w:t>
      </w:r>
      <w:r>
        <w:rPr>
          <w:rFonts w:cs="Times New Roman" w:ascii="Times New Roman" w:hAnsi="Times New Roman"/>
        </w:rPr>
        <w:t xml:space="preserve"> Vụ Công ty Cổ phần Sách và Thiết bị trường học Bình Định quản lý, sử dụng chi phí thặng số 13% trong việc mua sắm thiết bị dạy học phục vụ đổi mới chương trình giáo dục phổ thông sai quy định, gây thất thoát NSNN trên 418 triệu đồng </w:t>
      </w:r>
      <w:r>
        <w:rPr>
          <w:rFonts w:cs="Times New Roman" w:ascii="Times New Roman" w:hAnsi="Times New Roman"/>
          <w:i/>
        </w:rPr>
        <w:t xml:space="preserve">( đã chuyển hồ sơ  sang cơ quan điều tra ). </w:t>
      </w:r>
      <w:r>
        <w:rPr>
          <w:rFonts w:cs="Times New Roman" w:ascii="Times New Roman" w:hAnsi="Times New Roman"/>
        </w:rPr>
        <w:t xml:space="preserve">Vụ BQL Dự án đầu tư và xây dựng huyện An Nhơn làm trái quy định của Nhà nước trong việc nghiệm thu, thanh quyết toán các công trình xây dựng cơ bản, gây thiệt hại cho NSNN trên 1.044 triệu đồng </w:t>
      </w:r>
      <w:r>
        <w:rPr>
          <w:rFonts w:cs="Times New Roman" w:ascii="Times New Roman" w:hAnsi="Times New Roman"/>
          <w:i/>
        </w:rPr>
        <w:t>( đã đình chỉ điều tra vụ án, chuyển lại hồ sơ cho cơ quan Thanh tra để kiến nghị xử lý hành chính các cá nhân có liên quan ).</w:t>
      </w:r>
      <w:r>
        <w:rPr>
          <w:rFonts w:cs="Times New Roman" w:ascii="Times New Roman" w:hAnsi="Times New Roman"/>
        </w:rPr>
        <w:t xml:space="preserve"> </w:t>
      </w:r>
    </w:p>
    <w:p>
      <w:pPr>
        <w:pStyle w:val="Normal"/>
        <w:spacing w:before="120" w:after="120"/>
        <w:jc w:val="both"/>
        <w:rPr/>
      </w:pPr>
      <w:r>
        <w:rPr/>
        <w:tab/>
      </w:r>
    </w:p>
    <w:p>
      <w:pPr>
        <w:pStyle w:val="Normal"/>
        <w:spacing w:before="120" w:after="120"/>
        <w:ind w:firstLine="700"/>
        <w:jc w:val="both"/>
        <w:rPr>
          <w:b/>
          <w:b/>
        </w:rPr>
      </w:pPr>
      <w:r>
        <w:rPr>
          <w:b/>
        </w:rPr>
        <w:t xml:space="preserve">2. Kết quả giải quyết tố cáo về tham nhũng </w:t>
      </w:r>
    </w:p>
    <w:p>
      <w:pPr>
        <w:pStyle w:val="Normal"/>
        <w:spacing w:before="120" w:after="120"/>
        <w:ind w:left="57" w:right="57" w:firstLine="643"/>
        <w:jc w:val="both"/>
        <w:rPr/>
      </w:pPr>
      <w:r>
        <w:rPr/>
        <w:t xml:space="preserve">Trong hơn 2 năm qua, các cấp, các ngành đã tiếp nhận, xử lý 775 vụ tố cáo, trong đó có 298 vụ việc tố cáo về các hành vi tiêu cực, tham nhũng. Qua xử lý, có 282 vụ thuộc thẩm quyền giải quyết của Thủ trưởng các cơ quan hành chính nhà nước. </w:t>
      </w:r>
      <w:r>
        <w:rPr>
          <w:spacing w:val="-2"/>
        </w:rPr>
        <w:t xml:space="preserve">Kết quả đã xem xét, giải quyết 244 vụ, đạt  86,5 %  số vụ thuộc thẩm quyền. Trong đó: Thanh tra tỉnh đã xem xét, đề xuất Chủ tịch UBND tỉnh giải quyết 18/19 vụ, đạt </w:t>
      </w:r>
      <w:r>
        <w:rPr>
          <w:spacing w:val="-8"/>
        </w:rPr>
        <w:t xml:space="preserve">94,7%. Thủ trưởng các </w:t>
      </w:r>
      <w:r>
        <w:rPr/>
        <w:t>sở ngành giải quyết 96/100 vụ, đạt 96%. Chủ tịch UBND các huyện, thành phố giải quyết 87/104 vụ, đạt 83,6%. UBND các xã, phường, thị trấn giải quyết 43/58 vụ, đạt 74,1%</w:t>
      </w:r>
      <w:r>
        <w:rPr>
          <w:spacing w:val="-8"/>
        </w:rPr>
        <w:t xml:space="preserve">. </w:t>
      </w:r>
    </w:p>
    <w:p>
      <w:pPr>
        <w:pStyle w:val="Normal"/>
        <w:spacing w:before="120" w:after="0"/>
        <w:ind w:firstLine="720"/>
        <w:jc w:val="both"/>
        <w:rPr/>
      </w:pPr>
      <w:r>
        <w:rPr>
          <w:spacing w:val="-8"/>
        </w:rPr>
        <w:t xml:space="preserve">Kết quả giải quyết cho thấy có </w:t>
      </w:r>
      <w:r>
        <w:rPr/>
        <w:t>34,2% số vụ tố cáo đúng, 43,1% số vụ tố cáo sai; 22,7% số vụ tố cáo có đúng, có sai. Qua giải quyết các vụ tố cáo về tiêu cực, tham nhũng, đã xử lý thu hồi về cho ngân sách nhà nước 289 triệu đồng, 4.824 m</w:t>
      </w:r>
      <w:r>
        <w:rPr>
          <w:vertAlign w:val="superscript"/>
        </w:rPr>
        <w:t>2</w:t>
      </w:r>
      <w:r>
        <w:rPr/>
        <w:t xml:space="preserve"> đất các loại; xử lý hành chính 26 cán bộ, công chức vi phạm và chuyển hồ sơ sang cơ quan điều tra tiếp tục làm rõ để xử lý theo pháp luật 04 vụ. Kết quả xử lý những vụ việc tố cáo đã được công khai theo quy định của pháp luật.</w:t>
      </w:r>
    </w:p>
    <w:p>
      <w:pPr>
        <w:pStyle w:val="Normal"/>
        <w:spacing w:before="120" w:after="120"/>
        <w:jc w:val="both"/>
        <w:rPr/>
      </w:pPr>
      <w:r>
        <w:rPr/>
        <w:tab/>
      </w:r>
      <w:r>
        <w:rPr>
          <w:b/>
        </w:rPr>
        <w:t>3.</w:t>
      </w:r>
      <w:r>
        <w:rPr/>
        <w:t xml:space="preserve"> </w:t>
      </w:r>
      <w:r>
        <w:rPr>
          <w:b/>
        </w:rPr>
        <w:t xml:space="preserve">Kết quả điều tra, truy tố, xét xử các vụ án tham nhũng </w:t>
      </w:r>
    </w:p>
    <w:p>
      <w:pPr>
        <w:pStyle w:val="Normal"/>
        <w:spacing w:before="120" w:after="120"/>
        <w:ind w:firstLine="720"/>
        <w:jc w:val="both"/>
        <w:rPr/>
      </w:pPr>
      <w:r>
        <w:rPr/>
        <w:t xml:space="preserve">Qua thực hiện các biện pháp nghiệp vụ và tiếp nhận hồ sơ do ngành Thanh tra chuyển sang, cơ quan công an các cấp đã quyết định khởi tố, điều tra 16 vụ, 26 bị can phạm tội tham nhũng, trong đó, tham ô tài sản có 09 vụ, 17 bị can; lợi dụng chức vụ, quyền hạn chiếm đoạt tài sản có 05 vụ, 05 bị can; lợi dụng chức vụ, quyền hạn trong khi thi hành công vụ có 01 vụ, 05 bị can; đưa hối lộ có 01 vụ, 01 bị can. Số tiền bị chiếm đoạt, gây thiệt hại do hành vi  tham nhũng gây ra ước tính trên 2.552 triệu đồng, đã thu hồi được trên 906 triệu đồng. Đến nay đã kết thúc điều tra, chuyển hồ sơ sang Viện KSND cùng cấp đề nghị truy tố 15 vụ, 26 bi can. </w:t>
      </w:r>
    </w:p>
    <w:p>
      <w:pPr>
        <w:pStyle w:val="Normal"/>
        <w:spacing w:before="120" w:after="120"/>
        <w:ind w:firstLine="720"/>
        <w:jc w:val="both"/>
        <w:rPr/>
      </w:pPr>
      <w:r>
        <w:rPr/>
        <w:t xml:space="preserve">Cùng với số vụ án từ kỳ trước chuyển sang, trong kỳ, Viện KSND hai cấp tỉnh và huyện đã thụ lý kiểm sát điều tra 21 vụ, 36 bị can phạm tội tham nhũng, trong đó tham ô tài sản có 14 vụ, 21 bị can; lợi dụng chức vụ, quyền hạn chiếm đoạt tài sản có 05 vụ, 05 bị can; lợi dụng chức vụ, quyền hạn trong khi thi hành công vụ có 02 vụ, 08 bị can. Tổng số tiền bị chiếm đoạt, gây thiệt hại do tham nhũng gây ra trên 4.739 triệu đồng, đã thu hồi về cho ngân sách nhà nước trên 1.545 triệu đồng. Căn cứ quyết định truy tố của Viện kiểm sát, trong kỳ, TAND hai cấp tỉnh và huyện đã đưa ra xét xử18 vụ, 30 bị cáo, tuyên phạt tù giam 26 bị cáo, phạt tù cho hưởng án treo 03 bị cáo, cải tạo không giam giữ 01 bị cáo. </w:t>
      </w:r>
    </w:p>
    <w:p>
      <w:pPr>
        <w:pStyle w:val="Normal"/>
        <w:spacing w:before="120" w:after="120"/>
        <w:ind w:firstLine="720"/>
        <w:jc w:val="both"/>
        <w:rPr>
          <w:b/>
          <w:b/>
        </w:rPr>
      </w:pPr>
      <w:r>
        <w:rPr>
          <w:b/>
        </w:rPr>
        <w:t xml:space="preserve">4. Kết quả phát hiện, xử lý tham nhũng qua các hoạt động khác </w:t>
      </w:r>
    </w:p>
    <w:p>
      <w:pPr>
        <w:pStyle w:val="Normal"/>
        <w:spacing w:before="120" w:after="120"/>
        <w:ind w:firstLine="720"/>
        <w:jc w:val="both"/>
        <w:rPr/>
      </w:pPr>
      <w:r>
        <w:rPr/>
        <w:t>Ngoài việc phát hiện, xử lý các vụ việc tham nhũng qua hoạt động tố tụng của các cơ quan tư pháp và công tác kiểm tra, thanh tra của các cơ quan quản lý nhà nước, thời gian qua, một số ngành, địa phương, cơ quan, đơn vị đã chú trọng tăng cường công tác giám sát, kiểm tra nội bộ, rà soát, kiểm điểm định kỳ công tác lãnh đạo, quản lý và hoạt động của cơ quan nhằm kịp thời phát hiện, ngăn chặn, chủ động xử lý hoặc kiến nghị cấp thẩm quyền xử lý các hành vi tiêu cực, vi phạm kỷ luật, thiếu trách nhiệm trong khi thi hành nhiệm vụ, công vụ. Tuy nhiên, trên thực tế chưa phát hiện, xử lý vụ việc cụ thể nào qua các hoạt động này.</w:t>
      </w:r>
    </w:p>
    <w:p>
      <w:pPr>
        <w:pStyle w:val="Normal"/>
        <w:spacing w:before="120" w:after="120"/>
        <w:ind w:firstLine="720"/>
        <w:jc w:val="both"/>
        <w:rPr>
          <w:b/>
          <w:b/>
          <w:sz w:val="24"/>
        </w:rPr>
      </w:pPr>
      <w:r>
        <w:rPr>
          <w:b/>
          <w:sz w:val="24"/>
        </w:rPr>
        <w:t>IV. THUẬN LỢI, KHÓ KHĂN, VƯỚNG MẮC VÀ BIỆN PHÁP KHẮC PHỤC</w:t>
      </w:r>
    </w:p>
    <w:p>
      <w:pPr>
        <w:pStyle w:val="Normal"/>
        <w:spacing w:before="120" w:after="0"/>
        <w:ind w:firstLine="720"/>
        <w:jc w:val="both"/>
        <w:rPr>
          <w:b/>
          <w:b/>
        </w:rPr>
      </w:pPr>
      <w:r>
        <w:rPr>
          <w:b/>
        </w:rPr>
        <w:t>1. Thuận lợi và những kết quả đạt được</w:t>
      </w:r>
    </w:p>
    <w:p>
      <w:pPr>
        <w:pStyle w:val="Normal"/>
        <w:spacing w:before="120" w:after="0"/>
        <w:ind w:firstLine="720"/>
        <w:jc w:val="both"/>
        <w:rPr/>
      </w:pPr>
      <w:r>
        <w:rPr/>
        <w:t xml:space="preserve">Thời gian qua, các cấp, các ngành trong tỉnh </w:t>
      </w:r>
      <w:r>
        <w:rPr/>
        <w:t>đ</w:t>
      </w:r>
      <w:r>
        <w:rPr/>
        <w:t xml:space="preserve">ã quan tâm lãnh đạo, chỉ </w:t>
      </w:r>
      <w:r>
        <w:rPr/>
        <w:t>đ</w:t>
      </w:r>
      <w:r>
        <w:rPr/>
        <w:t>ạo xây dựng ch</w:t>
      </w:r>
      <w:r>
        <w:rPr/>
        <w:t>ươ</w:t>
      </w:r>
      <w:r>
        <w:rPr/>
        <w:t xml:space="preserve">ng trình, kế hoạch hành </w:t>
      </w:r>
      <w:r>
        <w:rPr/>
        <w:t>đ</w:t>
      </w:r>
      <w:r>
        <w:rPr/>
        <w:t xml:space="preserve">ộng, </w:t>
      </w:r>
      <w:r>
        <w:rPr/>
        <w:t>đ</w:t>
      </w:r>
      <w:r>
        <w:rPr/>
        <w:t xml:space="preserve">ề ra các nhiệm vụ, giải pháp cụ thể, có trọng tâm, trọng điểm, phù hợp với tình hình thực tiễn </w:t>
      </w:r>
      <w:r>
        <w:rPr/>
        <w:t>đ</w:t>
      </w:r>
      <w:r>
        <w:rPr/>
        <w:t xml:space="preserve">ể triển khai thực hiện kịp thời, nghiêm túc các quy </w:t>
      </w:r>
      <w:r>
        <w:rPr/>
        <w:t>đ</w:t>
      </w:r>
      <w:r>
        <w:rPr/>
        <w:t xml:space="preserve">ịnh của pháp luật về phòng, chống tham nhũng. Công tác phổ biến, tuyên truyền, giáo dục pháp luật về phòng, chống tham nhũng được quan tâm, gắn với việc thực hiện cuộc vận động </w:t>
      </w:r>
      <w:r>
        <w:rPr>
          <w:i/>
        </w:rPr>
        <w:t>“Học tập và làm theo tấm gương đạo đức Hồ Chí Minh”</w:t>
      </w:r>
      <w:r>
        <w:rPr/>
        <w:t xml:space="preserve"> , góp phần tạo sự chuyển biến tích cực trong nhận thức và ý thức trách nhiệm của cán bộ, công chức, viên chức và nhân dân trong công tác phòng, chống tham nhũng. Công tác giám sát, kiểm tra của các cấp uỷ đảng, cơ quan dân cử, Mặt trận, các đoàn thể đối với công tác phòng, chống tham nhũng, lãng phí được tăng cường. Công tác thanh tra, giải quyết tố cáo, </w:t>
      </w:r>
      <w:r>
        <w:rPr/>
        <w:t>đ</w:t>
      </w:r>
      <w:r>
        <w:rPr/>
        <w:t xml:space="preserve">iều tra, truy tố, xét xử các vụ việc tham nhũng </w:t>
      </w:r>
      <w:r>
        <w:rPr/>
        <w:t>đư</w:t>
      </w:r>
      <w:r>
        <w:rPr/>
        <w:t xml:space="preserve">ợc tiến hành tích cực, khẩn trương, có trọng tâm, trọng điểm; nhiều vụ việc tham nhũng </w:t>
      </w:r>
      <w:r>
        <w:rPr/>
        <w:t>đ</w:t>
      </w:r>
      <w:r>
        <w:rPr/>
        <w:t xml:space="preserve">ã </w:t>
      </w:r>
      <w:r>
        <w:rPr/>
        <w:t>đư</w:t>
      </w:r>
      <w:r>
        <w:rPr/>
        <w:t xml:space="preserve">ợc phát hiện, xử lý kịp thời, nghiêm minh, </w:t>
      </w:r>
      <w:r>
        <w:rPr/>
        <w:t>đ</w:t>
      </w:r>
      <w:r>
        <w:rPr/>
        <w:t xml:space="preserve">úng pháp luật; tình hình tham nhũng trong một số lĩnh vực kinh tế - xã hội từng bước được ngăn chặn. Những kết quả bước đầu đạt được nêu trên trong công tác phòng, chống tham nhũng trên địa bàn tỉnh đã góp phần giữ vững ổn </w:t>
      </w:r>
      <w:r>
        <w:rPr/>
        <w:t>đ</w:t>
      </w:r>
      <w:r>
        <w:rPr/>
        <w:t xml:space="preserve">ịnh chính trị, trật tự an toàn xã hội, thúc đẩy phát triển kinh tế, củng cố lòng tin của nhân dân đối với Đảng bộ và chính quyền các cấp ở địa phương. </w:t>
      </w:r>
    </w:p>
    <w:p>
      <w:pPr>
        <w:pStyle w:val="Normal"/>
        <w:spacing w:before="120" w:after="0"/>
        <w:ind w:firstLine="720"/>
        <w:jc w:val="both"/>
        <w:rPr>
          <w:b/>
          <w:b/>
        </w:rPr>
      </w:pPr>
      <w:r>
        <w:rPr>
          <w:b/>
        </w:rPr>
        <w:t>2. Tồn tại, hạn chế, khó khăn, vướng mắc</w:t>
      </w:r>
    </w:p>
    <w:p>
      <w:pPr>
        <w:pStyle w:val="Normal"/>
        <w:spacing w:before="120" w:after="0"/>
        <w:ind w:firstLine="720"/>
        <w:jc w:val="both"/>
        <w:rPr/>
      </w:pPr>
      <w:r>
        <w:rPr/>
        <w:t>Bên cạnh những thuận lợi và kết quả đạt được, nhìn chung công tác phòng, chống tham nhũng trên địa bàn tỉnh thời gian qua hiệu quả chưa cao, chưa đạt được mục tiêu ngăn chặn, từng bước đẩy lùi tham nhũng; quá trình lãnh đạo, chỉ đạo, tổ chức thực hiện còn một số khó khăn, vướng mắc, tồn tại, hạn chế,</w:t>
      </w:r>
      <w:r>
        <w:rPr>
          <w:i/>
        </w:rPr>
        <w:t xml:space="preserve"> </w:t>
      </w:r>
      <w:r>
        <w:rPr/>
        <w:t xml:space="preserve">cụ thể là: </w:t>
      </w:r>
    </w:p>
    <w:p>
      <w:pPr>
        <w:pStyle w:val="Normal"/>
        <w:spacing w:before="120" w:after="0"/>
        <w:ind w:firstLine="720"/>
        <w:jc w:val="both"/>
        <w:rPr/>
      </w:pPr>
      <w:r>
        <w:rPr/>
        <w:t>- Công tác phòng, chống tham nhũng ở địa phương thời gian qua nhìn chung ch</w:t>
      </w:r>
      <w:r>
        <w:rPr/>
        <w:t>ư</w:t>
      </w:r>
      <w:r>
        <w:rPr/>
        <w:t xml:space="preserve">a </w:t>
      </w:r>
      <w:r>
        <w:rPr/>
        <w:t>đ</w:t>
      </w:r>
      <w:r>
        <w:rPr/>
        <w:t>ồng bộ, liên tục, nhất là trong việc thực hiện các biện pháp phòng ngừa; sự phối hợp giữa các c</w:t>
      </w:r>
      <w:r>
        <w:rPr/>
        <w:t>ơ</w:t>
      </w:r>
      <w:r>
        <w:rPr/>
        <w:t xml:space="preserve"> quan, tổ chức trong hệ thống chính trị; sự tham gia, giám sát của cộng </w:t>
      </w:r>
      <w:r>
        <w:rPr/>
        <w:t>đ</w:t>
      </w:r>
      <w:r>
        <w:rPr/>
        <w:t>ồng xã hội, các c</w:t>
      </w:r>
      <w:r>
        <w:rPr/>
        <w:t>ơ</w:t>
      </w:r>
      <w:r>
        <w:rPr/>
        <w:t xml:space="preserve"> quan báo chí, doanh nghiệp và </w:t>
      </w:r>
      <w:r>
        <w:rPr/>
        <w:t>đ</w:t>
      </w:r>
      <w:r>
        <w:rPr/>
        <w:t>ặc biệt là của cán bộ, công chức, viên chức và nhân dân ở c</w:t>
      </w:r>
      <w:r>
        <w:rPr/>
        <w:t>ơ</w:t>
      </w:r>
      <w:r>
        <w:rPr/>
        <w:t xml:space="preserve"> sở còn hạn chế. </w:t>
      </w:r>
    </w:p>
    <w:p>
      <w:pPr>
        <w:pStyle w:val="Normal"/>
        <w:spacing w:before="120" w:after="0"/>
        <w:ind w:firstLine="720"/>
        <w:jc w:val="both"/>
        <w:rPr/>
      </w:pPr>
      <w:r>
        <w:rPr/>
        <w:t xml:space="preserve">- Công tác rà soát, sửa đổi, bổ sung, ban hành các chế độ, định mức, tiêu chuẩn, văn bản quy phạm pháp luật để chỉ đạo, tổ chức thực hiện nhiệm vụ phòng, chống tham nhũng chưa được chú trọng đúng mức. Nhiệm vụ cải cách hành chính, </w:t>
      </w:r>
      <w:r>
        <w:rPr/>
        <w:t>đ</w:t>
      </w:r>
      <w:r>
        <w:rPr/>
        <w:t>ổi mới công nghệ quản lý còn chậm, ch</w:t>
      </w:r>
      <w:r>
        <w:rPr/>
        <w:t>ư</w:t>
      </w:r>
      <w:r>
        <w:rPr/>
        <w:t xml:space="preserve">a theo kịp yêu cầu phát triển. </w:t>
      </w:r>
    </w:p>
    <w:p>
      <w:pPr>
        <w:pStyle w:val="Normal"/>
        <w:spacing w:before="120" w:after="0"/>
        <w:ind w:firstLine="720"/>
        <w:jc w:val="both"/>
        <w:rPr/>
      </w:pPr>
      <w:r>
        <w:rPr/>
        <w:t>- Công tác kiểm tra, giám sát nội bộ trong một số cơ quan, tổ chức, đơn vị còn yếu; một bộ phận cán bộ, công chức, viên chức còn ngại va chạm, sợ bị trù dập, trả thù nên chưa thật sự mạnh dạn đấu tranh, tố giác các hành vi tiêu cực, tham nhũng. Vai trò, trách nhiệm của Mặt trận Tổ quốc, các đoàn thể quần chúng, tổ chức xã hội - nghề nghiệp, doanh nghiệp trong công tác phòng, chống tham nhũng chưa được phát huy đúng mức, nhất là ở cấp cơ sở.</w:t>
      </w:r>
    </w:p>
    <w:p>
      <w:pPr>
        <w:pStyle w:val="Normal"/>
        <w:spacing w:before="120" w:after="0"/>
        <w:ind w:firstLine="720"/>
        <w:jc w:val="both"/>
        <w:rPr/>
      </w:pPr>
      <w:r>
        <w:rPr/>
        <w:t>- Công tác dự báo, nắm tình hình, quan hệ phối hợp, trao đổi thông tin giữa các c</w:t>
      </w:r>
      <w:r>
        <w:rPr/>
        <w:t>ơ</w:t>
      </w:r>
      <w:r>
        <w:rPr/>
        <w:t xml:space="preserve"> quan chức n</w:t>
      </w:r>
      <w:r>
        <w:rPr/>
        <w:t>ă</w:t>
      </w:r>
      <w:r>
        <w:rPr/>
        <w:t xml:space="preserve">ng trong phòng, chống tham nhũng còn một số mặt hạn chế so với yêu cầu. Việc thực hiện biện pháp phòng ngừa tham nhũng qua việc đổi mới phương thức thanh toán tiền lương, kiểm soát thu nhập, kê khai tài sản, chuyển đổi vị trí công tác đối với cán bộ, công chức, viên chức, khen thưởng, bảo vệ người có công phát hiện tham nhũng…còn lúng túng, chưa phát huy được hiệu quả. </w:t>
      </w:r>
    </w:p>
    <w:p>
      <w:pPr>
        <w:pStyle w:val="Normal"/>
        <w:spacing w:before="120" w:after="0"/>
        <w:ind w:firstLine="720"/>
        <w:jc w:val="both"/>
        <w:rPr/>
      </w:pPr>
      <w:r>
        <w:rPr/>
        <w:t xml:space="preserve">- Trong các vụ án kinh tế, hành vi cố ý làm trái, thiếu tinh thần trách nhiệm luôn đi đôi với mục đích vụ lợi, nhưng qua thực tiễn hoạt động thanh tra, điều tra, việc đấu tranh để làm rõ động cơ của các đối tượng liên quan rất khó khăn. </w:t>
      </w:r>
    </w:p>
    <w:p>
      <w:pPr>
        <w:pStyle w:val="Normal"/>
        <w:spacing w:before="120" w:after="120"/>
        <w:ind w:firstLine="720"/>
        <w:jc w:val="both"/>
        <w:rPr/>
      </w:pPr>
      <w:r>
        <w:rPr/>
        <w:t xml:space="preserve">* Nguyên nhân chủ yếu của những tồn tại, hạn chế, khó khăn, vướng mắc  nêu trên, trước hết là do công tác lãnh đạo, chỉ </w:t>
      </w:r>
      <w:r>
        <w:rPr/>
        <w:t>đ</w:t>
      </w:r>
      <w:r>
        <w:rPr/>
        <w:t xml:space="preserve">ạo của một số ngành, </w:t>
      </w:r>
      <w:r>
        <w:rPr/>
        <w:t>đ</w:t>
      </w:r>
      <w:r>
        <w:rPr/>
        <w:t>ịa ph</w:t>
      </w:r>
      <w:r>
        <w:rPr/>
        <w:t>ươ</w:t>
      </w:r>
      <w:r>
        <w:rPr/>
        <w:t>ng, c</w:t>
      </w:r>
      <w:r>
        <w:rPr/>
        <w:t>ơ</w:t>
      </w:r>
      <w:r>
        <w:rPr/>
        <w:t xml:space="preserve"> quan, </w:t>
      </w:r>
      <w:r>
        <w:rPr/>
        <w:t>đơ</w:t>
      </w:r>
      <w:r>
        <w:rPr/>
        <w:t>n vị ch</w:t>
      </w:r>
      <w:r>
        <w:rPr/>
        <w:t>ư</w:t>
      </w:r>
      <w:r>
        <w:rPr/>
        <w:t>a liên tục, sâu sát, ch</w:t>
      </w:r>
      <w:r>
        <w:rPr/>
        <w:t>ư</w:t>
      </w:r>
      <w:r>
        <w:rPr/>
        <w:t>a thật sự dựa vào dân, ch</w:t>
      </w:r>
      <w:r>
        <w:rPr/>
        <w:t>ư</w:t>
      </w:r>
      <w:r>
        <w:rPr/>
        <w:t xml:space="preserve">a phát huy hết sức mạnh của hệ thống chính trị và công </w:t>
      </w:r>
      <w:r>
        <w:rPr/>
        <w:t>đ</w:t>
      </w:r>
      <w:r>
        <w:rPr/>
        <w:t xml:space="preserve">ồng xã hội. Ban Chỉ đạo tỉnh về phòng, chống tham nhũng tỉnh thời gian qua tuy có nhiều nỗ lực, cố gắng trong việc chỉ đạo, phối hợp, kiểm tra, đôn đốc công tác phòng, chống tham nhũng trên địa bàn tỉnh, nhưng hiệu quả hoạt động có mặt còn hạn chế do điều kiện hoạt động còn khó khăn, quyền hạn chưa được quy định cụ thể, phù hợp với nhiệm vụ được giao. Thủ tục hành chính trong một số ngành, lĩnh vực còn khá rườm rà, phức tạp, cơ chế, chính sách, pháp luật chưa được xây dựng đồng bộ, hoàn thiện; tinh thần trách nhiệm, trình độ, năng lực quản lý và ý thức chấp hành pháp luật của cán bộ, công chức, viên chức chưa theo kịp yêu cầu phát triển. Công tác quản lý, giáo dục, </w:t>
      </w:r>
      <w:r>
        <w:rPr/>
        <w:t>đ</w:t>
      </w:r>
      <w:r>
        <w:rPr/>
        <w:t xml:space="preserve">ánh giá, bổ nhiệm và xử lý sai phạm của cán bộ, </w:t>
      </w:r>
      <w:r>
        <w:rPr/>
        <w:t>đ</w:t>
      </w:r>
      <w:r>
        <w:rPr/>
        <w:t xml:space="preserve">ảng viên còn một số mặt bất cập, chậm được đổi mới. Chế độ tiền lương của cán bộ, công chức, viên chức tuy đã được cải thiện, nhưng còn chậm và bất hợp lý. Vai trò, trách nhiệm của cơ quan thanh tra trong công tác phòng, chống tham nhũng, lãng phí, nhất là ở cấp huyện và sở chưa được phát huy đúng mức, do thiếu biên chế, quyền hạn theo chưa được tăng cường tương xứng với nhiệm vụ được giao. Trong các vụ án kinh tế, hành vi cố ý làm trái, thiếu tinh thần trách nhiệm luôn đi đôi với mục đích vụ lợi, nhưng qua thực tiễn hoạt động kiểm tra, thanh tra, điều tra, việc đấu tranh để chứng minh, làm rõ động cơ vụ lợi của các đối tượng liên quan rất khó khăn. </w:t>
      </w:r>
    </w:p>
    <w:p>
      <w:pPr>
        <w:pStyle w:val="Normal"/>
        <w:spacing w:before="120" w:after="0"/>
        <w:jc w:val="both"/>
        <w:rPr>
          <w:b/>
          <w:b/>
        </w:rPr>
      </w:pPr>
      <w:r>
        <w:rPr>
          <w:b/>
        </w:rPr>
        <w:tab/>
        <w:t>3. Biện pháp khắc phục</w:t>
      </w:r>
    </w:p>
    <w:p>
      <w:pPr>
        <w:pStyle w:val="Normal"/>
        <w:spacing w:before="120" w:after="0"/>
        <w:ind w:firstLine="720"/>
        <w:jc w:val="both"/>
        <w:rPr/>
      </w:pPr>
      <w:r>
        <w:rPr/>
        <w:t>Tiếp tục triển khai Ch</w:t>
      </w:r>
      <w:r>
        <w:rPr/>
        <w:t>ươ</w:t>
      </w:r>
      <w:r>
        <w:rPr/>
        <w:t xml:space="preserve">ng trình, kế hoạch hành </w:t>
      </w:r>
      <w:r>
        <w:rPr/>
        <w:t>đ</w:t>
      </w:r>
      <w:r>
        <w:rPr/>
        <w:t xml:space="preserve">ộng của Tỉnh uỷ, UBND tỉnh thực hiện Nghị quyết Hội nghị Trung ương 3 ( khoá X ) và Luật Phòng, chống tham nhũng, thời gian tới, UBND tỉnh sẽ tập trung chỉ </w:t>
      </w:r>
      <w:r>
        <w:rPr/>
        <w:t>đ</w:t>
      </w:r>
      <w:r>
        <w:rPr/>
        <w:t xml:space="preserve">ạo thực hiện có hiệu quả những nhiệm vụ, giải pháp đã đề ra, trọng tâm là các nhiệm vụ, giải pháp sau:  </w:t>
      </w:r>
    </w:p>
    <w:p>
      <w:pPr>
        <w:pStyle w:val="Normal"/>
        <w:spacing w:before="120" w:after="0"/>
        <w:ind w:firstLine="720"/>
        <w:jc w:val="both"/>
        <w:rPr/>
      </w:pPr>
      <w:r>
        <w:rPr/>
        <w:t xml:space="preserve">- Tiếp tục đẩy mạnh công tác phổ biến, tuyên truyền, giáo dục các quy định của pháp luật về phòng, chống tham nhũng cho cán bộ, </w:t>
      </w:r>
      <w:r>
        <w:rPr/>
        <w:t>đ</w:t>
      </w:r>
      <w:r>
        <w:rPr/>
        <w:t xml:space="preserve">ảng viên công chức, viên chức và nhân dân. Phát huy vai trò, trách nhiệm của Ban Chỉ đạo tỉnh về phòng, chống tham nhũng trong chỉ đạo, đôn đốc, kiểm tra, phối hợp công tác phòng, chống tham    nhũng, đi đôi với yêu cầu nâng cao trách nhiệm, quan hệ phối hợp của hệ thống chính trị và công đồng xã hội, đặc biệt là vai trò, trách nhiệm của cấp uỷ Đảng, người đứng đầu cơ quan, tổ chức, đơn vị, Mặt trận, đoàn thể, cơ quan báo chí, doanh nghiệp nhà nước và cán bộ, đảng viên, nhân dân ở cơ sở.       </w:t>
      </w:r>
    </w:p>
    <w:p>
      <w:pPr>
        <w:pStyle w:val="Normal"/>
        <w:spacing w:before="120" w:after="0"/>
        <w:ind w:firstLine="720"/>
        <w:jc w:val="both"/>
        <w:rPr/>
      </w:pPr>
      <w:r>
        <w:rPr/>
        <w:t>-  Tiếp tục chỉ đạo, tổ chức thực hiện thường xuyên, đồng bộ, có hiệu quả các nhiệm vụ, biện pháp phòng ngừa tham nhũng theo quy định của pháp luật và các nhiệm vụ, biện pháp cụ thể đã đề ra trong chương trình, kế hoạch hành động thực hiện Luật Phòng, chống tham nhũng của các ngành, địa phương, cơ quan, đơn vị.</w:t>
      </w:r>
    </w:p>
    <w:p>
      <w:pPr>
        <w:pStyle w:val="Normal"/>
        <w:spacing w:before="120" w:after="0"/>
        <w:ind w:firstLine="720"/>
        <w:jc w:val="both"/>
        <w:rPr/>
      </w:pPr>
      <w:r>
        <w:rPr/>
        <w:t xml:space="preserve">-  Chú trọng công tác quản lý, giáo dục, đào tạo, bồi dưỡng đội ngũ cán bộ, công chức, viên chức, gắn với thực hiện Quy định về tiêu chuẩn đạo đức, lối sống, Quy tắc ứng xử, Quy tắc đạo đức nghề nghiệp và thực hiện cuộc vận động </w:t>
      </w:r>
      <w:r>
        <w:rPr>
          <w:i/>
        </w:rPr>
        <w:t xml:space="preserve">“Học tập và làm theo tấm gương đạo đức Hồ Chí Minh”, </w:t>
      </w:r>
      <w:r>
        <w:rPr/>
        <w:t xml:space="preserve">tạo sự chuyển biến rõ rệt về ý thức tu dưỡng, rèn luyện, nâng cao đạo đức cách mạng, cần, kiệm, liêm, chính, chí công vô tư, chống chủ nghĩa cá nhân, cục bộ, bè phái, tư tưởng hưởng thụ, chạy theo lối sống thực dụng trong cán bộ, công chức, viên chức. Từng cơ quan, tổ chức, đơn vị phải xây dựng và thực hiện thường xuyên, có hiệu quả cơ chế giám sát, kiểm tra nội bộ; thực hiện nghiêm túc chỉ đạo của Tỉnh uỷ về việc định kỳ hàng năm tất cả cán bộ, đảng viên, công chức, viên chức phải đăng ký với Chi bộ và cơ quan về nội dung cam kết không tham nhũng, lãng phí.  </w:t>
      </w:r>
    </w:p>
    <w:p>
      <w:pPr>
        <w:pStyle w:val="Normal"/>
        <w:spacing w:before="120" w:after="0"/>
        <w:ind w:firstLine="720"/>
        <w:jc w:val="both"/>
        <w:rPr/>
      </w:pPr>
      <w:r>
        <w:rPr/>
        <w:t>-  T</w:t>
      </w:r>
      <w:r>
        <w:rPr/>
        <w:t>ă</w:t>
      </w:r>
      <w:r>
        <w:rPr/>
        <w:t>ng c</w:t>
      </w:r>
      <w:r>
        <w:rPr/>
        <w:t>ư</w:t>
      </w:r>
      <w:r>
        <w:rPr/>
        <w:t xml:space="preserve">ờng công tác kiểm tra, thanh tra việc chấp hành chính sách, pháp luật trên các ngành, lĩnh vực nhạy cảm, dễ phát sinh tiêu cực, tham nhũng, gắn với kiểm tra, thanh tra việc thực hiện công vụ của cán bộ, công chức, viên chức. Chỉ đạo xem xét, giải quyết kịp thời, đúng pháp luật đơn thư tố cáo, phản ảnh của nhân dân về các hành vi tiêu cực, tham nhũng. Thực hiện tốt việc công khai kết quả thanh tra, điều tra, giải quyết tố cáo tham nhũng theo quy định của pháp luật nhằm phát huy tác dụng giáo dục, răn đe phòng ngừa và đáp ứng yêu cầu thông tin của nhân dân về công tác phòng, chống tham nhũng.  </w:t>
      </w:r>
    </w:p>
    <w:p>
      <w:pPr>
        <w:pStyle w:val="Normal"/>
        <w:spacing w:before="120" w:after="0"/>
        <w:ind w:firstLine="720"/>
        <w:jc w:val="both"/>
        <w:rPr/>
      </w:pPr>
      <w:r>
        <w:rPr/>
        <w:t>-  T</w:t>
      </w:r>
      <w:r>
        <w:rPr/>
        <w:t>ă</w:t>
      </w:r>
      <w:r>
        <w:rPr/>
        <w:t>ng c</w:t>
      </w:r>
      <w:r>
        <w:rPr/>
        <w:t>ư</w:t>
      </w:r>
      <w:r>
        <w:rPr/>
        <w:t xml:space="preserve">ờng quan hệ phối hợp và tạo </w:t>
      </w:r>
      <w:r>
        <w:rPr/>
        <w:t>đ</w:t>
      </w:r>
      <w:r>
        <w:rPr/>
        <w:t xml:space="preserve">iều kiện cho Mặt trận, các </w:t>
      </w:r>
      <w:r>
        <w:rPr/>
        <w:t>đ</w:t>
      </w:r>
      <w:r>
        <w:rPr/>
        <w:t>oàn thể, c</w:t>
      </w:r>
      <w:r>
        <w:rPr/>
        <w:t>ơ</w:t>
      </w:r>
      <w:r>
        <w:rPr/>
        <w:t xml:space="preserve"> quan báo chí, doanh nghiệp và quần chúng nhân dân giám sát, tích cực tham gia vào việc phòng ngừa, phát hiện, xử lý những hành vi tham nhũng. Chỉ </w:t>
      </w:r>
      <w:r>
        <w:rPr/>
        <w:t>đ</w:t>
      </w:r>
      <w:r>
        <w:rPr/>
        <w:t>ạo củng cố, kiện toàn tổ chức bộ máy, tăng cường biên chế, nâng cao n</w:t>
      </w:r>
      <w:r>
        <w:rPr/>
        <w:t>ă</w:t>
      </w:r>
      <w:r>
        <w:rPr/>
        <w:t xml:space="preserve">ng lực, hiệu quả hoạt </w:t>
      </w:r>
      <w:r>
        <w:rPr/>
        <w:t>đ</w:t>
      </w:r>
      <w:r>
        <w:rPr/>
        <w:t>ộng, quan hệ phối hợp, trao đổi thông tin giữa các c</w:t>
      </w:r>
      <w:r>
        <w:rPr/>
        <w:t>ơ</w:t>
      </w:r>
      <w:r>
        <w:rPr/>
        <w:t xml:space="preserve"> quan bảo vệ pháp luật trong công tác phòng, chống tham nhũng. </w:t>
      </w:r>
    </w:p>
    <w:p>
      <w:pPr>
        <w:pStyle w:val="Normal"/>
        <w:jc w:val="center"/>
        <w:rPr>
          <w:b/>
          <w:b/>
          <w:szCs w:val="28"/>
        </w:rPr>
      </w:pPr>
      <w:r>
        <w:rPr>
          <w:b/>
          <w:szCs w:val="28"/>
        </w:rPr>
      </w:r>
    </w:p>
    <w:p>
      <w:pPr>
        <w:pStyle w:val="Normal"/>
        <w:jc w:val="center"/>
        <w:rPr>
          <w:b/>
          <w:b/>
          <w:i/>
          <w:i/>
          <w:iCs/>
          <w:szCs w:val="28"/>
        </w:rPr>
      </w:pPr>
      <w:r>
        <w:rPr>
          <w:b/>
          <w:i/>
          <w:iCs/>
          <w:szCs w:val="28"/>
        </w:rPr>
        <w:t>Phần thứ ba</w:t>
      </w:r>
    </w:p>
    <w:p>
      <w:pPr>
        <w:pStyle w:val="Normal"/>
        <w:jc w:val="center"/>
        <w:rPr>
          <w:b/>
          <w:b/>
          <w:sz w:val="26"/>
          <w:szCs w:val="28"/>
        </w:rPr>
      </w:pPr>
      <w:r>
        <w:rPr>
          <w:b/>
          <w:sz w:val="26"/>
          <w:szCs w:val="28"/>
        </w:rPr>
        <w:t>THỰC HIỆN QUẢN LÝ NHÀ NƯỚC VỀ CÔNG TÁC GIẢI QUYẾT</w:t>
      </w:r>
    </w:p>
    <w:p>
      <w:pPr>
        <w:pStyle w:val="Normal"/>
        <w:jc w:val="center"/>
        <w:rPr/>
      </w:pPr>
      <w:r>
        <w:rPr>
          <w:b/>
          <w:sz w:val="26"/>
          <w:szCs w:val="28"/>
        </w:rPr>
        <w:t xml:space="preserve"> </w:t>
      </w:r>
      <w:r>
        <w:rPr>
          <w:b/>
          <w:sz w:val="26"/>
          <w:szCs w:val="28"/>
        </w:rPr>
        <w:t>KHIẾU NẠI, TỐ CÁO VÀ CÔNG TÁC PHÒNG, CHỐNG THAM NHŨNG</w:t>
      </w:r>
      <w:r>
        <w:rPr>
          <w:b/>
          <w:sz w:val="26"/>
        </w:rPr>
        <w:t xml:space="preserve">  </w:t>
      </w:r>
    </w:p>
    <w:p>
      <w:pPr>
        <w:pStyle w:val="Normal"/>
        <w:spacing w:before="120" w:after="0"/>
        <w:jc w:val="both"/>
        <w:rPr>
          <w:b/>
          <w:b/>
          <w:sz w:val="26"/>
        </w:rPr>
      </w:pPr>
      <w:r>
        <w:rPr>
          <w:b/>
          <w:sz w:val="26"/>
        </w:rPr>
      </w:r>
    </w:p>
    <w:p>
      <w:pPr>
        <w:pStyle w:val="Normal"/>
        <w:spacing w:before="120" w:after="0"/>
        <w:jc w:val="both"/>
        <w:rPr>
          <w:b/>
          <w:b/>
        </w:rPr>
      </w:pPr>
      <w:r>
        <w:rPr/>
        <w:tab/>
      </w:r>
      <w:r>
        <w:rPr>
          <w:b/>
          <w:sz w:val="24"/>
        </w:rPr>
        <w:t xml:space="preserve">I. QUẢN LÝ NHÀ NƯỚC VỀ CÔNG TÁC GIẢI QUYẾT KHIẾU NẠI, TỐ CÁO </w:t>
      </w:r>
    </w:p>
    <w:p>
      <w:pPr>
        <w:pStyle w:val="BodyTextIndent2"/>
        <w:spacing w:before="120" w:after="120"/>
        <w:ind w:left="57" w:right="57" w:firstLine="643"/>
        <w:rPr/>
      </w:pPr>
      <w:r>
        <w:rPr>
          <w:rFonts w:cs="Times New Roman" w:ascii="Times New Roman" w:hAnsi="Times New Roman"/>
          <w:b/>
        </w:rPr>
        <w:t xml:space="preserve">1. Tình hình thực hiện Thông báo Kết luận số 130-TB/TW ngày 10/01/2008 của Bộ Chính trị </w:t>
      </w:r>
      <w:r>
        <w:rPr>
          <w:rFonts w:cs="Times New Roman" w:ascii="Times New Roman" w:hAnsi="Times New Roman"/>
          <w:b/>
          <w:i/>
        </w:rPr>
        <w:t>“về tình hình giải quyết khiếu nại, tố cáo từ năm 2006 đến nay và giải pháp trong thời gian tới”</w:t>
      </w:r>
    </w:p>
    <w:p>
      <w:pPr>
        <w:pStyle w:val="BodyTextIndent2"/>
        <w:spacing w:before="120" w:after="120"/>
        <w:ind w:left="57" w:right="57" w:firstLine="643"/>
        <w:rPr/>
      </w:pPr>
      <w:r>
        <w:rPr>
          <w:rFonts w:cs="Times New Roman" w:ascii="Times New Roman" w:hAnsi="Times New Roman"/>
        </w:rPr>
        <w:t xml:space="preserve">Tỉnh uỷ, UBND tỉnh đã tổ chức phố biến quán triệt cho lãnh đạo chủ chốt và ban hành kế hoạch, đề ra các nhiệm vụ, giải pháp cụ thể, có trọng tâm, trọng điểm để lãnh đạo, chỉ đạo các cấp, các ngành trong tỉnh thực hiện </w:t>
      </w:r>
      <w:r>
        <w:rPr>
          <w:rFonts w:cs="Times New Roman" w:ascii="Times New Roman" w:hAnsi="Times New Roman"/>
          <w:lang w:val="nl-NL"/>
        </w:rPr>
        <w:t>Thông báo Kết luận số 130-TB/TW của Bộ Chính trị. Đến nay, 11/11 huyện, thành phố và 14/21 sở, ban ngành cấp tỉnh đã xây dựng kế hoạch và triển khai thực hiện Thông báo kết luận của Bộ Chính trị, Kế hoạch của Tỉnh uỷ, UBND tỉnh trong phạm vi thuộc thẩm quyền quản lý. Kết quả thực hiện buớc đầu như sau:</w:t>
      </w:r>
    </w:p>
    <w:p>
      <w:pPr>
        <w:pStyle w:val="BodyTextIndent2"/>
        <w:spacing w:before="120" w:after="120"/>
        <w:ind w:left="57" w:right="57" w:firstLine="586"/>
        <w:rPr/>
      </w:pPr>
      <w:r>
        <w:rPr>
          <w:rFonts w:cs="Times New Roman" w:ascii="Times New Roman" w:hAnsi="Times New Roman"/>
          <w:lang w:val="nl-NL"/>
        </w:rPr>
        <w:t xml:space="preserve">- UBND tỉnh đã ban hành 08 văn bản để chỉ đạo các ngành, địa phương tập trung rà soát, giải quyết những vụ việc khiếu nại, tố cáo  đông người, phức tạp, tồn đọng kéo dài và xử lý kịp thời các trường hợp công dân khiếu kiện vượt cấp lên Trung ương theo Văn bản số 06/TTg-V.II ngày 25/01/2008 của Thủ tướng Chính phủ; Văn bản số 421/VPCP-KNTC ngày 25/4/2008 của Văn phòng Chính phủ; Thông báo số 244/TB-VPCP ngày 05/9/2008 của Văn phòng Chính phủ; Văn bản số 33/TTg-KTTN ngày 07/10/2008 của Thủ tướng Chính phủ; Kế hoạch số 319/KH-TTCP ngày 20/02/2009 của Thanh tra Chính phủ. </w:t>
      </w:r>
    </w:p>
    <w:p>
      <w:pPr>
        <w:pStyle w:val="BodyTextIndent2"/>
        <w:spacing w:before="120" w:after="120"/>
        <w:ind w:left="57" w:right="57" w:firstLine="586"/>
        <w:rPr>
          <w:rFonts w:ascii="Times New Roman" w:hAnsi="Times New Roman" w:cs="Times New Roman"/>
          <w:lang w:val="nl-NL"/>
        </w:rPr>
      </w:pPr>
      <w:r>
        <w:rPr>
          <w:rFonts w:cs="Times New Roman" w:ascii="Times New Roman" w:hAnsi="Times New Roman"/>
          <w:lang w:val="nl-NL"/>
        </w:rPr>
        <w:t>- UBND tỉnh đã chỉ đạo rà soát, thống kê, xây dựng kế hoạch chỉ đạo giải quyết 41 vụ việc bức xúc, tồn đọng kéo dài theo Kế hoạch số 319/KH-TTCP ngày 20/02/2009 của Thanh tra Chính phủ. Trong đó, 22 vụ do các Bộ, ngành Trung ương chuyển về ( UBND tỉnh đã có văn bản giải quyết 12 vụ, nhưng công dân vẫn tiếp tục khiếu kiện, 10 vụ việc liên quan đến lĩnh vực thi hành án và các hoạt động tư pháp khác ); 19 trường hợp thường xuyên đến Trụ sở tiếp dân của tỉnh để khiếu kiện, UBND tỉnh đã chỉ đạo giải quyết 07 vụ, còn 12 vụ đang được tiếp tục xem xét, giải quyết. Ngoài ra qua công tác tiếp dân, tiếp nhận đơn thư, UBND tỉnh đã giao Trưởng thi hành án dân sự tỉnh giải quyết dứt điểm 46 vụ việc khiếu kiện bức xúc, tồn đọng, kéo dài liên quan đến việc thi hành các bản án dân sự.</w:t>
      </w:r>
    </w:p>
    <w:p>
      <w:pPr>
        <w:pStyle w:val="Normal"/>
        <w:spacing w:before="120" w:after="120"/>
        <w:ind w:firstLine="720"/>
        <w:jc w:val="both"/>
        <w:rPr/>
      </w:pPr>
      <w:r>
        <w:rPr>
          <w:lang w:val="nl-NL"/>
        </w:rPr>
        <w:t xml:space="preserve">- UBND tỉnh đã chỉ đạo tăng cường công tác tuyên truyền, phổ biến, giáo dục pháp luật về khiếu nại, tố cáo cho cán bộ và nhân dân, trọng tâm là tiếp tục thực hiện giai đoạn </w:t>
      </w:r>
      <w:r>
        <w:rPr>
          <w:i/>
          <w:lang w:val="nl-NL"/>
        </w:rPr>
        <w:t xml:space="preserve">II </w:t>
      </w:r>
      <w:r>
        <w:rPr>
          <w:bCs/>
          <w:i/>
          <w:lang w:val="nl-NL"/>
        </w:rPr>
        <w:t>“</w:t>
      </w:r>
      <w:r>
        <w:rPr>
          <w:i/>
          <w:lang w:val="nl-NL"/>
        </w:rPr>
        <w:t>Đ</w:t>
      </w:r>
      <w:r>
        <w:rPr>
          <w:i/>
          <w:lang w:val="nl-NL"/>
        </w:rPr>
        <w:t>ề án t</w:t>
      </w:r>
      <w:r>
        <w:rPr>
          <w:i/>
          <w:lang w:val="nl-NL"/>
        </w:rPr>
        <w:t>ă</w:t>
      </w:r>
      <w:r>
        <w:rPr>
          <w:i/>
          <w:lang w:val="nl-NL"/>
        </w:rPr>
        <w:t>ng c</w:t>
      </w:r>
      <w:r>
        <w:rPr>
          <w:i/>
          <w:lang w:val="nl-NL"/>
        </w:rPr>
        <w:t>ư</w:t>
      </w:r>
      <w:r>
        <w:rPr>
          <w:i/>
          <w:lang w:val="nl-NL"/>
        </w:rPr>
        <w:t>ờng công tác phổ biến, giáo dục pháp luật về khiếu nại, tố cáo cho cán bộ, nhân dân ở xã, ph</w:t>
      </w:r>
      <w:r>
        <w:rPr>
          <w:i/>
          <w:lang w:val="nl-NL"/>
        </w:rPr>
        <w:t>ư</w:t>
      </w:r>
      <w:r>
        <w:rPr>
          <w:i/>
          <w:lang w:val="nl-NL"/>
        </w:rPr>
        <w:t xml:space="preserve">ờng, thị trấn trên </w:t>
      </w:r>
      <w:r>
        <w:rPr>
          <w:i/>
          <w:lang w:val="nl-NL"/>
        </w:rPr>
        <w:t>đ</w:t>
      </w:r>
      <w:r>
        <w:rPr>
          <w:i/>
          <w:lang w:val="nl-NL"/>
        </w:rPr>
        <w:t>ịa bàn tỉnh từ năm 2006 đến năm 2010”</w:t>
      </w:r>
      <w:r>
        <w:rPr>
          <w:lang w:val="nl-NL"/>
        </w:rPr>
        <w:t>. Kết quả trong 2 năm 2007 và 2008, đã tổ chức 118 lớp tập huấn kỷ năng tuyên truyền pháp luật và phổ biến pháp luật về khiếu nại, tố cáo cho 2.477 cán bộ cấp cơ sở và 12.146 lượt người dân tại 55/159 xã, phường, thị trấn.</w:t>
      </w:r>
    </w:p>
    <w:p>
      <w:pPr>
        <w:pStyle w:val="Normal"/>
        <w:spacing w:before="120" w:after="120"/>
        <w:ind w:firstLine="720"/>
        <w:jc w:val="both"/>
        <w:rPr>
          <w:lang w:val="nl-NL"/>
        </w:rPr>
      </w:pPr>
      <w:r>
        <w:rPr>
          <w:lang w:val="nl-NL"/>
        </w:rPr>
        <w:t>- Công tác kiểm tra, thanh tra trách nhiệm Thủ trưởng chấp hành pháp luật về khiếu nại, tố cáo được tăng cường. Trong 2 năm 2007 – 2008, UBND tỉnh đã thành lập Đoàn thanh tra tiến hành thanh tra tại 07 huyện và 05 sở. Ngành thanh tra đã tiến hành 58 cuộc kiểm tra, thanh tra tại 80 cơ quan cấp huyện, sở và các phòng ban, xã, phường, thị trấn. Qua thanh tra đã kiến nghị chấn chỉnh, khắc phục kịp thời những tồn tại, yếu kém trong công tác tiếp dân, giải quyết khiếu nại, tố cáo; đôn đốc, hướng dẫn các đơn vị giải quyết dứt điểm một số vụ việc phức tạp, tồn đọng thuộc thẩm quyền, góp phần hạn chế tình hình đơn thư tồn đọng, vượt cấp từ cơ sở.</w:t>
      </w:r>
    </w:p>
    <w:p>
      <w:pPr>
        <w:pStyle w:val="BodyTextIndent2"/>
        <w:spacing w:before="120" w:after="120"/>
        <w:ind w:left="57" w:right="57" w:firstLine="720"/>
        <w:rPr>
          <w:rFonts w:ascii="Times New Roman" w:hAnsi="Times New Roman" w:cs="Times New Roman"/>
          <w:lang w:val="nl-NL"/>
        </w:rPr>
      </w:pPr>
      <w:r>
        <w:rPr>
          <w:rFonts w:cs="Times New Roman" w:ascii="Times New Roman" w:hAnsi="Times New Roman"/>
          <w:lang w:val="nl-NL"/>
        </w:rPr>
        <w:t xml:space="preserve">- Nhằm chủ động phòng ngừa, ngăn chặn phát sinh tình hình khiếu kiện phức tạp của công dân, thời gian qua, UBND tỉnh đã chỉ đạo các cấp, các ngành tăng cường công tác kiểm tra, thanh tra việc chấp hành chính sách, pháp luật, gắn với thanh tra việc thực hiện nhiệm vụ, công vụ của cán bộ, công chức trong một số ngành, lĩnh vực, địa bàn trọng điểm, phát sinh nhiều khiếu kiện của công dân hiện nay như: quản lý, sử dụng đất đai, thực hiện chính sách đền bù, giải toả; quản lý tài chính -ngân sách, thực hiện các chính sách lao động - xã hội, xoá đói giảm nghèo, giải quyết việc làm, các chương trình mục tiêu Quốc gia. Kết quả thanh tra đã góp phần chấn chỉnh kỷ cương, kỷ luật hành chính, nâng cao hiệu quả công tác quản lý nhà nước trên các lĩnh vực kinh tế - xã hội, ngăn chặn, giải quyết kịp thời nhiều vụ việc khiếu kiện phức tạp, bức xúc của nhân dân, giữ vững ổn định tình hình an ninh và trật tự an toàn xã hội, nhất là ở khu vực nông thôn.   </w:t>
      </w:r>
    </w:p>
    <w:p>
      <w:pPr>
        <w:pStyle w:val="BodyTextIndent2"/>
        <w:spacing w:before="120" w:after="120"/>
        <w:ind w:left="57" w:right="57" w:firstLine="720"/>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2. Tình hình chấp hành pháp luật trong việc tổ chức thi hành các kết luận, quyết định giải quyết khiếu nại, tố cáo </w:t>
      </w:r>
    </w:p>
    <w:p>
      <w:pPr>
        <w:pStyle w:val="BodyTextIndent2"/>
        <w:spacing w:before="120" w:after="120"/>
        <w:ind w:left="57" w:right="57" w:firstLine="586"/>
        <w:rPr/>
      </w:pPr>
      <w:r>
        <w:rPr>
          <w:rFonts w:cs="Times New Roman" w:ascii="Times New Roman" w:hAnsi="Times New Roman"/>
          <w:bCs/>
          <w:spacing w:val="-4"/>
          <w:szCs w:val="28"/>
          <w:lang w:val="nl-NL"/>
        </w:rPr>
        <w:t xml:space="preserve">Thời gian qua, các đơn thư khiếu  nại, tố cáo của công dân gửi vượt cấp lên các cơ quan Trung ương chuyển về các cơ quan có thẩm quyền của tỉnh để chỉ đạo xem xét, giải quyết, đã được thông báo kết quả giải quyết theo đúng quy định. </w:t>
      </w:r>
      <w:r>
        <w:rPr>
          <w:rFonts w:cs="Times New Roman" w:ascii="Times New Roman" w:hAnsi="Times New Roman"/>
          <w:lang w:val="nl-NL"/>
        </w:rPr>
        <w:t xml:space="preserve">Trong          2 năm 2007 – 2008 và quí I năm 2009, UBND tỉnh đã tiếp nhận, có văn bản chỉ đạo các cơ quan liên quan trong tỉnh giải quyết theo thẩm quyền hoặc xem xét, đề xuất Chủ tịch UBND tỉnh giải quyết 493 vụ việc khiếu nại, tố cáo. Kết quả đến nay đã giải quyết 339 vụ, còn 154 vụ đang được tiếp tục xem xét, giải quyết. Trong số các vụ việc đã giải quyết, phần lớn trường hợp đã được cơ quan nhà nước có thẩm quyền ban hành kết luận, quyết định giải quyết theo đúng quy định của pháp luật. Việc tổ chức thi hành các kết luận, quyết định giải quyết khiếu nại, tố cáo được tiến hành khẩn trương, nghiêm túc, góp phần chấm dứt được nhiều vụ việc bức xúc, phức tạp. Tuy nhiên, cá biệt vẫn còn một số nơi ra Thông báo hoặc công văn giải quyết. Một số trường hợp do trình độ nhận thức và ý thức chấp hành pháp luật của công dân còn hạn chế hoặc do ảnh hưởng đến quyền lợi cá nhân, nên không chấp hành quyết định giải quyết đúng chính sách, pháp luật của cơ quan nhà nước có thẩm quyền, tiếp tục khiếu kiện kéo dài, gây phức tạp thêm tình hình.       </w:t>
      </w:r>
    </w:p>
    <w:p>
      <w:pPr>
        <w:pStyle w:val="BodyTextIndent2"/>
        <w:spacing w:before="120" w:after="120"/>
        <w:ind w:left="57" w:right="57" w:firstLine="643"/>
        <w:rPr>
          <w:rFonts w:ascii="Times New Roman" w:hAnsi="Times New Roman" w:cs="Times New Roman"/>
          <w:b/>
          <w:b/>
          <w:bCs/>
          <w:spacing w:val="-4"/>
          <w:szCs w:val="28"/>
          <w:lang w:val="nl-NL"/>
        </w:rPr>
      </w:pPr>
      <w:r>
        <w:rPr>
          <w:rFonts w:cs="Times New Roman" w:ascii="Times New Roman" w:hAnsi="Times New Roman"/>
          <w:b/>
          <w:bCs/>
          <w:spacing w:val="-4"/>
          <w:szCs w:val="28"/>
          <w:lang w:val="nl-NL"/>
        </w:rPr>
        <w:t>3. Trách nhiệm của UBND tỉnh, Chủ tịch UBND tỉnh trong việc chỉ đạo thực hiện các kết luận, quyết định giải quyết khiếu nại, tố cáo</w:t>
      </w:r>
    </w:p>
    <w:p>
      <w:pPr>
        <w:pStyle w:val="BodyTextIndent2"/>
        <w:spacing w:before="120" w:after="120"/>
        <w:ind w:left="57" w:right="57" w:firstLine="643"/>
        <w:rPr/>
      </w:pPr>
      <w:r>
        <w:rPr>
          <w:rFonts w:cs="Times New Roman" w:ascii="Times New Roman" w:hAnsi="Times New Roman"/>
          <w:bCs/>
          <w:spacing w:val="-4"/>
          <w:szCs w:val="28"/>
          <w:lang w:val="nl-NL"/>
        </w:rPr>
        <w:t xml:space="preserve">UBND tỉnh đã phân công cụ thể trách nhiệm của Chủ tịch, các Phó Chủ tịch UBND tỉnh trong việc chỉ đạo công tác giải quyết khiếu nại, tố cáo theo lĩnh vực được phân công phụ trách; ban hành nhiều văn bản chỉ đạo Chủ tịch UBND huyện, thành phố, Thủ trưởng các sở, ngành tổ chức thực hiện các kết luận, quyết định giải quyết khiếu nại, tố cáo của Chủ tịch UBND tỉnh, nhất là những vụ việc phức tạp, đông người. Từ đầu năm 2008 đến nay, UBND tỉnh đã duy trì </w:t>
      </w:r>
      <w:r>
        <w:rPr>
          <w:rFonts w:cs="Times New Roman" w:ascii="Times New Roman" w:hAnsi="Times New Roman"/>
          <w:spacing w:val="-4"/>
          <w:lang w:val="nl-NL"/>
        </w:rPr>
        <w:t xml:space="preserve">thực hiện đều đặn chế độ giao ban, trực báo hàng tháng với các sở, ngành và UBND các huyện, thành phố có liên quan để chỉ đạo giải quyết các vụ khiếu nại, tố cáo tồn đọng, có vướng mắc; đồng thời phân công lãnh đạo UBND tỉnh trực tiếp kiểm tra tình hình, tổ chức đối thoại với dân để chỉ đạo giải quyết những vụ việc phức tạp. Chủ tịch, các Phó Chủ tịch UBND tỉnh phân công trực tiếp làm Chủ tịch Hội đồng, Trưởng Ban Chỉ đạo một số Ban, Hội đồng có liên quan đến công tác giải quyết khiếu nại, tố cáo của công dân, như: Hội đồng xử lý các trường hợp lấn chiếm đất đai, cất nhà trái phép trên địa bàn tỉnh; Hội đồng xử lý các tồn tại về nhà đất; Ban Chỉ đạo thực hiện Kế hoạch tăng cường công tác giáo dục pháp luật, nâng cao ý thức chấp hành pháp luật cho cán bộ, nhân dân ở xã, phường, thị trấn trên địa bàn tỉnh từ năm 2006 đến năm 2010; Ban chỉ đạo thực hiện Chỉ thị số 26/2001/CT-TTg của Thủ tướng Chính phủ </w:t>
      </w:r>
      <w:r>
        <w:rPr>
          <w:rFonts w:cs="Times New Roman" w:ascii="Times New Roman" w:hAnsi="Times New Roman"/>
          <w:i/>
          <w:spacing w:val="-4"/>
          <w:lang w:val="nl-NL"/>
        </w:rPr>
        <w:t>“về việc tạo điều kiện cho hội nông dân các cấp tham gia giải quyết khiếu nại, tố cáo của nông dân”…</w:t>
      </w:r>
      <w:r>
        <w:rPr>
          <w:rFonts w:cs="Times New Roman" w:ascii="Times New Roman" w:hAnsi="Times New Roman"/>
          <w:spacing w:val="-4"/>
          <w:lang w:val="nl-NL"/>
        </w:rPr>
        <w:t xml:space="preserve"> </w:t>
      </w:r>
    </w:p>
    <w:p>
      <w:pPr>
        <w:pStyle w:val="Normal"/>
        <w:spacing w:before="120" w:after="0"/>
        <w:jc w:val="both"/>
        <w:rPr/>
      </w:pPr>
      <w:r>
        <w:rPr>
          <w:b/>
          <w:szCs w:val="28"/>
          <w:lang w:val="nl-NL"/>
        </w:rPr>
        <w:tab/>
      </w:r>
      <w:r>
        <w:rPr>
          <w:b/>
          <w:sz w:val="24"/>
          <w:szCs w:val="28"/>
          <w:lang w:val="nl-NL"/>
        </w:rPr>
        <w:t>II. QUẢN LÝ NHÀ NƯỚC VỀ CÔNG TÁC PHÒNG, CHỐNG THAM NHŨNG</w:t>
      </w:r>
      <w:r>
        <w:rPr>
          <w:b/>
          <w:szCs w:val="28"/>
          <w:lang w:val="nl-NL"/>
        </w:rPr>
        <w:t xml:space="preserve"> </w:t>
      </w:r>
    </w:p>
    <w:p>
      <w:pPr>
        <w:pStyle w:val="Normal"/>
        <w:spacing w:before="120" w:after="0"/>
        <w:jc w:val="both"/>
        <w:rPr/>
      </w:pPr>
      <w:r>
        <w:rPr>
          <w:lang w:val="nl-NL"/>
        </w:rPr>
        <w:tab/>
        <w:t>- Thời gian qua, UBND tỉnh đã ban hành nhiều văn bản để chỉ đạo triển khai thực hiện Nghị quyết Hội nghị Trung ương 3 ( khoá X ) và các quy định của pháp luật về phòng, chống tham nhũng như: Quyết định số 31/2006/Q</w:t>
      </w:r>
      <w:r>
        <w:rPr>
          <w:lang w:val="nl-NL"/>
        </w:rPr>
        <w:t>Đ</w:t>
      </w:r>
      <w:r>
        <w:rPr>
          <w:lang w:val="nl-NL"/>
        </w:rPr>
        <w:t xml:space="preserve">-UBND ngày 20/3/2006 ban hành Kế hoạch hành </w:t>
      </w:r>
      <w:r>
        <w:rPr>
          <w:lang w:val="nl-NL"/>
        </w:rPr>
        <w:t>đ</w:t>
      </w:r>
      <w:r>
        <w:rPr>
          <w:lang w:val="nl-NL"/>
        </w:rPr>
        <w:t xml:space="preserve">ộng thực hiện Luật Phòng, chống tham nhũng; Quyết </w:t>
      </w:r>
      <w:r>
        <w:rPr>
          <w:lang w:val="nl-NL"/>
        </w:rPr>
        <w:t>đ</w:t>
      </w:r>
      <w:r>
        <w:rPr>
          <w:lang w:val="nl-NL"/>
        </w:rPr>
        <w:t>ịnh số 129/Q</w:t>
      </w:r>
      <w:r>
        <w:rPr>
          <w:lang w:val="nl-NL"/>
        </w:rPr>
        <w:t>Đ</w:t>
      </w:r>
      <w:r>
        <w:rPr>
          <w:lang w:val="nl-NL"/>
        </w:rPr>
        <w:t xml:space="preserve">-UBND ngày 22/02/2007 ban hành Kế hoạch thực hiện Nghị quyết Hội nghị Trung </w:t>
      </w:r>
      <w:r>
        <w:rPr>
          <w:lang w:val="nl-NL"/>
        </w:rPr>
        <w:t>ươ</w:t>
      </w:r>
      <w:r>
        <w:rPr>
          <w:lang w:val="nl-NL"/>
        </w:rPr>
        <w:t>ng 3 (khoá X) và Ch</w:t>
      </w:r>
      <w:r>
        <w:rPr>
          <w:lang w:val="nl-NL"/>
        </w:rPr>
        <w:t>ươ</w:t>
      </w:r>
      <w:r>
        <w:rPr>
          <w:lang w:val="nl-NL"/>
        </w:rPr>
        <w:t xml:space="preserve">ng trình hành </w:t>
      </w:r>
      <w:r>
        <w:rPr>
          <w:lang w:val="nl-NL"/>
        </w:rPr>
        <w:t>đ</w:t>
      </w:r>
      <w:r>
        <w:rPr>
          <w:lang w:val="nl-NL"/>
        </w:rPr>
        <w:t xml:space="preserve">ộng số 13-CTr/TU ngày 11/12/2006 của Tỉnh uỷ về tăng cường sự lãnh đạo của Đảng đối với công tác phòng, chống tham nhũng, lãng phí; Công văn số 3482/UBND-NC ngày 20/11/2006 chỉ đạo thực hiện Nghị định 120/2006/NĐ-CP ngày 20/10/2006 của Chính phủ Quy định chi tiết và hướng dẫn thi hành một số điều của Luật Phòng, chống tham nhũng và nhiều văn bản khác để chỉ đạo thực hiện các quy định của pháp luật về phòng, chống tham nhũng như: kê khai tài sản, thu nhập, thực hiện Quy tắc ứng xử, Quy tắc đạo đức nghề nghiệp, chuyển đổi vị trí công tác, trả lương qua tài khoản cho cán bộ, công chức, viên chức; về việc tặng quà, nhận quà và nộp lại quà tặng; về thực hiện trách nhiệm của người đứng đầu cơ quan, tổ chức, đơn vị trong công tác phòng, chống tham nhũng…   </w:t>
      </w:r>
    </w:p>
    <w:p>
      <w:pPr>
        <w:pStyle w:val="Normal"/>
        <w:spacing w:before="120" w:after="0"/>
        <w:jc w:val="both"/>
        <w:rPr/>
      </w:pPr>
      <w:r>
        <w:rPr>
          <w:lang w:val="nl-NL"/>
        </w:rPr>
        <w:tab/>
        <w:t xml:space="preserve">- Thực hiện Nghị quyết số 294A/2007/UBTVQH12 ngày 07/11/2007 của Uỷ ban Thường vụ Quốc hội, hướng dẫn của Văn phòng Chính phủ và Ban Chỉ đạo Trung ương về phòng, chống tham nhũng, UBND tỉnh đã ban hành Quyết định số 103/QĐ-UBND ngày 18/02/2008, thành lập Ban Chỉ đạo tỉnh về phòng, chống tham nhũng và bộ phận giúp việc Ban Chỉ đạo. </w:t>
      </w:r>
      <w:r>
        <w:rPr>
          <w:szCs w:val="28"/>
          <w:lang w:val="nl-NL"/>
        </w:rPr>
        <w:t xml:space="preserve">Sau khi được thành lập và đi vào hoạt động từ tháng 5/2008, Ban Chỉ đạo tỉnh về phòng, chống tham nhũng tỉnh đã tăng cường chỉ đạo, phối hợp, kiểm tra, đôn đốc công tác phòng, chống tham nhũng tại nhiều ngành, địa phương; phối hợp các cơ quan chức năng tiến hành kiểm tra, thanh tra, giải quyết một số vụ việc tố cáo về hành vi tham nhũng; </w:t>
      </w:r>
      <w:r>
        <w:rPr>
          <w:lang w:val="nl-NL"/>
        </w:rPr>
        <w:t xml:space="preserve">phối hợp xây dựng các báo cáo định kỳ về công tác phòng, chống tham nhũng theo quy định của Chính phủ và Ban Chỉ đạo Trung ương về phòng, chống tham nhũng; tham mưu, đề xuất Tỉnh uỷ, UBND tỉnh lãnh đạo, chỉ đạo thực hiện một số nhiệm vụ, biện pháp cụ thể nhằm nâng cao hiệu quả công tác phòng, chống tham nhũng trên địa bàn tỉnh. Hàng năm, UBND tỉnh đã công khai báo cáo công tác phòng, chống tham nhũng, báo cáo công tác giải quyết khiếu nại, tố cáo tại kỳ họp của HĐND tỉnh theo đúng quy định.    </w:t>
      </w:r>
    </w:p>
    <w:p>
      <w:pPr>
        <w:pStyle w:val="Normal"/>
        <w:spacing w:before="120" w:after="120"/>
        <w:ind w:firstLine="720"/>
        <w:jc w:val="both"/>
        <w:rPr/>
      </w:pPr>
      <w:r>
        <w:rPr>
          <w:lang w:val="nl-NL"/>
        </w:rPr>
        <w:t xml:space="preserve">- Uỷ ban MTTQ Việt Nam tỉnh đã tổ chức phổ biến quán triệt và triển khai thực hiện Nghị định số 47/2007/NĐ-CP ngày 27/3/2007 của Chính phủ quy định về vai trò, trách nhiệm của xã hội trong phòng, chống tham nhũng; tổ chức tập huấn, quán triệt các quy định của pháp luật về phòng, </w:t>
      </w:r>
      <w:r>
        <w:rPr>
          <w:szCs w:val="30"/>
          <w:lang w:val="nl-NL"/>
        </w:rPr>
        <w:t>chống tham nhũng cho trên 400 cán bộ là Trưởng Ban công tác Mặt trận, Trưởng Ban TTND, Chủ tịch, Phó Chủ tịch Mặt trận xã, phường, thị trấn; đưa nhiệm vụ phối hợp, giám sát việc thực hành tiết kiệm, phòng, chống tham nhũng, lãng phí vào chương trình công tác hàng năm</w:t>
      </w:r>
      <w:r>
        <w:rPr>
          <w:lang w:val="nl-NL"/>
        </w:rPr>
        <w:t xml:space="preserve"> của các tổ chức thành viên. Thông qua việc thực hiện Pháp lệnh Dân chủ ở xã, phường, thị trấn đã chỉ đạo, hướng dẫn các tổ chức thành viên, Ban TTND, Tổ giám sát cộng đồng ở khu dân cư tăng cường giám sát công tác phòng, chống tham nhũng ở cơ sở; vận động nhân dân tham gia xây dựng, củng cố chính quyền, thực hiện cuộc vận động toàn dân tham gia phòng, chống tội phạm và các tệ nạn xã hội, xây dựng đời sống văn hoá ở khu dân cư. Chỉ đạo Mặt trận xã, phường, thị trấn tổ chức hội nghị đại diện nhân dân hàng năm để nghe các chức danh cán bộ chủ chốt ở cấp cơ sở ( Bí thư, Chủ tịch HĐND, Chủ tịch UBND ) trực tiếp tự phê bình và phê bình về kết quả công tác, đạo đức, phẩm chất, phòng chống tham nhũng, lãng phí, qua đó đã kiến nghị bãi nhiệm, miễn nhiệm một số cán bộ chủ chốt ở cấp cơ sở không còn được nhân dân tín nhiệm hoặc có dấu hiệu vi phạm.</w:t>
      </w:r>
    </w:p>
    <w:p>
      <w:pPr>
        <w:pStyle w:val="Normal"/>
        <w:spacing w:before="120" w:after="0"/>
        <w:ind w:firstLine="720"/>
        <w:jc w:val="both"/>
        <w:rPr/>
      </w:pPr>
      <w:r>
        <w:rPr>
          <w:lang w:val="nl-NL"/>
        </w:rPr>
        <w:t xml:space="preserve">- Quá trình chỉ đạo, tổ chức thực hiện Luật Luật Phòng, chống tham nhũng, UBND tỉnh đã quan tâm chỉ </w:t>
      </w:r>
      <w:r>
        <w:rPr>
          <w:lang w:val="nl-NL"/>
        </w:rPr>
        <w:t>đ</w:t>
      </w:r>
      <w:r>
        <w:rPr>
          <w:lang w:val="nl-NL"/>
        </w:rPr>
        <w:t>ạo củng cố, kiện toàn tổ chức bộ máy, nâng cao n</w:t>
      </w:r>
      <w:r>
        <w:rPr>
          <w:lang w:val="nl-NL"/>
        </w:rPr>
        <w:t>ă</w:t>
      </w:r>
      <w:r>
        <w:rPr>
          <w:lang w:val="nl-NL"/>
        </w:rPr>
        <w:t xml:space="preserve">ng lực, hiệu quả hoạt </w:t>
      </w:r>
      <w:r>
        <w:rPr>
          <w:lang w:val="nl-NL"/>
        </w:rPr>
        <w:t>đ</w:t>
      </w:r>
      <w:r>
        <w:rPr>
          <w:lang w:val="nl-NL"/>
        </w:rPr>
        <w:t>ộng, quan hệ phối hợp của các c</w:t>
      </w:r>
      <w:r>
        <w:rPr>
          <w:lang w:val="nl-NL"/>
        </w:rPr>
        <w:t>ơ</w:t>
      </w:r>
      <w:r>
        <w:rPr>
          <w:lang w:val="nl-NL"/>
        </w:rPr>
        <w:t xml:space="preserve"> quan bảo vệ pháp luật. Chỉ đạo t</w:t>
      </w:r>
      <w:r>
        <w:rPr>
          <w:lang w:val="nl-NL"/>
        </w:rPr>
        <w:t>ă</w:t>
      </w:r>
      <w:r>
        <w:rPr>
          <w:lang w:val="nl-NL"/>
        </w:rPr>
        <w:t>ng c</w:t>
      </w:r>
      <w:r>
        <w:rPr>
          <w:lang w:val="nl-NL"/>
        </w:rPr>
        <w:t>ư</w:t>
      </w:r>
      <w:r>
        <w:rPr>
          <w:lang w:val="nl-NL"/>
        </w:rPr>
        <w:t xml:space="preserve">ờng quan hệ phối hợp, trao đổi thông tin giữa cơ quan quản lý nhà nước với các cơ quan bảo vệ pháp luật, các ban của Đảng có liên quan, phối hợp và tạo </w:t>
      </w:r>
      <w:r>
        <w:rPr>
          <w:lang w:val="nl-NL"/>
        </w:rPr>
        <w:t>đ</w:t>
      </w:r>
      <w:r>
        <w:rPr>
          <w:lang w:val="nl-NL"/>
        </w:rPr>
        <w:t xml:space="preserve">iều kiện cho Mặt trận, các </w:t>
      </w:r>
      <w:r>
        <w:rPr>
          <w:lang w:val="nl-NL"/>
        </w:rPr>
        <w:t>đ</w:t>
      </w:r>
      <w:r>
        <w:rPr>
          <w:lang w:val="nl-NL"/>
        </w:rPr>
        <w:t>oàn thể, c</w:t>
      </w:r>
      <w:r>
        <w:rPr>
          <w:lang w:val="nl-NL"/>
        </w:rPr>
        <w:t>ơ</w:t>
      </w:r>
      <w:r>
        <w:rPr>
          <w:lang w:val="nl-NL"/>
        </w:rPr>
        <w:t xml:space="preserve"> quan báo chí và quần chúng nhân dân giám sát, tham gia tích cực vào việc thực hiện các biện pháp phòng ngừa, phát hiện, xử lý những hành vi tham nhũng, nhất là ở cấp cơ sở. </w:t>
      </w:r>
    </w:p>
    <w:p>
      <w:pPr>
        <w:pStyle w:val="Heading1"/>
        <w:rPr>
          <w:lang w:val="nl-NL"/>
        </w:rPr>
      </w:pPr>
      <w:r>
        <w:rPr>
          <w:lang w:val="nl-NL"/>
        </w:rPr>
        <w:t>Phần thứ tư</w:t>
      </w:r>
    </w:p>
    <w:p>
      <w:pPr>
        <w:pStyle w:val="Normal"/>
        <w:jc w:val="center"/>
        <w:rPr>
          <w:b/>
          <w:b/>
          <w:sz w:val="26"/>
          <w:lang w:val="nl-NL"/>
        </w:rPr>
      </w:pPr>
      <w:r>
        <w:rPr>
          <w:b/>
          <w:sz w:val="26"/>
          <w:lang w:val="nl-NL"/>
        </w:rPr>
        <w:t>MỘT SỐ KIẾN NGHỊ, ĐỀ XUẤT</w:t>
      </w:r>
    </w:p>
    <w:p>
      <w:pPr>
        <w:pStyle w:val="Normal"/>
        <w:spacing w:before="120" w:after="0"/>
        <w:jc w:val="both"/>
        <w:rPr/>
      </w:pPr>
      <w:r>
        <w:rPr>
          <w:lang w:val="nl-NL"/>
        </w:rPr>
        <w:tab/>
      </w:r>
      <w:r>
        <w:rPr>
          <w:b/>
          <w:lang w:val="nl-NL"/>
        </w:rPr>
        <w:t>1. Về công tác giải quyết khiếu nại, tố cáo</w:t>
      </w:r>
    </w:p>
    <w:p>
      <w:pPr>
        <w:pStyle w:val="Normal"/>
        <w:spacing w:before="120" w:after="120"/>
        <w:ind w:left="57" w:right="57" w:firstLine="643"/>
        <w:jc w:val="both"/>
        <w:rPr/>
      </w:pPr>
      <w:r>
        <w:rPr>
          <w:lang w:val="nl-NL"/>
        </w:rPr>
        <w:t>Kiến nghị Chính phủ ban hành quy định bố trí một cán bộ Thanh tra chuyên trách ở cấp xã để tham mưu, giúp Chủ tịch UBND xã, phường, thị trấn thực hiện nhiệm vụ tiếp dân, giải quyết khiếu nại, tố cáo thuộc thẩm quyền. Chính phủ nghiên cứu và có quy định thống nhất mô hình tiếp công dân trong cả nước vì thực tế hiện nay việc tổ chức tiếp công dân ở nhiều địa phương rất khác nhau, có nơi trực thuộc Thanh tra tỉnh, có nơi trực thuộc Văn phòng UBND tỉnh, có nơi thành lập Văn phòng tiếp dân tương đương cấp sở trực thuộc UBND tỉnh. Ban hành quy định cụ thể thời hiệu tố cáo và điểm dừng trong giải quyết tố cáo vì quy định hiện nay còn chung chung, chưa cụ thể, thực tế có đơn tố cáo nêu lại sự việc quá lâu, hồ sơ bị hư hỏng, thất lạc, gây khó khăn trong công tác kiểm tra, xác minh. Tại Điều 64 Nghị định số 136/2006/NĐ-CP ngày 14/11/2006 của Chính phủ có quy định: Người tiếp công dân, người giải quyết khiếu nại, tố cáo có quyền lập biên bản, yêu cầu cơ quan có thẩm quyền xử phạt hành chính đối với người có hành vi vi phạm pháp luật khiếu nại, tố cáo. Tuy nhiên, đến nay chưa có hướng dẫn cụ thể, gây khó khăn cho người tiếp công dân, người giải quyết khiếu nại, tố cáo trong việc ngăn chặn, xử lý đối với các đối tượng có hành vi quá khích, gây mất trật nơi tiếp công dân, vi phạm các quy định của pháp luật về khiếu nại, tố cáo.</w:t>
      </w:r>
    </w:p>
    <w:p>
      <w:pPr>
        <w:pStyle w:val="Normal"/>
        <w:spacing w:before="120" w:after="0"/>
        <w:ind w:firstLine="720"/>
        <w:jc w:val="both"/>
        <w:rPr>
          <w:b/>
          <w:b/>
          <w:lang w:val="nl-NL"/>
        </w:rPr>
      </w:pPr>
      <w:r>
        <w:rPr>
          <w:b/>
          <w:lang w:val="nl-NL"/>
        </w:rPr>
        <w:t>2. Về công tác phòng, chống tham nhũng</w:t>
      </w:r>
    </w:p>
    <w:p>
      <w:pPr>
        <w:pStyle w:val="Normal"/>
        <w:spacing w:before="120" w:after="0"/>
        <w:ind w:firstLine="720"/>
        <w:jc w:val="both"/>
        <w:rPr/>
      </w:pPr>
      <w:r>
        <w:rPr>
          <w:lang w:val="nl-NL"/>
        </w:rPr>
        <w:t xml:space="preserve">Kiến nghị Chính phủ và các Bộ, ngành liên quan sớm ban hành </w:t>
      </w:r>
      <w:r>
        <w:rPr>
          <w:lang w:val="nl-NL"/>
        </w:rPr>
        <w:t>đ</w:t>
      </w:r>
      <w:r>
        <w:rPr>
          <w:lang w:val="nl-NL"/>
        </w:rPr>
        <w:t xml:space="preserve">ầy </w:t>
      </w:r>
      <w:r>
        <w:rPr>
          <w:lang w:val="nl-NL"/>
        </w:rPr>
        <w:t>đ</w:t>
      </w:r>
      <w:r>
        <w:rPr>
          <w:lang w:val="nl-NL"/>
        </w:rPr>
        <w:t>ủ các v</w:t>
      </w:r>
      <w:r>
        <w:rPr>
          <w:lang w:val="nl-NL"/>
        </w:rPr>
        <w:t>ă</w:t>
      </w:r>
      <w:r>
        <w:rPr>
          <w:lang w:val="nl-NL"/>
        </w:rPr>
        <w:t>n bản quy định chi tiết và h</w:t>
      </w:r>
      <w:r>
        <w:rPr>
          <w:lang w:val="nl-NL"/>
        </w:rPr>
        <w:t>ư</w:t>
      </w:r>
      <w:r>
        <w:rPr>
          <w:lang w:val="nl-NL"/>
        </w:rPr>
        <w:t xml:space="preserve">ớng dẫn thi hành Luật Phòng, chống tham nhũng </w:t>
      </w:r>
      <w:r>
        <w:rPr>
          <w:lang w:val="nl-NL"/>
        </w:rPr>
        <w:t>đ</w:t>
      </w:r>
      <w:r>
        <w:rPr>
          <w:lang w:val="nl-NL"/>
        </w:rPr>
        <w:t>ể tạo điều kiện cho việc tổ chức thực hiện được thuận lợi, đồng bộ, thống nhất. Kiến nghị Chính phủ nghiên cứu, sớm ban hành chính sách bảo vệ và khen th</w:t>
      </w:r>
      <w:r>
        <w:rPr>
          <w:lang w:val="nl-NL"/>
        </w:rPr>
        <w:t>ư</w:t>
      </w:r>
      <w:r>
        <w:rPr>
          <w:lang w:val="nl-NL"/>
        </w:rPr>
        <w:t xml:space="preserve">ởng vật chất </w:t>
      </w:r>
      <w:r>
        <w:rPr>
          <w:lang w:val="nl-NL"/>
        </w:rPr>
        <w:t>đ</w:t>
      </w:r>
      <w:r>
        <w:rPr>
          <w:lang w:val="nl-NL"/>
        </w:rPr>
        <w:t>ối với ng</w:t>
      </w:r>
      <w:r>
        <w:rPr>
          <w:lang w:val="nl-NL"/>
        </w:rPr>
        <w:t>ư</w:t>
      </w:r>
      <w:r>
        <w:rPr>
          <w:lang w:val="nl-NL"/>
        </w:rPr>
        <w:t>ời có công tố giác, cung cấp thông tin tài liệu giúp cho việc phát hiện, xử lý kịp thời những hành vi tham nhũng. Nghiên cứu, có biện pháp bảo đảm tính thiết thực, hiệu quả trong việc kê khai tài sản, kiểm soát thu nhập đối với cán bộ, công chức, viên chức. Rà soát, ban hành quy định cụ thể các danh mục bí mật Nhà nước nhằm nâng cao tính thiết thực, hiệu quả trong việc thực hiện các quy định về công khai minh bạch hoạt động của cơ quan, tổ chức, đơn vị; bảo đảm quyền giám sát, kiểm tra, tiếp cận thông tin của người dân. Tiếp tục nghiên cứu đẩy nhanh tiến độ thực hiện đề án cải cách chế độ tiền lương phù hợp với tình hình phát triển kinh tế - xã hội, bảo đảm đời sống, nâng cao trách nhiệm, tính liêm chính của cán bộ, công chức, viên chức trong thực hiện nhiệm vụ, công vụ./.</w:t>
      </w:r>
    </w:p>
    <w:p>
      <w:pPr>
        <w:pStyle w:val="Normal"/>
        <w:spacing w:before="120" w:after="0"/>
        <w:jc w:val="both"/>
        <w:rPr/>
      </w:pPr>
      <w:r>
        <w:rPr>
          <w:b/>
          <w:i/>
          <w:sz w:val="24"/>
          <w:lang w:val="nl-NL"/>
        </w:rPr>
        <w:t xml:space="preserve">  </w:t>
      </w:r>
      <w:r>
        <w:rPr>
          <w:b/>
          <w:i/>
          <w:sz w:val="24"/>
          <w:lang w:val="nl-NL"/>
        </w:rPr>
        <w:t>N</w:t>
      </w:r>
      <w:r>
        <w:rPr>
          <w:b/>
          <w:i/>
          <w:sz w:val="24"/>
          <w:lang w:val="nl-NL"/>
        </w:rPr>
        <w:t>ơ</w:t>
      </w:r>
      <w:r>
        <w:rPr>
          <w:b/>
          <w:i/>
          <w:sz w:val="24"/>
          <w:lang w:val="nl-NL"/>
        </w:rPr>
        <w:t>i nhận:</w:t>
      </w:r>
      <w:r>
        <w:rPr>
          <w:b/>
          <w:i/>
          <w:lang w:val="nl-NL"/>
        </w:rPr>
        <w:tab/>
        <w:tab/>
        <w:tab/>
        <w:tab/>
        <w:tab/>
        <w:tab/>
      </w:r>
      <w:r>
        <w:rPr>
          <w:b/>
          <w:lang w:val="nl-NL"/>
        </w:rPr>
        <w:t>TM. UỶ BAN NHÂN DÂN TỈNH</w:t>
      </w:r>
    </w:p>
    <w:p>
      <w:pPr>
        <w:pStyle w:val="Normal"/>
        <w:jc w:val="both"/>
        <w:rPr/>
      </w:pPr>
      <w:r>
        <w:rPr>
          <w:sz w:val="24"/>
          <w:lang w:val="nl-NL"/>
        </w:rPr>
        <w:t>- Đoàn Thanh tra,TTCP;</w:t>
        <w:tab/>
        <w:tab/>
        <w:tab/>
        <w:tab/>
      </w:r>
      <w:r>
        <w:rPr>
          <w:b/>
          <w:sz w:val="24"/>
          <w:lang w:val="nl-NL"/>
        </w:rPr>
        <w:t xml:space="preserve">      </w:t>
        <w:tab/>
        <w:t xml:space="preserve">          </w:t>
      </w:r>
      <w:r>
        <w:rPr>
          <w:b/>
          <w:sz w:val="26"/>
          <w:lang w:val="nl-NL"/>
        </w:rPr>
        <w:t>CHỦ TỊCH</w:t>
      </w:r>
    </w:p>
    <w:p>
      <w:pPr>
        <w:pStyle w:val="Normal"/>
        <w:jc w:val="both"/>
        <w:rPr>
          <w:sz w:val="24"/>
        </w:rPr>
      </w:pPr>
      <w:r>
        <w:rPr>
          <w:sz w:val="24"/>
        </w:rPr>
        <w:t>- TT Ban Chỉ đạo tỉnh về PCTN;</w:t>
      </w:r>
    </w:p>
    <w:p>
      <w:pPr>
        <w:pStyle w:val="Normal"/>
        <w:jc w:val="both"/>
        <w:rPr>
          <w:sz w:val="24"/>
        </w:rPr>
      </w:pPr>
      <w:r>
        <w:rPr>
          <w:sz w:val="24"/>
        </w:rPr>
        <w:t>- CT, các PCT UBND tỉnh;</w:t>
        <w:tab/>
      </w:r>
    </w:p>
    <w:p>
      <w:pPr>
        <w:pStyle w:val="Normal"/>
        <w:jc w:val="both"/>
        <w:rPr>
          <w:sz w:val="24"/>
        </w:rPr>
      </w:pPr>
      <w:r>
        <w:rPr>
          <w:sz w:val="24"/>
        </w:rPr>
        <w:t xml:space="preserve">- TT tỉnh, CA tỉnh; </w:t>
      </w:r>
    </w:p>
    <w:p>
      <w:pPr>
        <w:pStyle w:val="Normal"/>
        <w:jc w:val="both"/>
        <w:rPr>
          <w:sz w:val="24"/>
        </w:rPr>
      </w:pPr>
      <w:r>
        <w:rPr>
          <w:sz w:val="24"/>
        </w:rPr>
        <w:t>- Viện KSND tỉnh, TAND tỉnh;</w:t>
      </w:r>
    </w:p>
    <w:p>
      <w:pPr>
        <w:pStyle w:val="Normal"/>
        <w:jc w:val="both"/>
        <w:rPr/>
      </w:pPr>
      <w:r>
        <w:rPr>
          <w:sz w:val="24"/>
        </w:rPr>
        <w:t xml:space="preserve">- Lãnh </w:t>
      </w:r>
      <w:r>
        <w:rPr>
          <w:sz w:val="24"/>
        </w:rPr>
        <w:t>đ</w:t>
      </w:r>
      <w:r>
        <w:rPr>
          <w:sz w:val="24"/>
        </w:rPr>
        <w:t xml:space="preserve">ạo VPUBND tỉnh; </w:t>
      </w:r>
    </w:p>
    <w:p>
      <w:pPr>
        <w:pStyle w:val="Normal"/>
        <w:jc w:val="both"/>
        <w:rPr/>
      </w:pPr>
      <w:r>
        <w:rPr>
          <w:sz w:val="24"/>
        </w:rPr>
        <w:t>- L</w:t>
      </w:r>
      <w:r>
        <w:rPr>
          <w:sz w:val="24"/>
        </w:rPr>
        <w:t>ư</w:t>
      </w:r>
      <w:r>
        <w:rPr>
          <w:sz w:val="24"/>
        </w:rPr>
        <w:t>u: VT, K11, PTD&amp;XLĐT</w:t>
        <w:tab/>
        <w:tab/>
        <w:tab/>
        <w:tab/>
        <w:tab/>
        <w:tab/>
        <w:tab/>
      </w:r>
    </w:p>
    <w:p>
      <w:pPr>
        <w:pStyle w:val="Normal"/>
        <w:jc w:val="both"/>
        <w:rPr>
          <w:sz w:val="24"/>
        </w:rPr>
      </w:pPr>
      <w:r>
        <w:rPr>
          <w:sz w:val="24"/>
        </w:rPr>
      </w:r>
    </w:p>
    <w:p>
      <w:pPr>
        <w:pStyle w:val="Normal"/>
        <w:ind w:left="5040" w:hanging="0"/>
        <w:jc w:val="both"/>
        <w:rPr>
          <w:sz w:val="24"/>
        </w:rPr>
      </w:pPr>
      <w:r>
        <w:rPr>
          <w:b/>
        </w:rPr>
        <w:t xml:space="preserve">             </w:t>
      </w:r>
      <w:r>
        <w:rPr>
          <w:b/>
        </w:rPr>
        <w:t>Nguyễn Văn Thiện</w:t>
      </w:r>
    </w:p>
    <w:p>
      <w:pPr>
        <w:pStyle w:val="Normal"/>
        <w:spacing w:before="120" w:after="120"/>
        <w:jc w:val="both"/>
        <w:rPr>
          <w:sz w:val="24"/>
        </w:rPr>
      </w:pPr>
      <w:r>
        <w:rPr>
          <w:sz w:val="24"/>
        </w:rPr>
      </w:r>
    </w:p>
    <w:p>
      <w:pPr>
        <w:pStyle w:val="BodyText2"/>
        <w:spacing w:before="120" w:after="0"/>
        <w:rPr>
          <w:rFonts w:ascii="Times New Roman" w:hAnsi="Times New Roman" w:cs="Times New Roman"/>
          <w:b/>
          <w:b/>
        </w:rPr>
      </w:pPr>
      <w:r>
        <w:rPr>
          <w:rFonts w:cs="Times New Roman" w:ascii="Times New Roman" w:hAnsi="Times New Roman"/>
          <w:b/>
        </w:rPr>
      </w:r>
    </w:p>
    <w:sectPr>
      <w:headerReference w:type="default" r:id="rId2"/>
      <w:headerReference w:type="first" r:id="rId3"/>
      <w:type w:val="nextPage"/>
      <w:pgSz w:w="12240" w:h="15840"/>
      <w:pgMar w:left="1701" w:right="851"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i/>
      <w:iCs/>
    </w:rPr>
  </w:style>
  <w:style w:type="paragraph" w:styleId="Heading2">
    <w:name w:val="Heading 2"/>
    <w:basedOn w:val="Normal"/>
    <w:next w:val="Normal"/>
    <w:qFormat/>
    <w:pPr>
      <w:keepNext w:val="true"/>
      <w:numPr>
        <w:ilvl w:val="1"/>
        <w:numId w:val="1"/>
      </w:numPr>
      <w:jc w:val="both"/>
      <w:outlineLvl w:val="1"/>
    </w:pPr>
    <w:rPr>
      <w:rFonts w:ascii=".VnTime" w:hAnsi=".VnTime" w:cs=".VnTime"/>
      <w:b/>
      <w:i/>
      <w:szCs w:val="20"/>
      <w:u w:val="single"/>
      <w:lang w:eastAsia="zh-CN"/>
    </w:rPr>
  </w:style>
  <w:style w:type="character" w:styleId="DefaultParagraphFont">
    <w:name w:val="Default Paragraph Font"/>
    <w:qFormat/>
    <w:rPr/>
  </w:style>
  <w:style w:type="character" w:styleId="CharCharChar1">
    <w:name w:val=" Char Char Char1"/>
    <w:basedOn w:val="DefaultParagraphFont"/>
    <w:qFormat/>
    <w:rPr>
      <w:rFonts w:ascii=".VnTime" w:hAnsi=".VnTime" w:cs=".VnTime"/>
      <w:sz w:val="28"/>
      <w:lang w:val="en-US" w:eastAsia="zh-CN" w:bidi="ar-SA"/>
    </w:rPr>
  </w:style>
  <w:style w:type="character" w:styleId="PageNumber">
    <w:name w:val="Page Number"/>
    <w:basedOn w:val="DefaultParagraphFont"/>
    <w:rPr/>
  </w:style>
  <w:style w:type="character" w:styleId="BodyTextChar">
    <w:name w:val="Body Text Char"/>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lang w:eastAsia="zh-CN"/>
    </w:rPr>
  </w:style>
  <w:style w:type="paragraph" w:styleId="BodyText2">
    <w:name w:val="Body Text 2"/>
    <w:basedOn w:val="Normal"/>
    <w:qFormat/>
    <w:pPr>
      <w:jc w:val="both"/>
    </w:pPr>
    <w:rPr>
      <w:rFonts w:ascii=".VnTime" w:hAnsi=".VnTime" w:cs=".VnTime"/>
      <w:color w:val="000000"/>
      <w:szCs w:val="20"/>
      <w:lang w:eastAsia="zh-CN"/>
    </w:rPr>
  </w:style>
  <w:style w:type="paragraph" w:styleId="BodyTextIndent2">
    <w:name w:val="Body Text Indent 2"/>
    <w:basedOn w:val="Normal"/>
    <w:qFormat/>
    <w:pPr>
      <w:spacing w:before="120" w:after="0"/>
      <w:ind w:firstLine="720"/>
      <w:jc w:val="both"/>
    </w:pPr>
    <w:rPr>
      <w:rFonts w:ascii=".VnTime" w:hAnsi=".VnTime" w:cs=".VnTime"/>
      <w:szCs w:val="20"/>
    </w:rPr>
  </w:style>
  <w:style w:type="paragraph" w:styleId="BodyTextIndent3">
    <w:name w:val="Body Text Indent 3"/>
    <w:basedOn w:val="Normal"/>
    <w:qFormat/>
    <w:pPr>
      <w:spacing w:before="120" w:after="0"/>
      <w:ind w:firstLine="720"/>
      <w:jc w:val="both"/>
    </w:pPr>
    <w:rPr>
      <w:rFonts w:ascii=".VnTime" w:hAnsi=".VnTime" w:cs=".VnTime"/>
      <w:b/>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2:58:00Z</dcterms:created>
  <dc:creator>tt</dc:creator>
  <dc:description/>
  <cp:keywords/>
  <dc:language>en-US</dc:language>
  <cp:lastModifiedBy>User</cp:lastModifiedBy>
  <cp:lastPrinted>2009-05-25T10:38:00Z</cp:lastPrinted>
  <dcterms:modified xsi:type="dcterms:W3CDTF">2009-06-03T07:08:00Z</dcterms:modified>
  <cp:revision>372</cp:revision>
  <dc:subject/>
  <dc:title>ỦY BAN NHÂN DÂN                             CỘNG HÒA XÃ HỘI CHỦ NGHĨA VIỆT NAM </dc:title>
</cp:coreProperties>
</file>