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6"/>
        </w:rPr>
      </w:pPr>
      <w:r>
        <w:rPr>
          <w:b/>
          <w:sz w:val="26"/>
        </w:rPr>
        <w:t>ỦY BAN NHÂN DÂN</w:t>
        <w:tab/>
        <w:t xml:space="preserve">   </w:t>
        <w:tab/>
        <w:t xml:space="preserve">         CỘNG HÒA XÃ HỘI CHỦ NGHĨA VIỆT NAM</w:t>
      </w:r>
    </w:p>
    <w:p>
      <w:pPr>
        <w:pStyle w:val="Normal"/>
        <w:rPr>
          <w:b/>
          <w:b/>
          <w:sz w:val="26"/>
        </w:rPr>
      </w:pPr>
      <w:r>
        <w:rPr>
          <w:b/>
          <w:sz w:val="26"/>
        </w:rPr>
        <w:t xml:space="preserve">   </w:t>
      </w:r>
      <w:r>
        <w:rPr>
          <w:b/>
          <w:sz w:val="26"/>
        </w:rPr>
        <w:t>TỈNH BÌNH ĐỊNH</w:t>
      </w:r>
      <w:r>
        <w:rPr>
          <w:b/>
          <w:sz w:val="30"/>
        </w:rPr>
        <w:t xml:space="preserve"> </w:t>
      </w:r>
      <w:r>
        <w:rPr/>
        <w:t xml:space="preserve"> </w:t>
        <w:tab/>
        <w:tab/>
      </w:r>
      <w:r>
        <w:rPr>
          <w:b/>
        </w:rPr>
        <w:t xml:space="preserve">   </w:t>
      </w:r>
      <w:r>
        <w:rPr>
          <w:b/>
          <w:sz w:val="26"/>
        </w:rPr>
        <w:t xml:space="preserve">                       </w:t>
      </w:r>
      <w:r>
        <w:rPr>
          <w:b/>
        </w:rPr>
        <w:t>Độc lập- Tự do- Hạnh phúc</w:t>
      </w:r>
    </w:p>
    <w:p>
      <w:pPr>
        <w:pStyle w:val="Normal"/>
        <w:spacing w:before="240" w:after="0"/>
        <w:rPr/>
      </w:pP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6286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95pt" to="42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38100</wp:posOffset>
                </wp:positionV>
                <wp:extent cx="808355" cy="0"/>
                <wp:effectExtent l="0" t="5080" r="635"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pt" to="93.75pt,3pt" stroked="t" o:allowincell="f" style="position:absolute">
                <v:stroke color="black" weight="9360" joinstyle="miter" endcap="flat"/>
                <v:fill o:detectmouseclick="t" on="false"/>
                <w10:wrap type="none"/>
              </v:line>
            </w:pict>
          </mc:Fallback>
        </mc:AlternateContent>
      </w:r>
      <w:r>
        <w:rPr/>
        <w:t>Số:   113  /</w:t>
      </w:r>
      <w:r>
        <w:rPr>
          <w:sz w:val="24"/>
          <w:szCs w:val="24"/>
        </w:rPr>
        <w:t>BC-UBND</w:t>
      </w:r>
      <w:r>
        <w:rPr/>
        <w:tab/>
        <w:t xml:space="preserve">                            </w:t>
      </w:r>
      <w:r>
        <w:rPr>
          <w:i/>
        </w:rPr>
        <w:t>Quy Nhơn, ngày  02  tháng  12  năm 2009</w:t>
      </w:r>
    </w:p>
    <w:p>
      <w:pPr>
        <w:pStyle w:val="Normal"/>
        <w:rPr>
          <w:b/>
          <w:b/>
          <w:i/>
          <w:i/>
          <w:sz w:val="24"/>
        </w:rPr>
      </w:pPr>
      <w:r>
        <w:rPr>
          <w:b/>
          <w:i/>
          <w:sz w:val="24"/>
        </w:rPr>
      </w:r>
    </w:p>
    <w:p>
      <w:pPr>
        <w:pStyle w:val="Normal"/>
        <w:rPr>
          <w:b/>
          <w:b/>
          <w:sz w:val="24"/>
        </w:rPr>
      </w:pPr>
      <w:r>
        <w:rPr>
          <w:b/>
          <w:sz w:val="24"/>
        </w:rPr>
      </w:r>
    </w:p>
    <w:p>
      <w:pPr>
        <w:pStyle w:val="Heading1"/>
        <w:rPr/>
      </w:pPr>
      <w:r>
        <w:rPr/>
        <w:t>BÁO CÁO</w:t>
      </w:r>
    </w:p>
    <w:p>
      <w:pPr>
        <w:pStyle w:val="Normal"/>
        <w:jc w:val="center"/>
        <w:rPr>
          <w:b/>
          <w:b/>
          <w:bCs/>
        </w:rPr>
      </w:pPr>
      <w:r>
        <w:rPr>
          <w:b/>
          <w:bCs/>
        </w:rPr>
        <w:t>Công tác phòng, chống tham nhũng năm 2009</w:t>
      </w:r>
    </w:p>
    <w:p>
      <w:pPr>
        <w:pStyle w:val="Normal"/>
        <w:jc w:val="center"/>
        <w:rPr>
          <w:b/>
          <w:b/>
        </w:rPr>
      </w:pPr>
      <w:r>
        <w:rPr>
          <w:b/>
        </w:rPr>
        <w:t>và nhiệm vụ, giải pháp thực hiện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990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8pt" to="274pt,7.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t>A. CÔNG TÁC PHÒNG, CHỐNG THAM NHŨNG NĂM 2009</w:t>
      </w:r>
    </w:p>
    <w:p>
      <w:pPr>
        <w:pStyle w:val="Normal"/>
        <w:spacing w:before="120" w:after="120"/>
        <w:jc w:val="both"/>
        <w:rPr>
          <w:b/>
          <w:b/>
        </w:rPr>
      </w:pPr>
      <w:r>
        <w:rPr>
          <w:b/>
        </w:rPr>
        <w:tab/>
        <w:t>I. KẾT QUẢ ĐẠT ĐƯỢC</w:t>
      </w:r>
    </w:p>
    <w:p>
      <w:pPr>
        <w:pStyle w:val="Normal"/>
        <w:spacing w:before="120" w:after="120"/>
        <w:ind w:firstLine="720"/>
        <w:jc w:val="both"/>
        <w:rPr>
          <w:b/>
          <w:b/>
        </w:rPr>
      </w:pPr>
      <w:r>
        <w:rPr>
          <w:b/>
        </w:rPr>
        <w:t>1. Công tác lãnh đạo, chỉ đạo, phổ biến, tuyên truyền, giáo dục các quy định của pháp luật về phòng, chống tham nhũng</w:t>
      </w:r>
    </w:p>
    <w:p>
      <w:pPr>
        <w:pStyle w:val="Normal"/>
        <w:spacing w:before="120" w:after="0"/>
        <w:ind w:firstLine="720"/>
        <w:jc w:val="both"/>
        <w:rPr/>
      </w:pPr>
      <w:r>
        <w:rPr/>
        <w:t xml:space="preserve">Trong năm qua, UBND tỉnh tiếp tục ban hành một số văn bản để chỉ đạo các ngành, địa phương, cơ quan, đơn vị thực hiện các quy định của pháp luật về phòng, chống tham nhũng. Chỉ đạo, đôn đốc, kiểm tra, tổng hợp báo cáo việc kê khai tài sản, thu nhập đối với cán bộ, công chức, viên chức trên địa bàn tỉnh; phê duyệt và chỉ đạo thực hiện chương trình công tác thanh tra năm 2009; phê duyệt kế hoạch phối hợp giữa Thanh tra tỉnh với Công đoàn Viên chức tỉnh trong việc tuyên truyền, giáo dục pháp luật về phòng, chống tham nhũng và phát huy vai trò, trách nhiệm của cán bộ, công chức, viên chức trong công tác phòng, chống tham nhũng giai đoạn 2009 - 2011. Chỉ đạo Thanh tra tỉnh rà soát, báo cáo Chính phủ, Thanh tra Chính phủ danh mục các văn bản quy phạm pháp luật do UBND tỉnh ban hành về công tác thanh tra, giải quyết khiếu nại, tố cáo, phòng, chống tham nhũng. Ban hành Kế hoạch thực hiện Chiến lược quốc gia phòng, chống tham nhũng trên địa bàn tỉnh (giai đoạn 2009 – 2011).    </w:t>
      </w:r>
    </w:p>
    <w:p>
      <w:pPr>
        <w:pStyle w:val="Normal"/>
        <w:spacing w:before="120" w:after="0"/>
        <w:ind w:firstLine="720"/>
        <w:jc w:val="both"/>
        <w:rPr/>
      </w:pPr>
      <w:r>
        <w:rPr/>
        <w:t xml:space="preserve">Thường trực Ban Chỉ đạo tỉnh về phòng, chống tham nhũng đã tăng cường chỉ đạo, phối hợp, kiểm tra, đôn đốc công tác phòng, chống tham nhũng tại các ngành, địa phương; phối hợp với các cơ quan chức năng tiến hành kiểm tra, thanh tra, giải quyết một số vụ việc tố cáo về hành vi tham nhũng; phối hợp xây dựng các báo cáo định kỳ về công tác phòng, chống tham nhũng theo quy định. Tham gia các cuộc họp giao ban, trực báo, hội thảo về công tác phòng, chống tham nhũng, thực thi Chiến lược quốc gia phòng, chống tham nhũng, Công ước quốc tế về phòng, chống tham nhũng do Ban Chỉ đạo Trung ương về phòng, chống tham nhũng và Thanh tra Chính phủ tổ chức. Tham mưu, đề xuất Tỉnh uỷ, UBND tỉnh lãnh đạo, chỉ đạo thực hiện một số nhiệm vụ, biện pháp cụ thể nhằm nâng cao hiệu quả công tác phòng, chống tham nhũng trên địa bàn tỉnh. </w:t>
      </w:r>
    </w:p>
    <w:p>
      <w:pPr>
        <w:pStyle w:val="Normal"/>
        <w:spacing w:before="120" w:after="0"/>
        <w:ind w:firstLine="720"/>
        <w:jc w:val="both"/>
        <w:rPr/>
      </w:pPr>
      <w:r>
        <w:rPr/>
        <w:t xml:space="preserve">Một số ngành, địa phương tiếp tục củng cố, kiện toàn tổ chức, phát huy vai trò, trách nhiệm của Ban Chỉ đạo phòng, chống tham nhũng, lãng phí của ngành, địa phương trong việc chỉ đạo, phối hợp, kiểm tra, đôn đốc công tác phòng, chống tham nhũng, lãng phí; xem xét, chỉ đạo xử lý các vụ việc có dấu hiệu tham nhũng, lãng phí, vi phạm pháp luật trong phạm vi thuộc thẩm quyền quản lý. </w:t>
      </w:r>
    </w:p>
    <w:p>
      <w:pPr>
        <w:pStyle w:val="Normal"/>
        <w:spacing w:before="120" w:after="0"/>
        <w:ind w:firstLine="720"/>
        <w:jc w:val="both"/>
        <w:rPr/>
      </w:pPr>
      <w:r>
        <w:rPr>
          <w:bCs/>
        </w:rPr>
        <w:t>Công tác tuyên truyền, giáo dục về phòng, chống tham nhũng cho cán bộ, công chức, viên chức và nhân dân được các ngành, địa phương, cơ quan, đơn vị t</w:t>
      </w:r>
      <w:r>
        <w:rPr/>
        <w:t xml:space="preserve">iếp tục   chỉ đạo, tổ chức thực hiện, gắn với cuộc vận động </w:t>
      </w:r>
      <w:r>
        <w:rPr>
          <w:i/>
        </w:rPr>
        <w:t>“Học tập và làm theo tấm gương đạo đức Hồ Chí Minh”</w:t>
      </w:r>
      <w:r>
        <w:rPr/>
        <w:t xml:space="preserve">. Trong năm 2009, đã tổ chức 140 lớp, hội nghị tập huấn, tuyên truyền pháp luật về phòng, chống tham nhũng và các chính sách, pháp luật có liên quan cho 9.044 lượt cán bộ, công chức, viên chức và nhân dân. Ngoài ra, một số nơi còn tổ chức tuyên truyền, giáo dục pháp luật về phòng, chống tham nhũng thông qua việc đưa thông tin lên trang thông tin điện tử nội bộ; tổ chức tuyên truyền qua hệ thống truyền thanh cơ sở; lồng ghép vào các hoạt động của Mặt trận, đoàn thể và các hình thức sinh hoạt cộng đồng ở khu dân cư. </w:t>
      </w:r>
    </w:p>
    <w:p>
      <w:pPr>
        <w:pStyle w:val="Normal"/>
        <w:spacing w:before="120" w:after="0"/>
        <w:ind w:firstLine="720"/>
        <w:jc w:val="both"/>
        <w:rPr>
          <w:b/>
          <w:b/>
        </w:rPr>
      </w:pPr>
      <w:r>
        <w:rPr>
          <w:b/>
        </w:rPr>
        <w:t xml:space="preserve">2. Tình hình thực hiện các biện pháp phòng ngừa tham nhũng </w:t>
      </w:r>
    </w:p>
    <w:p>
      <w:pPr>
        <w:pStyle w:val="Normal"/>
        <w:spacing w:before="120" w:after="0"/>
        <w:ind w:firstLine="720"/>
        <w:jc w:val="both"/>
        <w:rPr>
          <w:b/>
          <w:b/>
        </w:rPr>
      </w:pPr>
      <w:r>
        <w:rPr>
          <w:b/>
        </w:rPr>
        <w:t xml:space="preserve">a) Công khai minh bạch hoạt động của cơ quan, tổ chức, đơn vị </w:t>
      </w:r>
    </w:p>
    <w:p>
      <w:pPr>
        <w:pStyle w:val="Normal"/>
        <w:spacing w:before="120" w:after="0"/>
        <w:ind w:firstLine="720"/>
        <w:jc w:val="both"/>
        <w:rPr/>
      </w:pPr>
      <w:r>
        <w:rPr/>
        <w:t>Các ngành, địa phương, cơ quan, đơn vị tiếp tục tổ chức thực hiện nghiêm túc việc công khai, minh bạch các chính sách, pháp luật và việc thực hiện chính sách, pháp luật trong phạm vi thuộc thẩm quyền quản lý, gắn với thực hiện Pháp lệnh Dân chủ ở xã, phường, thị trấn và Quy chế dân chủ trong hoạt động cơ quan, doanh nghiệp nhà nước. Nội dung công khai tập trung vào những lĩnh vực đã được quy định cụ thể trong Luật Phòng, chống tham nhũng và các văn bản pháp luật có liên quan, nhất là các lĩnh vực nhạy cảm, dễ phát sinh tham nhũng, có liên quan trực tiếp đến quyền, lợi ích của nhân dân. Hình thức công khai chủ yếu là niêm yết tại Trụ sở làm việc, phát hành văn bản, phổ biến trong các cuộc họp, đưa lên trang thông tin điện tử, cung cấp thông tin theo yêu cầu của cơ quan nhà nước có thẩm quyền. Một số ngành, địa phương, cơ quan, đơn vị đã phân công người phát ngôn để cung cấp thông tin chính thức cho báo chí; công bố công khai số điện thoại đường dây nóng, địa chỉ hộp thư điện tử để tiếp nhận các góp ý về thủ tục hành chính, các thông tin, phản ảnh của tổ chức, công dân về những hành vi nhũng nhiễu của cán bộ, công chức, viên chức. Thiết lập và duy trì thực hiện thường xuyên cơ chế kiểm tra, giám sát nội bộ, tạo điều kiện thuận lợi cho nhân dân, cán bộ, công chức, viên chức thực hiện quyền kiểm tra, giám sát thông qua Mặt trận, các đoàn thể, các Ban Thanh tra nhân dân và quyền khiếu nại, tố cáo theo luật định.</w:t>
      </w:r>
    </w:p>
    <w:p>
      <w:pPr>
        <w:pStyle w:val="Normal"/>
        <w:spacing w:before="120" w:after="0"/>
        <w:ind w:firstLine="720"/>
        <w:jc w:val="both"/>
        <w:rPr/>
      </w:pPr>
      <w:r>
        <w:rPr/>
        <w:t xml:space="preserve">UBND tỉnh đã chỉ đạo thực hiện công khai dự toán thu – chi ngân sách, chỉ tiêu biên chế, danh mục các công trình, dự án đầu tư, xây dựng cơ bản bằng nguồn vốn ngân sách nhà nước năm 2009. Công khai quy hoạch, kế hoạch sử dụng đất, cho thuê đất, bán đấu giá quyền sử dụng đất đối với các dự án do tỉnh quản lý. Công khai các chính sách thu hút đầu tư, phát triển kinh tế - xã hội; các thủ tục, mẫu đơn, tờ khai hành chính, văn bản quy phạm pháp luật, văn bản chỉ đạo, điều hành của UBND tỉnh; lịch tiếp công dân, kết quả thanh tra, giải quyết khiếu nại, tố cáo của công dân và hoạt động của UBND tỉnh trên Cổng giao tiếp điện tử tỉnh Bình Định                   </w:t>
      </w:r>
      <w:r>
        <w:rPr>
          <w:i/>
        </w:rPr>
        <w:t>(www.binhdinh.gov.vn).</w:t>
      </w:r>
      <w:r>
        <w:rPr/>
        <w:t xml:space="preserve"> Tiếp tục thực hiện chuyên mục “</w:t>
      </w:r>
      <w:r>
        <w:rPr>
          <w:i/>
        </w:rPr>
        <w:t>Công dân, doanh nghiệp hỏi – Cơ quan chức năng trả lời”</w:t>
      </w:r>
      <w:r>
        <w:rPr/>
        <w:t xml:space="preserve"> trên website để giải đáp những thắc mắc, ý kiến phản ảnh của người dân và doanh nghiệp. Định kỳ tổ chức họp báo công khai tình hình thực hiện chính sách, pháp luật, nhiệm vụ phát triển kinh tế- xã hội của địa phương và những vấn đề công luận quan tâm; phân công Chánh Văn phòng UBND tỉnh thực hiện nhiệm vụ phát ngôn; theo dõi, kiểm tra và trả lời đúng thời hạn quy định những vấn đề báo chí nêu thuộc thẩm quyền giải quyết của UBND tỉnh.</w:t>
      </w:r>
    </w:p>
    <w:p>
      <w:pPr>
        <w:pStyle w:val="TextBody"/>
        <w:spacing w:before="120" w:after="0"/>
        <w:ind w:firstLine="720"/>
        <w:rPr>
          <w:rFonts w:ascii="Times New Roman" w:hAnsi="Times New Roman" w:cs="Times New Roman"/>
          <w:b/>
          <w:b/>
        </w:rPr>
      </w:pPr>
      <w:r>
        <w:rPr>
          <w:rFonts w:cs="Times New Roman" w:ascii="Times New Roman" w:hAnsi="Times New Roman"/>
          <w:b/>
        </w:rPr>
        <w:t>b) Cải cách hành chính, đổi mới công nghệ quản lý</w:t>
      </w:r>
    </w:p>
    <w:p>
      <w:pPr>
        <w:pStyle w:val="TextBody"/>
        <w:spacing w:before="120" w:after="0"/>
        <w:ind w:firstLine="720"/>
        <w:rPr/>
      </w:pPr>
      <w:r>
        <w:rPr>
          <w:rFonts w:cs="Times New Roman" w:ascii="Times New Roman" w:hAnsi="Times New Roman"/>
          <w:szCs w:val="30"/>
        </w:rPr>
        <w:t xml:space="preserve">Các ngành, địa phương, cơ quan, đơn vị  tiếp tục sắp xếp, củng cố, kiện toàn tổ chức bộ máy; rà soát, hoàn thiện quy trình thủ tục, chấn chỉnh kỷ cương, kỷ luật hành chính, nâng cao hiệu quả giải quyết công việc của dân và doanh nghiệp theo cơ chế </w:t>
      </w:r>
      <w:r>
        <w:rPr>
          <w:rFonts w:cs="Times New Roman" w:ascii="Times New Roman" w:hAnsi="Times New Roman"/>
          <w:i/>
          <w:szCs w:val="30"/>
        </w:rPr>
        <w:t>“một cửa”, “một cửa liên thông”</w:t>
      </w:r>
      <w:r>
        <w:rPr>
          <w:rFonts w:cs="Times New Roman" w:ascii="Times New Roman" w:hAnsi="Times New Roman"/>
          <w:szCs w:val="30"/>
        </w:rPr>
        <w:t xml:space="preserve">. Tổ chức bồi dưỡng kỹ năng lãnh đạo, quản lý, kỹ năng hành chính, giao tiếp, kiến thức quản lý nhà nước cho hàng trăm lượt cán bộ lãnh đạo, quản lý, cán bộ chuyên môn nghiệp vụ, cán bộ làm việc tại bộ phận một cửa. Tiếp tục quán triệt thực hiện nghiêm chỉ thị của Thủ tướng Chính phủ về Quy chế văn hóa công sở, nâng cao hiệu quả sử dụng thời giờ làm việc của cán bộ, công chức, viên chức. Triển khai rộng việc trả lương qua tài khoản cho các đối tượng hưởng lương từ ngân sách nhà nước, việc thực hiện chế độ tự chủ, tự chịu trách nhiệm về biên chế, kinh phí đối với cơ quan hành chính nhà nước, đơn vị sự nghiệp.  </w:t>
      </w:r>
    </w:p>
    <w:p>
      <w:pPr>
        <w:pStyle w:val="TextBody"/>
        <w:spacing w:before="120" w:after="0"/>
        <w:ind w:firstLine="720"/>
        <w:rPr>
          <w:rFonts w:ascii="Times New Roman" w:hAnsi="Times New Roman" w:cs="Times New Roman"/>
          <w:szCs w:val="30"/>
        </w:rPr>
      </w:pPr>
      <w:r>
        <w:rPr>
          <w:rFonts w:cs="Times New Roman" w:ascii="Times New Roman" w:hAnsi="Times New Roman"/>
          <w:szCs w:val="30"/>
        </w:rPr>
        <w:t xml:space="preserve">Thực hiện kế hoạch áp dụng hệ thống quản lý chất lượng theo tiêu chuẩn TCVN ISO 9001:2008 vào hoạt động của các cơ quan hành chính nhà nước, đến nay đã có 18/37 cơ quan, đơn vị cấp sở, ngành, huyện, thành phố xây dựng và áp dụng thực hiện. Việc rà soát, thống kê, đơn giản hóa  thủ tục hành chính theo Đề án 30 của Thủ tướng Chính phủ được tiến hành khẩn trương, đúng tiến độ. Đến nay, UBND tỉnh đã ban hành quyết định công bố bộ thủ tục hành chính áp dụng tại các xã, phường, thị trấn (134 thủ tục), huyện, thành phố (179 thủ tục) và các sở, ban, ngành (1.307 thủ tục). Kế hoạch ứng dụng công nghệ thông tin trong hoạt động của cơ quan nhà nước được đẩy mạnh. Nhiều ngành, địa phương, cơ quan, đơn vị tiếp tục quan tâm đầu tư nâng cấp hạ tầng kỹ thuật công nghệ thông tin; nâng cao chất lượng trao đổi, cung cấp thông tin phục vụ chỉ đạo, điều hành qua trang thông tin điện tử; tạo lập và tăng cường sử dụng hệ thống thư điện tử của cơ quan, cán bộ, công chức, viên chức để khai thác, trao đổi thông tin, quan hệ công tác trên môi trường mạng, giảm bớt văn bản, giấy tờ trong hoạt động hành chính. </w:t>
      </w:r>
    </w:p>
    <w:p>
      <w:pPr>
        <w:pStyle w:val="TextBody"/>
        <w:tabs>
          <w:tab w:val="clear" w:pos="720"/>
          <w:tab w:val="left" w:pos="2520"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Xây dựng, thực hiện các chế độ, định mức, tiêu chuẩn</w:t>
      </w:r>
    </w:p>
    <w:p>
      <w:pPr>
        <w:pStyle w:val="TextBody"/>
        <w:tabs>
          <w:tab w:val="clear" w:pos="720"/>
          <w:tab w:val="left" w:pos="2520" w:leader="none"/>
        </w:tabs>
        <w:spacing w:before="120" w:after="0"/>
        <w:ind w:firstLine="720"/>
        <w:rPr>
          <w:rFonts w:ascii="Times New Roman" w:hAnsi="Times New Roman" w:cs="Times New Roman"/>
          <w:szCs w:val="30"/>
        </w:rPr>
      </w:pPr>
      <w:r>
        <w:rPr>
          <w:rFonts w:cs="Times New Roman" w:ascii="Times New Roman" w:hAnsi="Times New Roman"/>
          <w:szCs w:val="30"/>
        </w:rPr>
        <w:t>Năm 2009, UBND tỉnh đã ban hành một số văn bản quy định về chế độ, định mức, tiêu chuẩn mới, đi đôi với việc phân cấp thẩm quyền rộng hơn cho Thủ trưởng các cơ quan, tổ chức, đơn vị cấp dưới trong các lĩnh vực quản lý đầu tư, xây dựng cơ bản; quản lý tài chính, ngân sách; quản lý thuế; mua sắm, quản lý, sử dụng tài sản công; quy hoạch, quản lý, sử dụng đất đai; công tác tổ chức - cán bộ; thực hiện chế độ tự chủ, tự chịu trách nhiệm về biên chế và tài chính đối với các cơ quan nhà nước, đơn vị sự nghiệp công lập. Chỉ đạo các ngành chức năng thường xuyên rà soát, kiểm tra các chế độ, định mức, tiêu chuẩn trong những lĩnh vực thuộc thẩm quyền quản lý nhà nước để kịp thời kiến nghị hủy bỏ, sửa đổi, bổ sung nhằm loại bỏ các quy định sở hở, chồng chéo, thiếu đồng bộ, không còn phù hợp, có thể bị lợi dụng để thực hiện các hành vi tiêu cực, tham nhũng.</w:t>
      </w:r>
    </w:p>
    <w:p>
      <w:pPr>
        <w:pStyle w:val="TextBody"/>
        <w:tabs>
          <w:tab w:val="clear" w:pos="720"/>
          <w:tab w:val="left" w:pos="2520" w:leader="none"/>
        </w:tabs>
        <w:spacing w:before="120" w:after="0"/>
        <w:ind w:firstLine="720"/>
        <w:rPr/>
      </w:pPr>
      <w:r>
        <w:rPr>
          <w:rFonts w:cs="Times New Roman" w:ascii="Times New Roman" w:hAnsi="Times New Roman"/>
        </w:rPr>
        <w:t xml:space="preserve">Các ngành, địa phương, cơ quan, đơn vị tiếp tục </w:t>
      </w:r>
      <w:r>
        <w:rPr>
          <w:rFonts w:cs="Times New Roman" w:ascii="Times New Roman" w:hAnsi="Times New Roman"/>
          <w:szCs w:val="30"/>
        </w:rPr>
        <w:t xml:space="preserve">xây dựng, </w:t>
      </w:r>
      <w:r>
        <w:rPr>
          <w:rFonts w:cs="Times New Roman" w:ascii="Times New Roman" w:hAnsi="Times New Roman"/>
        </w:rPr>
        <w:t xml:space="preserve">thực hiện nghiêm túc, có hiệu quả Quy chế quản lý chi tiêu nội bộ, Quy chế mua sắm, quản lý, sử dụng tài sản công. Quán triệt thực hiện nghiêm túc quy định của Chính phủ </w:t>
      </w:r>
      <w:r>
        <w:rPr>
          <w:rFonts w:cs="Times New Roman" w:ascii="Times New Roman" w:hAnsi="Times New Roman"/>
          <w:szCs w:val="30"/>
        </w:rPr>
        <w:t xml:space="preserve">về bồi thường thiệt hại, xử lý kỷ luật, xử phạt vi phạm hành chính trong thực hành tiết kiệm, chống lãng phí và việc xử lý trách nhiệm của người đứng đầu cơ quan, tổ chức, đơn vị khi để xảy ra hành vi tham nhũng, lãng phí trong cơ quan, tổ chức, đơn vị do mình quản lý, phụ trách. Tăng cường giám sát, kiểm tra, thanh tra nhằm kịp thời phát hiện, xử lý nghiêm các cơ quan, tổ chức, đơn vị vi phạm các chế độ, định mức, tiêu chuẩn trong quản lý, sử dụng ngân sách nhà nước. </w:t>
      </w:r>
    </w:p>
    <w:p>
      <w:pPr>
        <w:pStyle w:val="TextBody"/>
        <w:tabs>
          <w:tab w:val="clear" w:pos="720"/>
          <w:tab w:val="left" w:pos="2520" w:leader="none"/>
        </w:tabs>
        <w:spacing w:before="120" w:after="0"/>
        <w:ind w:firstLine="720"/>
        <w:rPr>
          <w:rFonts w:ascii="Times New Roman" w:hAnsi="Times New Roman" w:cs="Times New Roman"/>
          <w:szCs w:val="30"/>
        </w:rPr>
      </w:pPr>
      <w:r>
        <w:rPr>
          <w:rFonts w:cs="Times New Roman" w:ascii="Times New Roman" w:hAnsi="Times New Roman"/>
          <w:szCs w:val="30"/>
        </w:rPr>
        <w:t xml:space="preserve">Theo báo cáo, trong năm 2009, các ngành, địa phương đã tiến hành 47 cuộc kiểm tra, thanh tra trên lĩnh vực quản lý tài chính, ngân sách, phát hiện sai phạm 3.596 triệu đồng, trong đó sử dụng sai mục đích 903 triệu đồng, ẩn lậu thuế 123 triệu đồng; thu - chi sai chế độ, định mức, tiêu chuẩn 842 triệu đồng; tham ô, chiếm đoạt 07 triệu đồng, sai phạm khác 1.721 triệu đồng. Đã kiến nghị xử lý thu hồi về cho ngân sách nhà nước 1.223 triệu đồng; trả lại cho các đơn vị, cá nhân 651 triệu đồng; xử lý hình thức khác (ghi thu, ghi chi, giảm trừ quyết toán…) 1.722 triệu đồng; bước đầu đã thu hồi về cho ngân sách nhà nước 882 triệu đồng; kiến nghị xử lý hành chính 15 cán bộ, công chức, viên chức có sai phạm.             </w:t>
      </w:r>
    </w:p>
    <w:p>
      <w:pPr>
        <w:pStyle w:val="TextBody"/>
        <w:tabs>
          <w:tab w:val="clear" w:pos="720"/>
          <w:tab w:val="left" w:pos="2520" w:leader="none"/>
        </w:tabs>
        <w:spacing w:before="120" w:after="0"/>
        <w:ind w:firstLine="720"/>
        <w:rPr>
          <w:rFonts w:ascii="Times New Roman" w:hAnsi="Times New Roman" w:cs="Times New Roman"/>
          <w:b/>
          <w:b/>
        </w:rPr>
      </w:pPr>
      <w:r>
        <w:rPr>
          <w:rFonts w:cs="Times New Roman" w:ascii="Times New Roman" w:hAnsi="Times New Roman"/>
          <w:b/>
        </w:rPr>
        <w:t>d) Minh bạch tài sản, thu nhập</w:t>
      </w:r>
    </w:p>
    <w:p>
      <w:pPr>
        <w:pStyle w:val="Normal"/>
        <w:spacing w:before="120" w:after="0"/>
        <w:ind w:firstLine="720"/>
        <w:jc w:val="both"/>
        <w:rPr/>
      </w:pPr>
      <w:r>
        <w:rPr/>
        <w:t>Thực hiện Nghị định số 37/2007/NĐ-CP ngày 09/3/2007 của Chính phủ về minh bạch tài sản, thu nhập, Quyết định số 85/2008/QĐ-TTg ngày 03/7/2008 của Thủ tướng Chính phủ ban hành danh mục người có nghĩa vụ kê khai tài sản, thu nhập theo quy định tại khoản 11, điều 6 Nghị định số 37/2007/NĐ-CP ngày 09/3/2007 của Chính phủ, Thông tư số 2442/2007/TT-TTCP ngày 13/11/2007 của Tổng Thanh tra Chính phủ hướng dẫn thực hiện một số điều của Nghị định số 37/2007/NĐ-CP ngày 09/3/2007 của Chính phủ, đến nay phần lớn các ngành, địa phương, cơ quan, đơn vị đã hoàn thành việc kê khai tài sản, thu nhập lần đầu và kê khai bổ sung năm</w:t>
      </w:r>
      <w:r>
        <w:rPr>
          <w:i/>
        </w:rPr>
        <w:t xml:space="preserve"> </w:t>
      </w:r>
      <w:r>
        <w:rPr>
          <w:iCs/>
        </w:rPr>
        <w:t>2008</w:t>
      </w:r>
      <w:r>
        <w:rPr>
          <w:i/>
        </w:rPr>
        <w:t xml:space="preserve"> </w:t>
      </w:r>
      <w:r>
        <w:rPr/>
        <w:t xml:space="preserve">đối với các cán bộ, công chức, viên chức thuộc đối tượng quy định. Đến nay đã có 775 cơ quan, tổ chức, đơn vị trên địa bàn tỉnh tiến hành kê khai tài sản, thu nhập đối với 4.778 cán bộ, công chức, viên chức. Việc tiếp nhận, quản lý bản kê khai được thực hiện theo đúng quy định. Chưa có trường hợp nào phải tiến hành kiểm tra, xác minh do kê khai không trung thực, có liên quan đến hành vi tham nhũng hoặc theo yêu cầu của cơ quan có thẩm quyền.    </w:t>
      </w:r>
    </w:p>
    <w:p>
      <w:pPr>
        <w:pStyle w:val="TextBody"/>
        <w:spacing w:before="120" w:after="0"/>
        <w:ind w:firstLine="720"/>
        <w:rPr>
          <w:rFonts w:ascii="Times New Roman" w:hAnsi="Times New Roman" w:cs="Times New Roman"/>
          <w:b/>
          <w:b/>
          <w:szCs w:val="30"/>
        </w:rPr>
      </w:pPr>
      <w:r>
        <w:rPr>
          <w:rFonts w:cs="Times New Roman" w:ascii="Times New Roman" w:hAnsi="Times New Roman"/>
          <w:b/>
          <w:szCs w:val="30"/>
        </w:rPr>
        <w:t>đ) Xây dựng, thực hiện Quy tắc ứng xử, Quy tắc đạo đức nghề nghiệp</w:t>
      </w:r>
    </w:p>
    <w:p>
      <w:pPr>
        <w:pStyle w:val="Normal"/>
        <w:spacing w:before="120" w:after="0"/>
        <w:ind w:firstLine="720"/>
        <w:jc w:val="both"/>
        <w:rPr/>
      </w:pPr>
      <w:r>
        <w:rPr/>
        <w:t xml:space="preserve">Các ngành, địa phương, cơ quan, đơn vị tiếp tục quán triệt thực hiện nghiêm túc các Quy định </w:t>
      </w:r>
      <w:r>
        <w:rPr>
          <w:szCs w:val="30"/>
        </w:rPr>
        <w:t xml:space="preserve">về tiêu chuẩn đạo đức, lối sống, </w:t>
      </w:r>
      <w:r>
        <w:rPr/>
        <w:t xml:space="preserve">Quy tắc ứng xử, Quy tắc đạo đức nghề nghiệp của cán bộ, đảng viên, công chức, viên chức </w:t>
      </w:r>
      <w:r>
        <w:rPr>
          <w:szCs w:val="30"/>
        </w:rPr>
        <w:t xml:space="preserve">theo quy định của Đảng và pháp luật về phòng, chống tham nhũng, gắn với thực hiện cuộc vận động </w:t>
      </w:r>
      <w:r>
        <w:rPr>
          <w:i/>
          <w:szCs w:val="30"/>
        </w:rPr>
        <w:t>“Học tập và làm theo tấm gương đạo đức Hồ Chí Minh”</w:t>
      </w:r>
      <w:r>
        <w:rPr>
          <w:szCs w:val="30"/>
        </w:rPr>
        <w:t xml:space="preserve">. Nhiều nơi đã cụ thể hóa thành </w:t>
      </w:r>
      <w:r>
        <w:rPr/>
        <w:t xml:space="preserve">nội quy, </w:t>
      </w:r>
      <w:r>
        <w:rPr>
          <w:szCs w:val="30"/>
        </w:rPr>
        <w:t xml:space="preserve">quy chế, quy định để áp dụng thực hiện đối với cán bộ, công chức, viên chức trong cơ quan, tổ chức, đơn vị mình; đồng thời chú trọng tăng cường công tác giáo dục chính trị tư tưởng, kiểm tra, giám sát, kiểm điểm, phê bình việc chấp hành của cán bộ, đảng viên, công chức, viên chức thông qua sinh hoạt định kỳ của cơ quan, tổ chức đảng, các đoàn thể quần chúng. </w:t>
      </w:r>
    </w:p>
    <w:p>
      <w:pPr>
        <w:pStyle w:val="TextBody"/>
        <w:spacing w:before="120" w:after="0"/>
        <w:ind w:firstLine="720"/>
        <w:rPr/>
      </w:pPr>
      <w:r>
        <w:rPr>
          <w:rFonts w:cs="Times New Roman" w:ascii="Times New Roman" w:hAnsi="Times New Roman"/>
          <w:b/>
          <w:szCs w:val="30"/>
        </w:rPr>
        <w:t>e) Chuyển đổi vị trí công tác của cán bộ, công chức, viên chức</w:t>
      </w:r>
      <w:r>
        <w:rPr>
          <w:rFonts w:cs="Times New Roman" w:ascii="Times New Roman" w:hAnsi="Times New Roman"/>
        </w:rPr>
        <w:t xml:space="preserve"> </w:t>
      </w:r>
    </w:p>
    <w:p>
      <w:pPr>
        <w:pStyle w:val="TextBody"/>
        <w:spacing w:before="120" w:after="0"/>
        <w:ind w:firstLine="720"/>
        <w:rPr/>
      </w:pPr>
      <w:r>
        <w:rPr>
          <w:rFonts w:cs="Times New Roman" w:ascii="Times New Roman" w:hAnsi="Times New Roman"/>
        </w:rPr>
        <w:t xml:space="preserve">Thực hiện Nghị định số 158/2007/NĐ-CP ngày 27/10/2007 của Chính phủ Quy định danh mục các vị trí công tác và thời hạn định kỳ chuyển đổi vị trí công tác đối với cán bộ, công chức, viên chức để phòng ngừa tham nhũng, đến nay hầu hết các ngành, địa phương, cơ quan, đơn vị đã tiến hành rà soát xong danh mục các vị trí công tác định kỳ chuyển đổi trong cơ quan, tổ chức, đơn vị mình. Một số đơn vị như: Sở Tài chính, Thanh tra tỉnh, Sở Tư pháp, UBND huyện Vĩnh Thạnh…đã chủ động thực hiện chuyển đổi một số vị trí công tác, gắn với yêu cầu củng cố, kiện toàn tổ chức bộ máy, thực hiện quy hoạch, kế hoạch đào tạo, bồi dưỡng đội ngũ cán bộ, công chức, viên chức nhằm từng bước nâng cao năng lực, hiệu quả hoạt động của cơ quan, tổ chức, đơn vị. </w:t>
      </w:r>
    </w:p>
    <w:p>
      <w:pPr>
        <w:pStyle w:val="Normal"/>
        <w:spacing w:before="120" w:after="0"/>
        <w:ind w:firstLine="720"/>
        <w:jc w:val="both"/>
        <w:rPr>
          <w:b/>
          <w:b/>
        </w:rPr>
      </w:pPr>
      <w:r>
        <w:rPr>
          <w:b/>
        </w:rPr>
        <w:t xml:space="preserve">g) Đề cao trách nhiệm của người đứng đầu cơ quan, tổ chức, đơn vị </w:t>
      </w:r>
    </w:p>
    <w:p>
      <w:pPr>
        <w:pStyle w:val="TextBody"/>
        <w:spacing w:before="120" w:after="0"/>
        <w:ind w:firstLine="720"/>
        <w:rPr/>
      </w:pPr>
      <w:r>
        <w:rPr>
          <w:rFonts w:cs="Times New Roman" w:ascii="Times New Roman" w:hAnsi="Times New Roman"/>
        </w:rPr>
        <w:t>UBND tỉnh đã chỉ đạo Thủ trưởng các ngành, cơ quan, đơn vị, Chủ tịch UBND các huyện, thành phố tiếp tục quán triệt thực hiện nghiêm túc trách nhiệm của mình trong chỉ đạo, tổ chức thực hiện các quy định của pháp luật về phòng, chống tham nhũng trong phạm vi thuộc quyền quản lý; r</w:t>
      </w:r>
      <w:r>
        <w:rPr>
          <w:rFonts w:cs="Times New Roman" w:ascii="Times New Roman" w:hAnsi="Times New Roman"/>
          <w:bCs/>
          <w:szCs w:val="30"/>
        </w:rPr>
        <w:t xml:space="preserve">à soát, sửa đổi, bổ sung hoàn thiện nội quy, quy chế làm việc, xây dựng và thực hiện có hiệu quả cơ chế kiểm tra, giám sát nội bộ; tăng cường kiểm tra, thanh tra, giải quyết đơn thư tố cáo, kiến nghị, phản ảnh của công dân nhằm phát hiện, xử lý kịp thời những vụ việc có dấu hiệu tham nhũng. </w:t>
      </w:r>
    </w:p>
    <w:p>
      <w:pPr>
        <w:pStyle w:val="TextBody"/>
        <w:spacing w:before="120" w:after="0"/>
        <w:ind w:firstLine="720"/>
        <w:rPr/>
      </w:pPr>
      <w:r>
        <w:rPr>
          <w:rFonts w:cs="Times New Roman" w:ascii="Times New Roman" w:hAnsi="Times New Roman"/>
          <w:bCs/>
          <w:szCs w:val="30"/>
        </w:rPr>
        <w:t xml:space="preserve">Thông qua công tác giám sát, kiểm tra, thanh tra hành chính việc thực hiện chính sách, pháp luật, nhiệm vụ của các cơ quan, tổ chức, đơn vị thuộc thẩm quyền quản lý, môt số ngành, địa phương đã kết luận, chỉ đạo tổ chức kiểm điểm, xử lý </w:t>
      </w:r>
      <w:r>
        <w:rPr>
          <w:rFonts w:cs="Times New Roman" w:ascii="Times New Roman" w:hAnsi="Times New Roman"/>
          <w:szCs w:val="30"/>
        </w:rPr>
        <w:t>trách nhiệm của người đứng đầu đã để xảy ra hành vi tham nhũng, vi phạm chính sách, pháp luật trong cơ quan, tổ chức, đơn vị do mình quản lý, phụ trách.</w:t>
      </w:r>
    </w:p>
    <w:p>
      <w:pPr>
        <w:pStyle w:val="Normal"/>
        <w:spacing w:before="120" w:after="0"/>
        <w:ind w:firstLine="720"/>
        <w:jc w:val="both"/>
        <w:rPr>
          <w:b/>
          <w:b/>
        </w:rPr>
      </w:pPr>
      <w:r>
        <w:rPr>
          <w:b/>
        </w:rPr>
        <w:t xml:space="preserve">3. Công tác giám sát, kiểm tra, thanh tra việc thực hiện các quy định của pháp luật về phòng, chống tham nhũng </w:t>
      </w:r>
    </w:p>
    <w:p>
      <w:pPr>
        <w:pStyle w:val="Normal"/>
        <w:spacing w:before="120" w:after="120"/>
        <w:ind w:firstLine="720"/>
        <w:jc w:val="both"/>
        <w:rPr/>
      </w:pPr>
      <w:r>
        <w:rPr/>
        <w:t xml:space="preserve">Trong năm qua, Ban Thường vụ Tỉnh uỷ đã chỉ đạo thành lập nhiều Đoàn kiểm tra để kiểm tra các cấp uỷ, tổ chức đảng, cơ quan nhà nước, Mặt trận, đoàn thể trong việc lãnh đạo, chỉ đạo, tổ chức thực hiện các chủ trương, đường lối của Đảng, chính sách, pháp luật của Nhà nước và Chương trình hành động của Tỉnh ủy về thực hành tiết kiệm, phòng, chống tham nhũng, lãng phí trong những lĩnh vực có nhiều dự luận bức xúc như: quản lý, sử dụng đất đai; quản lý, khai thác, bảo vệ tài nguyên, khoáng sản; quản lý, sử dụng ngân sách nhà nước trong chi tiêu, mua sắm tài sản, tổ chức các đoàn cán bộ đi công tác nước ngoài; việc tiếp nhận, quản lý, phân bổ nguồn tiền ủng hộ thiên tai, người nghèo và các hoạt động từ thiện khác. </w:t>
      </w:r>
    </w:p>
    <w:p>
      <w:pPr>
        <w:pStyle w:val="Normal"/>
        <w:spacing w:before="120" w:after="0"/>
        <w:ind w:firstLine="720"/>
        <w:jc w:val="both"/>
        <w:rPr/>
      </w:pPr>
      <w:r>
        <w:rPr/>
        <w:t>Thanh tra Chính phủ đã tiến hành thanh tra trách nhiệm của Chủ tịch UBND tỉnh trong việc chỉ đạo thực hiện các quy định của pháp luật về khiếu nại, tố cáo và phòng, chống tham nhũng trên địa bàn tỉnh trong 2 năm 2007 và 2008. Qua thanh tra, Thanh tra Chính phủ đã có kết luận ghi nhận những nỗ lực cố gắng của các ngành, các cấp trong chỉ đạo, điều hành và những kết quả đạt được trong công tác giải quyết khiếu nại, tố cáo, phòng, chống tham nhũng trên địa bàn tỉnh thời gian qua, đồng thời cũng chỉ ra những tồn tại, hạn chế cần chấn chỉnh, khắc phục, nhất là trong việc đề cao trách nhiệm của người đứng đầu, thực hiện các biện pháp phòng ngừa tham nhũng, giải quyết các khiếu nại, tố cáo bức xúc, tồn đọng kéo dài.</w:t>
      </w:r>
    </w:p>
    <w:p>
      <w:pPr>
        <w:pStyle w:val="Normal"/>
        <w:spacing w:before="120" w:after="0"/>
        <w:ind w:firstLine="720"/>
        <w:jc w:val="both"/>
        <w:rPr/>
      </w:pPr>
      <w:r>
        <w:rPr/>
        <w:t>Các huyện Hoài Nhơn, Hoài Ân, Phù Cát, Vân Canh, Tuy Phước và Sở Y tế  đã tiến hành thanh tra việc thực hiện Luật Phòng, chống tham nhũng tại 30 xã, thị trấn, phòng, ban, đơn vị trực thuộc, phát hiện một số đơn vị chưa thực hiện tốt việc kê khai tài sản, thu nhập đối với cán bộ, công chức, các quy định về công khai minh bạch, nhất là trong các lĩnh vực đầu tư, xây dựng cơ bản, quản lý, sử dụng đất đai, tài chính, ngân sách, giải quyết khiếu nại, tố cáo, huy động, quản lý, sử dụng các khoản đóng góp của dân. Qua thanh tra đã kiến nghị chấn chỉnh, khắc phục kịp thời những tồn tại, hạn chế, góp phần nâng cao trách nhiệm của các cơ quan, tổ chức, đơn vị trong việc thực hiện pháp luật về phòng, chống tham nhũng.</w:t>
      </w:r>
    </w:p>
    <w:p>
      <w:pPr>
        <w:pStyle w:val="Normal"/>
        <w:spacing w:before="120" w:after="0"/>
        <w:ind w:firstLine="720"/>
        <w:jc w:val="both"/>
        <w:rPr>
          <w:b/>
          <w:b/>
        </w:rPr>
      </w:pPr>
      <w:r>
        <w:rPr>
          <w:b/>
        </w:rPr>
        <w:t xml:space="preserve">4. Kết quả phát hiện, xử lý các vụ việc tham nhũng   </w:t>
      </w:r>
    </w:p>
    <w:p>
      <w:pPr>
        <w:pStyle w:val="TextBody"/>
        <w:spacing w:before="120" w:after="0"/>
        <w:ind w:firstLine="720"/>
        <w:rPr>
          <w:rFonts w:ascii="Times New Roman" w:hAnsi="Times New Roman" w:cs="Times New Roman"/>
          <w:b/>
          <w:b/>
          <w:szCs w:val="26"/>
        </w:rPr>
      </w:pPr>
      <w:r>
        <w:rPr>
          <w:rFonts w:cs="Times New Roman" w:ascii="Times New Roman" w:hAnsi="Times New Roman"/>
          <w:b/>
          <w:szCs w:val="26"/>
        </w:rPr>
        <w:t xml:space="preserve">a) Công tác kiểm tra, thanh tra </w:t>
      </w:r>
    </w:p>
    <w:p>
      <w:pPr>
        <w:pStyle w:val="TextBody"/>
        <w:spacing w:before="120" w:after="0"/>
        <w:ind w:firstLine="720"/>
        <w:rPr/>
      </w:pPr>
      <w:r>
        <w:rPr>
          <w:rFonts w:cs="Times New Roman" w:ascii="Times New Roman" w:hAnsi="Times New Roman"/>
          <w:spacing w:val="-2"/>
        </w:rPr>
        <w:t xml:space="preserve">Năm 2009, ngành Thanh tra đã tiến hành 205 cuộc thanh tra, tăng 25 cuộc so với năm 2008. </w:t>
      </w:r>
      <w:r>
        <w:rPr>
          <w:rFonts w:cs="Times New Roman" w:ascii="Times New Roman" w:hAnsi="Times New Roman"/>
        </w:rPr>
        <w:t xml:space="preserve">Nội dung thanh tra tập trung vào các lĩnh vực: quản lý đầu tư, xây dựng, quản lý, sử dụng đất đai, tài chính, ngân sách, mua sắm, quản lý, sử dụng tài sản công, thực hiện chính sách an sinh xã hội và một số vụ việc nổi cộm, bức xúc theo chỉ đạo của cấp ủy, chính quyền địa phương. Đến nay đã </w:t>
      </w:r>
      <w:r>
        <w:rPr>
          <w:rFonts w:cs="Times New Roman" w:ascii="Times New Roman" w:hAnsi="Times New Roman"/>
          <w:spacing w:val="-2"/>
        </w:rPr>
        <w:t xml:space="preserve">kết thúc 194 cuộc, phát hiện sai phạm 8.452 triệu đồng, 95,6 ha đất các loại; kiến nghị thu hồi cho ngân sách nhà nước 4.311 triệu đồng, 42,7 ha đất, trả lại cho các đơn vị, cá nhân 1.541 triệu đồng; kiến nghị xử lý hình thức khác 1.703 triệu đồng; bước đầu đã thu được 3.793 triệu đồng; kiến nghị xử lý kỷ luật 02 tập thể, 42 cán bộ, công chức sai phạm, chuyển hồ sơ sang cơ quan điều tra 03 vụ. Thanh tra chuyên ngành đã xử phạt hành chính 2.622 đơn vị, cá nhân vi phạm, tịch thu 2.732 băng đĩa các loại. </w:t>
      </w:r>
    </w:p>
    <w:p>
      <w:pPr>
        <w:pStyle w:val="TextBody"/>
        <w:spacing w:before="120" w:after="0"/>
        <w:ind w:firstLine="720"/>
        <w:rPr/>
      </w:pPr>
      <w:r>
        <w:rPr>
          <w:rFonts w:cs="Times New Roman" w:ascii="Times New Roman" w:hAnsi="Times New Roman"/>
          <w:spacing w:val="-2"/>
        </w:rPr>
        <w:t xml:space="preserve">Qua thanh tra </w:t>
      </w:r>
      <w:r>
        <w:rPr>
          <w:rFonts w:cs="Times New Roman" w:ascii="Times New Roman" w:hAnsi="Times New Roman"/>
        </w:rPr>
        <w:t>đã phát hiện một số vụ việc có dấu hiệu tham nhũng như: Vụ lợi dụng chức vụ, quyền hạn chiếm đoạt 13.734.000 đồng tiền hỗ trợ tết Kỷ Sửu cho hộ nghèo tại các xã Cát Tân, Cát Hải và thị trấn Ngô Mây, huyện Phù Cát, đã chuyển hồ sơ sang cơ quan điều tra xử lý theo pháp luật 06 đối tượng có liên quan. Vụ Hiệu trưởng Trường mầm non bán công Họa Mi, huyện Hoài Nhơn chỉ đạo bớt xén khẩu phần ăn của các cháu, lập chứng từ khống, lạm thu các khoản để lập quỹ trái phép với số tiền 56.230.900 đồng, đang xem xét xử lý. Vụ lợi dụng chức vụ, quyền hạn làm trái quy định của Nhà nước trong công tác quản lý, sử dụng đất đai tại các xã Hoài Đức và Hoài Hương, huyện Hoài Nhơn, đã xử lý kỷ luật 02 Chủ tịch UBND xã (cảnh cáo 01, khiển trách 01), thu hồi về cho Nhà nước 366 m</w:t>
      </w:r>
      <w:r>
        <w:rPr>
          <w:rFonts w:cs="Times New Roman" w:ascii="Times New Roman" w:hAnsi="Times New Roman"/>
          <w:vertAlign w:val="superscript"/>
        </w:rPr>
        <w:t>2</w:t>
      </w:r>
      <w:r>
        <w:rPr>
          <w:rFonts w:cs="Times New Roman" w:ascii="Times New Roman" w:hAnsi="Times New Roman"/>
        </w:rPr>
        <w:t xml:space="preserve"> đất ở, khôi phục lại hiện trạng ban đầu 208 m</w:t>
      </w:r>
      <w:r>
        <w:rPr>
          <w:rFonts w:cs="Times New Roman" w:ascii="Times New Roman" w:hAnsi="Times New Roman"/>
          <w:vertAlign w:val="superscript"/>
        </w:rPr>
        <w:t>2</w:t>
      </w:r>
      <w:r>
        <w:rPr>
          <w:rFonts w:cs="Times New Roman" w:ascii="Times New Roman" w:hAnsi="Times New Roman"/>
        </w:rPr>
        <w:t xml:space="preserve"> đất sử dụng sai mục đích.   </w:t>
      </w:r>
    </w:p>
    <w:p>
      <w:pPr>
        <w:pStyle w:val="TextBody"/>
        <w:spacing w:before="120" w:after="0"/>
        <w:ind w:firstLine="720"/>
        <w:rPr>
          <w:rFonts w:ascii="Times New Roman" w:hAnsi="Times New Roman" w:cs="Times New Roman"/>
          <w:b/>
          <w:b/>
        </w:rPr>
      </w:pPr>
      <w:r>
        <w:rPr>
          <w:rFonts w:cs="Times New Roman" w:ascii="Times New Roman" w:hAnsi="Times New Roman"/>
          <w:b/>
        </w:rPr>
      </w:r>
    </w:p>
    <w:p>
      <w:pPr>
        <w:pStyle w:val="TextBody"/>
        <w:spacing w:before="120" w:after="0"/>
        <w:ind w:firstLine="720"/>
        <w:rPr>
          <w:rFonts w:ascii="Times New Roman" w:hAnsi="Times New Roman" w:cs="Times New Roman"/>
          <w:b/>
          <w:b/>
        </w:rPr>
      </w:pPr>
      <w:r>
        <w:rPr>
          <w:rFonts w:cs="Times New Roman" w:ascii="Times New Roman" w:hAnsi="Times New Roman"/>
          <w:b/>
        </w:rPr>
      </w:r>
    </w:p>
    <w:p>
      <w:pPr>
        <w:pStyle w:val="TextBody"/>
        <w:spacing w:before="120" w:after="0"/>
        <w:ind w:firstLine="720"/>
        <w:rPr/>
      </w:pPr>
      <w:r>
        <w:rPr>
          <w:rFonts w:cs="Times New Roman" w:ascii="Times New Roman" w:hAnsi="Times New Roman"/>
          <w:b/>
        </w:rPr>
        <w:t>b)</w:t>
      </w:r>
      <w:r>
        <w:rPr>
          <w:b/>
        </w:rPr>
        <w:t xml:space="preserve"> </w:t>
      </w:r>
      <w:r>
        <w:rPr>
          <w:rFonts w:cs="Times New Roman" w:ascii="Times New Roman" w:hAnsi="Times New Roman"/>
          <w:b/>
          <w:szCs w:val="28"/>
        </w:rPr>
        <w:t>Công tác giải quyết tố cáo về tham nhũng</w:t>
      </w:r>
    </w:p>
    <w:p>
      <w:pPr>
        <w:pStyle w:val="BodyTextIndent2"/>
        <w:spacing w:before="120" w:after="120"/>
        <w:ind w:left="57" w:right="57" w:firstLine="720"/>
        <w:rPr>
          <w:rFonts w:ascii="Times New Roman" w:hAnsi="Times New Roman" w:cs="Times New Roman"/>
          <w:szCs w:val="28"/>
        </w:rPr>
      </w:pPr>
      <w:r>
        <w:rPr>
          <w:rFonts w:cs="Times New Roman" w:ascii="Times New Roman" w:hAnsi="Times New Roman"/>
          <w:szCs w:val="28"/>
        </w:rPr>
        <w:t>Trong năm 2009, các cấp, các ngành đã tiếp nhận 227 vụ tố cáo của công dân về những hành vi tiêu cực, tham nhũng, lãng phí, vi phạm chính sách, pháp luật, đạo đức, lối sống của cán bộ, đảng viên, công chức, giảm 165 vụ so với năm 2008. Trong đó, nội dung tố cáo hành vi vi phạm nguyên tắc quản lý kinh tế, tài chính có 42 vụ (19%); tố cáo hành vi nhận hối lộ, lạm quyền, không thực hiện đúng chức trách, nhiệm vụ được giao, bao che, trù dập, ức hiếp quần chúng có 23 vụ (10%); tố cáo hành vi lợi dụng chức vụ, quyền hạn trong khi thi hành nhiệm vụ, công vụ có 61 vụ (27%), tố cáo các hành vi sai phạm khác có 101 vụ (46%).</w:t>
      </w:r>
    </w:p>
    <w:p>
      <w:pPr>
        <w:pStyle w:val="Normal"/>
        <w:spacing w:before="120" w:after="120"/>
        <w:ind w:left="57" w:right="57" w:firstLine="663"/>
        <w:jc w:val="both"/>
        <w:rPr/>
      </w:pPr>
      <w:r>
        <w:rPr>
          <w:spacing w:val="-2"/>
        </w:rPr>
        <w:t>Qua tiếp nhận đã xử lý chuyển đơn đến các cơ quan Đảng, đoàn thể, tư pháp giải quyết 134 vụ, thuộc thẩm quyền giải quyết của Thủ trưởng các cơ quan hành chính nhà nước có 93 vụ, giảm 29 vụ so với năm 2008. Kết quả đã xem xét, giải quyết 81 vụ, đạt tỷ lệ 87% số vụ thuộc thẩm quyền. Kết quả giải quyết cho thấy có</w:t>
      </w:r>
      <w:r>
        <w:rPr/>
        <w:t xml:space="preserve"> 21% số vụ tố cáo đúng, 21% số vụ tố cáo có đúng, có sai và 58% số vụ tố cáo sai hoàn toàn. Qua giải quyết tố cáo, đã xử lý thu hồi về cho Nhà nước và tập thể 601 triệu đồng, 29,2 ha đất các loại, đã trả lại cho tổ chức, công dân trên 503 triệu đồng và 2.202 m</w:t>
      </w:r>
      <w:r>
        <w:rPr>
          <w:vertAlign w:val="superscript"/>
        </w:rPr>
        <w:t>2</w:t>
      </w:r>
      <w:r>
        <w:rPr/>
        <w:t xml:space="preserve"> đất; kiến nghị xử lý hành chính 31 cán bộ, chuyển hồ sơ sang cơ quan điều tra tiếp tục làm rõ để xử lý pháp luật 02 vụ.</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c)  Công tác điều tra, truy tố, xét xử các vụ án tham nhũng</w:t>
      </w:r>
    </w:p>
    <w:p>
      <w:pPr>
        <w:pStyle w:val="TextBody"/>
        <w:spacing w:before="120" w:after="0"/>
        <w:ind w:firstLine="720"/>
        <w:rPr/>
      </w:pPr>
      <w:r>
        <w:rPr>
          <w:rFonts w:cs="Times New Roman" w:ascii="Times New Roman" w:hAnsi="Times New Roman"/>
          <w:szCs w:val="28"/>
        </w:rPr>
        <w:t xml:space="preserve">Trong năm 2009, ngành Công an </w:t>
      </w:r>
      <w:r>
        <w:rPr>
          <w:rFonts w:cs="Times New Roman" w:ascii="Times New Roman" w:hAnsi="Times New Roman"/>
          <w:bCs/>
          <w:szCs w:val="28"/>
        </w:rPr>
        <w:t>đã khởi tố, điều 04 vụ, 09 bị can phạm tội tham nhũng gồm: Vụ Đặng Công Lý ở thôn Diễn Khánh, xã Hoài Đức, huyện Hoài Nhơn, Tổ trưởng tổ vay vốn Ngân hàng NN&amp;PTNT phạm tội lạm dụng chức vụ, quyền hạn chiếm đoạt tài sản (70.071.050 đồng), đã kết luận điều tra, đề nghị Viện kiểm sát truy tố. Vụ Nguyễn Thanh Sơn - Chủ nhiệm HTX và Đỗ Đức Thắng, Trưởng ban kiểm soát HTX dịch vụ điện số 2 xã Cát Khánh, huyện Phù Cát phạm tội tham ô tài sản (30 triệu đồng), đã kết luận điều tra, đề nghị Viện kiểm sát truy tố. Vụ Trần Tín Kiệt cùng 04 bị can phạm tội tham ô, cố ý làm trái các quy định của Nhà nước về quản lý kinh tế gây hậu quả nghiêm trọng, xảy ra tại Trường Đại học Quy Nhơn, đang tiến hành điều tra. Vụ Võ Xuân Kinh, nguyên Trưởng thôn Lộ Diêu, xã Hoài Mỹ, huyện Hoài Nhơn phạm tội lợi dụng chức vụ, quyền hạn trong khi thi hành công vụ, đang tiến hành điều tra.</w:t>
      </w:r>
    </w:p>
    <w:p>
      <w:pPr>
        <w:pStyle w:val="TextBody"/>
        <w:spacing w:before="120" w:after="0"/>
        <w:ind w:firstLine="720"/>
        <w:rPr/>
      </w:pPr>
      <w:r>
        <w:rPr>
          <w:rFonts w:cs="Times New Roman" w:ascii="Times New Roman" w:hAnsi="Times New Roman"/>
          <w:bCs/>
          <w:szCs w:val="28"/>
        </w:rPr>
        <w:t xml:space="preserve">Ngoài ra, qua các nguồn tin báo tội phạm và nghiệp vụ công tác, Cơ quan điều tra Công an tỉnh đang tiến hành xác minh 06 vụ việc có liên quan đến hành vi tham nhũng, gồm: Vụ vi phạm tại Ban Bảo vệ chăm sóc sức khỏe cán bộ tỉnh Bình Định. Vụ </w:t>
      </w:r>
      <w:r>
        <w:rPr>
          <w:rFonts w:cs="Times New Roman" w:ascii="Times New Roman" w:hAnsi="Times New Roman"/>
        </w:rPr>
        <w:t xml:space="preserve">lợi dụng chức vụ, quyền hạn trong việc thanh lý, bán đấu giá lô hàng 137 máy biến áp tại Trung tâm bán đấu giá tài sản tỉnh Bình Định. Vụ tham ô tại Ban Quản trị HTX dịch vụ điện xã Hoài Đức, huyện Hoài Nhơn. Vụ lập chứng từ khống làm thất thoát ngân sách tại xã Canh Hòa, huyện Vân Canh. Vụ vi phạm trong việc cấp giấy chứng nhận quyền sử dụng tại phường Nhơn Phú, thành phố Quy Nhơn.  </w:t>
      </w:r>
      <w:r>
        <w:rPr>
          <w:rFonts w:cs="Times New Roman" w:ascii="Times New Roman" w:hAnsi="Times New Roman"/>
          <w:bCs/>
          <w:szCs w:val="28"/>
        </w:rPr>
        <w:t xml:space="preserve"> </w:t>
      </w:r>
    </w:p>
    <w:p>
      <w:pPr>
        <w:pStyle w:val="TextBody"/>
        <w:spacing w:before="120" w:after="0"/>
        <w:ind w:firstLine="720"/>
        <w:rPr/>
      </w:pPr>
      <w:r>
        <w:rPr>
          <w:rFonts w:cs="Times New Roman" w:ascii="Times New Roman" w:hAnsi="Times New Roman"/>
        </w:rPr>
        <w:t xml:space="preserve">Viện Kiểm sát nhân dân cấp huyện đã có quyết định truy tố 02 vụ: Vụ tham ô tài sản tại </w:t>
      </w:r>
      <w:r>
        <w:rPr>
          <w:rFonts w:cs="Times New Roman" w:ascii="Times New Roman" w:hAnsi="Times New Roman"/>
          <w:bCs/>
          <w:szCs w:val="28"/>
        </w:rPr>
        <w:t xml:space="preserve">HTX dịch vụ điện số 2 xã Cát Khánh, huyện Phù Cát, vụ Đặng Công Lý     ở thôn Diễn Khánh, xã Hoài Đức, huyện Hoài Nhơn, Tổ trưởng tổ vay vốn Ngân hàng NN&amp;PTNT phạm tội lạm dụng chức vụ, quyền hạn chiếm đoạt tài sản. Ngành TAND tỉnh đã thụ lý, xét xử 01 vụ, 01 bị cáo phạm tội tham ô, tuyên phạt 09 tháng tù (hưởng án treo).     </w:t>
      </w:r>
    </w:p>
    <w:p>
      <w:pPr>
        <w:pStyle w:val="TextBody"/>
        <w:spacing w:before="120" w:after="0"/>
        <w:ind w:firstLine="720"/>
        <w:rPr>
          <w:rFonts w:ascii="Times New Roman" w:hAnsi="Times New Roman" w:cs="Times New Roman"/>
          <w:b/>
          <w:b/>
          <w:bCs/>
          <w:szCs w:val="28"/>
        </w:rPr>
      </w:pPr>
      <w:r>
        <w:rPr>
          <w:rFonts w:cs="Times New Roman" w:ascii="Times New Roman" w:hAnsi="Times New Roman"/>
          <w:b/>
          <w:bCs/>
          <w:szCs w:val="28"/>
        </w:rPr>
        <w:t>II. TỒN TẠI, HẠN CHẾ VÀ NGUYÊN NHÂN</w:t>
      </w:r>
    </w:p>
    <w:p>
      <w:pPr>
        <w:pStyle w:val="Normal"/>
        <w:spacing w:before="120" w:after="0"/>
        <w:ind w:firstLine="720"/>
        <w:jc w:val="both"/>
        <w:rPr>
          <w:b/>
          <w:b/>
        </w:rPr>
      </w:pPr>
      <w:r>
        <w:rPr>
          <w:b/>
        </w:rPr>
        <w:t>1. Tồn tại, hạn chế</w:t>
      </w:r>
    </w:p>
    <w:p>
      <w:pPr>
        <w:pStyle w:val="Normal"/>
        <w:spacing w:before="120" w:after="0"/>
        <w:ind w:firstLine="720"/>
        <w:jc w:val="both"/>
        <w:rPr/>
      </w:pPr>
      <w:r>
        <w:rPr>
          <w:b/>
        </w:rPr>
        <w:t xml:space="preserve">a) </w:t>
      </w:r>
      <w:r>
        <w:rPr/>
        <w:t xml:space="preserve">Công tác phổ biến, tuyên truyền, giáo dục về phòng, chống tham nhũng được chú trọng tăng cường, nhưng nhìn chung hiệu quả chưa cao, chưa tạo được sự chuyển biến rõ rệt trong nhận thức, ý thức trách nhiệm và hành động cụ thể của cán bộ, công chức, viên chức và nhân dân về phòng, chống tham nhũng. </w:t>
      </w:r>
    </w:p>
    <w:p>
      <w:pPr>
        <w:pStyle w:val="Normal"/>
        <w:spacing w:before="120" w:after="0"/>
        <w:ind w:firstLine="720"/>
        <w:jc w:val="both"/>
        <w:rPr/>
      </w:pPr>
      <w:r>
        <w:rPr>
          <w:b/>
        </w:rPr>
        <w:t xml:space="preserve">b) </w:t>
      </w:r>
      <w:r>
        <w:rPr/>
        <w:t xml:space="preserve">Một số ngành, địa phương, cơ quan, đơn vị chỉ đạo, tổ chức thực hiện các nhiệm vụ, biện pháp phòng ngừa tham nhũng chưa liên tục, đồng bộ, có hiệu quả. Việc thực hiện các quy định về công khai minh bạch hoạt động của cơ quan, tổ chức, đơn vị tại một số nơi chưa đầy đủ, nghiêm túc, còn nặng tính hình thức. Một số ngành, địa phương, cơ quan, đơn vị đến nay chưa triển khai thực hiện việc định kỳ chuyển đổi vị trí công tác cán bộ, công chức, viên chức; chưa hoàn thành việc kê khai tài sản, thu nhập đối với cán bộ, công chức, viên chức thuộc thẩm quyền quản lý. Việc rà soát, sửa đổi, bổ sung, ban hành các văn bản quy phạm pháp luật, chế độ, tiêu chuẩn, định mức làm cơ sở để phòng, chống tham nhũng, lãng phí chưa được chú trọng đúng mức. Công tác giám sát, kiểm tra nội bộ trong một số cơ quan, tổ chức, đơn vị còn yếu. Nhiệm vụ cải cách hành chính tuy có chuyển biến, tiến bộ nhưng còn chậm, chưa đáp ứng kịp yêu cầu nhiệm vụ phát triển kinh tế - xã hội và nhiệm vụ phòng ngừa tham nhũng. </w:t>
      </w:r>
    </w:p>
    <w:p>
      <w:pPr>
        <w:pStyle w:val="Normal"/>
        <w:spacing w:before="120" w:after="0"/>
        <w:ind w:firstLine="720"/>
        <w:jc w:val="both"/>
        <w:rPr/>
      </w:pPr>
      <w:r>
        <w:rPr>
          <w:b/>
        </w:rPr>
        <w:t xml:space="preserve">c) </w:t>
      </w:r>
      <w:r>
        <w:rPr/>
        <w:t xml:space="preserve">Quan hệ phối hợp giữa các cơ quan, tổ chức, đơn vị trong hệ thống chính trị, sự tham gia, giám sát của cộng đồng xã hội, cơ quan báo chí chưa được phát huy đúng mức. Công tác thanh tra, điều tra, truy tố, xét xử một số vụ việc có dấu hiệu tham nhũng còn chậm, chưa có sự thống nhất cao giữa các cơ quan chức năng, gây ảnh hưởng không tốt trong dư luận xã hội. Những vụ tham nhũng được phát hiện, xử lý vừa qua mang tính chất nhỏ lẻ. Một số ngành, </w:t>
      </w:r>
      <w:r>
        <w:rPr/>
        <w:t>đ</w:t>
      </w:r>
      <w:r>
        <w:rPr/>
        <w:t>ịa ph</w:t>
      </w:r>
      <w:r>
        <w:rPr/>
        <w:t>ươ</w:t>
      </w:r>
      <w:r>
        <w:rPr/>
        <w:t xml:space="preserve">ng thiếu quan tâm chỉ </w:t>
      </w:r>
      <w:r>
        <w:rPr/>
        <w:t>đ</w:t>
      </w:r>
      <w:r>
        <w:rPr/>
        <w:t>ạo, h</w:t>
      </w:r>
      <w:r>
        <w:rPr/>
        <w:t>ư</w:t>
      </w:r>
      <w:r>
        <w:rPr/>
        <w:t xml:space="preserve">ớng dẫn, </w:t>
      </w:r>
      <w:r>
        <w:rPr/>
        <w:t>đ</w:t>
      </w:r>
      <w:r>
        <w:rPr/>
        <w:t xml:space="preserve">ôn </w:t>
      </w:r>
      <w:r>
        <w:rPr/>
        <w:t>đ</w:t>
      </w:r>
      <w:r>
        <w:rPr/>
        <w:t xml:space="preserve">ốc, kiểm tra, thanh tra việc thực hiện các quy định của pháp luật về phòng, chống tham nhũng đối với các cơ quan, tổ chức, đơn vị cấp dưới; chưa thực hiện nghiêm túc, đầy đủ chế độ thông tin báo cáo về công tác phòng, chống tham nhũng theo quy định.     </w:t>
      </w:r>
    </w:p>
    <w:p>
      <w:pPr>
        <w:pStyle w:val="Normal"/>
        <w:spacing w:before="120" w:after="0"/>
        <w:ind w:firstLine="720"/>
        <w:jc w:val="both"/>
        <w:rPr>
          <w:b/>
          <w:b/>
        </w:rPr>
      </w:pPr>
      <w:r>
        <w:rPr>
          <w:b/>
        </w:rPr>
        <w:t>2. Nguyên nhân</w:t>
      </w:r>
    </w:p>
    <w:p>
      <w:pPr>
        <w:pStyle w:val="Normal"/>
        <w:spacing w:before="120" w:after="0"/>
        <w:ind w:firstLine="720"/>
        <w:jc w:val="both"/>
        <w:rPr/>
      </w:pPr>
      <w:r>
        <w:rPr/>
        <w:t>Nguyên nhân chủ yếu của những tồn tại, hạn chế nêu trên là do người đứng đầu một số cơ quan, tổ chức, đơn vị chưa thực hiện đầy đủ, nghiêm túc, có hiệu quả trách nhiệm của mình trong việc chỉ đạo, tổ chức thực hiện các quy định của pháp luật về phòng, chống tham nhũng. Việc nắm tình hình, dự báo, phòng ngừa, quan hệ phối hợp, trao đổi thông tin giữa các c</w:t>
      </w:r>
      <w:r>
        <w:rPr/>
        <w:t>ơ</w:t>
      </w:r>
      <w:r>
        <w:rPr/>
        <w:t xml:space="preserve"> quan chức n</w:t>
      </w:r>
      <w:r>
        <w:rPr/>
        <w:t>ă</w:t>
      </w:r>
      <w:r>
        <w:rPr/>
        <w:t xml:space="preserve">ng trong công tác đấu tranh phòng, chống tham nhũng còn một số mặt hạn chế so với yêu cầu. Tổ chức, biên chế cán bộ và điều kiện hoạt động của các cơ quan, bộ phận chuyên trách chống tham nhũng trong lực lượng Kiểm sát, Công an, Thanh tra, Thường trực Ban Chỉ đạo tỉnh về phòng, chống tham nhũng chưa được tăng cường phù hợp với yêu cầu nhiệm vụ được giao. Cơ chế, biện pháp phòng ngừa tham nhũng qua việc đổi mới phương thức thanh toán tiền lương, kiểm soát thu nhập, kê khai tài sản, định kỳ chuyển đổi vị trí công tác đối với cán bộ, công chức, viên chức; mua tin báo tội phạm, khen thưởng, bảo vệ người có công phát hiện tham nhũng…thực hiện còn lúng túng, chưa phát huy được hiệu quả trên thực tế. </w:t>
      </w:r>
    </w:p>
    <w:p>
      <w:pPr>
        <w:pStyle w:val="Normal"/>
        <w:spacing w:before="120" w:after="0"/>
        <w:ind w:firstLine="720"/>
        <w:rPr>
          <w:b/>
          <w:b/>
        </w:rPr>
      </w:pPr>
      <w:r>
        <w:rPr>
          <w:b/>
        </w:rPr>
        <w:t>B. NHIỆM VỤ, GIẢI PHÁP THỰC HIỆN NĂM 2010</w:t>
      </w:r>
    </w:p>
    <w:p>
      <w:pPr>
        <w:pStyle w:val="Normal"/>
        <w:spacing w:before="120" w:after="0"/>
        <w:ind w:firstLine="720"/>
        <w:jc w:val="both"/>
        <w:rPr/>
      </w:pPr>
      <w:r>
        <w:rPr/>
        <w:t>Nhiệm vụ trọng tâm công tác phòng, chống tham nhũng trong năm 2010 là tổ chức thực hiện tốt Kế hoạch thực hiện Chiến lược quốc gia phòng, chống tham nhũng trên địa bàn tỉnh Bình Định (giai đoạn 2009 – 2011) ban hành kèm theo Quyết định số 766/QĐ-UBND ngày 29/10/2009 của UBND tỉnh, gắn với yêu cầu tiếp tục thực hiện đồng bộ, có hiệu quả các nhiệm vụ, giải pháp đã đề ra trong chương trình, kế hoạch hành động của các cấp, các ngành thực hiện Luật Phòng, chống tham nhũng và Nghị quyết Hội nghị Trung ương 3 (khoá X) về tăng cường sự lãnh đạo của đảng đối với công tác phòng, chống tham nhũng, lãng phí. Theo đó, trong năm 2010, UBND tỉnh sẽ tập trung chỉ đạo các ngành, địa phương, cơ quan, đơn vị thực hiện tốt những nhiệm vụ, giải pháp chủ yếu sau đây:</w:t>
      </w:r>
    </w:p>
    <w:p>
      <w:pPr>
        <w:pStyle w:val="Normal"/>
        <w:spacing w:before="120" w:after="0"/>
        <w:ind w:firstLine="720"/>
        <w:jc w:val="both"/>
        <w:rPr/>
      </w:pPr>
      <w:r>
        <w:rPr>
          <w:b/>
        </w:rPr>
        <w:t xml:space="preserve">1. </w:t>
      </w:r>
      <w:r>
        <w:rPr/>
        <w:t>Các ngành, địa phương, cơ quan, đơn vị tiếp tục tuyên truyền, phổ biến, giáo dục Chiến lược quốc gia phòng, chống tham nhũng và các chính sách, pháp luật về phòng, chống tham nhũng nhằm nâng cao nhận thức, ý thức trách nhiệm của cán bộ, công chức, viên chức và nhân dân trong công tác phòng, chống tham nhũng. Ban hành kế hoạch cụ thể để thực hiện Chiến lược quốc gia phòng, chống tham nhũng và Kế hoạch của UBND tỉnh trong phạm vi thuộc thẩm quyền quản lý.</w:t>
      </w:r>
    </w:p>
    <w:p>
      <w:pPr>
        <w:pStyle w:val="Normal"/>
        <w:spacing w:before="120" w:after="0"/>
        <w:ind w:firstLine="720"/>
        <w:jc w:val="both"/>
        <w:rPr/>
      </w:pPr>
      <w:r>
        <w:rPr>
          <w:b/>
        </w:rPr>
        <w:t xml:space="preserve">2. </w:t>
      </w:r>
      <w:r>
        <w:rPr/>
        <w:t xml:space="preserve">Tập trung chỉ đạo, tổ chức thực hiện thường xuyên, liên tục, đồng bộ, có hiệu quả các biện pháp phòng ngừa tham nhũng, trong tâm là: Nâng cao năng lực phát hiện, xử lý các hành vi tham nhũng của các cơ quan chuyên trách chống tham nhũng; đẩy mạnh xử lý những vụ việc tham nhũng nổi cộm, gây bức xúc trong nhân dân. Tiếp tục rà soát, đơn giản hoá các thủ tục hành chính, tăng cường tính công khai minh bạch trong những lĩnh vực dễ phát sinh tham nhũng. Tiếp tục sắp xếp, củng cố, kiện toàn tổ chức bộ máy, phân công, phân cấp rõ ràng, quy định cụ thể, rành mạch chức năng, nhiệm vụ, quyền hạn của các cơ quan, tổ chức, đơn vị và từng vị trí công tác, nhất là trách nhiệm của người đứng đầu. Thực hiện nghiêm túc các quy định về tuyển dụng, bổ nhiệm, bổ nhiệm lại, điều động, luân chuyển, chuyển đổi vị trí công tác, kê khai tài sản, thu nhập, giám sát, kiểm tra việc thực hiện quy định về tiêu chuẩn đạo đức, lối sống, quy tắc ứng xử, đạo đức công vụ, đạo đức nghề nghiệp của cán bộ, công chức, viên chức gắn với thực hiện cuộc vận động </w:t>
      </w:r>
      <w:r>
        <w:rPr>
          <w:i/>
        </w:rPr>
        <w:t xml:space="preserve">“Học tập và làm theo tấm gương đạo đức Hồ Chí Minh”. </w:t>
      </w:r>
      <w:r>
        <w:rPr/>
        <w:t xml:space="preserve">Tăng cường công tác đào tạo, bồi dưỡng, giáo dục liêm chính, nâng cao chất lượng thực thi công vụ, nhận thức và ý thức trách nhiệm của đội ngũ cán bộ, công chức, viên chức trong phòng ngừa, phát hiện, xử lý những hành vi tham nhũng. Tiếp tục rà soát, sửa đổi, bổ sung, ban hành các chế độ, định mức, tiêu chuẩn, đồng thời tăng cường kiểm tra, thanh tra, xử lý vi phạm trong việc thực hiện chế độ, định mức, tiêu chuẩn đối với các cơ quan, tổ chức, đơn vị có sử dụng ngân sách nhà nước. </w:t>
      </w:r>
    </w:p>
    <w:p>
      <w:pPr>
        <w:pStyle w:val="Normal"/>
        <w:spacing w:before="120" w:after="0"/>
        <w:ind w:firstLine="720"/>
        <w:jc w:val="both"/>
        <w:rPr/>
      </w:pPr>
      <w:r>
        <w:rPr>
          <w:b/>
        </w:rPr>
        <w:t>3.</w:t>
      </w:r>
      <w:r>
        <w:rPr/>
        <w:t xml:space="preserve"> Phát huy vai trò, trách nhiệm, hiệu quả hoạt động của Ban Chỉ đạo tỉnh về phòng, chống tham nhũng trong chỉ đạo, đôn đốc, kiểm tra, phối hợp công tác phòng, chống tham nhũng trên địa bàn tỉnh, đi đôi với yêu cầu nâng cao vai trò, trách nhiệm, quan hệ phối hợp giữa các cơ quan, tổ chức trong hệ thống chính trị, trước hết là vai trò lãnh đạo của các cấp uỷ Đảng; sự chỉ đạo, điều hành của người đứng đầu cơ quan, tổ chức, đơn vị; vai trò, trách nhiệm của các đơn vị chuyên trách chống tham nhũng và các cơ quan bảo vệ pháp luật trong công tác phòng, chống tham nhũng ở từng ngành, địa phương, cơ quan, đơn vị.</w:t>
      </w:r>
    </w:p>
    <w:p>
      <w:pPr>
        <w:pStyle w:val="Normal"/>
        <w:spacing w:before="120" w:after="0"/>
        <w:ind w:firstLine="720"/>
        <w:jc w:val="both"/>
        <w:rPr/>
      </w:pPr>
      <w:r>
        <w:rPr>
          <w:b/>
        </w:rPr>
        <w:t>4.</w:t>
      </w:r>
      <w:r>
        <w:rPr/>
        <w:t xml:space="preserve"> Chỉ đạo t</w:t>
      </w:r>
      <w:r>
        <w:rPr/>
        <w:t>ă</w:t>
      </w:r>
      <w:r>
        <w:rPr/>
        <w:t>ng c</w:t>
      </w:r>
      <w:r>
        <w:rPr/>
        <w:t>ư</w:t>
      </w:r>
      <w:r>
        <w:rPr/>
        <w:t xml:space="preserve">ờng công tác kiểm tra, thanh tra việc chấp hành chính sách, pháp luật trong các ngành, lĩnh vực trọng điểm như: quản lý </w:t>
      </w:r>
      <w:r>
        <w:rPr/>
        <w:t>đ</w:t>
      </w:r>
      <w:r>
        <w:rPr/>
        <w:t>ầu t</w:t>
      </w:r>
      <w:r>
        <w:rPr/>
        <w:t>ư</w:t>
      </w:r>
      <w:r>
        <w:rPr/>
        <w:t xml:space="preserve">, xây dựng cơ bản; quản lý, sử dụng </w:t>
      </w:r>
      <w:r>
        <w:rPr/>
        <w:t>đ</w:t>
      </w:r>
      <w:r>
        <w:rPr/>
        <w:t xml:space="preserve">ất </w:t>
      </w:r>
      <w:r>
        <w:rPr/>
        <w:t>đ</w:t>
      </w:r>
      <w:r>
        <w:rPr/>
        <w:t>ai; tài chính – ngân sách; mua sắm, quản lý, sử dụng tài sản công; thực hiện các chính sách an sinh xã hội, chương trình mục tiêu Quốc gia, gắn với chỉ đạo xem xét, giải quyết kịp thời, đúng pháp luật đơn thư tố cáo của công dân có liên quan đến hành vi tham nhũng. Thực hiện nghiêm túc việc công khai kết quả thanh tra, điều tra, giải quyết tố cáo về tham nhũng nhằm phát huy tác dụng giáo dục, răn đe, phòng ngừa và đáp ứng yêu cầu thông tin của nhân dân.</w:t>
      </w:r>
    </w:p>
    <w:p>
      <w:pPr>
        <w:pStyle w:val="Normal"/>
        <w:spacing w:before="120" w:after="120"/>
        <w:ind w:firstLine="720"/>
        <w:jc w:val="both"/>
        <w:rPr/>
      </w:pPr>
      <w:r>
        <w:rPr>
          <w:b/>
        </w:rPr>
        <w:t>5.</w:t>
      </w:r>
      <w:r>
        <w:rPr/>
        <w:t xml:space="preserve"> Chỉ đạo tăng cường công tác kiểm tra, thanh tra việc thực hiện các quy định của pháp luật về phòng, chống tham nhũng đối với các cơ quan, tổ chức, đơn vị cấp dưới nhằm phát hiện, chấn chỉnh, khắc phục kịp thời những thiếu sót, hạn chế, khó khăn, vướng mắc, góp phần thúc đẩy công tác phòng, chống tham nhũng trên địa bàn tỉnh bảo đảm liên tục, đồng bộ, có hiệu quả./.  </w:t>
      </w:r>
    </w:p>
    <w:p>
      <w:pPr>
        <w:pStyle w:val="Normal"/>
        <w:spacing w:before="120" w:after="0"/>
        <w:jc w:val="both"/>
        <w:rPr>
          <w:sz w:val="24"/>
          <w:szCs w:val="30"/>
        </w:rPr>
      </w:pPr>
      <w:r>
        <w:rPr>
          <w:b/>
          <w:bCs/>
          <w:i/>
          <w:iCs/>
          <w:szCs w:val="30"/>
        </w:rPr>
        <w:t xml:space="preserve"> </w:t>
      </w:r>
      <w:r>
        <w:rPr>
          <w:b/>
          <w:bCs/>
          <w:i/>
          <w:iCs/>
          <w:sz w:val="24"/>
          <w:szCs w:val="30"/>
        </w:rPr>
        <w:t>Nơi nhận:</w:t>
      </w:r>
      <w:r>
        <w:rPr>
          <w:sz w:val="24"/>
          <w:szCs w:val="30"/>
        </w:rPr>
        <w:tab/>
      </w:r>
      <w:r>
        <w:rPr>
          <w:szCs w:val="30"/>
        </w:rPr>
        <w:tab/>
        <w:tab/>
      </w:r>
      <w:r>
        <w:rPr>
          <w:b/>
          <w:bCs/>
          <w:szCs w:val="30"/>
        </w:rPr>
        <w:t xml:space="preserve"> </w:t>
        <w:tab/>
        <w:t xml:space="preserve">                        </w:t>
      </w:r>
      <w:r>
        <w:rPr>
          <w:b/>
          <w:bCs/>
        </w:rPr>
        <w:t>TM. ỦY BAN NHÂN DÂN TỈNH</w:t>
      </w:r>
      <w:r>
        <w:rPr>
          <w:b/>
          <w:bCs/>
          <w:sz w:val="24"/>
          <w:szCs w:val="30"/>
        </w:rPr>
        <w:t xml:space="preserve">  </w:t>
      </w:r>
    </w:p>
    <w:p>
      <w:pPr>
        <w:pStyle w:val="Header"/>
        <w:tabs>
          <w:tab w:val="clear" w:pos="4320"/>
          <w:tab w:val="clear" w:pos="8640"/>
        </w:tabs>
        <w:rPr/>
      </w:pPr>
      <w:r>
        <w:rPr>
          <w:bCs/>
          <w:sz w:val="22"/>
          <w:szCs w:val="30"/>
        </w:rPr>
        <w:t>- Văn phòng Chính phủ;</w:t>
        <w:tab/>
        <w:tab/>
        <w:tab/>
        <w:tab/>
        <w:tab/>
        <w:tab/>
        <w:t xml:space="preserve">               </w:t>
      </w:r>
      <w:r>
        <w:rPr>
          <w:b/>
          <w:bCs/>
        </w:rPr>
        <w:t>CHỦ TỊCH</w:t>
      </w:r>
      <w:r>
        <w:rPr>
          <w:bCs/>
        </w:rPr>
        <w:tab/>
      </w:r>
    </w:p>
    <w:p>
      <w:pPr>
        <w:pStyle w:val="Normal"/>
        <w:rPr>
          <w:sz w:val="22"/>
          <w:szCs w:val="30"/>
        </w:rPr>
      </w:pPr>
      <w:r>
        <w:rPr>
          <w:sz w:val="22"/>
          <w:szCs w:val="30"/>
        </w:rPr>
        <w:t xml:space="preserve">- BCĐTW về PCTN; </w:t>
        <w:tab/>
        <w:tab/>
        <w:tab/>
        <w:tab/>
        <w:tab/>
        <w:tab/>
      </w:r>
    </w:p>
    <w:p>
      <w:pPr>
        <w:pStyle w:val="Normal"/>
        <w:rPr>
          <w:sz w:val="22"/>
          <w:szCs w:val="30"/>
        </w:rPr>
      </w:pPr>
      <w:r>
        <w:rPr>
          <w:sz w:val="22"/>
          <w:szCs w:val="30"/>
        </w:rPr>
        <w:t>- Thanh tra Chính phủ;</w:t>
      </w:r>
    </w:p>
    <w:p>
      <w:pPr>
        <w:pStyle w:val="Normal"/>
        <w:rPr>
          <w:sz w:val="22"/>
          <w:szCs w:val="30"/>
        </w:rPr>
      </w:pPr>
      <w:r>
        <w:rPr>
          <w:sz w:val="22"/>
          <w:szCs w:val="30"/>
        </w:rPr>
        <w:t>- Thường trực Tỉnh uỷ;</w:t>
      </w:r>
    </w:p>
    <w:p>
      <w:pPr>
        <w:pStyle w:val="Normal"/>
        <w:rPr>
          <w:sz w:val="22"/>
          <w:szCs w:val="30"/>
        </w:rPr>
      </w:pPr>
      <w:r>
        <w:rPr>
          <w:sz w:val="22"/>
          <w:szCs w:val="30"/>
        </w:rPr>
        <w:t>- Đoàn Đại biểu QH tỉnh;</w:t>
      </w:r>
    </w:p>
    <w:p>
      <w:pPr>
        <w:pStyle w:val="Normal"/>
        <w:rPr>
          <w:sz w:val="22"/>
          <w:szCs w:val="30"/>
        </w:rPr>
      </w:pPr>
      <w:r>
        <w:rPr>
          <w:sz w:val="22"/>
          <w:szCs w:val="30"/>
        </w:rPr>
        <w:t>- Thường trực HĐND tỉnh;</w:t>
      </w:r>
    </w:p>
    <w:p>
      <w:pPr>
        <w:pStyle w:val="Normal"/>
        <w:rPr>
          <w:sz w:val="22"/>
          <w:szCs w:val="30"/>
        </w:rPr>
      </w:pPr>
      <w:r>
        <w:rPr>
          <w:sz w:val="22"/>
          <w:szCs w:val="30"/>
        </w:rPr>
        <w:t>- UBMTTQ Việt Nam tỉnh;</w:t>
      </w:r>
    </w:p>
    <w:p>
      <w:pPr>
        <w:pStyle w:val="Normal"/>
        <w:rPr>
          <w:sz w:val="22"/>
          <w:szCs w:val="30"/>
        </w:rPr>
      </w:pPr>
      <w:r>
        <w:rPr>
          <w:sz w:val="22"/>
          <w:szCs w:val="30"/>
        </w:rPr>
        <w:t xml:space="preserve">- BCĐ tỉnh về PCTN; </w:t>
      </w:r>
    </w:p>
    <w:p>
      <w:pPr>
        <w:pStyle w:val="Normal"/>
        <w:rPr>
          <w:sz w:val="22"/>
          <w:szCs w:val="30"/>
        </w:rPr>
      </w:pPr>
      <w:r>
        <w:rPr>
          <w:sz w:val="22"/>
          <w:szCs w:val="30"/>
        </w:rPr>
        <w:t xml:space="preserve">- Đại biểu HĐND tỉnh;                                                                              </w:t>
      </w:r>
      <w:r>
        <w:rPr>
          <w:b/>
        </w:rPr>
        <w:t xml:space="preserve">Nguyễn Văn Thiện                                                                                  </w:t>
      </w:r>
    </w:p>
    <w:p>
      <w:pPr>
        <w:pStyle w:val="Normal"/>
        <w:rPr>
          <w:sz w:val="22"/>
          <w:szCs w:val="30"/>
        </w:rPr>
      </w:pPr>
      <w:r>
        <w:rPr>
          <w:sz w:val="22"/>
          <w:szCs w:val="30"/>
        </w:rPr>
        <w:t>- CT, các PCT UBND tỉnh;</w:t>
      </w:r>
    </w:p>
    <w:p>
      <w:pPr>
        <w:pStyle w:val="Normal"/>
        <w:rPr>
          <w:sz w:val="22"/>
          <w:szCs w:val="30"/>
        </w:rPr>
      </w:pPr>
      <w:r>
        <w:rPr>
          <w:sz w:val="22"/>
          <w:szCs w:val="30"/>
        </w:rPr>
        <w:t>- UBKT Tỉnh ủy, VKSND tỉnh, TAND tỉnh;</w:t>
      </w:r>
    </w:p>
    <w:p>
      <w:pPr>
        <w:pStyle w:val="Normal"/>
        <w:rPr>
          <w:sz w:val="22"/>
          <w:szCs w:val="30"/>
        </w:rPr>
      </w:pPr>
      <w:r>
        <w:rPr>
          <w:sz w:val="22"/>
          <w:szCs w:val="30"/>
        </w:rPr>
        <w:t>- Thanh tra tỉnh, Công an tỉnh;</w:t>
      </w:r>
    </w:p>
    <w:p>
      <w:pPr>
        <w:pStyle w:val="Normal"/>
        <w:rPr>
          <w:sz w:val="22"/>
          <w:szCs w:val="30"/>
        </w:rPr>
      </w:pPr>
      <w:r>
        <w:rPr>
          <w:sz w:val="22"/>
          <w:szCs w:val="30"/>
        </w:rPr>
        <w:t xml:space="preserve">- Lãnh đạo VP UBND tỉnh; </w:t>
      </w:r>
    </w:p>
    <w:p>
      <w:pPr>
        <w:pStyle w:val="Normal"/>
        <w:rPr>
          <w:sz w:val="22"/>
        </w:rPr>
      </w:pPr>
      <w:r>
        <w:rPr>
          <w:sz w:val="22"/>
        </w:rPr>
        <w:t xml:space="preserve">- Lưu: VT, K11.     </w:t>
      </w:r>
    </w:p>
    <w:sectPr>
      <w:headerReference w:type="default" r:id="rId2"/>
      <w:headerReference w:type="first" r:id="rId3"/>
      <w:type w:val="nextPage"/>
      <w:pgSz w:w="12240" w:h="15840"/>
      <w:pgMar w:left="1701" w:right="851" w:gutter="0" w:header="28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bCs/>
      <w:sz w:val="34"/>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720"/>
      <w:jc w:val="both"/>
    </w:pPr>
    <w:rPr>
      <w:b/>
      <w:sz w:val="30"/>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7:00Z</dcterms:created>
  <dc:creator>User</dc:creator>
  <dc:description/>
  <cp:keywords/>
  <dc:language>en-US</dc:language>
  <cp:lastModifiedBy>User</cp:lastModifiedBy>
  <cp:lastPrinted>2009-12-02T14:22:00Z</cp:lastPrinted>
  <dcterms:modified xsi:type="dcterms:W3CDTF">2009-12-03T03:38:00Z</dcterms:modified>
  <cp:revision>272</cp:revision>
  <dc:subject/>
  <dc:title>UỶ BAN NHÂN DÂN</dc:title>
</cp:coreProperties>
</file>