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rPr>
          <w:rFonts w:ascii="Times New Roman" w:hAnsi="Times New Roman" w:cs="Times New Roman"/>
          <w:b/>
          <w:b/>
          <w:bCs/>
          <w:sz w:val="27"/>
          <w:szCs w:val="27"/>
        </w:rPr>
      </w:pPr>
      <w:r>
        <w:rPr>
          <w:rFonts w:cs="Times New Roman" w:ascii="Times New Roman" w:hAnsi="Times New Roman"/>
          <w:b/>
          <w:bCs/>
          <w:sz w:val="27"/>
          <w:szCs w:val="27"/>
        </w:rPr>
        <w:t>ỦY BAN NHÂN DÂN</w:t>
        <w:tab/>
        <w:t xml:space="preserve">              CỘNG HÒA XÃ HỘI CHỦ NGHĨA VIỆT NAM</w:t>
      </w:r>
    </w:p>
    <w:p>
      <w:pPr>
        <w:pStyle w:val="Normal"/>
        <w:rPr>
          <w:rFonts w:ascii="Times New Roman" w:hAnsi="Times New Roman" w:cs="Times New Roman"/>
          <w:b/>
          <w:b/>
          <w:bCs/>
          <w:szCs w:val="26"/>
        </w:rPr>
      </w:pPr>
      <w:r>
        <w:rPr>
          <w:rFonts w:cs="Times New Roman" w:ascii="Times New Roman" w:hAnsi="Times New Roman"/>
          <w:b/>
          <w:bCs/>
          <w:sz w:val="27"/>
          <w:szCs w:val="27"/>
        </w:rPr>
        <w:t xml:space="preserve">  </w:t>
      </w:r>
      <w:r>
        <w:rPr>
          <w:rFonts w:cs="Times New Roman" w:ascii="Times New Roman" w:hAnsi="Times New Roman"/>
          <w:b/>
          <w:bCs/>
          <w:sz w:val="27"/>
          <w:szCs w:val="27"/>
        </w:rPr>
        <w:t>TỈNH  BÌNH ĐỊNH</w:t>
      </w:r>
      <w:r>
        <w:rPr>
          <w:rFonts w:cs="Times New Roman" w:ascii="Times New Roman" w:hAnsi="Times New Roman"/>
          <w:sz w:val="27"/>
          <w:szCs w:val="27"/>
        </w:rPr>
        <w:tab/>
      </w:r>
      <w:r>
        <w:rPr>
          <w:rFonts w:cs="Times New Roman" w:ascii="Times New Roman" w:hAnsi="Times New Roman"/>
        </w:rPr>
        <w:tab/>
        <w:t xml:space="preserve">                   </w:t>
      </w:r>
      <w:r>
        <w:rPr>
          <w:rFonts w:cs="Times New Roman" w:ascii="Times New Roman" w:hAnsi="Times New Roman"/>
          <w:b/>
          <w:bCs/>
          <w:szCs w:val="26"/>
        </w:rPr>
        <w:t>Độc  lập- Tự do- Hạnh phúc</w:t>
      </w:r>
    </w:p>
    <w:p>
      <w:pPr>
        <w:pStyle w:val="Normal"/>
        <w:rPr>
          <w:rFonts w:ascii="Times New Roman" w:hAnsi="Times New Roman" w:cs="Times New Roman"/>
          <w:b/>
          <w:b/>
          <w:bCs/>
          <w:sz w:val="32"/>
          <w:szCs w:val="26"/>
          <w:lang w:val="en-US" w:eastAsia="en-US"/>
        </w:rPr>
      </w:pPr>
      <w:r>
        <w:rPr>
          <w:rFonts w:cs="Times New Roman" w:ascii="Times New Roman" w:hAnsi="Times New Roman"/>
          <w:b/>
          <w:bCs/>
          <w:sz w:val="32"/>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558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4.4pt" to="401.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30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89.95pt,8.9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 xml:space="preserve">Số:    57    /BC-UBND </w:t>
      </w:r>
      <w:r>
        <w:rPr>
          <w:rFonts w:cs="Times New Roman" w:ascii="Times New Roman" w:hAnsi="Times New Roman"/>
          <w:i/>
          <w:iCs/>
          <w:sz w:val="26"/>
          <w:szCs w:val="26"/>
        </w:rPr>
        <w:tab/>
        <w:t xml:space="preserve">                          </w:t>
      </w:r>
      <w:r>
        <w:rPr>
          <w:rFonts w:cs="Times New Roman" w:ascii="Times New Roman" w:hAnsi="Times New Roman"/>
          <w:i/>
          <w:iCs/>
          <w:szCs w:val="26"/>
        </w:rPr>
        <w:t>Quy Nhơn, ngày   20  tháng  6  năm 2008</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2"/>
        <w:keepNext w:val="true"/>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Heading2"/>
        <w:keepNext w:val="true"/>
        <w:jc w:val="center"/>
        <w:rPr>
          <w:rFonts w:ascii="Times New Roman" w:hAnsi="Times New Roman" w:cs="Times New Roman"/>
          <w:b/>
          <w:b/>
          <w:bCs/>
          <w:sz w:val="32"/>
          <w:szCs w:val="36"/>
        </w:rPr>
      </w:pPr>
      <w:r>
        <w:rPr>
          <w:rFonts w:cs="Times New Roman" w:ascii="Times New Roman" w:hAnsi="Times New Roman"/>
          <w:b/>
          <w:bCs/>
          <w:sz w:val="32"/>
          <w:szCs w:val="36"/>
        </w:rPr>
        <w:t>BÁO CÁO</w:t>
      </w:r>
    </w:p>
    <w:p>
      <w:pPr>
        <w:pStyle w:val="Normal"/>
        <w:jc w:val="center"/>
        <w:rPr/>
      </w:pPr>
      <w:r>
        <w:rPr>
          <w:rFonts w:cs="Times New Roman" w:ascii="Times New Roman" w:hAnsi="Times New Roman"/>
          <w:b/>
          <w:bCs/>
          <w:iCs/>
          <w:szCs w:val="32"/>
        </w:rPr>
        <w:t xml:space="preserve">Tổng kết, đánh giá 5 </w:t>
      </w:r>
      <w:r>
        <w:rPr>
          <w:rFonts w:cs="Times New Roman" w:ascii="Times New Roman" w:hAnsi="Times New Roman"/>
          <w:b/>
          <w:bCs/>
        </w:rPr>
        <w:t xml:space="preserve">năm </w:t>
      </w:r>
      <w:r>
        <w:rPr>
          <w:rFonts w:cs="Times New Roman" w:ascii="Times New Roman" w:hAnsi="Times New Roman"/>
          <w:b/>
          <w:bCs/>
          <w:iCs/>
          <w:szCs w:val="32"/>
        </w:rPr>
        <w:t>(2003 - 2008)</w:t>
      </w:r>
    </w:p>
    <w:p>
      <w:pPr>
        <w:pStyle w:val="Heading3"/>
        <w:keepNext w:val="true"/>
        <w:jc w:val="center"/>
        <w:rPr>
          <w:rFonts w:ascii="Times New Roman" w:hAnsi="Times New Roman" w:cs="Times New Roman"/>
          <w:b/>
          <w:b/>
          <w:bCs/>
          <w:i/>
          <w:i/>
          <w:sz w:val="28"/>
        </w:rPr>
      </w:pPr>
      <w:r>
        <w:rPr>
          <w:rFonts w:cs="Times New Roman" w:ascii="Times New Roman" w:hAnsi="Times New Roman"/>
          <w:b/>
          <w:bCs/>
          <w:sz w:val="28"/>
        </w:rPr>
        <w:t xml:space="preserve"> </w:t>
      </w:r>
      <w:r>
        <w:rPr>
          <w:rFonts w:cs="Times New Roman" w:ascii="Times New Roman" w:hAnsi="Times New Roman"/>
          <w:b/>
          <w:bCs/>
          <w:sz w:val="28"/>
        </w:rPr>
        <w:t xml:space="preserve">thực hiện Pháp lệnh phòng, chống mại dâm </w:t>
      </w:r>
    </w:p>
    <w:p>
      <w:pPr>
        <w:pStyle w:val="Normal"/>
        <w:spacing w:before="60" w:after="60"/>
        <w:ind w:firstLine="567"/>
        <w:jc w:val="both"/>
        <w:rPr>
          <w:rFonts w:ascii="Times New Roman" w:hAnsi="Times New Roman" w:cs="Times New Roman"/>
          <w:b/>
          <w:b/>
          <w:bCs/>
          <w:i/>
          <w:i/>
          <w:sz w:val="28"/>
          <w:lang w:val="en-US" w:eastAsia="en-US"/>
        </w:rPr>
      </w:pPr>
      <w:r>
        <w:rPr>
          <w:rFonts w:cs="Times New Roman" w:ascii="Times New Roman" w:hAnsi="Times New Roman"/>
          <w:b/>
          <w:bCs/>
          <w:i/>
          <w:sz w:val="28"/>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704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55pt" to="305.95pt,5.55pt" stroked="t" o:allowincell="f" style="position:absolute">
                <v:stroke color="black" weight="9360" joinstyle="miter" endcap="flat"/>
                <v:fill o:detectmouseclick="t" on="false"/>
                <w10:wrap type="none"/>
              </v:line>
            </w:pict>
          </mc:Fallback>
        </mc:AlternateContent>
      </w:r>
    </w:p>
    <w:p>
      <w:pPr>
        <w:pStyle w:val="Normal"/>
        <w:spacing w:before="60" w:after="60"/>
        <w:ind w:firstLine="480"/>
        <w:jc w:val="both"/>
        <w:rPr/>
      </w:pPr>
      <w:r>
        <w:rPr>
          <w:rFonts w:cs="Times New Roman" w:ascii="Times New Roman" w:hAnsi="Times New Roman"/>
        </w:rPr>
        <w:t>Thực hiện hướng dẫn của Bộ Lao động- Thương binh và Xã hội tại Công văn số 1390/LĐ-TBXH-PCTNXH ngày 25/4/2008 về việc tổng kết, đánh giá 5 năm (2003- 2008) thực hiện Pháp lệnh phòng, chống mại dâm, Ủy ban nhân dân tỉnh Bình Định báo cáo như sau:</w:t>
      </w:r>
    </w:p>
    <w:p>
      <w:pPr>
        <w:pStyle w:val="Normal"/>
        <w:spacing w:before="60" w:after="60"/>
        <w:ind w:firstLine="480"/>
        <w:jc w:val="both"/>
        <w:rPr>
          <w:rFonts w:ascii="Times New Roman" w:hAnsi="Times New Roman" w:cs="Times New Roman"/>
          <w:b/>
          <w:b/>
          <w:bCs/>
        </w:rPr>
      </w:pPr>
      <w:r>
        <w:rPr>
          <w:rFonts w:cs="Times New Roman" w:ascii="Times New Roman" w:hAnsi="Times New Roman"/>
          <w:b/>
          <w:bCs/>
        </w:rPr>
        <w:t>I. KẾT QUẢ THỰC HIỆN</w:t>
      </w:r>
    </w:p>
    <w:p>
      <w:pPr>
        <w:pStyle w:val="Normal"/>
        <w:spacing w:before="60" w:after="60"/>
        <w:ind w:left="480" w:hanging="0"/>
        <w:rPr>
          <w:rFonts w:ascii="Times New Roman" w:hAnsi="Times New Roman" w:cs="Times New Roman"/>
          <w:b/>
          <w:b/>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iCs/>
        </w:rPr>
        <w:t>Hoạt động chỉ đạo triển khai</w:t>
      </w:r>
    </w:p>
    <w:p>
      <w:pPr>
        <w:pStyle w:val="Normal"/>
        <w:spacing w:before="60" w:after="60"/>
        <w:ind w:firstLine="480"/>
        <w:jc w:val="both"/>
        <w:rPr/>
      </w:pPr>
      <w:r>
        <w:rPr>
          <w:rFonts w:cs="Times New Roman" w:ascii="Times New Roman" w:hAnsi="Times New Roman"/>
        </w:rPr>
        <w:t>Thực hiện Chỉ thị số 25/2003/CT-TTg ngày 21/11/2003 của Thủ tướng Chính phủ về việc tổ chức triển khai thi hành Pháp lệnh phòng, chống mại dâm, Ủy ban nhân dân tỉnh Bình Định đã tổ chức Hội nghị quán triệt, phổ biến và bàn biện pháp triển khai thực hiện những nội dung cơ bản của Pháp lệnh cho cán bộ chủ chốt các sở, ban, ngành, đoàn thể tỉnh và các huyện, thành phố.</w:t>
      </w:r>
    </w:p>
    <w:p>
      <w:pPr>
        <w:pStyle w:val="Normal"/>
        <w:spacing w:before="60" w:after="60"/>
        <w:ind w:firstLine="567"/>
        <w:jc w:val="both"/>
        <w:rPr/>
      </w:pPr>
      <w:r>
        <w:rPr>
          <w:rFonts w:cs="Times New Roman" w:ascii="Times New Roman" w:hAnsi="Times New Roman"/>
        </w:rPr>
        <w:t xml:space="preserve">Củng cố Ban chỉ đạo phòng, chống tệ nạn mại dâm của tỉnh, giao Sở Lao động- Thương binh và Xã hội chịu trách nhiệm xây dựng kế hoạch triển khai thực hiện hàng năm; giao Sở Văn hóa- Thông tin (cũ ) phối hợp Sở Tư pháp xây dựng kế hoạch tuyên truyền, phổ biến các nội dung của Pháp lệnh đến các tầng lớp nhân dân; giao Công an tỉnh chỉ đạo các phòng nghiệp vụ lập kế hoạch tổ chức truy quét, triệt phá các ổ, nhóm tệ nạn mại dâm, nhất là nơi công cộng và những vùng giáp ranh… </w:t>
      </w:r>
    </w:p>
    <w:p>
      <w:pPr>
        <w:pStyle w:val="Normal"/>
        <w:spacing w:before="60" w:after="60"/>
        <w:ind w:firstLine="567"/>
        <w:jc w:val="both"/>
        <w:rPr/>
      </w:pPr>
      <w:r>
        <w:rPr>
          <w:rFonts w:cs="Times New Roman" w:ascii="Times New Roman" w:hAnsi="Times New Roman"/>
        </w:rPr>
        <w:t>Thực hiện Nghị định số 178/2004/NĐ-CP ngày15/10/2004 của Chính phủ Quy định chi tiết thi hành một số điều của Pháp lệnh phòng, chống mại dâm, UBND tỉnh đã chỉ đạo triển khai thực hiện và bổ sung chức năng, nhiệm vụ của Đội kiểm tra liên ngành 814 phòng, chống tệ nạn mại dâm nay là Đội 178 của tỉnh.</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Ngày 13/01/2006 UBND tỉnh Bình Định ban hành Quyết định số 85/QĐ-UBND về kế hoạch thực hiện phòng, chống tệ nạn mại dâm giai đoạn 2006 - 2010 trên địa bàn tỉnh.</w:t>
      </w:r>
    </w:p>
    <w:p>
      <w:pPr>
        <w:pStyle w:val="Normal"/>
        <w:spacing w:before="60" w:after="60"/>
        <w:ind w:firstLine="567"/>
        <w:jc w:val="both"/>
        <w:rPr/>
      </w:pPr>
      <w:r>
        <w:rPr>
          <w:rFonts w:cs="Times New Roman" w:ascii="Times New Roman" w:hAnsi="Times New Roman"/>
        </w:rPr>
        <w:t xml:space="preserve">UBND các huyện, thành phố, UBND các xã, phường, thị trấn trọng điểm, nơi có các cơ sở kinh doanh dịch vụ dễ lợi dụng để hoạt động mại dâm, Thủ trưởng các cơ quan, ban, ngành, đoàn thể tỉnh, hàng năm có kế hoạch, chương trình, nghị quyết về công tác phòng, chống tệ nạn mại dâm triển khai thực hiện trên địa bàn và đơn vị, địa phương mình, thường xuyên phối hợp tổ chức tuyên truyền Pháp lệnh phòng, chống mại dâm ở cơ quan, đơn vị và các địa phương có hiệu quả. </w:t>
      </w:r>
    </w:p>
    <w:p>
      <w:pPr>
        <w:pStyle w:val="Normal"/>
        <w:spacing w:before="60" w:after="60"/>
        <w:ind w:firstLine="567"/>
        <w:jc w:val="both"/>
        <w:rPr/>
      </w:pPr>
      <w:r>
        <w:rPr>
          <w:rFonts w:cs="Times New Roman" w:ascii="Times New Roman" w:hAnsi="Times New Roman"/>
        </w:rPr>
        <w:t xml:space="preserve">Ngành Công an là lực lượng nòng cốt có nhiệm vụ tổ chức truy quét, triệt phá các ổ, nhóm tệ nạn mại dâm và xử lý nghiêm các chủ chứa, các đối tượng dẫn dắt, môi giới mại dâm. Các hội đoàn thể như: Mặt trận Tổ quốc, Hội Phụ nữ, Đoàn Thanh niên và các cấp chính quyền địa phương có trách nhiệm theo dõi, quản lý và giúp đỡ giáo dục những chị em lầm lỡ qua giáo dục ở Trung tâm về địa phương sớm có việc làm từng bước ổn định cuộc sống. </w:t>
      </w:r>
    </w:p>
    <w:p>
      <w:pPr>
        <w:pStyle w:val="Normal"/>
        <w:spacing w:before="60" w:after="60"/>
        <w:ind w:firstLine="567"/>
        <w:jc w:val="both"/>
        <w:rPr>
          <w:rFonts w:ascii="Times New Roman" w:hAnsi="Times New Roman" w:cs="Times New Roman"/>
          <w:b/>
          <w:b/>
          <w:iCs/>
        </w:rPr>
      </w:pPr>
      <w:r>
        <w:rPr>
          <w:rFonts w:cs="Times New Roman" w:ascii="Times New Roman" w:hAnsi="Times New Roman"/>
          <w:b/>
          <w:iCs/>
        </w:rPr>
        <w:t>2. Công tác phòng ngừa</w:t>
      </w:r>
    </w:p>
    <w:p>
      <w:pPr>
        <w:pStyle w:val="Normal"/>
        <w:spacing w:before="60" w:after="60"/>
        <w:ind w:firstLine="567"/>
        <w:jc w:val="both"/>
        <w:rPr/>
      </w:pPr>
      <w:r>
        <w:rPr>
          <w:rFonts w:cs="Times New Roman" w:ascii="Times New Roman" w:hAnsi="Times New Roman"/>
        </w:rPr>
        <w:t xml:space="preserve">Thông qua các phương tiện thông tin đại chúng như: Đài Phát thanh-Truyền hình tỉnh, Báo Bình Định và hệ thống Đài truyền thanh địa phương tuyên truyền phổ biến các điều, khoản của Pháp lệnh phòng, chống mại dâm và kịp thời đưa tin các vi phạm tệ nạn mại dâm xảy ra trên địa bàn tỉnh nhằm giáo dục sâu rộng trong các tầng lớp nhân dân, tạo sự chuyển biến về nhận thức và nâng cao ý thức, trách nhiệm về phòng, chống tệ nạn mại dâm. </w:t>
      </w:r>
    </w:p>
    <w:p>
      <w:pPr>
        <w:pStyle w:val="Normal"/>
        <w:spacing w:before="20" w:after="20"/>
        <w:ind w:firstLine="567"/>
        <w:jc w:val="both"/>
        <w:rPr/>
      </w:pPr>
      <w:r>
        <w:rPr>
          <w:rFonts w:cs="Times New Roman" w:ascii="Times New Roman" w:hAnsi="Times New Roman"/>
        </w:rPr>
        <w:t xml:space="preserve">Từ năm 2003 đến nay, tỉnh Bình Định đã có một số khu, cụm công nghiệp lớn hình thành và phát triển đã thu hút các nhà đầu tư trong và ngoài tỉnh đến đầu tư sản xuất kinh doanh, góp phần nâng cao đời sống nhân dân. Các chương trình, chính sách xã hội khác như: Chương trình xoá đói giảm nghèo, giải quyết việc làm, chính sách trợ cấp xã hội cho các đối tượng bảo trợ xã hội, cứu trợ thiên tai; Chương trình dạy nghề, tạo việc làm; Chương trình cho vay tín dụng ưu đãi của Ngân hàng chính sách xã hội và các hội đoàn thể được tổ chức triển khai thực hiện đồng bộ và đều khắp, tạo điều kiện cho những người yếu thế nhanh chóng hòa nhập vào cuộc sống chung của cộng đồng, tạo sự chuyển biến tích cực trong công tác phòng ngừa các tệ nạn mại dâm trên địa bàn tỉnh. </w:t>
      </w:r>
    </w:p>
    <w:p>
      <w:pPr>
        <w:pStyle w:val="Normal"/>
        <w:spacing w:before="20" w:after="20"/>
        <w:ind w:firstLine="567"/>
        <w:jc w:val="both"/>
        <w:rPr/>
      </w:pPr>
      <w:r>
        <w:rPr>
          <w:rFonts w:cs="Times New Roman" w:ascii="Times New Roman" w:hAnsi="Times New Roman"/>
        </w:rPr>
        <w:t xml:space="preserve">UBND tỉnh chỉ đạo các ngành chức năng xây dựng và triển khai thực hiện Kế họach liên ngành số 01/KHLN-LĐTBXH-CA-VHTT-UBTWMTTQVN ngày 03/01/2006 giữa Sở Lao Động- Thương binh và Xã hội, Công an; Văn hoá, Thể thao và Du lịch, Mặt trận Tổ quốc tỉnh về việc hướng dẫn nội dung họat động phân loại, đánh giá công tác xây dựng xã, phường, thị trấn lành mạnh, không có tệ nạn ma túy, mại dâm. Theo đó hiện nay tỉnh Bình Định có 159 xã, phường, thị trấn, có 104 xã, phường, thị trấn đạt chuẩn lành mạnh không có tệ nạn mại dâm, có 16 xã, phường, thị trấn nghi vấn có tệ nạn mại dâm và 39 xã, phường, thị trấn có tệ nạn mại dâm, khoảng trên 250 gái bán dâm hoạt động, trong đó 120 người có hồ sơ quản lý.   </w:t>
      </w:r>
    </w:p>
    <w:p>
      <w:pPr>
        <w:pStyle w:val="Normal"/>
        <w:spacing w:before="20" w:after="20"/>
        <w:ind w:firstLine="567"/>
        <w:jc w:val="both"/>
        <w:rPr/>
      </w:pPr>
      <w:r>
        <w:rPr>
          <w:rFonts w:cs="Times New Roman" w:ascii="Times New Roman" w:hAnsi="Times New Roman"/>
        </w:rPr>
        <w:t>Đẩy mạnh cuộc vận động:" Toàn dân đoàn kết xây dựng đời sống văn hóa ở khu dân cư " cho tất cả các cụm, khu dân cư trong tỉnh, lấy địa bàn xã, phường, thị trấn làm nơi ký kết thi đua và đánh giá kết quả hàng năm trong công tác phòng, chống tệ nạn mại dâm của tỉnh.</w:t>
      </w:r>
    </w:p>
    <w:p>
      <w:pPr>
        <w:pStyle w:val="Normal"/>
        <w:spacing w:before="60" w:after="60"/>
        <w:ind w:firstLine="567"/>
        <w:jc w:val="both"/>
        <w:rPr>
          <w:rFonts w:ascii="Times New Roman" w:hAnsi="Times New Roman" w:cs="Times New Roman"/>
          <w:b/>
          <w:b/>
          <w:iCs/>
        </w:rPr>
      </w:pPr>
      <w:r>
        <w:rPr>
          <w:rFonts w:cs="Times New Roman" w:ascii="Times New Roman" w:hAnsi="Times New Roman"/>
          <w:b/>
          <w:iCs/>
        </w:rPr>
        <w:t>3. Tình hình tệ nạn mại dâm; công tác thanh tra, kiểm tra và xử lý vi phạm về  tệ nạn mại dâm</w:t>
      </w:r>
    </w:p>
    <w:p>
      <w:pPr>
        <w:pStyle w:val="Normal"/>
        <w:spacing w:before="60" w:after="60"/>
        <w:ind w:firstLine="567"/>
        <w:jc w:val="both"/>
        <w:rPr/>
      </w:pPr>
      <w:r>
        <w:rPr>
          <w:rFonts w:cs="Times New Roman" w:ascii="Times New Roman" w:hAnsi="Times New Roman"/>
          <w:b/>
        </w:rPr>
        <w:t>a) Tình hình tệ nạn mại dâm</w:t>
      </w:r>
    </w:p>
    <w:p>
      <w:pPr>
        <w:pStyle w:val="Normal"/>
        <w:spacing w:before="60" w:after="60"/>
        <w:ind w:firstLine="567"/>
        <w:jc w:val="both"/>
        <w:rPr/>
      </w:pPr>
      <w:r>
        <w:rPr>
          <w:rFonts w:cs="Times New Roman" w:ascii="Times New Roman" w:hAnsi="Times New Roman"/>
          <w:b/>
          <w:i/>
        </w:rPr>
        <w:t xml:space="preserve"> </w:t>
      </w:r>
      <w:r>
        <w:rPr>
          <w:rFonts w:cs="Times New Roman" w:ascii="Times New Roman" w:hAnsi="Times New Roman"/>
        </w:rPr>
        <w:t>Theo số liệu thống kê của các ngành chức năng và các địa phương, hiện nay trên địa bàn tỉnh số đối tượng hoạt động mại dâm ước tính 250 người, trong đó: có hồ sơ quản lý 120 người, so với năm 2003 giảm 10 người. Người bảo kê ước tính 50 người, so với năm 2003 giảm 15 người. Chủ chứa ước tính 35 người, có hồ sơ quản lý 20 người, so với năm 2003 giảm 12 người. Môi giới ước tính 55 người, so với năm 2003 giảm 8 người.</w:t>
      </w:r>
    </w:p>
    <w:p>
      <w:pPr>
        <w:pStyle w:val="Normal"/>
        <w:spacing w:before="60" w:after="60"/>
        <w:ind w:firstLine="567"/>
        <w:jc w:val="both"/>
        <w:rPr>
          <w:rFonts w:ascii="Times New Roman" w:hAnsi="Times New Roman" w:cs="Times New Roman"/>
        </w:rPr>
      </w:pPr>
      <w:r>
        <w:rPr>
          <w:rFonts w:cs="Times New Roman" w:ascii="Times New Roman" w:hAnsi="Times New Roman"/>
        </w:rPr>
        <w:t>Hiện nay tình hình tệ nạn xã hội nhất là tệ nạn mại dâm diễn biến rất phức tạp, tồn tại dưới nhiều hình thức, dùng nhiều thủ đoạn đối phó rất tinh vi, xảo quyệt nhằm đối phó với các cấp chính quyền địa phương và cơ quan Công an. Tệ nạn mại dâm nơi công cộng không còn hoạt động công khai như những năm 2003 về trước mà lợi dụng làm tiếp viên điểm càfe đèn mờ, karaokê, quán giải khát … vỉa hè để tìm khách mua dâm. Người mua dâm, người bán dâm, người dắt mối, người bảo kê… (hoạt động mại dâm) đều sử dụng điện thoại di động để liên lạc trong hoạt động mại dâm.</w:t>
      </w:r>
    </w:p>
    <w:p>
      <w:pPr>
        <w:pStyle w:val="Normal"/>
        <w:spacing w:before="60" w:after="60"/>
        <w:ind w:firstLine="567"/>
        <w:jc w:val="both"/>
        <w:rPr>
          <w:rFonts w:ascii="Times New Roman" w:hAnsi="Times New Roman" w:cs="Times New Roman"/>
        </w:rPr>
      </w:pPr>
      <w:r>
        <w:rPr>
          <w:rFonts w:cs="Times New Roman" w:ascii="Times New Roman" w:hAnsi="Times New Roman"/>
        </w:rPr>
        <w:t>Theo báo cáo cơ quan Công an và các cấp chính quyền địa phương. Địa bàn hoạt động và những tụ điểm mại dâm chủ yếu ở thành phố Quy Nhơn, các thị trấn, thị tứ  các huyện dọc Quốc lộ 1A. Đặc biệt là các khu công nghiệp, khu du lịch sinh thái, nơi có nhiều nhà hàng khách sạn, nơi công cộng … chúng lợi dụng đông người để tìm khách mua dâm và ngược lại. Các chủ chứa mại dâm hiện nay, loại bán dâm rẻ tiền đến các nhà trọ, nhà nghỉ bình dân, loại đắt tiền đến các khách sạn, nhà hàng sang trọng và có người dắt mối, bảo kê,… do vậy Công an khó thực hiện để triệt phá hoặc bắt quả tang người bán dâm để đưa vào Trung tâm Giáo dục – Lao động xã hội quản lý giáo dục hoặc xử lý vi phạm hành chính người mua dâm theo quy định của pháp luật.</w:t>
      </w:r>
    </w:p>
    <w:p>
      <w:pPr>
        <w:pStyle w:val="Normal"/>
        <w:spacing w:before="60" w:after="60"/>
        <w:ind w:firstLine="567"/>
        <w:jc w:val="both"/>
        <w:rPr>
          <w:rFonts w:ascii="Times New Roman" w:hAnsi="Times New Roman" w:cs="Times New Roman"/>
          <w:b/>
          <w:b/>
        </w:rPr>
      </w:pPr>
      <w:r>
        <w:rPr>
          <w:rFonts w:cs="Times New Roman" w:ascii="Times New Roman" w:hAnsi="Times New Roman"/>
          <w:b/>
        </w:rPr>
        <w:t>b) Công tác thanh tra, kiểm tra và xử lý tệ nạn mại dâm</w:t>
      </w:r>
    </w:p>
    <w:p>
      <w:pPr>
        <w:pStyle w:val="Normal"/>
        <w:spacing w:before="60" w:after="60"/>
        <w:ind w:firstLine="567"/>
        <w:jc w:val="both"/>
        <w:rPr/>
      </w:pPr>
      <w:r>
        <w:rPr>
          <w:rFonts w:cs="Times New Roman" w:ascii="Times New Roman" w:hAnsi="Times New Roman"/>
        </w:rPr>
        <w:t>Tính đến tháng 6/2008 toàn tỉnh có 94 khách sạn lớn, nhỏ; 122 nhà nghỉ, nhà trọ, 2.224 nhà cho thuê; 9 điểm xông hơi Massage; 325 cơ sở hoạt động Karaokê, trong đó có 25 điểm Karaokê có tiếp viên nữ và có dấu hiệu hoạt động mại dâm, 234 cơ sở có cấp giấy phép kinh doanh, còn lại hoạt động không giấy phép; có 3.610 quán càfê giải khát; có khoảng trên 300 đối tượng hoạt động tiếp viên, trong đó khoảng 70% là hoạt động mại dâm trá hình, phần lớn đối tượng này ở các tỉnh phía Nam đến tỉnh Bình Định để phục vụ các nhà hàng, khách sạn … nhưng thực chất là hoạt động mại dâm. Tập trung nhiều nhất là thành phố Quy Nhơn và các thị trấn một số huyện trọng điểm như: Hoài Nhơn, Tuy Phước, An Nhơn, Tây Sơn, Phù Cát ….</w:t>
      </w:r>
    </w:p>
    <w:p>
      <w:pPr>
        <w:pStyle w:val="Normal"/>
        <w:spacing w:before="60" w:after="60"/>
        <w:ind w:firstLine="567"/>
        <w:jc w:val="both"/>
        <w:rPr/>
      </w:pPr>
      <w:r>
        <w:rPr>
          <w:rFonts w:cs="Times New Roman" w:ascii="Times New Roman" w:hAnsi="Times New Roman"/>
        </w:rPr>
        <w:t xml:space="preserve">Đội kiểm tra liên ngành phòng, chống tệ nạn mại dâm các cấp phối hợp với Công an cùng cấp tổ chức kiểm tra các cơ sở kinh doanh dịch vụ gồm 1.427 lượt,  qua kiểm tra phát hiện 759 lượt cơ sở vi phạm, có 640 lượt cơ sở bị xử lý cảnh cáo hoặc phạt tiền; đình chỉ kinh doanh 11 cơ sở; rút giấy phép kinh doanh 10 cơ sở; 4 cơ sở bị tịch thu tang vật, phương tiện sử dụng do vi phạm; 3 cơ sở bị tước chứng chỉ nghề… </w:t>
      </w:r>
    </w:p>
    <w:p>
      <w:pPr>
        <w:pStyle w:val="Normal"/>
        <w:spacing w:before="60" w:after="60"/>
        <w:ind w:firstLine="567"/>
        <w:jc w:val="both"/>
        <w:rPr>
          <w:rFonts w:ascii="Times New Roman" w:hAnsi="Times New Roman" w:cs="Times New Roman"/>
        </w:rPr>
      </w:pPr>
      <w:r>
        <w:rPr>
          <w:rFonts w:cs="Times New Roman" w:ascii="Times New Roman" w:hAnsi="Times New Roman"/>
        </w:rPr>
        <w:t xml:space="preserve">Từ năm 2003 đến nay, Đội kiểm tra liên ngành 814 và 178 của tỉnh, huyện, thành phố đã tổ chức triệt phá 708 lượt các tụ điểm mại dâm công cộng; 152 tụ điểm trá hình tại các cơ sở kinh doanh dịch vụ có biểu hiện nghi vấn hoạt động mại dâm; bắt giữ 246 trường hợp trong đó có 89 người bán dâm chuyển Hội đồng tư vấn Huyện, Thành phố xét đưa vào Trung tâm Giáo dục- Lao động xã hội quản lý, giáo dục, chữa bệnh; 62 chủ chứa, 32 đối tượng môi giới dẫn dắt mại dâm, 66 đối tượng mua dâm,  chấn chỉnh mọi hành vi vi phạm và lạm dụng tình dục trẻ em, xử lý kịp thời đối tượng môi giới, dụ dỗ lường gạt trẻ em và phụ nữ vào con đường mại dâm.  </w:t>
      </w:r>
    </w:p>
    <w:p>
      <w:pPr>
        <w:pStyle w:val="Normal"/>
        <w:spacing w:before="60" w:after="60"/>
        <w:ind w:firstLine="567"/>
        <w:jc w:val="both"/>
        <w:rPr>
          <w:rFonts w:ascii="Times New Roman" w:hAnsi="Times New Roman" w:cs="Times New Roman"/>
          <w:b/>
          <w:b/>
          <w:bCs/>
        </w:rPr>
      </w:pPr>
      <w:r>
        <w:rPr>
          <w:rFonts w:cs="Times New Roman" w:ascii="Times New Roman" w:hAnsi="Times New Roman"/>
          <w:b/>
          <w:bCs/>
        </w:rPr>
        <w:t>4.  Công tác chữa trị, giáo dục, dạy nghề, tái hoà nhập cộng đồng</w:t>
      </w:r>
    </w:p>
    <w:p>
      <w:pPr>
        <w:pStyle w:val="Normal"/>
        <w:spacing w:before="60" w:after="60"/>
        <w:ind w:firstLine="567"/>
        <w:jc w:val="both"/>
        <w:rPr/>
      </w:pPr>
      <w:r>
        <w:rPr>
          <w:rFonts w:cs="Times New Roman" w:ascii="Times New Roman" w:hAnsi="Times New Roman"/>
        </w:rPr>
        <w:t>Trung tâm Giáo dục- Lao động xã hội tỉnh có trách nhiệm tiếp nhận, quản lý, giáo dục, chữa bệnh, cai nghiện và dạy nghề cho đối tượng người bán dâm, người nghiện ma túy, từ năm 2003 đến nay đã tiếp nhận 276 lượt đối tượng, trong đó đối tượng mại dâm 171 lượt. Trong quá trình thực hiện hàng quý, năm Trung tâm phối hợp với Trung tâm Y tế dự phòng tỉnh, tổ chức khám và chữa bệnh cho 100% đối tượng bán dâm tiếp nhận vào Trung tâm; thường xuyên tổ chức cho đối tượng học tập, giáo dục đạo đức lối sống, phối hợp với các cơ sở dạy nghề tổ chức dạy nghề cắt may dân dụng, may công nghiệp, đan, thêu. Tổ chức lao động sản xuất, chăn nuôi bò, heo, gà, vịt và trồng nhiều loại rau xanh, cây ăn quả cải thiện tốt đời sống vật chất và tinh thần cho trại viên trong thời gian quản lý, giáo dục tại Trung tâm.</w:t>
      </w:r>
    </w:p>
    <w:p>
      <w:pPr>
        <w:pStyle w:val="Normal"/>
        <w:spacing w:before="20" w:after="20"/>
        <w:ind w:firstLine="567"/>
        <w:jc w:val="both"/>
        <w:rPr/>
      </w:pPr>
      <w:r>
        <w:rPr>
          <w:rFonts w:cs="Times New Roman" w:ascii="Times New Roman" w:hAnsi="Times New Roman"/>
        </w:rPr>
        <w:t xml:space="preserve">Thực hiện công tác quản lý, giáo dục đối tượng tại cộng đồng: Hàng năm Ngành Văn hóa, Thể thao và Du lịch; Hội Liên hiệp Phụ nữ tỉnh ký kết hợp đồng trách nhiệm với Sở Lao động- Thương binh và Xã hội xây dựng chương trình, kế hoạch tuyên truyền giáo dục pháp luật về công tác phòng, chống tệ nạn mại dâm, trong hội viên và các tầng lớp nhân dân trên địa bàn tỉnh. Xây dựng và nhân rộng các mô hình hoạt động về quản lý, giáo dục đối tượng tại cộng đồng như: Tổ chức thi đố vui và trả lời câu hỏi về phòng, chống tệ nạn ma túy, mại dâm, HIV/AIDS, đồng thời lồng ghép chương trình văn nghệ với nội dung tuyên truyền phòng, chống tệ nạn mại dâm. Tổ chức nhiều cuộc giao lưu phòng, chống HIV/AIDS giữa đối tượng mại dâm, ma túy tại Trung tâm với lực lượng thanh, thiếu niên phường, xã. Hàng năm kinh phí chương trình Quốc gia phòng, chống tội phạm, phòng, chống ma tuý được phân bổ đến các xã, phường, thị trấn trọng điểm về tệ nạn mại dâm, ma túy để tổ chức các họat động quản lý, giáo dục đối tượng hoạt động mại dâm, đối tượng có tiền án, tiền sự, thanh- thiếu niên chậm tiến lười lao động tại cộng đồng. </w:t>
      </w:r>
    </w:p>
    <w:p>
      <w:pPr>
        <w:pStyle w:val="Normal"/>
        <w:spacing w:before="60" w:after="60"/>
        <w:ind w:firstLine="567"/>
        <w:jc w:val="both"/>
        <w:rPr/>
      </w:pPr>
      <w:r>
        <w:rPr>
          <w:rFonts w:cs="Times New Roman" w:ascii="Times New Roman" w:hAnsi="Times New Roman"/>
        </w:rPr>
        <w:t>Công an tỉnh đã xây dựng bản tin chuyên đề (ống kính cảnh sát) nói về công tác phòng, chống tệ nạn xã hội phát trên chuyên mục “Vì an ninh Tổ quốc” hàng tuần trên Đài Truyền hình Bình Định. Các cấp, các ngành, các đoàn thể và địa phương đã thường xuyên tổ chức tuyên truyền - giáo dục pháp luật tập trung chủ đề về phòng, chống tệ nạn mại dâm cho cán bộ CNVC và người lao động; các tầng lớp nhân dân trong tỉnh mà nhất là đối tượng thanh- thiếu niên và học sinh, sinh viên nhằm giúp cho họ nhận thức tác hại của tệ nạn mại dâm mà lây nhiễm HIV/AIDS cho gia đình và cộng đồng .</w:t>
      </w:r>
    </w:p>
    <w:p>
      <w:pPr>
        <w:pStyle w:val="Normal"/>
        <w:spacing w:before="60" w:after="60"/>
        <w:ind w:firstLine="567"/>
        <w:jc w:val="both"/>
        <w:rPr>
          <w:rFonts w:ascii="Times New Roman" w:hAnsi="Times New Roman" w:cs="Times New Roman"/>
          <w:b/>
          <w:b/>
          <w:iCs/>
        </w:rPr>
      </w:pPr>
      <w:r>
        <w:rPr>
          <w:rFonts w:cs="Times New Roman" w:ascii="Times New Roman" w:hAnsi="Times New Roman"/>
          <w:b/>
          <w:iCs/>
        </w:rPr>
        <w:t>5. Thực hiện công tác khen thưởng và giải quyết khiếu nại, tố cáo</w:t>
      </w:r>
    </w:p>
    <w:p>
      <w:pPr>
        <w:pStyle w:val="Normal"/>
        <w:spacing w:before="60" w:after="60"/>
        <w:ind w:firstLine="567"/>
        <w:jc w:val="both"/>
        <w:rPr/>
      </w:pPr>
      <w:r>
        <w:rPr>
          <w:rFonts w:cs="Times New Roman" w:ascii="Times New Roman" w:hAnsi="Times New Roman"/>
        </w:rPr>
        <w:t xml:space="preserve">Hàng năm trên cơ sở đề nghị của các ngành và địa phương, UBND tỉnh tặng Bằng khen cho những tập thể và cá nhân có nhiều thành tích xuất sắc trong công tác phòng, chống mại dâm. Duy trì cờ thi đua của UBND tỉnh, xét tặng hàng năm cho địa phương (UBND xã, phường, thị trấn) làm tốt công tác phòng, chống tệ nạn xã hội. </w:t>
      </w:r>
    </w:p>
    <w:p>
      <w:pPr>
        <w:pStyle w:val="Normal"/>
        <w:spacing w:before="60" w:after="60"/>
        <w:ind w:firstLine="567"/>
        <w:jc w:val="both"/>
        <w:rPr/>
      </w:pPr>
      <w:r>
        <w:rPr>
          <w:rFonts w:cs="Times New Roman" w:ascii="Times New Roman" w:hAnsi="Times New Roman"/>
        </w:rPr>
        <w:t>Thực hiện Nghị quyết liên tịch số 01/2005/NQLT-BLĐTBXH-BCA-BVHTT-UBTWMTTQVN ngày 17/11/2005, hàng năm Sở Lao động- Thương binh và Xã hội chủ trì, phối hợp với Công an tỉnh, Sở Văn hoá, Thể thao và Du lịch, UBMTTQVN tỉnh đưa ra bình xét, phân loại, đánh giá công tác xây dựng xã, phường, thị trấn lành mạnh không có tệ nạn mại dâm, trong đó có đề nghị khen thưởng cho tập thể và cá nhân  có nhiều thành tích xuất sắc trong công tác quản lý và xây dựng địa bàn, làm tốt công tác tuyên truyền giáo dục, cảm hoá đối tượng.</w:t>
      </w:r>
    </w:p>
    <w:p>
      <w:pPr>
        <w:pStyle w:val="Normal"/>
        <w:spacing w:before="60" w:after="60"/>
        <w:ind w:firstLine="567"/>
        <w:jc w:val="both"/>
        <w:rPr>
          <w:rFonts w:ascii="Times New Roman" w:hAnsi="Times New Roman" w:cs="Times New Roman"/>
          <w:b/>
          <w:b/>
          <w:iCs/>
        </w:rPr>
      </w:pPr>
      <w:r>
        <w:rPr>
          <w:rFonts w:cs="Times New Roman" w:ascii="Times New Roman" w:hAnsi="Times New Roman"/>
          <w:b/>
          <w:iCs/>
        </w:rPr>
        <w:t>6. Kinh phí thực hiện</w:t>
      </w:r>
    </w:p>
    <w:p>
      <w:pPr>
        <w:pStyle w:val="Normal"/>
        <w:spacing w:before="20" w:after="20"/>
        <w:ind w:firstLine="567"/>
        <w:jc w:val="both"/>
        <w:rPr/>
      </w:pPr>
      <w:r>
        <w:rPr>
          <w:rFonts w:cs="Times New Roman" w:ascii="Times New Roman" w:hAnsi="Times New Roman"/>
        </w:rPr>
        <w:t xml:space="preserve">Tổng kinh phí phòng, chống tệ nạn mại dâm được Trung ương hỗ trợ trong 5 năm ( 2003-2007) là 1.100 triệu đồng; bình quân 220 triệu/năm. Nguồn kinh phí này UBND tỉnh uỷ quyền cho Sở Lao động –Thương binh và Xã hội quản lý và đưa vào dự toán chi phí trong thực hiện nhiệm vụ phòng, chống mại dâm, do vậy việc cấp phát, thanh- quyết toán kinh phí ở địa phương luôn được thuận lợi, thực hiện đúng quy định Luật ngân sách Nhà nước ban hành, chưa để trường hợp nào sử dụng kinh phí sai mục đích hoặc xảy ra sai sót. </w:t>
      </w:r>
    </w:p>
    <w:p>
      <w:pPr>
        <w:pStyle w:val="Normal"/>
        <w:spacing w:before="20" w:after="20"/>
        <w:ind w:firstLine="567"/>
        <w:jc w:val="both"/>
        <w:rPr/>
      </w:pPr>
      <w:r>
        <w:rPr>
          <w:rFonts w:cs="Times New Roman" w:ascii="Times New Roman" w:hAnsi="Times New Roman"/>
        </w:rPr>
        <w:t>Kế hoạch sử dụng kinh phí phòng, chống tệ nạn mại dâm giai đoạn 2008-2010 là 960 triệu đồng (theo định mức hiện nay), Ủy ban nhân dân tỉnh giao cho Sở Lao động- Thương binh và Xã hội quản lý, lập dự trù chi phí và báo cáo cho Bộ Lao động – Thương binh và Xã hội theo kế hoạch, riêng kinh phí năm 2008, Trung ương hỗ trợ cho tỉnh Bình Định 320 triệu đồng đến nay đã phân bổ cho những nội dung chi cụ thể phục vụ công tác phòng, chống mại dâm năm 2008.</w:t>
      </w:r>
    </w:p>
    <w:p>
      <w:pPr>
        <w:pStyle w:val="Normal"/>
        <w:spacing w:before="60" w:after="60"/>
        <w:ind w:firstLine="567"/>
        <w:jc w:val="both"/>
        <w:rPr>
          <w:rFonts w:ascii="Times New Roman" w:hAnsi="Times New Roman" w:cs="Times New Roman"/>
          <w:b/>
          <w:b/>
        </w:rPr>
      </w:pPr>
      <w:r>
        <w:rPr>
          <w:rFonts w:cs="Times New Roman" w:ascii="Times New Roman" w:hAnsi="Times New Roman"/>
          <w:b/>
        </w:rPr>
        <w:t xml:space="preserve">II. NHẬN XÉT, ĐÁNH GIÁ CHUNG </w:t>
      </w:r>
    </w:p>
    <w:p>
      <w:pPr>
        <w:pStyle w:val="Normal"/>
        <w:spacing w:before="60" w:after="60"/>
        <w:ind w:firstLine="567"/>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rPr>
        <w:t>Ư</w:t>
      </w:r>
      <w:r>
        <w:rPr>
          <w:rFonts w:cs="Times New Roman" w:ascii="Times New Roman" w:hAnsi="Times New Roman"/>
          <w:b/>
        </w:rPr>
        <w:t xml:space="preserve">u điểm  </w:t>
      </w:r>
    </w:p>
    <w:p>
      <w:pPr>
        <w:pStyle w:val="Normal"/>
        <w:spacing w:before="20" w:after="20"/>
        <w:ind w:firstLine="567"/>
        <w:jc w:val="both"/>
        <w:rPr/>
      </w:pPr>
      <w:r>
        <w:rPr>
          <w:rFonts w:cs="Times New Roman" w:ascii="Times New Roman" w:hAnsi="Times New Roman"/>
        </w:rPr>
        <w:t xml:space="preserve">Trong thời gian qua, dưới sự lãnh đạo của Tỉnh ủy, hàng năm HĐND tỉnh có Nghị quyết về công tác phòng, chống tệ nạn xã hội, UBND tỉnh kiện toàn Ban chỉ đạo và ban hành Kế hoạch thực hiện chương trình phòng, chống tệ nạn mại dâm giai đoạn 2006 -2010, giao trách nhiệm cho các sở, ban, ngành, phối hợp với đoàn thể và UBND các huyện, thành phố theo chức năng nhiệm vụ tổ chức triển khai thực hiện. </w:t>
      </w:r>
    </w:p>
    <w:p>
      <w:pPr>
        <w:pStyle w:val="Normal"/>
        <w:spacing w:before="20" w:after="20"/>
        <w:ind w:firstLine="567"/>
        <w:jc w:val="both"/>
        <w:rPr/>
      </w:pPr>
      <w:r>
        <w:rPr>
          <w:rFonts w:cs="Times New Roman" w:ascii="Times New Roman" w:hAnsi="Times New Roman"/>
        </w:rPr>
        <w:t>Trách nhiệm các sở, ban, ngành, đoàn thể theo dõi, quản lý, giáo dục cán bộ CNVC trên cơ sở bình xét phân loại và kiểm điểm đánh giá kết quả công tác cuối năm. Phát động và tổ chức thực hiện "Phong trào xây dựng đời sống văn hóa trong cơ quan", trong đó có chỉ tiêu cán bộ, công chức không vi phạm các tệ nạn xã hội.</w:t>
      </w:r>
    </w:p>
    <w:p>
      <w:pPr>
        <w:pStyle w:val="Normal"/>
        <w:spacing w:before="20" w:after="20"/>
        <w:ind w:firstLine="567"/>
        <w:jc w:val="both"/>
        <w:rPr/>
      </w:pPr>
      <w:r>
        <w:rPr>
          <w:rFonts w:cs="Times New Roman" w:ascii="Times New Roman" w:hAnsi="Times New Roman"/>
        </w:rPr>
        <w:t>Trách nhiệm của các cấp chính quyền địa phương, thực hiện phương châm phòng ngừa là chính. Từ năm 2003 đến nay, thực hiện chủ trương của Bộ Lao động – Thương binh và Xã hội về việc xây dựng xã, phường, thị trấn lành mạnh không có tệ nạn mại dâm, đối với các địa bàn trọng điểm có nhiều tệ nạn mại dâm. UBND tỉnh giao Sở Lao động- Thương binh và Xã hội làm việc với các địa phương ký kết hợp đồng trách nhiệm và chọn 1 cán bộ làm Cán sự theo dõi công tác phòng, chống tệ nạn xã hội ở 18 xã, phường, thị trấn trọng điểm. Các địa phương này hàng năm đã cam kết với Mặt trận cùng cấp thực hiện cuộc vận động" Toàn dân đoàn kết xây dựng đời sống văn hóa ở khu dân cư " gắn với xây dựng xã, phường, thị trấn lành mạnh không có tệ nạn xã hội. Đến nay công tác phòng, chống TNXH nói chung, phòng chống tệ nạn mại dâm nói riêng đã trở thành phong trào quần chúng nhân dân, được nhân dân đồng tình ủng hộ.</w:t>
      </w:r>
    </w:p>
    <w:p>
      <w:pPr>
        <w:pStyle w:val="Normal"/>
        <w:ind w:firstLine="567"/>
        <w:jc w:val="both"/>
        <w:rPr/>
      </w:pPr>
      <w:r>
        <w:rPr>
          <w:rFonts w:cs="Times New Roman" w:ascii="Times New Roman" w:hAnsi="Times New Roman"/>
        </w:rPr>
        <w:t>Các ngành chức năng và chính quyền các cấp làm tốt công tác tuyên truyền giáo dục và tập trung giải quyết các vấn đề dạy nghề, giải quyết việc làm, đảm bảo các đối tượng mại dâm sau thời gian tập trung giáo dục, chữa bệnh về gia đình được tham gia các chương trình kinh tế - xã hội của địa phương. Có cơ chế, chính sách huy động các nguồn vốn, chú trọng quản lý, giám sát, có sự tham gia của các tổ chức kinh tế - xã hội, cá nhân ở cộng đồng bằng nhiều hướng, nhiều hình thức và biện pháp thích hợp, góp phần cho đối tượng ổn định đời sống, hoàn lương bền vững.</w:t>
      </w:r>
    </w:p>
    <w:p>
      <w:pPr>
        <w:pStyle w:val="Normal"/>
        <w:ind w:firstLine="567"/>
        <w:jc w:val="both"/>
        <w:rPr>
          <w:rFonts w:ascii="Times New Roman" w:hAnsi="Times New Roman" w:cs="Times New Roman"/>
          <w:b/>
          <w:b/>
        </w:rPr>
      </w:pPr>
      <w:r>
        <w:rPr>
          <w:rFonts w:cs="Times New Roman" w:ascii="Times New Roman" w:hAnsi="Times New Roman"/>
          <w:b/>
        </w:rPr>
        <w:t>2. Tồn tại  và  nguyên nhân</w:t>
      </w:r>
    </w:p>
    <w:p>
      <w:pPr>
        <w:pStyle w:val="Normal"/>
        <w:ind w:firstLine="567"/>
        <w:jc w:val="both"/>
        <w:rPr>
          <w:rFonts w:ascii="Times New Roman" w:hAnsi="Times New Roman" w:cs="Times New Roman"/>
          <w:b/>
          <w:b/>
          <w:iCs/>
        </w:rPr>
      </w:pPr>
      <w:r>
        <w:rPr>
          <w:rFonts w:cs="Times New Roman" w:ascii="Times New Roman" w:hAnsi="Times New Roman"/>
          <w:b/>
          <w:iCs/>
        </w:rPr>
        <w:t>a) Nguyên nhân</w:t>
      </w:r>
      <w:r>
        <w:rPr>
          <w:rFonts w:cs="Times New Roman" w:ascii="Times New Roman" w:hAnsi="Times New Roman"/>
          <w:iCs/>
        </w:rPr>
        <w:t xml:space="preserve"> </w:t>
      </w:r>
      <w:r>
        <w:rPr>
          <w:rFonts w:cs="Times New Roman" w:ascii="Times New Roman" w:hAnsi="Times New Roman"/>
          <w:b/>
          <w:iCs/>
        </w:rPr>
        <w:t>khách quan</w:t>
      </w:r>
    </w:p>
    <w:p>
      <w:pPr>
        <w:pStyle w:val="Normal"/>
        <w:ind w:firstLine="567"/>
        <w:jc w:val="both"/>
        <w:rPr/>
      </w:pPr>
      <w:r>
        <w:rPr>
          <w:rFonts w:cs="Times New Roman" w:ascii="Times New Roman" w:hAnsi="Times New Roman"/>
        </w:rPr>
        <w:t>Trước sức ép của cơ chế thị trường nhất là tình trạng thiếu việc làm ở thành thị và nông thôn trở nên bức xúc, các chính sách và cơ chế của Nhà nước chưa đủ mạnh để đáp ứng nhu cầu về việc làm cho người lao động nhất là thanh- thiếu niên hiện nay.</w:t>
      </w:r>
    </w:p>
    <w:p>
      <w:pPr>
        <w:pStyle w:val="Normal"/>
        <w:ind w:firstLine="567"/>
        <w:jc w:val="both"/>
        <w:rPr/>
      </w:pPr>
      <w:r>
        <w:rPr>
          <w:rFonts w:cs="Times New Roman" w:ascii="Times New Roman" w:hAnsi="Times New Roman"/>
        </w:rPr>
        <w:t>Thành phố Quy Nhơn và một vài thị trấn lớn tệ nạn mại dâm còn lén lút hoạt động chưa được dập tắt, đã gây ảnh hưởng đến một bộ phận nhân dân đặc biệt là nam, nữ thanh niên hiện nay có lối sống ăn chơi đua đòi, cộng vào đó do sự thiếu quan tâm, quản lý giáo dục của gia đình, đoàn thể và một vài người cho đó là sinh hoạt bình thường không ảnh hướng gì đến luật pháp và sức khỏe bản thân.</w:t>
      </w:r>
    </w:p>
    <w:p>
      <w:pPr>
        <w:pStyle w:val="Normal"/>
        <w:ind w:firstLine="567"/>
        <w:jc w:val="both"/>
        <w:rPr/>
      </w:pPr>
      <w:r>
        <w:rPr>
          <w:rFonts w:cs="Times New Roman" w:ascii="Times New Roman" w:hAnsi="Times New Roman"/>
        </w:rPr>
        <w:t>Hoạt động mại dâm ngày càng biến tướng, tinh vi, khá phức tạp nên các ngành chức năng rất khó kiểm tra, kiểm soát và ngăn chặn.</w:t>
      </w:r>
    </w:p>
    <w:p>
      <w:pPr>
        <w:pStyle w:val="Heading5"/>
        <w:ind w:firstLine="567"/>
        <w:rPr>
          <w:rFonts w:ascii="Times New Roman" w:hAnsi="Times New Roman" w:cs="Times New Roman"/>
        </w:rPr>
      </w:pPr>
      <w:r>
        <w:rPr>
          <w:rFonts w:cs="Times New Roman" w:ascii="Times New Roman" w:hAnsi="Times New Roman"/>
        </w:rPr>
        <w:t>b) Nguyên nhân chủ quan</w:t>
      </w:r>
    </w:p>
    <w:p>
      <w:pPr>
        <w:pStyle w:val="Normal"/>
        <w:ind w:firstLine="567"/>
        <w:jc w:val="both"/>
        <w:rPr/>
      </w:pPr>
      <w:r>
        <w:rPr>
          <w:rFonts w:cs="Times New Roman" w:ascii="Times New Roman" w:hAnsi="Times New Roman"/>
        </w:rPr>
        <w:t>Chính quyền một số địa phương còn chủ quan, buông lỏng, chưa đặt mạnh công tác giáo dục đạo đức, lối sống, chưa có biện pháp tuyên truyền những giá trị đạo đức thuần phong mỹ tục của dân tộc cho các tầng lớp nhân dân trên địa bàn, nhất là trong lứa tuổi thanh- thiếu niên.</w:t>
      </w:r>
    </w:p>
    <w:p>
      <w:pPr>
        <w:pStyle w:val="Normal"/>
        <w:ind w:firstLine="567"/>
        <w:jc w:val="both"/>
        <w:rPr/>
      </w:pPr>
      <w:r>
        <w:rPr>
          <w:rFonts w:cs="Times New Roman" w:ascii="Times New Roman" w:hAnsi="Times New Roman"/>
        </w:rPr>
        <w:t>Trong công tác chỉ đạo sự phối hợp liên ngành chưa được chặt chẽ, nhất là cấp huyện, thành phố. Công tác thanh tra, kiểm tra, triệt phá ổ nhóm, lập hồ sơ người bán dâm, đưa ra Hội đồng tư vấn xét đưa vào cơ sở giáo dục, chữa bệnh chưa được tiến hành thường xuyên, liên tục.</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III. NHIỆM VỤ VÀ NHỮNG GIẢI PHÁP THỰC HIỆN PHÁP LỆNH PHÒNG, CHỐNG MẠI DÂM GIAI ĐOẠN 2008 - 2010</w:t>
      </w:r>
    </w:p>
    <w:p>
      <w:pPr>
        <w:pStyle w:val="Normal"/>
        <w:numPr>
          <w:ilvl w:val="0"/>
          <w:numId w:val="2"/>
        </w:numPr>
        <w:jc w:val="both"/>
        <w:rPr>
          <w:rFonts w:ascii="Times New Roman" w:hAnsi="Times New Roman" w:cs="Times New Roman"/>
          <w:b/>
          <w:b/>
        </w:rPr>
      </w:pPr>
      <w:r>
        <w:rPr>
          <w:rFonts w:cs="Times New Roman" w:ascii="Times New Roman" w:hAnsi="Times New Roman"/>
          <w:b/>
        </w:rPr>
        <w:t>Nhiệm vụ</w:t>
      </w:r>
    </w:p>
    <w:p>
      <w:pPr>
        <w:pStyle w:val="Normal"/>
        <w:ind w:firstLine="567"/>
        <w:jc w:val="both"/>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rPr>
        <w:t>Đẩy mạnh công tác tuyên truyền, giáo dục nhằm tạo sự chuyển biến mạnh mẽ về nhận thức và hành động của các cấp, các ngành, đoàn thể và toàn xã hội về phòng, chống tệ nạn mại dâm, tập trung giải quyết vấn đề dạy nghề, giải quyết việc làm, đảm bảo các đối tượng mại dâm, sau thời gian tập trung giáo dục, chữa bệnh về gia đình được tham gia các chương trình kinh tế - xã hội ở địa phương.</w:t>
      </w:r>
    </w:p>
    <w:p>
      <w:pPr>
        <w:pStyle w:val="Normal"/>
        <w:ind w:firstLine="567"/>
        <w:jc w:val="both"/>
        <w:rPr/>
      </w:pPr>
      <w:r>
        <w:rPr>
          <w:rFonts w:cs="Times New Roman" w:ascii="Times New Roman" w:hAnsi="Times New Roman"/>
        </w:rPr>
        <w:t>Tiếp tục tuyên truyền, giáo dục Pháp lệnh phòng, chống mại dâm trên các phương tiện thông tin đại chúng nhất là Đài truyền thanh cấp xã, phường, thị trấn, đưa tin và tuyên truyền, giáo dục cho mọi người hiểu rõ tác hại của tệ nạn mại dâm, do hoạt động mại dâm mà phá vỡ hạnh phúc gia đình, kinh tế yếu kém, nhiều gia đình rơi vào tình trạng đói nghèo, làm giảm sút và suy thoái truyền thống đạo đức của người Việt Nam.</w:t>
      </w:r>
    </w:p>
    <w:p>
      <w:pPr>
        <w:pStyle w:val="Normal"/>
        <w:ind w:firstLine="567"/>
        <w:jc w:val="both"/>
        <w:rPr/>
      </w:pPr>
      <w:r>
        <w:rPr>
          <w:rFonts w:cs="Times New Roman" w:ascii="Times New Roman" w:hAnsi="Times New Roman"/>
        </w:rPr>
        <w:t>Phát động toàn dân phát hiện kết hợp với điều tra, khảo sát, thống kê để nắm chắc số lượng và diễn biến tình hình tệ nạn mại dâm trên từng địa bàn, cụm dân cư, tổ dân phố. Chỉ đạo các xã, phường, thị trấn lập kế hoạch tổ chức giáo dục tại xã, phường, thị trấn theo Nghị định số 163/2003/NĐ-CP của Chính phủ ban hành ngày 19/12/2003. Những đối tượng qua giáo dục ở địa phương không có biểu hiện tiến bộ thì lập thủ tục đưa đi giáo dục, chữa trị bắt buộc tại Trung tâm Giáo dục-Lao động xã hội.</w:t>
      </w:r>
    </w:p>
    <w:p>
      <w:pPr>
        <w:pStyle w:val="Normal"/>
        <w:ind w:firstLine="567"/>
        <w:jc w:val="both"/>
        <w:rPr/>
      </w:pPr>
      <w:r>
        <w:rPr>
          <w:rFonts w:cs="Times New Roman" w:ascii="Times New Roman" w:hAnsi="Times New Roman"/>
        </w:rPr>
        <w:t>Kiện toàn Ban chỉ đạo phòng, chống HIV/AIDS và phòng, chống tệ nạn ma túy, mại dâm các cấp; nâng cao năng lực cán bộ chuyên trách phòng, chống tệ nạn xã hội. Hướng dẫn hoạt động Hội đồng tư vấn cấp huyện, thành phố trong việc xác lập hồ sơ và tổ chức xét duyệt đối tượng tệ nạn mại dâm đưa vào Trung tâm Gíao dục- Lao động xã hội được kịp thời, đúng quy định của pháp luật. Thực hiện đầy đủ, kịp thời các chế độ, chính sách khuyến khích, thu hút cán bộ có trình độ, tâm huyết làm việc ở các cơ sở giáo dục, chữa trị.</w:t>
      </w:r>
    </w:p>
    <w:p>
      <w:pPr>
        <w:pStyle w:val="Normal"/>
        <w:ind w:firstLine="567"/>
        <w:jc w:val="both"/>
        <w:rPr/>
      </w:pPr>
      <w:r>
        <w:rPr>
          <w:rFonts w:cs="Times New Roman" w:ascii="Times New Roman" w:hAnsi="Times New Roman"/>
        </w:rPr>
        <w:t xml:space="preserve">Tiếp tục nâng cao chất lượng việc quản lý, giáo dục, chữa bệnh cho đối tượng mại dâm tại Trung tâm Giáo dục- Lao động xã hội trên cơ sở tăng cường cơ sở vật chất đồng thời tổ chức tập huấn, đào tạo cán bộ đủ năng lực thực hiện nhiệm vụ theo quy định của UBND tỉnh trong công tác phòng, chống mại dâm giai đoạn 2008 - 2010.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Những</w:t>
      </w:r>
      <w:r>
        <w:rPr>
          <w:rFonts w:cs="Times New Roman" w:ascii="Times New Roman" w:hAnsi="Times New Roman"/>
        </w:rPr>
        <w:t xml:space="preserve"> </w:t>
      </w:r>
      <w:r>
        <w:rPr>
          <w:rFonts w:cs="Times New Roman" w:ascii="Times New Roman" w:hAnsi="Times New Roman"/>
          <w:b/>
        </w:rPr>
        <w:t>giải pháp chú yếu</w:t>
      </w:r>
      <w:r>
        <w:rPr>
          <w:rFonts w:cs="Times New Roman" w:ascii="Times New Roman" w:hAnsi="Times New Roman"/>
        </w:rPr>
        <w:t xml:space="preserve"> </w:t>
      </w:r>
    </w:p>
    <w:p>
      <w:pPr>
        <w:pStyle w:val="Normal"/>
        <w:ind w:firstLine="567"/>
        <w:jc w:val="both"/>
        <w:rPr/>
      </w:pPr>
      <w:r>
        <w:rPr>
          <w:rFonts w:cs="Times New Roman" w:ascii="Times New Roman" w:hAnsi="Times New Roman"/>
          <w:b/>
        </w:rPr>
        <w:t xml:space="preserve">- </w:t>
      </w:r>
      <w:r>
        <w:rPr>
          <w:rFonts w:cs="Times New Roman" w:ascii="Times New Roman" w:hAnsi="Times New Roman"/>
        </w:rPr>
        <w:t>Mở rộng và nâng cao hiệu qủa xây dựng xã, phường, thị trấn lành mạnh, không có tệ nạn mại dâm, gắn xây dựng xã, phường, thị trấn lành mạnh với cuộc vận động “Toàn dân đoàn kết xây dựng đời sống văn hóa ở khu dân cư ”. Tăng cường sự chỉ đạo của các cấp ủy Đảng, nâng cao vai trò, trách nhiệm của UBND trong việc tập trung chỉ đạo xây dựng và duy trì xã, phường, thị trấn lành mạnh, thực hiện đồng bộ các biện pháp giảm cung, giảm cầu về tệ nạn mại dâm. Huy động tiềm năng của cộng đồng trên cơ sở xã hội hóa công tác giáo dục, chữa bệnh, giúp đỡ đối tượng. Cán sự phòng, chống TNXH ở xã, phường, thị trấn nắm bắt địa bàn, gia đình và bản thân đối tượng để có biện pháp giáo dục thích hợp và kịp thời.</w:t>
      </w:r>
    </w:p>
    <w:p>
      <w:pPr>
        <w:pStyle w:val="Normal"/>
        <w:ind w:firstLine="567"/>
        <w:jc w:val="both"/>
        <w:rPr/>
      </w:pPr>
      <w:r>
        <w:rPr>
          <w:rFonts w:cs="Times New Roman" w:ascii="Times New Roman" w:hAnsi="Times New Roman"/>
          <w:b/>
        </w:rPr>
        <w:t xml:space="preserve">- </w:t>
      </w:r>
      <w:r>
        <w:rPr>
          <w:rFonts w:cs="Times New Roman" w:ascii="Times New Roman" w:hAnsi="Times New Roman"/>
        </w:rPr>
        <w:t>Phối hợp</w:t>
      </w:r>
      <w:r>
        <w:rPr>
          <w:rFonts w:cs="Times New Roman" w:ascii="Times New Roman" w:hAnsi="Times New Roman"/>
          <w:b/>
        </w:rPr>
        <w:t xml:space="preserve"> </w:t>
      </w:r>
      <w:r>
        <w:rPr>
          <w:rFonts w:cs="Times New Roman" w:ascii="Times New Roman" w:hAnsi="Times New Roman"/>
        </w:rPr>
        <w:t>giữa các ngành chức năng mà nhất là Đội kiểm tra liên ngành 178 của tỉnh, huyện, thành phố tăng cường kiểm tra các nhà hàng, khách sạn, nhà trọ, điểm karaokê, marssge, càfê đèn mờ,… có biểu hiện nghi vấn hoạt động mại dâm. Xử lý nghiêm khắc những đối tượng chủ chứa, môi giới, bao che, bảo kê mại dâm. Nghiêm trị mọi hành vi lạm dụng tình dục trẻ em, xử lý kịp thời đối tượng môi giới, dụ dỗ trẻ em và phụ nữ vào con đường mại dâm.</w:t>
      </w:r>
    </w:p>
    <w:p>
      <w:pPr>
        <w:pStyle w:val="Normal"/>
        <w:ind w:firstLine="567"/>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Đối với người mua dâm</w:t>
      </w:r>
      <w:r>
        <w:rPr>
          <w:rFonts w:cs="Times New Roman" w:ascii="Times New Roman" w:hAnsi="Times New Roman"/>
        </w:rPr>
        <w:t>: Phải lập hồ sơ và kiên quyết xử lý theo quy định của Pháp luật; nếu là cán bộ, đảng viên phải thông báo về cơ quan, đơn vị để quản lý giáo dục, thực hiện quy định tại Điều 17 Nghị định số 178/2004/NĐ-CP ngày 15/10/2004 của Chính phủ quy định chi tiết thi hành một số điều của Pháp lệnh phòng, chống mại dâm và Pháp lệnh cán bộ công chức.</w:t>
      </w:r>
    </w:p>
    <w:p>
      <w:pPr>
        <w:pStyle w:val="Normal"/>
        <w:ind w:firstLine="567"/>
        <w:jc w:val="both"/>
        <w:rPr>
          <w:rFonts w:ascii="Times New Roman" w:hAnsi="Times New Roman" w:cs="Times New Roman"/>
          <w:b/>
          <w:b/>
        </w:rPr>
      </w:pPr>
      <w:r>
        <w:rPr>
          <w:rFonts w:cs="Times New Roman" w:ascii="Times New Roman" w:hAnsi="Times New Roman"/>
          <w:b/>
        </w:rPr>
        <w:t>+ Đối với người bán dâm</w:t>
      </w:r>
      <w:r>
        <w:rPr>
          <w:rFonts w:cs="Times New Roman" w:ascii="Times New Roman" w:hAnsi="Times New Roman"/>
        </w:rPr>
        <w:t xml:space="preserve">: Phân loại mức độ, nguyên nhân vi phạm để có biện pháp quản lý giáo dục, chữa bệnh hoặc đưa ra Hội đồng tư vấn huyện, thành phố xét đưa vào Trung tâm Giáo dục- Lao động xã hội, để quản lý giáo dục, chữa bệnh cho phù hợp.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b/>
        </w:rPr>
        <w:t xml:space="preserve">* </w:t>
      </w:r>
      <w:r>
        <w:rPr>
          <w:rFonts w:cs="Times New Roman" w:ascii="Times New Roman" w:hAnsi="Times New Roman"/>
          <w:b/>
          <w:bCs/>
        </w:rPr>
        <w:t xml:space="preserve">Kiến nghị </w:t>
      </w:r>
    </w:p>
    <w:p>
      <w:pPr>
        <w:pStyle w:val="Normal"/>
        <w:ind w:firstLine="567"/>
        <w:jc w:val="both"/>
        <w:rPr/>
      </w:pPr>
      <w:r>
        <w:rPr>
          <w:rFonts w:cs="Times New Roman" w:ascii="Times New Roman" w:hAnsi="Times New Roman"/>
          <w:b/>
          <w:bCs/>
        </w:rPr>
        <w:t xml:space="preserve">  </w:t>
      </w:r>
      <w:r>
        <w:rPr>
          <w:rFonts w:cs="Times New Roman" w:ascii="Times New Roman" w:hAnsi="Times New Roman"/>
          <w:bCs/>
        </w:rPr>
        <w:t>Đề nghị</w:t>
      </w:r>
      <w:r>
        <w:rPr>
          <w:rFonts w:cs="Times New Roman" w:ascii="Times New Roman" w:hAnsi="Times New Roman"/>
          <w:b/>
          <w:bCs/>
        </w:rPr>
        <w:t xml:space="preserve"> </w:t>
      </w:r>
      <w:r>
        <w:rPr>
          <w:rFonts w:cs="Times New Roman" w:ascii="Times New Roman" w:hAnsi="Times New Roman"/>
          <w:bCs/>
        </w:rPr>
        <w:t>Bộ Lao động – Thương binh và Xã hội ( Cục Phòng, chống tệ nạn xã hội) tăng mức hổ trợ kinh phí phòng, chống mại dâm hàng năm cho địa phương để thực hiện.</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rPr>
      </w:pPr>
      <w:r>
        <w:rPr>
          <w:rFonts w:cs="Times New Roman" w:ascii="Times New Roman" w:hAnsi="Times New Roman"/>
        </w:rPr>
        <w:t>Trên đây là báo cáo tổng kết, đánh giá 5 năm (2003 - 2008) triển khai thực hiện Pháp lệnh phòng, chống mại dâm; nhiệm vụ và những giải pháp chủ yếu thực hiện Chương trình kế hoạch phòng, chống tệ nạn mại dâm giai đoạn 2008 - 2010 trên địa bàn tỉnh Bình Định. Kính báo cáo Bộ Lao động – Th</w:t>
      </w:r>
      <w:r>
        <w:rPr>
          <w:rFonts w:cs="Times New Roman" w:ascii="Times New Roman" w:hAnsi="Times New Roman"/>
        </w:rPr>
        <w:t>ươ</w:t>
      </w:r>
      <w:r>
        <w:rPr>
          <w:rFonts w:cs="Times New Roman" w:ascii="Times New Roman" w:hAnsi="Times New Roman"/>
        </w:rPr>
        <w:t>ng binh và Xã hội (Cục phòng, chống tệ nạn xã hội)./</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TM. ỦY BAN NHÂN DÂN TỈNH </w:t>
      </w:r>
      <w:r>
        <w:rPr>
          <w:rFonts w:cs="Times New Roman" w:ascii="Times New Roman" w:hAnsi="Times New Roman"/>
          <w:b/>
          <w:i/>
          <w:iCs/>
        </w:rPr>
        <w:t>Nơi nhận:</w:t>
        <w:tab/>
        <w:tab/>
        <w:tab/>
        <w:tab/>
        <w:t xml:space="preserve">                                      </w:t>
      </w:r>
      <w:r>
        <w:rPr>
          <w:rFonts w:cs="Times New Roman" w:ascii="Times New Roman" w:hAnsi="Times New Roman"/>
          <w:b/>
        </w:rPr>
        <w:t>KT.CHỦ TỊCH</w:t>
        <w:tab/>
      </w:r>
    </w:p>
    <w:p>
      <w:pPr>
        <w:pStyle w:val="Normal"/>
        <w:rPr>
          <w:rFonts w:ascii="Times New Roman" w:hAnsi="Times New Roman" w:cs="Times New Roman"/>
          <w:sz w:val="22"/>
          <w:szCs w:val="22"/>
        </w:rPr>
      </w:pPr>
      <w:r>
        <w:rPr>
          <w:rFonts w:cs="Times New Roman" w:ascii="Times New Roman" w:hAnsi="Times New Roman"/>
          <w:sz w:val="22"/>
          <w:szCs w:val="22"/>
        </w:rPr>
        <w:t>- Bộ LĐ-TB&amp;XH;</w:t>
      </w:r>
      <w:r>
        <w:rPr>
          <w:rFonts w:cs="Times New Roman" w:ascii="Times New Roman" w:hAnsi="Times New Roman"/>
        </w:rPr>
        <w:tab/>
        <w:tab/>
        <w:tab/>
        <w:tab/>
        <w:tab/>
        <w:t xml:space="preserve">                </w:t>
      </w:r>
      <w:r>
        <w:rPr>
          <w:rFonts w:cs="Times New Roman" w:ascii="Times New Roman" w:hAnsi="Times New Roman"/>
          <w:b/>
          <w:bCs/>
        </w:rPr>
        <w:t>PHÓ CHỦ TỊCH</w:t>
      </w:r>
      <w:r>
        <w:rPr>
          <w:rFonts w:cs="Times New Roman" w:ascii="Times New Roman" w:hAnsi="Times New Roman"/>
          <w:b/>
          <w:bCs/>
          <w:sz w:val="26"/>
          <w:szCs w:val="26"/>
        </w:rPr>
        <w:tab/>
      </w:r>
    </w:p>
    <w:p>
      <w:pPr>
        <w:pStyle w:val="Normal"/>
        <w:rPr/>
      </w:pPr>
      <w:r>
        <w:rPr>
          <w:rFonts w:cs="Times New Roman" w:ascii="Times New Roman" w:hAnsi="Times New Roman"/>
          <w:sz w:val="22"/>
          <w:szCs w:val="22"/>
        </w:rPr>
        <w:t>- Cục PC TNXH;</w:t>
      </w:r>
    </w:p>
    <w:p>
      <w:pPr>
        <w:pStyle w:val="Normal"/>
        <w:rPr/>
      </w:pPr>
      <w:r>
        <w:rPr>
          <w:rFonts w:cs="Times New Roman" w:ascii="Times New Roman" w:hAnsi="Times New Roman"/>
          <w:sz w:val="22"/>
          <w:szCs w:val="22"/>
        </w:rPr>
        <w:t>- TT Tỉnh ủy;</w:t>
      </w:r>
    </w:p>
    <w:p>
      <w:pPr>
        <w:pStyle w:val="Normal"/>
        <w:rPr/>
      </w:pPr>
      <w:r>
        <w:rPr>
          <w:rFonts w:cs="Times New Roman" w:ascii="Times New Roman" w:hAnsi="Times New Roman"/>
          <w:sz w:val="22"/>
          <w:szCs w:val="22"/>
        </w:rPr>
        <w:t>- TT HĐND tỉnh;</w:t>
      </w:r>
    </w:p>
    <w:p>
      <w:pPr>
        <w:pStyle w:val="Normal"/>
        <w:rPr/>
      </w:pPr>
      <w:r>
        <w:rPr>
          <w:rFonts w:cs="Times New Roman" w:ascii="Times New Roman" w:hAnsi="Times New Roman"/>
          <w:sz w:val="22"/>
          <w:szCs w:val="22"/>
        </w:rPr>
        <w:t>- CT các PCT UBND tỉnh;</w:t>
      </w:r>
    </w:p>
    <w:p>
      <w:pPr>
        <w:pStyle w:val="Normal"/>
        <w:rPr/>
      </w:pPr>
      <w:r>
        <w:rPr>
          <w:rFonts w:cs="Times New Roman" w:ascii="Times New Roman" w:hAnsi="Times New Roman"/>
          <w:sz w:val="22"/>
          <w:szCs w:val="22"/>
        </w:rPr>
        <w:t>- TVBCĐ PC AIDS,PCTNMT, MD tỉnh;</w:t>
      </w:r>
    </w:p>
    <w:p>
      <w:pPr>
        <w:pStyle w:val="Normal"/>
        <w:rPr/>
      </w:pPr>
      <w:r>
        <w:rPr>
          <w:rFonts w:cs="Times New Roman" w:ascii="Times New Roman" w:hAnsi="Times New Roman"/>
          <w:sz w:val="22"/>
          <w:szCs w:val="22"/>
        </w:rPr>
        <w:t>- Lãnh đạo VP UBND tỉnh;</w:t>
      </w:r>
    </w:p>
    <w:p>
      <w:pPr>
        <w:pStyle w:val="Normal"/>
        <w:rPr>
          <w:rFonts w:ascii="Times New Roman" w:hAnsi="Times New Roman" w:cs="Times New Roman"/>
          <w:sz w:val="22"/>
          <w:szCs w:val="22"/>
        </w:rPr>
      </w:pPr>
      <w:r>
        <w:rPr>
          <w:rFonts w:cs="Times New Roman" w:ascii="Times New Roman" w:hAnsi="Times New Roman"/>
          <w:sz w:val="22"/>
          <w:szCs w:val="22"/>
        </w:rPr>
        <w:t>- Lưu:VT,K2, K11,K9.</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Cs/>
        </w:rPr>
        <w:t>Nguyễn Thị Thanh Bình</w:t>
      </w:r>
    </w:p>
    <w:p>
      <w:pPr>
        <w:pStyle w:val="Normal"/>
        <w:spacing w:before="0" w:after="12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021"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numPr>
        <w:ilvl w:val="0"/>
        <w:numId w:val="1"/>
      </w:numPr>
      <w:autoSpaceDE w:val="false"/>
      <w:outlineLvl w:val="0"/>
    </w:pPr>
    <w:rPr>
      <w:sz w:val="24"/>
      <w:szCs w:val="24"/>
    </w:rPr>
  </w:style>
  <w:style w:type="paragraph" w:styleId="Heading2">
    <w:name w:val="Heading 2"/>
    <w:basedOn w:val="Normal"/>
    <w:next w:val="Normal"/>
    <w:qFormat/>
    <w:pPr>
      <w:numPr>
        <w:ilvl w:val="1"/>
        <w:numId w:val="1"/>
      </w:numPr>
      <w:autoSpaceDE w:val="false"/>
      <w:outlineLvl w:val="1"/>
    </w:pPr>
    <w:rPr>
      <w:sz w:val="24"/>
      <w:szCs w:val="24"/>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paragraph" w:styleId="Heading5">
    <w:name w:val="Heading 5"/>
    <w:basedOn w:val="Normal"/>
    <w:next w:val="Normal"/>
    <w:qFormat/>
    <w:pPr>
      <w:keepNext w:val="true"/>
      <w:numPr>
        <w:ilvl w:val="4"/>
        <w:numId w:val="1"/>
      </w:numPr>
      <w:ind w:firstLine="567"/>
      <w:jc w:val="both"/>
      <w:outlineLvl w:val="4"/>
    </w:pPr>
    <w:rPr>
      <w:b/>
      <w:iCs/>
    </w:rPr>
  </w:style>
  <w:style w:type="character" w:styleId="WW8Num1z0">
    <w:name w:val="WW8Num1z0"/>
    <w:qFormat/>
    <w:rPr>
      <w:rFonts w:ascii="VNI-Times" w:hAnsi="VNI-Times" w:eastAsia="Times New Roman"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eastAsia="Times New Roman" w:cs="VNI-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VNI-Time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54:00Z</dcterms:created>
  <dc:creator>Windows xp sp2 Full</dc:creator>
  <dc:description/>
  <cp:keywords/>
  <dc:language>en-US</dc:language>
  <cp:lastModifiedBy>Tran Van Sang</cp:lastModifiedBy>
  <cp:lastPrinted>2008-06-17T08:41:00Z</cp:lastPrinted>
  <dcterms:modified xsi:type="dcterms:W3CDTF">2008-06-23T02:20:00Z</dcterms:modified>
  <cp:revision>222</cp:revision>
  <dc:subject/>
  <dc:title>UÛY BAN NHAÂN DAÂN</dc:title>
</cp:coreProperties>
</file>