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rPr>
        <w:t xml:space="preserve">UỶ BAN NHÂN DÂN </w:t>
      </w:r>
      <w:r>
        <w:rPr>
          <w:rFonts w:cs="Times New Roman" w:ascii="Times New Roman" w:hAnsi="Times New Roman"/>
          <w:b/>
        </w:rPr>
        <w:tab/>
        <w:t xml:space="preserve">                   </w:t>
      </w:r>
      <w:r>
        <w:rPr>
          <w:rFonts w:cs="Times New Roman" w:ascii="Times New Roman" w:hAnsi="Times New Roman"/>
          <w:b/>
          <w:sz w:val="26"/>
        </w:rPr>
        <w:t>CỘNG HÒA XÃ HỘI CHỦ NGHĨA VIỆT NAM</w:t>
      </w:r>
      <w:r>
        <w:rPr>
          <w:rFonts w:cs="Times New Roman" w:ascii="Times New Roman" w:hAnsi="Times New Roman"/>
          <w:b/>
        </w:rPr>
        <w:t xml:space="preserve"> </w:t>
      </w:r>
    </w:p>
    <w:p>
      <w:pPr>
        <w:pStyle w:val="Normal"/>
        <w:rPr/>
      </w:pPr>
      <w:r>
        <w:rPr>
          <w:b/>
          <w:bCs/>
        </w:rPr>
        <w:t xml:space="preserve">   </w:t>
      </w:r>
      <w:r>
        <w:rPr>
          <w:b/>
          <w:bCs/>
        </w:rPr>
        <w:t>TỈNH BÌNH ĐỊNH</w:t>
      </w:r>
      <w:r>
        <w:rPr>
          <w:b/>
          <w:bCs/>
          <w:sz w:val="32"/>
        </w:rPr>
        <w:t xml:space="preserve"> </w:t>
      </w:r>
      <w:r>
        <w:rPr>
          <w:b/>
        </w:rPr>
        <w:t xml:space="preserve"> </w:t>
      </w:r>
      <w:r>
        <w:rPr>
          <w:b/>
          <w:sz w:val="24"/>
        </w:rPr>
        <w:t xml:space="preserve"> </w:t>
        <w:tab/>
        <w:tab/>
        <w:t xml:space="preserve">                            </w:t>
      </w:r>
      <w:r>
        <w:rPr>
          <w:b/>
          <w:szCs w:val="28"/>
        </w:rPr>
        <w:t>Độc lập - Tự do - Hạnh phúc</w:t>
      </w:r>
    </w:p>
    <w:p>
      <w:pPr>
        <w:pStyle w:val="Normal"/>
        <w:spacing w:before="240" w:after="0"/>
        <w:rPr>
          <w:i/>
          <w:i/>
        </w:rPr>
      </w:pPr>
      <w:r>
        <mc:AlternateContent>
          <mc:Choice Requires="wps">
            <w:drawing>
              <wp:anchor behindDoc="0" distT="0" distB="0" distL="114935" distR="114935" simplePos="0" locked="0" layoutInCell="0" allowOverlap="1" relativeHeight="11">
                <wp:simplePos x="0" y="0"/>
                <wp:positionH relativeFrom="column">
                  <wp:posOffset>3446145</wp:posOffset>
                </wp:positionH>
                <wp:positionV relativeFrom="paragraph">
                  <wp:posOffset>4826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3.8pt" to="430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48260</wp:posOffset>
                </wp:positionV>
                <wp:extent cx="893445" cy="0"/>
                <wp:effectExtent l="0" t="5080" r="0" b="5080"/>
                <wp:wrapNone/>
                <wp:docPr id="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8pt" to="103.8pt,3.8pt" stroked="t" o:allowincell="f" style="position:absolute">
                <v:stroke color="black" weight="9360" joinstyle="miter" endcap="flat"/>
                <v:fill o:detectmouseclick="t" on="false"/>
                <w10:wrap type="none"/>
              </v:line>
            </w:pict>
          </mc:Fallback>
        </mc:AlternateContent>
      </w:r>
      <w:r>
        <w:rPr/>
        <w:t>Số:   82   /BC-UBND</w:t>
        <w:tab/>
        <w:t xml:space="preserve">            </w:t>
        <w:tab/>
        <w:t xml:space="preserve">         </w:t>
      </w:r>
      <w:r>
        <w:rPr>
          <w:i/>
        </w:rPr>
        <w:t>Quy Nhơn, ngày  04  tháng 9  năm 2009</w:t>
      </w:r>
    </w:p>
    <w:p>
      <w:pPr>
        <w:pStyle w:val="Normal"/>
        <w:rPr>
          <w:i/>
          <w:i/>
        </w:rPr>
      </w:pPr>
      <w:r>
        <w:rPr>
          <w:i/>
        </w:rPr>
        <w:tab/>
      </w:r>
    </w:p>
    <w:p>
      <w:pPr>
        <w:pStyle w:val="Normal"/>
        <w:spacing w:before="120" w:after="0"/>
        <w:rPr>
          <w:i/>
          <w:i/>
        </w:rPr>
      </w:pPr>
      <w:r>
        <w:rPr>
          <w:i/>
        </w:rPr>
      </w:r>
    </w:p>
    <w:p>
      <w:pPr>
        <w:pStyle w:val="Heading3"/>
        <w:rPr>
          <w:rFonts w:ascii="Times New Roman" w:hAnsi="Times New Roman" w:cs="Times New Roman"/>
          <w:b/>
          <w:b/>
          <w:sz w:val="32"/>
        </w:rPr>
      </w:pPr>
      <w:r>
        <w:rPr>
          <w:rFonts w:cs="Times New Roman" w:ascii="Times New Roman" w:hAnsi="Times New Roman"/>
          <w:b/>
          <w:sz w:val="32"/>
        </w:rPr>
        <w:t>BÁO CÁO</w:t>
      </w:r>
    </w:p>
    <w:p>
      <w:pPr>
        <w:pStyle w:val="BodyText3"/>
        <w:rPr>
          <w:b/>
          <w:b/>
          <w:sz w:val="24"/>
        </w:rPr>
      </w:pPr>
      <w:r>
        <w:rPr>
          <w:b/>
          <w:sz w:val="24"/>
        </w:rPr>
        <w:t xml:space="preserve">CÔNG TÁC PHÒNG, CHỐNG THAM NHŨNG </w:t>
      </w:r>
    </w:p>
    <w:p>
      <w:pPr>
        <w:pStyle w:val="BodyText3"/>
        <w:rPr>
          <w:i/>
          <w:i/>
        </w:rPr>
      </w:pPr>
      <w:r>
        <w:rPr>
          <w:i/>
        </w:rPr>
        <w:t>( Từ ngày 01/10/2008 đến ngày 31/7/2009 )</w:t>
      </w:r>
    </w:p>
    <w:p>
      <w:pPr>
        <w:pStyle w:val="Normal"/>
        <w:jc w:val="center"/>
        <w:rPr>
          <w:i/>
          <w:i/>
          <w:szCs w:val="26"/>
          <w:lang w:val="en-US" w:eastAsia="en-US"/>
        </w:rPr>
      </w:pPr>
      <w:r>
        <w:rPr>
          <w:i/>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722880</wp:posOffset>
                </wp:positionH>
                <wp:positionV relativeFrom="paragraph">
                  <wp:posOffset>78740</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6.2pt" to="274.65pt,6.2pt" stroked="t" o:allowincell="f"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p>
      <w:pPr>
        <w:pStyle w:val="Heading5"/>
        <w:jc w:val="both"/>
        <w:rPr/>
      </w:pPr>
      <w:r>
        <w:rPr/>
      </w:r>
    </w:p>
    <w:p>
      <w:pPr>
        <w:pStyle w:val="Heading5"/>
        <w:ind w:firstLine="720"/>
        <w:jc w:val="both"/>
        <w:rPr/>
      </w:pPr>
      <w:r>
        <w:rPr/>
        <w:t>I. KẾT QUẢ CÔNG TÁC PHÒNG, CHỐNG THAM NHŨNG</w:t>
      </w:r>
    </w:p>
    <w:p>
      <w:pPr>
        <w:pStyle w:val="BodyText2"/>
        <w:rPr>
          <w:rFonts w:ascii="Times New Roman" w:hAnsi="Times New Roman" w:cs="Times New Roman"/>
        </w:rPr>
      </w:pPr>
      <w:r>
        <w:rPr>
          <w:rFonts w:cs="Times New Roman" w:ascii="Times New Roman" w:hAnsi="Times New Roman"/>
          <w:sz w:val="26"/>
        </w:rPr>
        <w:tab/>
      </w:r>
      <w:r>
        <w:rPr>
          <w:rFonts w:cs="Times New Roman" w:ascii="Times New Roman" w:hAnsi="Times New Roman"/>
        </w:rPr>
        <w:t>1. Việc quán triệt, tuyên truyền, phổ biến chủ trương, chính sách, pháp luật về phòng, chống tham nhũng; công tác lãnh đạo, chỉ đạo việc thực hiện các quy định của pháp luật về phòng, chống tham nhũng</w:t>
      </w:r>
    </w:p>
    <w:p>
      <w:pPr>
        <w:pStyle w:val="Normal"/>
        <w:spacing w:before="120" w:after="0"/>
        <w:ind w:firstLine="720"/>
        <w:jc w:val="both"/>
        <w:rPr/>
      </w:pPr>
      <w:r>
        <w:rPr>
          <w:b/>
          <w:bCs/>
        </w:rPr>
        <w:t xml:space="preserve">a) </w:t>
      </w:r>
      <w:r>
        <w:rPr>
          <w:bCs/>
        </w:rPr>
        <w:t>Tiếp tục thực hiện Chương trình, Kế hoạch hành động của Tỉnh uỷ, về việc thực hiện Nghị quyết Hội nghị Trung ương 3 ( khoá X ) và Luật Phòng, chống tham nhũng, từ ngày 01/10/2008 đến nay, UBND tỉnh đã chỉ đạo các ngành, địa phương t</w:t>
      </w:r>
      <w:r>
        <w:rPr/>
        <w:t xml:space="preserve">iếp tục phổ biến, tuyên truyền rộng rãi các quy định của pháp luật về phòng, chống tham nhũng cho cán bộ, công chức, viên chức và nhân dân, gắn với thực hiện cuộc vận động </w:t>
      </w:r>
      <w:r>
        <w:rPr>
          <w:i/>
        </w:rPr>
        <w:t>“Học tập và làm theo tấm gương đạo đức Hồ Chí Minh”</w:t>
      </w:r>
      <w:r>
        <w:rPr/>
        <w:t xml:space="preserve"> ; phối hợp với Mặt trận Tổ quốc, các hội, đoàn thể lồng ghép nội dung phổ biến, tuyên truyền, giáo dục pháp luật về phòng, chống tham nhũng và vận động nhân dân, thành viên, hội viên của các hội, đoàn thể tích cực tham gia, giám sát công tác phòng, chống tham nhũng trong cơ quan, tổ chức, đơn vị thông qua hoạt động của Mặt trận và các hội, đoàn thể ở cơ sở. </w:t>
      </w:r>
    </w:p>
    <w:p>
      <w:pPr>
        <w:pStyle w:val="Normal"/>
        <w:spacing w:before="120" w:after="0"/>
        <w:ind w:firstLine="720"/>
        <w:jc w:val="both"/>
        <w:rPr/>
      </w:pPr>
      <w:r>
        <w:rPr/>
        <w:t>Việc tuyên truyền, phổ biến, giáo dục pháp luật về phòng, chống tham nhũng được tiến hành bằng nhiều hình thức như: tổ chức hội nghị tập huấn; tuyên truyền thông qua các phương tiện thông tin đại chúng; niêm yết công khai tại công sở; phát hành tài liệu, tờ gấp để cấp phát cho cán bộ, nhân dân. Nhiều cơ quan, tổ chức, đơn vị đã chú trọng lồng ghép tuyên truyền các các quy định của pháp luật về phòng, chống tham nhũng cho cán bộ, công chức, viên chức trong các cuộc họp, hội nghị định kỳ của cơ quan, tổ chức, đơn vị. Thanh tra tỉnh đã phối hợp với Công đoàn viên chức tỉnh xây dựng và triển khai thực hiện chương trình phối hợp công tác tuyên truyền, phổ biến, giáo dục pháp luật về phòng, chống tham nhũng và phát huy vai trò, trách nhiệm của đội ngũ cán bộ, công chức, viên chức trong công tác phòng, chống tham nhũng giai đoạn năm 2009 – 2011.</w:t>
      </w:r>
    </w:p>
    <w:p>
      <w:pPr>
        <w:pStyle w:val="Normal"/>
        <w:spacing w:before="120" w:after="0"/>
        <w:ind w:firstLine="720"/>
        <w:jc w:val="both"/>
        <w:rPr/>
      </w:pPr>
      <w:r>
        <w:rPr/>
        <w:t xml:space="preserve">Kết quả từ ngày </w:t>
      </w:r>
      <w:r>
        <w:rPr>
          <w:bCs/>
        </w:rPr>
        <w:t xml:space="preserve">01/10/2008 </w:t>
      </w:r>
      <w:r>
        <w:rPr/>
        <w:t xml:space="preserve">đến nay, toàn tỉnh đã mở 05 lớp tập huấn, hội nghị tuyên truyền pháp luật về phòng, chống tham nhũng cho trên 7.600 lượt cán bộ, công chức, viên chức và nhân dân; in và cấp phát trên 75.000 tờ gấp pháp luật về phòng, chống tham nhũng để cán bộ và nhân dân tìm hiểu. </w:t>
      </w:r>
    </w:p>
    <w:p>
      <w:pPr>
        <w:pStyle w:val="Normal"/>
        <w:spacing w:before="120" w:after="0"/>
        <w:ind w:firstLine="720"/>
        <w:jc w:val="both"/>
        <w:rPr/>
      </w:pPr>
      <w:r>
        <w:rPr>
          <w:b/>
        </w:rPr>
        <w:t xml:space="preserve">b) </w:t>
      </w:r>
      <w:r>
        <w:rPr/>
        <w:t>Ban Thường vụ Tỉnh uỷ đã tổ chức sơ kết 3 năm thực hiện Nghị quyết Hội nghị Trung ương 3 ( khoá X ) và Chương trình hành động của Tỉnh uỷ về tăng cường sự lãnh đạo của Đảng đối với công tác phòng, chống tham nhũng, lãng phí trên địa bàn tỉnh; thành lập các Đoàn kiểm tra việc lãnh đạo, chỉ đạo thực hành tiết kiệm, phòng, chống tham nhũng, lãng phí trong công tác quản lý, bảo vệ, khai thác tài nguyên khoáng sản, trong việc tiếp nhận, quản lý, phân bổ các nguồn tiền ủng hộ thiên tai, hỗ trợ người nghèo và các hoạt động từ thiện khác. UBND tỉnh đã ban hành các văn bản chỉ đạo các ngành, địa phương thực hiện các biện pháp phòng ngừa tham nhũng theo quy định của pháp luật về phòng, chống tham nhũng như: việc kê khai tài sản, thu nhập, chuyển đổi vị trí công tác của cán bộ, công chức…</w:t>
      </w:r>
    </w:p>
    <w:p>
      <w:pPr>
        <w:pStyle w:val="Normal"/>
        <w:spacing w:before="120" w:after="0"/>
        <w:ind w:firstLine="720"/>
        <w:jc w:val="both"/>
        <w:rPr/>
      </w:pPr>
      <w:r>
        <w:rPr>
          <w:b/>
          <w:bCs/>
          <w:iCs/>
        </w:rPr>
        <w:t xml:space="preserve">c) </w:t>
      </w:r>
      <w:r>
        <w:rPr>
          <w:bCs/>
          <w:iCs/>
        </w:rPr>
        <w:t xml:space="preserve">Thực hiện </w:t>
      </w:r>
      <w:r>
        <w:rPr>
          <w:bCs/>
        </w:rPr>
        <w:t xml:space="preserve">Nghị quyết của Uỷ ban Thường vụ Quốc hội, UBND tỉnh đã ban hành Quyết định số 103/QĐ-UBND ngày 18/02/2008, thành lập Ban Chỉ đạo tỉnh về phòng, chống tham nhũng và Bộ phận giúp việc. Ban Chỉ đạo tỉnh về phòng, chống tham nhũng đã </w:t>
      </w:r>
      <w:r>
        <w:rPr/>
        <w:t xml:space="preserve">phân công nhiệm vụ cụ thể cho từng thành viên, ban hành Quy chế làm việc của Ban Chỉ đạo </w:t>
      </w:r>
      <w:r>
        <w:rPr>
          <w:bCs/>
        </w:rPr>
        <w:t xml:space="preserve">và </w:t>
      </w:r>
      <w:r>
        <w:rPr/>
        <w:t>chính thức đi vào hoạt động từ tháng 5/2008. Trong phạm vi nhiệm vụ, quyền hạn của mình, thời gian qua, Thường trực Ban Chỉ đạo đã tăng cường công tác chỉ đạo, phối hợp, kiểm tra, đôn đốc công tác phòng, chống tham nhũng tại nhiều ngành, địa phương; phối hợp với các cơ quan chức năng tiến hành kiểm tra, thanh tra, giải quyết đơn thư tố cáo, kiến nghị, phản ảnh của công dân về một số vụ việc có có dấu hiệu tiêu cực, tham nhũng, vi phạm pháp luật. Công an tỉnh và Viện Kiểm sát nhân dân tỉnh thành lập bộ phận chuyên trách chống tham nhũng, kịp thời điều tra, xử lý các vụ án tham nhũng. Trách nhiệm chỉ đạo công tác phòng, chống tham nhũng tại các ngành, địa phương, do Thủ trưởng các sở, ban, ngành, Chủ tịch UBND các huyện, thành phố trực tiếp thực hiện. Một số huyện như: Hoài Ân, Hoài Nhơn, Phù Mỹ; Kho bạc nhà nước Bình Định, Chi nhánh Ngân hàng nhà nước Bình Định… đã thành lập Ban Chỉ đạo phòng, chống tham nhũng, lãng phí của ngành, địa phương, do Chủ tịch UBND huyện, Thủ trưởng sở, ngành làm Trưởng ban, giao cơ quan Thanh tra hoặc Công an làm nhiệm vụ thường trực, thành viên là lãnh đạo các Ban của Đảng có liên quan, các cơ quan bảo vệ pháp luật, Nội vụ, Mặt trận và các tổ chức đoàn thể.</w:t>
      </w:r>
    </w:p>
    <w:p>
      <w:pPr>
        <w:pStyle w:val="TextBody"/>
        <w:spacing w:before="120" w:after="0"/>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
          <w:bCs/>
          <w:szCs w:val="28"/>
        </w:rPr>
        <w:t>2. Kết quả thực hiện các biện pháp phòng ngừa tham nhũng</w:t>
      </w:r>
    </w:p>
    <w:p>
      <w:pPr>
        <w:pStyle w:val="TextBody"/>
        <w:spacing w:before="120" w:after="0"/>
        <w:rPr>
          <w:rFonts w:ascii="Times New Roman" w:hAnsi="Times New Roman" w:cs="Times New Roman"/>
          <w:szCs w:val="30"/>
        </w:rPr>
      </w:pPr>
      <w:r>
        <w:rPr>
          <w:bCs/>
          <w:szCs w:val="28"/>
        </w:rPr>
        <w:tab/>
      </w:r>
      <w:r>
        <w:rPr>
          <w:rFonts w:cs="Times New Roman" w:ascii="Times New Roman" w:hAnsi="Times New Roman"/>
          <w:bCs/>
          <w:spacing w:val="-2"/>
          <w:szCs w:val="28"/>
        </w:rPr>
        <w:t xml:space="preserve">Thời gian qua, </w:t>
      </w:r>
      <w:r>
        <w:rPr>
          <w:rFonts w:cs="Times New Roman" w:ascii="Times New Roman" w:hAnsi="Times New Roman"/>
          <w:spacing w:val="-2"/>
          <w:szCs w:val="28"/>
        </w:rPr>
        <w:t>các ngành, địa phương, cơ quan, đơn vị tiếp tục chú trọng tổ chức thực hiện các nhiệm vụ, giải pháp phòng ngừa tham nhũng đã đề ra trong chương trình, kế hoạch hành động thực hiện Nghị quyết Hội nghị Trung ương 3 (khoá X) và Luật Phòng, chống tham nhũng, trọng tâm là công khai minh bạch hoạt động của các cơ quan, tổ chức, đơn vị. Thực hiện kế hoạch đơn giản hóa thủ tục hành chính, chấn chỉnh kỷ cương, kỷ luật hành chính, nâng cao hiệu quả giải quyết công việc của dân và doanh nghiệp theo Đề án 30 của Chính phủ. Tiếp tục triển khai thực hiện Kế hoạch áp dụng hệ thống quản lý chất lượng theo tiêu chuẩn TCVN  ISO 9001: 2000 vào hoạt động quản lý của các cơ quan hành chính nhà nước</w:t>
      </w:r>
      <w:r>
        <w:rPr>
          <w:rFonts w:cs="Times New Roman" w:ascii="Times New Roman" w:hAnsi="Times New Roman"/>
        </w:rPr>
        <w:t>.</w:t>
      </w:r>
      <w:r>
        <w:rPr>
          <w:rFonts w:cs="Times New Roman" w:ascii="Times New Roman" w:hAnsi="Times New Roman"/>
          <w:szCs w:val="30"/>
        </w:rPr>
        <w:t xml:space="preserve"> </w:t>
      </w:r>
    </w:p>
    <w:p>
      <w:pPr>
        <w:pStyle w:val="TextBody"/>
        <w:spacing w:before="120" w:after="0"/>
        <w:ind w:firstLine="720"/>
        <w:rPr>
          <w:rFonts w:ascii="Times New Roman" w:hAnsi="Times New Roman" w:cs="Times New Roman"/>
          <w:szCs w:val="30"/>
        </w:rPr>
      </w:pPr>
      <w:r>
        <w:rPr>
          <w:rFonts w:cs="Times New Roman" w:ascii="Times New Roman" w:hAnsi="Times New Roman"/>
          <w:b/>
          <w:spacing w:val="-2"/>
          <w:szCs w:val="28"/>
        </w:rPr>
        <w:t xml:space="preserve">a) </w:t>
      </w:r>
      <w:r>
        <w:rPr>
          <w:rFonts w:cs="Times New Roman" w:ascii="Times New Roman" w:hAnsi="Times New Roman"/>
          <w:spacing w:val="-2"/>
          <w:szCs w:val="28"/>
        </w:rPr>
        <w:t>UBND tỉnh tiếp tục chỉ đạo công khai đầy đủ các chính sách, pháp luật; việc thực hiện chính sách, pháp luật; hoạt động của UBND tỉnh; kế hoạch phát triển kinh tế - xã hội; dự toán thu – chi ngân sách nhà nước; danh mục các dự án đầu tư bằng nguồn vốn ngân sách nhà nước; kế hoạch phân bổ chỉ tiêu biên chế hành chính, sự nghiệp, quy trình xét tuyển, thi tuyển công chức, viên chức… trên Cổng giao tiếp điện tử của tỉnh Bình Định (binhdinh.gov.vn) và bằng các hình thức khác theo quy định của pháp luật. Tiếp tục chỉ đạo tăng cường tính công khai minh bạch trong việc xét duyệt dự án; tổ chức đấu thầu; quy hoạch, giao cấp đất, cho thuê đất, bán đấu giá quyền sử dụng đất; cấp giấy phép đầu tư, đăng ký kinh doanh, việc thực hiện các chính sách ưu đãi, thu hút đầu tư, các chính sách phát triển kinh tế - xã hội</w:t>
      </w:r>
      <w:r>
        <w:rPr>
          <w:rFonts w:cs="Times New Roman" w:ascii="Times New Roman" w:hAnsi="Times New Roman"/>
        </w:rPr>
        <w:t xml:space="preserve">. </w:t>
      </w:r>
    </w:p>
    <w:p>
      <w:pPr>
        <w:pStyle w:val="Normal"/>
        <w:spacing w:before="120" w:after="0"/>
        <w:ind w:firstLine="720"/>
        <w:jc w:val="both"/>
        <w:rPr/>
      </w:pPr>
      <w:r>
        <w:rPr>
          <w:b/>
        </w:rPr>
        <w:t xml:space="preserve">b) </w:t>
      </w:r>
      <w:r>
        <w:rPr/>
        <w:t xml:space="preserve">Rà soát, sửa đổi, bổ sung, ban hành và tổ chức thực hiện nghiêm túc các chế độ, tiêu chuẩn, định mức trong lĩnh vực quản lý, sử dụng đất đai, đầu tư, xây dựng cơ bản, quản lý tài chính, ngân sách, mua sắm, quản lý, sử dụng tài sản công, thực hiện các chính sách xã hội. Thực hiện Quy tắc ứng xử, Quy tắc đạo đức nghề nghiệp, đôn đốc kê khai tài sản thu nhập đối với cán bộ, công chức, viên chức. Tăng cường công tác kiểm tra, giám sát nội bộ. Đề cao trách nhiệm của người đứng đầu cơ quan, tổ chức, đơn vị trong việc thực hiện các quy định của pháp luật về phòng, chống tham nhũng… </w:t>
      </w:r>
    </w:p>
    <w:p>
      <w:pPr>
        <w:pStyle w:val="Normal"/>
        <w:spacing w:before="120" w:after="0"/>
        <w:ind w:firstLine="720"/>
        <w:jc w:val="both"/>
        <w:rPr/>
      </w:pPr>
      <w:r>
        <w:rPr>
          <w:b/>
          <w:spacing w:val="-2"/>
        </w:rPr>
        <w:t xml:space="preserve">c) </w:t>
      </w:r>
      <w:r>
        <w:rPr>
          <w:spacing w:val="-2"/>
        </w:rPr>
        <w:t>Trong việc chuyển đổi vị trí công tác của cán bộ, công chức, viên chức theo định kỳ để phòng ngừa tham nhũng theo Nghị định số 158/2007/NĐ-CP của Chính phủ</w:t>
      </w:r>
      <w:r>
        <w:rPr/>
        <w:t xml:space="preserve">, do hiện nay một số bộ, cơ quan ngang bộ chưa ban hành danh mục các vị trí công tác và thời hạn định kỳ chuyển đổi vị trí công tác đối với cán bộ, công chức, do đó địa phương gặp khó khăn trong việc xây dựng danh mục vị trí chuyển đổi công tác đối với cán bộ, công chức; tuy nhiên, </w:t>
      </w:r>
      <w:r>
        <w:rPr>
          <w:spacing w:val="-2"/>
        </w:rPr>
        <w:t xml:space="preserve">UBND tỉnh đã chỉ đạo Sở Nội vụ chủ trì, phối hợp với các cơ quan liên quan xây dựng danh mục các vị trí công tác phải thực hiện định kỳ chuyển đổi trong các lĩnh vực, ngành nghề thuộc phạm vi quản lý của cơ quan, địa phương để tổng hợp báo cáo UBND tỉnh xem xét, quyết định và triển khai thực hiện thống nhất trong phạm vi toàn tỉnh. </w:t>
      </w:r>
    </w:p>
    <w:p>
      <w:pPr>
        <w:pStyle w:val="Normal"/>
        <w:spacing w:before="120" w:after="0"/>
        <w:ind w:firstLine="720"/>
        <w:jc w:val="both"/>
        <w:rPr>
          <w:spacing w:val="-2"/>
        </w:rPr>
      </w:pPr>
      <w:r>
        <w:rPr>
          <w:b/>
          <w:spacing w:val="-2"/>
        </w:rPr>
        <w:t xml:space="preserve">d) </w:t>
      </w:r>
      <w:r>
        <w:rPr>
          <w:spacing w:val="-2"/>
        </w:rPr>
        <w:t xml:space="preserve">Trong công tác kê khai tài sản, thu nhập, UBND tỉnh đã chỉ đạo kiểm tra, đôn đốc, tổng hợp báo cáo tình hình kê khai tài sản của cán bộ, công chức, viên chức; tiếp nhận, quản lý tài liệu kê khai của cán bộ thuộc diện Ban Thường vụ Tỉnh uỷ quản lý theo quy định của Chính phủ. Đến nay, toàn tỉnh đã có 4.778 cán bộ, công chức, viên chức tại 775 cơ quan, tổ chức, đơn vị kê khai tài sản, thu nhập lần đầu và kê khai bổ sung năm 2008; Thanh tra tỉnh đã tiếp nhận tài liệu kê khai của 219 cán bộ thuộc diện Ban Thường vụ Tỉnh uỷ quản lý. </w:t>
      </w:r>
    </w:p>
    <w:p>
      <w:pPr>
        <w:pStyle w:val="TextBody"/>
        <w:spacing w:before="120" w:after="0"/>
        <w:ind w:firstLine="720"/>
        <w:rPr/>
      </w:pPr>
      <w:r>
        <w:rPr>
          <w:rFonts w:cs="Times New Roman" w:ascii="Times New Roman" w:hAnsi="Times New Roman"/>
          <w:b/>
        </w:rPr>
        <w:t>đ)</w:t>
      </w:r>
      <w:r>
        <w:rPr>
          <w:rFonts w:cs="Times New Roman" w:ascii="Times New Roman" w:hAnsi="Times New Roman"/>
        </w:rPr>
        <w:t xml:space="preserve"> Trong việc thực hiện trách nhiệm của người đứng đầu cơ quan, tổ chức, đơn vị và công tác kiểm tra, thanh tra việc chấp hành các quy định của pháp luật về phòng, chống tham nhũng:</w:t>
      </w:r>
      <w:r>
        <w:rPr>
          <w:rFonts w:cs="Times New Roman" w:ascii="Times New Roman" w:hAnsi="Times New Roman"/>
          <w:i/>
        </w:rPr>
        <w:t xml:space="preserve"> </w:t>
      </w:r>
      <w:r>
        <w:rPr>
          <w:rFonts w:cs="Times New Roman" w:ascii="Times New Roman" w:hAnsi="Times New Roman"/>
        </w:rPr>
        <w:t>UBND tỉnh đã chỉ đạo Thủ trưởng các sở, ban, ngành, Chủ tịch UBND các huyện, thành phố, Giám đốc các doanh nghiệp nhà nước do tỉnh quản lý tiếp tục quán triệt thực hiện nghiêm túc trách nhiệm của mình trong chỉ đạo, tổ chức thực hiện các quy định của pháp luật về phòng, chống tham nhũng trong phạm vi thuộc quyền quản lý; r</w:t>
      </w:r>
      <w:r>
        <w:rPr>
          <w:rFonts w:cs="Times New Roman" w:ascii="Times New Roman" w:hAnsi="Times New Roman"/>
          <w:bCs/>
          <w:szCs w:val="30"/>
        </w:rPr>
        <w:t xml:space="preserve">à soát, sửa đổi, bổ sung hoàn thiện nội quy, quy chế làm việc, xây dựng và thực hiện có hiệu quả cơ chế kiểm tra, giám sát nội bộ; tăng cường kiểm tra, thanh tra, giải quyết đơn thư tố cáo, kiến nghị, phản ảnh của công dân nhằm phát hiện, xử lý kịp thời những vụ việc có dấu hiệu tham nhũng, lãng phí, </w:t>
      </w:r>
      <w:r>
        <w:rPr>
          <w:rFonts w:cs="Times New Roman" w:ascii="Times New Roman" w:hAnsi="Times New Roman"/>
          <w:szCs w:val="30"/>
        </w:rPr>
        <w:t xml:space="preserve">nghiêm túc kiểm điểm và xem xét, xử lý trách nhiệm của người đứng đầu cơ quan, tổ chức, đơn vị cấp dưới để xảy ra hành vi  tham nhũng trong cơ quan, tổ chức, đơn vị do mình quản lý, phụ trách theo quy định của pháp luật. </w:t>
      </w:r>
      <w:r>
        <w:rPr>
          <w:rFonts w:cs="Times New Roman" w:ascii="Times New Roman" w:hAnsi="Times New Roman"/>
        </w:rPr>
        <w:t xml:space="preserve">Các huyện Hoài Nhơn, Hoài Ân và Sở Y tế đã tiến hành thanh tra việc thực hiện Luật Phòng, chống tham nhũng tại 05 cơ quan, đơn vị trực thuộc. Qua thanh tra việc thực hiện chính sách, pháp luật trên các lĩnh vực kinh tế - xã hội, một số ngành, địa phương đã kết hợp xem xét việc tổ chức thực hiện các quy định của pháp luật về phòng, chống tham nhũng và trách nhiệm của người đứng đầu trong chỉ đạo, tổ chức thực hiện pháp luật về phòng, chống tham nhũng trong cơ quan, tổ chức, đơn vị do mình quản lý, phụ trách. UBND tỉnh đã chỉ đạo Thanh tra tỉnh tăng cường quan hệ phối hợp, trao đổi thông tin với Uỷ ban Kiểm tra Tỉnh uỷ và các ngành trong khối nội chính, nhất là trong việc xử lý trách nhiệm của cán bộ, đảng viên có khuyết điểm, sai phạm và xử lý các vụ việc tiêu cực, tham nhũng, vi phạm pháp luật do thanh tra phát hiện, chuyển hồ sơ đề nghị xử lý theo thẩm quyền. </w:t>
      </w:r>
    </w:p>
    <w:p>
      <w:pPr>
        <w:pStyle w:val="Normal"/>
        <w:spacing w:before="120" w:after="0"/>
        <w:ind w:firstLine="720"/>
        <w:jc w:val="both"/>
        <w:rPr/>
      </w:pPr>
      <w:r>
        <w:rPr>
          <w:b/>
        </w:rPr>
        <w:t xml:space="preserve">e) </w:t>
      </w:r>
      <w:r>
        <w:rPr/>
        <w:t xml:space="preserve">Trong công tác cải cách hành chính, UBND tỉnh đã thành lập Tổ công tác chuyên trách thực hiện Đề án đơn giản hóa thủ tục hành chính trên các lĩnh vực quản lý nhà nước giai đoạn năm 2007 – 2010, đến nay đã hoàn chỉnh, ban hành và công bố Bộ thủ tục hành chính chung áp dụng tại cấp tỉnh, cấp huyện, cấp xã trên địa bàn tỉnh Bình Định ( 731 thủ tục hành chính ở các sở, ban, ngành và 635 thủ tục hành chính thuộc thẩm quyền UBND cấp huyện, xã), chuẩn bị công khai trên Trang tin điện tử của UBND tỉnh đảm bảo đúng thời gian quy định. Ban hành Kế hoạch thực hiện giai đoạn rà soát thủ tục hành chính của Đề án đơn giản hoá thủ tục hành chính trên các lĩnh vực quản lý nhà nước giai đoạn năm 2007 – 2010. Chỉ đạo các ngành, địa phương tiếp tục rà soát, điều chỉnh, bổ sung, đơn giản hóa thủ tục, công khai đầy đủ các mẫu đơn, tờ khai hành chính, chấn chỉnh kỷ cương, kỷ luật hành chính, nâng cao trách nhiệm của đội ngũ cán bộ, công chức, viên chức trong giải quyết công việc của dân và doanh nghiệp theo cơ chế </w:t>
      </w:r>
      <w:r>
        <w:rPr>
          <w:i/>
        </w:rPr>
        <w:t>“một cửa”</w:t>
      </w:r>
      <w:r>
        <w:rPr/>
        <w:t xml:space="preserve">, </w:t>
      </w:r>
      <w:r>
        <w:rPr>
          <w:i/>
        </w:rPr>
        <w:t>“một cửa liên thông”</w:t>
      </w:r>
      <w:r>
        <w:rPr/>
        <w:t xml:space="preserve">. Chỉ đạo tăng cường công tác kiểm tra, giám sát thường xuyên, chặt chẽ việc thực hiện các chủ trương, biện pháp kích cầu, ngăn chặn suy giảm kinh tế, bảo đảm an sinh xã hội theo chỉ đạo của Chính phủ. </w:t>
      </w:r>
    </w:p>
    <w:p>
      <w:pPr>
        <w:pStyle w:val="TextBody"/>
        <w:spacing w:before="120" w:after="0"/>
        <w:ind w:firstLine="720"/>
        <w:rPr>
          <w:rFonts w:ascii="Times New Roman" w:hAnsi="Times New Roman" w:cs="Times New Roman"/>
        </w:rPr>
      </w:pPr>
      <w:r>
        <w:rPr>
          <w:rFonts w:cs="Times New Roman" w:ascii="Times New Roman" w:hAnsi="Times New Roman"/>
          <w:b/>
        </w:rPr>
        <w:t xml:space="preserve">g) </w:t>
      </w:r>
      <w:r>
        <w:rPr>
          <w:rFonts w:cs="Times New Roman" w:ascii="Times New Roman" w:hAnsi="Times New Roman"/>
        </w:rPr>
        <w:t xml:space="preserve">Thực hiện nhiệm vụ hiện đại hóa nền hành chính, UBND tỉnh đã ban hành Kế hoạch ứng dụng công nghệ thông tin trong hoạt động của cơ quan nhà nước; chỉ đạo nâng cao chất lượng hoạt động trao đổi, cung cấp thông tin phục vụ chỉ đạo, điều hành qua Trang thông tin điện tử của các sở, ngành, huyện, thành phố và Văn phòng UBND tỉnh. Chỉ đạo tăng cường sử dụng hệ thống thư điện tử trong hoạt động của cơ quan nhà nước theo Chỉ thị số 34/2008/CT-TTg ngày 03/12/2008 của Thủ tướng Chính phủ. Chỉ đạo tiếp tục thực hiện Kế hoạch áp dụng hệ thống quản lý chất lượng theo Tiêu chuẩn TCVN ISO 9001:2000 vào hoạt động của các cơ quan hành chính nhà nước đến năm 2010. Đến nay, toàn tỉnh đã có 18/37 cơ quan triển khai thực hiện, trong đó 05 cơ quan đã áp dụng và 13 cơ quan đang xây dựng hệ thống tài liệu để áp dụng trong năm 2009. </w:t>
      </w:r>
    </w:p>
    <w:p>
      <w:pPr>
        <w:pStyle w:val="Normal"/>
        <w:spacing w:before="120" w:after="0"/>
        <w:ind w:firstLine="720"/>
        <w:jc w:val="both"/>
        <w:rPr/>
      </w:pPr>
      <w:r>
        <w:rPr>
          <w:spacing w:val="-2"/>
        </w:rPr>
        <w:t>T</w:t>
      </w:r>
      <w:r>
        <w:rPr>
          <w:szCs w:val="30"/>
        </w:rPr>
        <w:t>iếp tục triển khai việc trả lương qua tài khoản cho các đối tượng hưởng lương từ ngân sách nhà nước, việc thực hiện chế độ tự chủ, tự chịu trách nhiệm về biên chế, kinh phí đối với cơ quan nhà nước, đơn vị sự nghiệp</w:t>
      </w:r>
      <w:r>
        <w:rPr>
          <w:spacing w:val="-2"/>
        </w:rPr>
        <w:t>, đến nay 100% các cơ quan, đơn vị cấp tỉnh đã thực hiện; một số cơ quan, đơn vị cấp huyện đã bước đầu thực hiện việc trả lương cho cán bộ, công chức, viên chức qua tài khoản.</w:t>
      </w:r>
    </w:p>
    <w:p>
      <w:pPr>
        <w:pStyle w:val="Normal"/>
        <w:spacing w:before="120" w:after="0"/>
        <w:ind w:firstLine="720"/>
        <w:jc w:val="both"/>
        <w:rPr/>
      </w:pPr>
      <w:r>
        <w:rPr>
          <w:b/>
        </w:rPr>
        <w:t xml:space="preserve">h) </w:t>
      </w:r>
      <w:r>
        <w:rPr/>
        <w:t>Trong công tác tổ chức cán bộ, UBND tỉnh đã ban hành Quy định phân cấp quản lý tổ chức bộ máy, biên chế, cán bộ, công chức, viên chức cơ quan hành chính, đơn vị sự nghiệp tỉnh Bình Định nhằm tạo điều kiện thuận lợi cho Thủ trưởng các sở, ban, Chủ tịch UBND các huyện, thành phố chủ động trong việc quản lý, sử dụng cán bộ, công chức, viên chức. Tiếp tục chỉ đạo xây dựng và phê duyệt Đề án sắp xếp tổ chức bộ máy, tinh giản biên chế, ban hành Quy định về chức năng, nhiệm vụ, quyền hạn và cơ cấu tổ chức bộ máy của các cơ quan chuyên môn thuộc UBND tỉnh, đến nay đã ban hành Quy định chức năng, nhiệm vụ, quyền hạn và cơ cấu tổ chức của 12 sở, ngành. Tổ chức bồi dưỡng, nâng cao năng lực cải cách hành chính cho 70 cán bộ lãnh đạo, quản lý và cán bộ phụ trách cải cách hành chính của các sở, ngành, UBND các huyện, thành phố. Tổ chức đoàn tham quan, học tập kinh nghiệm cải cách hành chính tại một số tỉnh, thành phố. Sở Nội vụ đã tiến hành thanh tra đột xuất việc thực hiện nhiệm vụ cải cách hành chính, thực hiện Quy chế văn hoá công sở, Chỉ thị của Thủ tướng Chính phủ về nâng cao hiệu quả sử dụng thời gian làm việc của cán bộ, công chức, viên chức tại 14 xã, phường, thị trấn và 05 huyện, phát hiện, đề nghị xử lý 19 trường hợp vi phạm.</w:t>
      </w:r>
    </w:p>
    <w:p>
      <w:pPr>
        <w:pStyle w:val="Normal"/>
        <w:spacing w:before="120" w:after="0"/>
        <w:ind w:firstLine="720"/>
        <w:jc w:val="both"/>
        <w:rPr>
          <w:b/>
          <w:b/>
        </w:rPr>
      </w:pPr>
      <w:r>
        <w:rPr>
          <w:b/>
        </w:rPr>
        <w:t>3. Kết quả phát hiện, xử lý tham nhũng</w:t>
      </w:r>
    </w:p>
    <w:p>
      <w:pPr>
        <w:pStyle w:val="TextBody"/>
        <w:spacing w:before="120" w:after="0"/>
        <w:ind w:firstLine="720"/>
        <w:rPr>
          <w:rFonts w:ascii="Times New Roman" w:hAnsi="Times New Roman" w:cs="Times New Roman"/>
          <w:b/>
          <w:b/>
          <w:szCs w:val="26"/>
        </w:rPr>
      </w:pPr>
      <w:r>
        <w:rPr>
          <w:rFonts w:cs="Times New Roman" w:ascii="Times New Roman" w:hAnsi="Times New Roman"/>
          <w:b/>
          <w:szCs w:val="26"/>
        </w:rPr>
        <w:t>a) Công tác kiểm tra, thanh tra</w:t>
      </w:r>
    </w:p>
    <w:p>
      <w:pPr>
        <w:pStyle w:val="TextBody"/>
        <w:spacing w:before="120" w:after="0"/>
        <w:ind w:firstLine="720"/>
        <w:rPr>
          <w:rFonts w:ascii="Times New Roman" w:hAnsi="Times New Roman" w:cs="Times New Roman"/>
        </w:rPr>
      </w:pPr>
      <w:r>
        <w:rPr>
          <w:rFonts w:cs="Times New Roman" w:ascii="Times New Roman" w:hAnsi="Times New Roman"/>
          <w:szCs w:val="26"/>
        </w:rPr>
        <w:t xml:space="preserve">UBND tỉnh và các ngành, địa phương đã phê duyệt và chỉ đạo thực hiện chương trình, kế hoạch thanh tra năm 2008, 2009 tập trung vào các lĩnh vực: quản lý đầu tư, xây dựng cơ bản, </w:t>
      </w:r>
      <w:r>
        <w:rPr>
          <w:rFonts w:cs="Times New Roman" w:ascii="Times New Roman" w:hAnsi="Times New Roman"/>
        </w:rPr>
        <w:t>đất đai, tài chính - ngân sách, mua sắm, quản lý, sử dụng tài sản công; thanh tra việc chi tiền hỗ trợ tết Kỷ Sửu cho hộ nghèo theo Quyết định số 81/QĐ-TTg ngày 15/01/2009 và chính sách hỗ trợ cho ngư dân theo Quyết định số 289/QĐ-TTg ngày 18/3/2008 của Thủ tướng Chính phủ. Gắn thanh tra hành chính với thanh tra việc thực hiện nhiệm vụ, công vụ của đội ngũ cán bộ, công chức. Tăng cường hoạt động thanh tra chuyên ngành trên các lĩnh vực: bảo vệ môi trường, khai thác tài nguyên khoáng sản, hoạt động kinh doanh dịch vụ văn hoá, khoa học - công nghệ, an toàn lao động, vệ sinh thực phẩm, hành nghề y dược tư nhân…Các bộ, ngành Trung ương cũng đã tiến hành nhiều cuộc kiểm tra, thanh tra, kiểm toán về công tác quản lý, điều hành thu, chi ngân sách; đầu tư, xây dựng cơ bản; quản lý tài nguyên, khoáng sản; thực hiện pháp luật về khiếu nại, tố cáo, phòng, chống tham nhũng tại địa phương.</w:t>
      </w:r>
    </w:p>
    <w:p>
      <w:pPr>
        <w:pStyle w:val="Normal"/>
        <w:spacing w:before="120" w:after="0"/>
        <w:ind w:firstLine="720"/>
        <w:jc w:val="both"/>
        <w:rPr/>
      </w:pPr>
      <w:r>
        <w:rPr/>
        <w:t>Trong kỳ, các cấp, các ngành đã chỉ đạo tiến hành 193 cuộc thanh tra, kiểm tra, phát hiện sai phạm kinh tế 10.861 triệu đồng, 739.961 m</w:t>
      </w:r>
      <w:r>
        <w:rPr>
          <w:vertAlign w:val="superscript"/>
        </w:rPr>
        <w:t>2</w:t>
      </w:r>
      <w:r>
        <w:rPr/>
        <w:t xml:space="preserve"> đất. Đến nay, đã kết luận, xử lý 184 cuộc, qua đó quyết định trả lại cho các đơn vị 1.140 triệu đồng, thu hồi về cho ngân sách nhà nước 5.028 triệu đồng, 651.778 m</w:t>
      </w:r>
      <w:r>
        <w:rPr>
          <w:vertAlign w:val="superscript"/>
        </w:rPr>
        <w:t>2</w:t>
      </w:r>
      <w:r>
        <w:rPr/>
        <w:t xml:space="preserve"> đất; kiến nghị xử lý hành chính 68 cán bộ, công chức có sai phạm, chuyển cơ quan điều tra xử lý 02 vụ. Công tác thanh tra chuyên ngành, đã phát hiện, xử phạt hành chính 2.089 triệu đồng đối với 1.493 đơn vị, cá nhân vi phạm. Ngoài việc xử lý các sai phạm về kinh tế và trách nhiệm của cán bộ, công chức, kết quả công tác thanh tra đã góp phần nâng cao tác dụng ngăn chặn, phòng ngừa sai phạm, chấn chỉnh công tác quản lý, kiện toàn tổ chức bộ máy ở nhiều cơ quan, tổ chức, đơn vị được thanh tra. </w:t>
      </w:r>
    </w:p>
    <w:p>
      <w:pPr>
        <w:pStyle w:val="Normal"/>
        <w:spacing w:before="120" w:after="120"/>
        <w:ind w:firstLine="720"/>
        <w:jc w:val="both"/>
        <w:rPr>
          <w:szCs w:val="28"/>
        </w:rPr>
      </w:pPr>
      <w:r>
        <w:rPr/>
        <w:t>UBND tỉnh đã ban hành Văn bản số 452/UBND-NC ngày 23/02/2009 chỉ đạo các huyện, thành phố tiến hành thanh tra việc chi tiền hỗ trợ tết Kỷ  Sửu cho hộ nghèo trên địa bàn tỉnh. Trực tiếp chỉ đạo tiến hành 10 cuộc thanh tra; kết luận, chỉ đạo xử lý 08 cuộc. Qua đó đã quyết định thu hồi về cho Nhà nước 229 triệu đồng, 341.500 m</w:t>
      </w:r>
      <w:r>
        <w:rPr>
          <w:vertAlign w:val="superscript"/>
        </w:rPr>
        <w:t>2</w:t>
      </w:r>
      <w:r>
        <w:rPr/>
        <w:t xml:space="preserve"> đất nông lâm nghiệp; trả lại cho tổ chức, công dân 341 triệu đồng; đề nghị xử lý kỷ luật 02 cán bộ; chuyển hồ sơ thanh tra tại thôn Lộ Diêu, xã Hoài Mỹ, huyện Hoài Nhơn sang Cơ quan điều tra Công an tỉnh tiếp tục làm rõ để xử lý theo pháp luật. Hiện đang tiếp tục chỉ đạo tiến hành 02 cuộc gồm: Thanh tra </w:t>
      </w:r>
      <w:r>
        <w:rPr>
          <w:szCs w:val="28"/>
        </w:rPr>
        <w:t>việc thực hiện trình tự thủ tục cấp giấy chứng nhận quyền sở hữu nhà, quyền sử dụng đất và trách nhiệm của Chủ tịch UBND thành phố Quy Nhơn trong việc giải quyết khiếu nại, tố cáo về đất đai và thanh tra việc chấp hành chính sách pháp luật, thực hiện nhiệm vụ tại Ban Quản lý dự án đầu tư và xây dựng huyện Tuy Phước.</w:t>
      </w:r>
    </w:p>
    <w:p>
      <w:pPr>
        <w:pStyle w:val="TextBody"/>
        <w:spacing w:before="120" w:after="0"/>
        <w:ind w:firstLine="720"/>
        <w:rPr/>
      </w:pPr>
      <w:r>
        <w:rPr>
          <w:rFonts w:cs="Times New Roman" w:ascii="Times New Roman" w:hAnsi="Times New Roman"/>
        </w:rPr>
        <w:t>Ngoài ra, UBND tỉnh đã chỉ đạo các cơ quan chức năng tập trung xử lý dứt điểm những vấn đề liên quan qua kết quả thanh tra Dự án phát triển vùng nguyên liệu dứa và dự án đầu tư xây dựng Nhà máy chế biến rau quả xuất khẩu Bình Định; kết quả thanh tra việc quản lý tài nguyên, công tác quy hoạch, đầu tư, xây dựng cơ bản và quản lý, sử dụng đất tại huyện An Nhơn.</w:t>
      </w:r>
    </w:p>
    <w:p>
      <w:pPr>
        <w:pStyle w:val="TextBody"/>
        <w:spacing w:before="120" w:after="0"/>
        <w:ind w:left="720" w:hanging="0"/>
        <w:rPr>
          <w:rFonts w:ascii="Times New Roman" w:hAnsi="Times New Roman" w:cs="Times New Roman"/>
          <w:b/>
          <w:b/>
        </w:rPr>
      </w:pPr>
      <w:r>
        <w:rPr>
          <w:rFonts w:cs="Times New Roman" w:ascii="Times New Roman" w:hAnsi="Times New Roman"/>
          <w:b/>
        </w:rPr>
        <w:t>b) Công tác giải quyết đơn thư khiếu nại, tố cáo</w:t>
      </w:r>
    </w:p>
    <w:p>
      <w:pPr>
        <w:pStyle w:val="TextBody"/>
        <w:spacing w:before="120" w:after="0"/>
        <w:ind w:firstLine="720"/>
        <w:rPr>
          <w:rFonts w:ascii="Times New Roman" w:hAnsi="Times New Roman" w:cs="Times New Roman"/>
          <w:spacing w:val="-2"/>
          <w:szCs w:val="28"/>
        </w:rPr>
      </w:pPr>
      <w:r>
        <w:rPr>
          <w:rFonts w:cs="Times New Roman" w:ascii="Times New Roman" w:hAnsi="Times New Roman"/>
          <w:spacing w:val="-2"/>
          <w:szCs w:val="28"/>
        </w:rPr>
        <w:t>Trong kỳ, các cấp, các ngành đã tiếp 3.371 lượt công dân; tiếp nhận 2.357 vụ khiếu nại, tố cáo, gồm 2.050 khiếu nại và 307 tố cáo. Trong đó thuộc thẩm quyền giải quyết của Thủ trưởng các cơ quan hành chính nhà nước có 739 vụ, gồm 634 vụ khiếu nại và 105 tố cáo. Kết quả đã xem xét, giải quyết 631 vụ, gồm 535 khiếu nại, 96 tố cáo, đạt tỷ lệ 85,4% số vụ thuộc thẩm quyền. Trong đó: Thanh tra tỉnh đã xem xét, đề xuất Chủ tịch UBND tỉnh giải quyết 39/40 vụ khiếu nại, 6/6 vụ tố cáo, đạt 97,8%; Thủ trưởng các sở, ngành giải quyết theo thẩm quyền và đề xuất Chủ tịch UBND tỉnh giải quyết 110/125 vụ khiếu nại, 25/28 vụ tố cáo, đạt 88,2%; Chủ tịch UBND huyện giải quyết 184/221 vụ khiếu nại, 45/51 vụ tố cáo, đạt 84,2%; UBND các xã, phường, thị trấn giải quyết 202/248 vụ khiếu nại, 20/20 vụ tố cáo, đạt 82,8%.</w:t>
      </w:r>
    </w:p>
    <w:p>
      <w:pPr>
        <w:pStyle w:val="TextBody"/>
        <w:spacing w:before="120" w:after="0"/>
        <w:ind w:firstLine="720"/>
        <w:rPr>
          <w:rFonts w:ascii="Times New Roman" w:hAnsi="Times New Roman" w:cs="Times New Roman"/>
        </w:rPr>
      </w:pPr>
      <w:r>
        <w:rPr>
          <w:rFonts w:cs="Times New Roman" w:ascii="Times New Roman" w:hAnsi="Times New Roman"/>
          <w:szCs w:val="28"/>
        </w:rPr>
        <w:t>Kết quả xem xét, giải quyết cho thấy có 51,1% số vụ khiếu nại đúng, 58,8% số vụ khiếu nại sai, 16,1% số vụ khiếu nại có đúng, có sai; 37,1% số vụ tố cáo đúng, 43,8% số vụ tố cáo sai, 19,1% số vụ tố cáo có đúng, có sai. Qua giải quyết khiếu nại, tố cáo, đã trả lại cho công dân 460 triệu đồng; thu hồi về cho Nhà nước 533 triệu đồng, 290.200 m</w:t>
      </w:r>
      <w:r>
        <w:rPr>
          <w:rFonts w:cs="Times New Roman" w:ascii="Times New Roman" w:hAnsi="Times New Roman"/>
          <w:szCs w:val="28"/>
          <w:vertAlign w:val="superscript"/>
        </w:rPr>
        <w:t>2</w:t>
      </w:r>
      <w:r>
        <w:rPr>
          <w:rFonts w:cs="Times New Roman" w:ascii="Times New Roman" w:hAnsi="Times New Roman"/>
          <w:szCs w:val="28"/>
        </w:rPr>
        <w:t xml:space="preserve"> đất; xử lý kỷ luật 28 cán bộ có sai phạm và chuyển hồ sơ sang cơ quan điều tra tiếp tục làm rõ để xử lý theo pháp luật 01 vụ.</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c) Công tác điều tra, truy tố, xét xử các vụ tham nhũng</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Ngành Công an </w:t>
      </w:r>
      <w:r>
        <w:rPr>
          <w:rFonts w:cs="Times New Roman" w:ascii="Times New Roman" w:hAnsi="Times New Roman"/>
          <w:bCs/>
          <w:szCs w:val="28"/>
        </w:rPr>
        <w:t xml:space="preserve">đã tiến hành thụ lý, khởi tố điều tra 04 vụ, 07 bị can có hành vi tham nhũng, về các </w:t>
      </w:r>
      <w:r>
        <w:rPr>
          <w:rFonts w:cs="Times New Roman" w:ascii="Times New Roman" w:hAnsi="Times New Roman"/>
          <w:szCs w:val="28"/>
        </w:rPr>
        <w:t xml:space="preserve">tội danh: tham ô tài sản, lợi dụng chức vụ quyền hạn trong khi thi hành công vụ. Ước so sánh với cùng kỳ năm trước, số đối tượng bị khởi tố điều tra giảm ở 03 cấp tỉnh, huyện và xã. </w:t>
      </w:r>
      <w:r>
        <w:rPr>
          <w:rFonts w:cs="Times New Roman" w:ascii="Times New Roman" w:hAnsi="Times New Roman"/>
          <w:bCs/>
          <w:szCs w:val="28"/>
        </w:rPr>
        <w:t xml:space="preserve">Đến nay đã kết luận, chuyển hồ sơ sang Viện kiểm sát đề nghị truy tố 03 vụ, 06 bị can, tổng giá trị tài sản bị thiệt hại trên 133 triệu đồng, </w:t>
      </w:r>
      <w:r>
        <w:rPr>
          <w:rFonts w:cs="Times New Roman" w:ascii="Times New Roman" w:hAnsi="Times New Roman"/>
          <w:szCs w:val="28"/>
        </w:rPr>
        <w:t>Toà án đã đưa ra xét xử 01 vụ/01 đối tượng về tội tham ô tài sản</w:t>
      </w:r>
      <w:r>
        <w:rPr>
          <w:rFonts w:cs="Times New Roman" w:ascii="Times New Roman" w:hAnsi="Times New Roman"/>
          <w:bCs/>
          <w:szCs w:val="28"/>
        </w:rPr>
        <w:t xml:space="preserve">. Các vụ việc đã được điều tra, truy tố đúng người, đúng tội, đúng pháp luật, chưa xảy ra trường hợp oan sai hoặc bỏ lọt tội phạm. </w:t>
      </w:r>
    </w:p>
    <w:p>
      <w:pPr>
        <w:pStyle w:val="TextBody"/>
        <w:spacing w:before="120" w:after="0"/>
        <w:ind w:firstLine="720"/>
        <w:rPr>
          <w:rFonts w:ascii="Times New Roman" w:hAnsi="Times New Roman" w:cs="Times New Roman"/>
          <w:b/>
          <w:b/>
          <w:sz w:val="24"/>
          <w:szCs w:val="28"/>
        </w:rPr>
      </w:pPr>
      <w:r>
        <w:rPr>
          <w:rFonts w:cs="Times New Roman" w:ascii="Times New Roman" w:hAnsi="Times New Roman"/>
          <w:b/>
          <w:sz w:val="24"/>
          <w:szCs w:val="28"/>
        </w:rPr>
        <w:t>II. ĐÁNH GIÁ TÌNH HÌNH THAM NHŨNG, CÔNG TÁC PHÒNG, CHỐNG THAM NHŨNG VÀ DỰ BÁO TÌNH HÌNH</w:t>
      </w:r>
    </w:p>
    <w:p>
      <w:pPr>
        <w:pStyle w:val="Normal"/>
        <w:spacing w:before="120" w:after="120"/>
        <w:ind w:firstLine="720"/>
        <w:jc w:val="both"/>
        <w:rPr>
          <w:b/>
          <w:b/>
        </w:rPr>
      </w:pPr>
      <w:r>
        <w:rPr>
          <w:b/>
        </w:rPr>
        <w:t>1. Về tình hình tham nhũng</w:t>
      </w:r>
    </w:p>
    <w:p>
      <w:pPr>
        <w:pStyle w:val="TextBody"/>
        <w:spacing w:before="120" w:after="0"/>
        <w:ind w:firstLine="720"/>
        <w:rPr>
          <w:rFonts w:ascii="Times New Roman" w:hAnsi="Times New Roman" w:cs="Times New Roman"/>
          <w:szCs w:val="28"/>
        </w:rPr>
      </w:pPr>
      <w:r>
        <w:rPr>
          <w:rFonts w:cs="Times New Roman" w:ascii="Times New Roman" w:hAnsi="Times New Roman"/>
          <w:spacing w:val="-2"/>
          <w:szCs w:val="28"/>
        </w:rPr>
        <w:t>Trong thời gian qua, tình hình tham nhũng trên địa bàn tỉnh giảm so với trước cả về số lượng, số đối tượng, tính chất và mức độ hành vi tham nhũng, giá trị tài sản tham nhũng thường không lớn</w:t>
      </w:r>
      <w:r>
        <w:rPr>
          <w:rFonts w:cs="Times New Roman" w:ascii="Times New Roman" w:hAnsi="Times New Roman"/>
          <w:b/>
          <w:i/>
          <w:spacing w:val="-2"/>
          <w:szCs w:val="28"/>
        </w:rPr>
        <w:t xml:space="preserve">. </w:t>
      </w:r>
      <w:r>
        <w:rPr>
          <w:rFonts w:cs="Times New Roman" w:ascii="Times New Roman" w:hAnsi="Times New Roman"/>
          <w:spacing w:val="-2"/>
          <w:szCs w:val="28"/>
        </w:rPr>
        <w:t>Tuy nhiên, tình hình tham nhũng vẫn còn tiềm ẩn tính phức tạp, đòi hỏi các cấp, các ngành và cả hệ thống chính trị phải tập trung nổ lực thực hiện đồng bộ các giải pháp đã đề ra trong chương trình, kế hoạch hành động thực hiện Nghị quyết Hội nghị Trung ương 3 (khoá X) và Luật Phòng, chống tham nhũng để công tác phòng, chống tham nhũng đạt được hiệu quả cao nhấ</w:t>
      </w:r>
      <w:r>
        <w:rPr>
          <w:rFonts w:cs="Times New Roman" w:ascii="Times New Roman" w:hAnsi="Times New Roman"/>
          <w:szCs w:val="28"/>
        </w:rPr>
        <w:t>t.</w:t>
      </w:r>
    </w:p>
    <w:p>
      <w:pPr>
        <w:pStyle w:val="Normal"/>
        <w:spacing w:before="120" w:after="0"/>
        <w:jc w:val="both"/>
        <w:rPr/>
      </w:pPr>
      <w:r>
        <w:rPr/>
        <w:tab/>
      </w:r>
      <w:r>
        <w:rPr>
          <w:b/>
        </w:rPr>
        <w:t xml:space="preserve">2. Về công tác phòng, chống tham nhũng </w:t>
      </w:r>
    </w:p>
    <w:p>
      <w:pPr>
        <w:pStyle w:val="TextBody"/>
        <w:spacing w:before="120" w:after="0"/>
        <w:ind w:firstLine="720"/>
        <w:rPr>
          <w:rFonts w:ascii="Times New Roman" w:hAnsi="Times New Roman" w:cs="Times New Roman"/>
          <w:bCs/>
        </w:rPr>
      </w:pPr>
      <w:r>
        <w:rPr>
          <w:rFonts w:cs="Times New Roman" w:ascii="Times New Roman" w:hAnsi="Times New Roman"/>
          <w:b/>
          <w:bCs/>
          <w:szCs w:val="28"/>
        </w:rPr>
        <w:t>a)</w:t>
      </w:r>
      <w:r>
        <w:rPr>
          <w:rFonts w:cs="Times New Roman" w:ascii="Times New Roman" w:hAnsi="Times New Roman"/>
          <w:bCs/>
          <w:szCs w:val="28"/>
        </w:rPr>
        <w:t xml:space="preserve"> Công tác phòng, chống tham nhũng trên địa bàn tỉnh từ tháng 10/2008 đến nay </w:t>
      </w:r>
      <w:r>
        <w:rPr>
          <w:rFonts w:cs="Times New Roman" w:ascii="Times New Roman" w:hAnsi="Times New Roman"/>
        </w:rPr>
        <w:t xml:space="preserve">được các cấp, các ngành tiếp tục quan tâm lãnh đạo, chỉ đạo thực hiện, tập trung vào một số nhiệm vụ, giải pháp trọng điểm, phù hợp với chỉ đạo của Trung ương và tình hình thực tiễn của địa phương. Những kết quả đạt được trong công tác phòng, chống tham nhũng trong thời gian qua tiếp tục </w:t>
      </w:r>
      <w:r>
        <w:rPr>
          <w:rFonts w:cs="Times New Roman" w:ascii="Times New Roman" w:hAnsi="Times New Roman"/>
          <w:szCs w:val="28"/>
        </w:rPr>
        <w:t xml:space="preserve">tạo sự chuyển biến tích cực trong nhận thức và hành động của lãnh đạo các cấp, các ngành, sự quan tâm ủng hộ của cộng đồng xã hội, góp phần nâng cao hiệu lực, hiệu quả quản lý, điều hành của chính quyền các cấp, giữ vững ổn định chính trị, trật tự an toàn xã hội, tạo điều kiện thuận lợi để thực hiện các nhiệm vụ, giải pháp ngăn chặn suy giảm kinh tế, duy trì tốc độ tăng trưởng kinh tế ổn định, bền vững, bảo đảm an sinh xã hội </w:t>
      </w:r>
      <w:r>
        <w:rPr>
          <w:rFonts w:cs="Times New Roman" w:ascii="Times New Roman" w:hAnsi="Times New Roman"/>
          <w:bCs/>
        </w:rPr>
        <w:t>theo chỉ đạo của Chính phủ.</w:t>
      </w:r>
    </w:p>
    <w:p>
      <w:pPr>
        <w:pStyle w:val="Normal"/>
        <w:spacing w:before="120" w:after="0"/>
        <w:ind w:firstLine="720"/>
        <w:jc w:val="both"/>
        <w:rPr/>
      </w:pPr>
      <w:r>
        <w:rPr>
          <w:b/>
        </w:rPr>
        <w:t>b)</w:t>
      </w:r>
      <w:r>
        <w:rPr/>
        <w:t xml:space="preserve"> Tuy nhiên, công tác phòng, chống tham nhũng trên địa bàn tỉnh trong kỳ còn một số mặt tồn tại, khuyết điểm cần khắc phục, đó là: một số ngành, địa phương, cơ quan, đơn vị thực hiện các nhiệm vụ, giải pháp phòng ngừa tham nhũng chưa liên tục, thiếu đồng bộ. </w:t>
      </w:r>
      <w:r>
        <w:rPr>
          <w:color w:val="000000"/>
          <w:szCs w:val="28"/>
        </w:rPr>
        <w:t xml:space="preserve">Công tác phát hiện, xử lý các vụ việc tham nhũng còn hạn chế; việc xử lý trách nhiệm người đứng đầu tại các đơn vị xảy ra tham nhũng chưa nghiêm. </w:t>
      </w:r>
      <w:r>
        <w:rPr/>
        <w:t xml:space="preserve">Việc kê khai tài sản, thu nhập, chuyển đổi vị trí công tác của cán bộ, công chức, viên chức tại một số ngành, địa phương thực hiện còn chậm và lúng túng, đến nay một số cơ quan, đơn vị chưa gửi đủ tài liệu kê khai của cán bộ thuộc diện Ban Thường vụ Tỉnh uỷ quản lý cho các cơ quan chức năng của tỉnh theo quy định. Tiến độ thực hiện kế hoạch áp dụng hệ thống quản lý chất lượng theo tiêu chuẩn TCVN ISO 9001:2000 vào hoạt động của các cơ quan hành chính nhà nước còn chậm. Công tác kiểm tra, giám sát nội bộ trong một số cơ quan, tổ chức, đơn vị còn yếu. Vai trò, trách nhiệm của Mặt trận, các hội, đoàn thể ở cơ sở trong việc giám sát, tham gia công tác phòng, chống tham nhũng chưa được phát huy đúng mức. Việc thực hiện chế độ thông tin, báo cáo về công tác phòng, chống tham nhũng chưa đầy đủ, nghiêm túc. </w:t>
      </w:r>
    </w:p>
    <w:p>
      <w:pPr>
        <w:pStyle w:val="Normal"/>
        <w:spacing w:before="120" w:after="0"/>
        <w:ind w:firstLine="720"/>
        <w:jc w:val="both"/>
        <w:rPr/>
      </w:pPr>
      <w:r>
        <w:rPr>
          <w:b/>
        </w:rPr>
        <w:t>c)</w:t>
      </w:r>
      <w:r>
        <w:rPr/>
        <w:t xml:space="preserve"> Nguyên nhân chủ yếu của những tồn tại, khuyết </w:t>
      </w:r>
      <w:r>
        <w:rPr/>
        <w:t>đ</w:t>
      </w:r>
      <w:r>
        <w:rPr/>
        <w:t>iểm nêu trên là do người đứng đầu một số cơ quan, tổ chức, đơn vị chưa thực hiện đầy đủ, nghiêm túc, có hiệu quả trách nhiệm của mình trong việc chỉ đạo, tổ chức thực hiện các quy định của pháp luật về phòng, chống tham nhũng. Một số c</w:t>
      </w:r>
      <w:r>
        <w:rPr/>
        <w:t>ơ</w:t>
      </w:r>
      <w:r>
        <w:rPr/>
        <w:t xml:space="preserve"> chế, chính sách, pháp luật ch</w:t>
      </w:r>
      <w:r>
        <w:rPr/>
        <w:t>ư</w:t>
      </w:r>
      <w:r>
        <w:rPr/>
        <w:t xml:space="preserve">a hoàn thiện, thiếu </w:t>
      </w:r>
      <w:r>
        <w:rPr/>
        <w:t>đ</w:t>
      </w:r>
      <w:r>
        <w:rPr/>
        <w:t>ồng bộ, còn có s</w:t>
      </w:r>
      <w:r>
        <w:rPr/>
        <w:t>ơ</w:t>
      </w:r>
      <w:r>
        <w:rPr/>
        <w:t xml:space="preserve"> hở, nh</w:t>
      </w:r>
      <w:r>
        <w:rPr/>
        <w:t>ư</w:t>
      </w:r>
      <w:r>
        <w:rPr/>
        <w:t xml:space="preserve">ng chậm </w:t>
      </w:r>
      <w:r>
        <w:rPr/>
        <w:t>đư</w:t>
      </w:r>
      <w:r>
        <w:rPr/>
        <w:t xml:space="preserve">ợc sửa </w:t>
      </w:r>
      <w:r>
        <w:rPr/>
        <w:t>đ</w:t>
      </w:r>
      <w:r>
        <w:rPr/>
        <w:t xml:space="preserve">ổi, bổ sung. Công tác quản lý, giáo dục, </w:t>
      </w:r>
      <w:r>
        <w:rPr/>
        <w:t>đ</w:t>
      </w:r>
      <w:r>
        <w:rPr/>
        <w:t>ánh giá, bổ nhiệm và xử lý sai phạm của cán bộ, công chức, viên chức còn một số mặt bất cập, chậm được đổi mới. Việc nắm tình hình, dự báo, phòng ngừa, quan hệ phối hợp, trao đổi thông tin giữa các c</w:t>
      </w:r>
      <w:r>
        <w:rPr/>
        <w:t>ơ</w:t>
      </w:r>
      <w:r>
        <w:rPr/>
        <w:t xml:space="preserve"> quan chức n</w:t>
      </w:r>
      <w:r>
        <w:rPr/>
        <w:t>ă</w:t>
      </w:r>
      <w:r>
        <w:rPr/>
        <w:t xml:space="preserve">ng trong công tác đấu tranh phòng, chống tham nhũng, lãng phí còn một số mặt hạn chế, bất cập so với yêu cầu. Cơ chế, biện pháp phòng ngừa tham nhũng qua việc đổi mới phương thức thanh toán tiền lương, kiểm soát thu nhập, kê khai tài sản, định kỳ chuyển đổi vị trí công tác đối với cán bộ, công chức, viên chức; mua tin báo tội phạm, khen thưởng, bảo vệ người có công phát hiện tham nhũng…thực hiện còn lúng túng, chưa phát huy được hiệu quả trên thực tế. </w:t>
      </w:r>
    </w:p>
    <w:p>
      <w:pPr>
        <w:pStyle w:val="Normal"/>
        <w:spacing w:before="120" w:after="0"/>
        <w:ind w:firstLine="720"/>
        <w:jc w:val="both"/>
        <w:rPr>
          <w:b/>
          <w:b/>
        </w:rPr>
      </w:pPr>
      <w:r>
        <w:rPr>
          <w:b/>
        </w:rPr>
        <w:t>3. Dự báo tình hình tham nhũng</w:t>
      </w:r>
    </w:p>
    <w:p>
      <w:pPr>
        <w:pStyle w:val="Normal"/>
        <w:spacing w:before="120" w:after="0"/>
        <w:ind w:firstLine="720"/>
        <w:jc w:val="both"/>
        <w:rPr/>
      </w:pPr>
      <w:r>
        <w:rPr/>
        <w:t>Như trên đã nêu, công tác phòng, chống tham nhũng trên địa bàn tỉnh trong 01 năm qua tuy chưa đạt được mục tiêu ngăn chặn tham nhũng, nhưng những kết quả bước đầu trong việc thực hiện các biện pháp phòng ngừa và phát hiện, xử lý một số vụ việc có hành vi tham nhũng đã phát huy tác dụng giáo dục, răn đe, phòng ngừa. Dự báo tình hình tham nhũng trong thời gian tới vẫn tiếp tục diễn biến phức tạp, tính chất hành vi, thủ đoạn tham nhũng sẽ nghiêm trọng, tinh vi hơn, tuy nhiên có khả năng giảm về số vụ, đối tượng tham nhũng. Lĩnh vực, địa bàn, cơ quan, đơn vị dễ xảy ra hành vi tiêu cực, tham nhũng vẫn là những lĩnh vực, địa bàn, cơ quan, đơn vị nhạy cảm, nắm giữ nhiều tiền bạc, tài sản, thủ tục hành chính còn rườm rà, phức tạp như: quản lý đầu tư xây dựng, quản lý, sử dụng đất đai, cấp giấy chứng nhận quyền quyền sử dụng đất và quyền sở hữu nhà ở, tài chính – ngân sách, tín dụng – ngân hàng, mua sắm, quản lý, sử dụng tài sản công…</w:t>
      </w:r>
    </w:p>
    <w:p>
      <w:pPr>
        <w:pStyle w:val="Normal"/>
        <w:spacing w:before="120" w:after="0"/>
        <w:ind w:firstLine="720"/>
        <w:jc w:val="both"/>
        <w:rPr>
          <w:b/>
          <w:b/>
          <w:sz w:val="24"/>
        </w:rPr>
      </w:pPr>
      <w:r>
        <w:rPr>
          <w:b/>
          <w:sz w:val="24"/>
        </w:rPr>
        <w:t>III. NHIỆM VỤ, GIẢI PHÁP THỰC HIỆN TRONG THỜI GIAN TỚI</w:t>
      </w:r>
    </w:p>
    <w:p>
      <w:pPr>
        <w:pStyle w:val="Normal"/>
        <w:spacing w:before="120" w:after="0"/>
        <w:ind w:firstLine="720"/>
        <w:jc w:val="both"/>
        <w:rPr/>
      </w:pPr>
      <w:r>
        <w:rPr>
          <w:b/>
        </w:rPr>
        <w:t>1.</w:t>
      </w:r>
      <w:r>
        <w:rPr/>
        <w:t xml:space="preserve"> Tiếp tục đẩy mạnh công tác phổ biến, tuyên truyền, giáo dục pháp luật về phòng, chống tham nhũng cho cán bộ, công chức, viên chức và nhân dân, gắn với thực hiện tốt cuộc vận động </w:t>
      </w:r>
      <w:r>
        <w:rPr>
          <w:i/>
        </w:rPr>
        <w:t>“Học tập và làm theo tấm gương, đạo đức Hồ Chí Minh”</w:t>
      </w:r>
      <w:r>
        <w:rPr/>
        <w:t xml:space="preserve">. Nâng cao năng lực, chất lượng hoạt động và phát huy vai trò, trách nhiệm của Ban chỉ đạo phòng, chống tham nhũng tỉnh trong chỉ đạo, đôn đốc, kiểm tra, phối hợp công tác phòng, chống tham nhũng trên địa bàn tỉnh; đi đôi với yêu cầu nâng cao vai trò, trách nhiệm, quan hệ phối hợp của cả hệ thống chính trị và cộng đồng xã hội, đặc biệt là vai trò, trách nhiệm của cấp uỷ, tổ chức  Đảng, người đứng đầu cơ quan, tổ chức, đơn vị, Mặt trận Tổ quốc, các hội, đoàn thể và cán bộ, đảng viên, nhân dân ở cơ sở.       </w:t>
      </w:r>
    </w:p>
    <w:p>
      <w:pPr>
        <w:pStyle w:val="Normal"/>
        <w:spacing w:before="120" w:after="0"/>
        <w:ind w:firstLine="720"/>
        <w:jc w:val="both"/>
        <w:rPr/>
      </w:pPr>
      <w:r>
        <w:rPr>
          <w:b/>
        </w:rPr>
        <w:t>2.</w:t>
      </w:r>
      <w:r>
        <w:rPr/>
        <w:t xml:space="preserve"> Tiếp tục chỉ đạo, tổ chức thực hiện thường xuyên, đồng bộ, có hiệu quả các nhiệm vụ, biện pháp phòng ngừa tham nhũng, trọng tâm là: tăng cường tính công khai minh bạch trong hoạt động của cơ quan, tổ chức, đơn vị, gắn với thực hiện Pháp lệnh Dân chủ ở xã, phường, thị trấn, Quy chế dân chủ trong hoạt động cơ quan, doanh nghiệp nhà nước. Tiếp tục thực hiện có hiệu quả Đề án đơn giản hóa thủ tục hành chính, thực hiện cơ chế “một cửa”, “một cửa liên thông”, chấn chỉnh kỷ luật, kỷ cương hành chính, nâng cao trách nhiệm của đội ngũ cán bộ, công chức trong giải quyết công việc của dân và doanh nghiệp. Quán triệt thực hiện nghiêm túc Quy tắc ứng xử, Quy tắc đạo đức nghề nghiệp, chuyển đổi vị trí công tác, kê khai tài sản, thu nhập của cán bộ, công chức, viên chức. Chú trọng rà soát, sửa đổi, bổ sung, ban hành, tổ chức thực hiện nghiêm túc các chế độ, tiêu chuẩn, định mức trong những lĩnh vực nhạy cảm, dễ phát sinh tiêu cực, tham nhũng, lãng phí. Thực hiện nghiêm túc các quy định về trách nhiệm của người đứng đầu cơ quan, tổ chức, đơn vị trong công tác phòng, chống tham nhũng.</w:t>
      </w:r>
    </w:p>
    <w:p>
      <w:pPr>
        <w:pStyle w:val="Normal"/>
        <w:spacing w:before="120" w:after="0"/>
        <w:ind w:firstLine="720"/>
        <w:jc w:val="both"/>
        <w:rPr/>
      </w:pPr>
      <w:r>
        <w:rPr>
          <w:b/>
        </w:rPr>
        <w:t>3.</w:t>
      </w:r>
      <w:r>
        <w:rPr/>
        <w:t xml:space="preserve"> Tăng cường công tác quản lý, giáo dục, đào tạo, bồi dưỡng đội ngũ cán bộ, công chức, viên chức, gắn với thực hiện cuộc vận động </w:t>
      </w:r>
      <w:r>
        <w:rPr>
          <w:i/>
        </w:rPr>
        <w:t xml:space="preserve">“Học tập và làm theo tấm gương đạo đức Hồ Chí Minh”, </w:t>
      </w:r>
      <w:r>
        <w:rPr/>
        <w:t xml:space="preserve">tạo sự chuyển biến rõ rệt về ý thức tu dưỡng, rèn luyện, nâng cao đạo đức cách mạng, </w:t>
      </w:r>
      <w:r>
        <w:rPr>
          <w:i/>
        </w:rPr>
        <w:t xml:space="preserve">“cần, kiệm, liêm, chính, chí công vô tư”, </w:t>
      </w:r>
      <w:r>
        <w:rPr/>
        <w:t xml:space="preserve">chống chủ nghĩa cá nhân, cục bộ, bè phái, tư tưởng hưởng thụ, chạy theo lối sống thực dụng trong cán bộ, công chức, viên chức. Từng cơ quan, tổ chức, đơn vị phải thực hiện thường xuyên, có hiệu quả cơ chế giám sát, kiểm tra nội bộ; </w:t>
      </w:r>
      <w:r>
        <w:rPr>
          <w:szCs w:val="28"/>
        </w:rPr>
        <w:t>phát huy tính tiên phong, gương mẫu, tinh thần đấu tranh tự phê bình, phê bình của cán bộ lãnh đạo và đảng viên; thực hi</w:t>
      </w:r>
      <w:r>
        <w:rPr/>
        <w:t>ện nghiêm túc chỉ đạo của Tỉnh uỷ về việc định kỳ hàng năm tất cả cán bộ, đảng viên, công chức, viên chức phải đăng ký trước Chi bộ và cơ quan về nội dung cam kết không tham nhũng, lãng phí.</w:t>
      </w:r>
    </w:p>
    <w:p>
      <w:pPr>
        <w:pStyle w:val="Normal"/>
        <w:spacing w:before="120" w:after="0"/>
        <w:ind w:firstLine="720"/>
        <w:jc w:val="both"/>
        <w:rPr/>
      </w:pPr>
      <w:r>
        <w:rPr>
          <w:b/>
        </w:rPr>
        <w:t>4.</w:t>
      </w:r>
      <w:r>
        <w:rPr/>
        <w:t xml:space="preserve"> Tập trung chỉ đạo thực hiện tốt chương trình, kế hoạch thanh tra đã phê duyệt; gắn thanh tra hành chính với thanh tra công vụ; tăng cường hoạt động thanh tra chuyên ngành trên các lĩnh vực đang phát sinh những vấn đề bức xúc, được dư luận quan tâm như: bảo vệ môi trường, quản lý, khai thác tài nguyên, khoáng sản, an toàn giao thông, an toàn, vệ sinh thực phẩm, hành nghề y dược tư nhân, kinh doanh dịch vụ văn hoá…Tăng cường trách nhiệm, nâng cao chất lượng, hiệu quả giải quyết khiếu nại, tố cáo của công dân; tập trung chỉ đạo giải quyết kịp thời, đúng pháp luật đơn thư tố cáo, phản ảnh của cán bộ, đảng viên và nhân dân về các hành vi tiêu cực, tham nhũng; tiếp tục rà soát, giải quyết dứt điểm những vụ việc khiếu kiện bức xúc, đông người, tồn đọng kéo dài, không để xảy ra khiếu kiện đông người, vượt cấp. Đẩy nhanh tiến độ điều tra, truy tố, xét xử các vụ việc tham nhũng đã phát hiện. Thực hiện tốt việc công khai kết quả thanh tra, điều tra, truy tố, xét xử, giải quyết tố cáo về tham nhũng theo quy định của pháp luật nhằm phát huy tác dụng giáo dục, răn đe phòng ngừa và đáp ứng yêu cầu thông tin của nhân dân.  </w:t>
      </w:r>
    </w:p>
    <w:p>
      <w:pPr>
        <w:pStyle w:val="Normal"/>
        <w:spacing w:before="120" w:after="0"/>
        <w:ind w:firstLine="720"/>
        <w:jc w:val="both"/>
        <w:rPr/>
      </w:pPr>
      <w:r>
        <w:rPr>
          <w:b/>
          <w:spacing w:val="-2"/>
          <w:szCs w:val="28"/>
        </w:rPr>
        <w:t>5.</w:t>
      </w:r>
      <w:r>
        <w:rPr>
          <w:spacing w:val="-2"/>
          <w:szCs w:val="28"/>
        </w:rPr>
        <w:t xml:space="preserve"> T</w:t>
      </w:r>
      <w:r>
        <w:rPr>
          <w:spacing w:val="-2"/>
          <w:szCs w:val="28"/>
        </w:rPr>
        <w:t>ă</w:t>
      </w:r>
      <w:r>
        <w:rPr>
          <w:spacing w:val="-2"/>
          <w:szCs w:val="28"/>
        </w:rPr>
        <w:t>ng c</w:t>
      </w:r>
      <w:r>
        <w:rPr>
          <w:spacing w:val="-2"/>
          <w:szCs w:val="28"/>
        </w:rPr>
        <w:t>ư</w:t>
      </w:r>
      <w:r>
        <w:rPr>
          <w:spacing w:val="-2"/>
          <w:szCs w:val="28"/>
        </w:rPr>
        <w:t xml:space="preserve">ờng quan hệ phối hợp và tạo </w:t>
      </w:r>
      <w:r>
        <w:rPr>
          <w:spacing w:val="-2"/>
          <w:szCs w:val="28"/>
        </w:rPr>
        <w:t>đ</w:t>
      </w:r>
      <w:r>
        <w:rPr>
          <w:spacing w:val="-2"/>
          <w:szCs w:val="28"/>
        </w:rPr>
        <w:t xml:space="preserve">iều kiện cho Mặt trận, các </w:t>
      </w:r>
      <w:r>
        <w:rPr>
          <w:spacing w:val="-2"/>
          <w:szCs w:val="28"/>
        </w:rPr>
        <w:t>đ</w:t>
      </w:r>
      <w:r>
        <w:rPr>
          <w:spacing w:val="-2"/>
          <w:szCs w:val="28"/>
        </w:rPr>
        <w:t>oàn thể, c</w:t>
      </w:r>
      <w:r>
        <w:rPr>
          <w:spacing w:val="-2"/>
          <w:szCs w:val="28"/>
        </w:rPr>
        <w:t>ơ</w:t>
      </w:r>
      <w:r>
        <w:rPr>
          <w:spacing w:val="-2"/>
          <w:szCs w:val="28"/>
        </w:rPr>
        <w:t xml:space="preserve"> quan báo chí, doanh nghiệp và quần chúng nhân dân giám sát, tích cực tham gia vào việc tuyên truyền, giáo dục pháp luật, thực hiện các nhiệm vụ, biện pháp phòng ngừa, phát hiện, xử lý những hành vi tham nhũng, nhất là </w:t>
      </w:r>
      <w:r>
        <w:rPr>
          <w:color w:val="000000"/>
          <w:spacing w:val="-2"/>
          <w:szCs w:val="28"/>
        </w:rPr>
        <w:t xml:space="preserve">đối với những lĩnh vực dễ xảy ra tham nhũng, tiêu cực như quản lý, sử dụng đất đai, tài sản công, đầu tư, xây dựng, quản lý tài nguyên, việc thực hiện chính sách giải phóng mặt bằng… </w:t>
      </w:r>
      <w:r>
        <w:rPr>
          <w:spacing w:val="-2"/>
          <w:szCs w:val="28"/>
        </w:rPr>
        <w:t xml:space="preserve">Chỉ </w:t>
      </w:r>
      <w:r>
        <w:rPr>
          <w:spacing w:val="-2"/>
          <w:szCs w:val="28"/>
        </w:rPr>
        <w:t>đ</w:t>
      </w:r>
      <w:r>
        <w:rPr>
          <w:spacing w:val="-2"/>
          <w:szCs w:val="28"/>
        </w:rPr>
        <w:t>ạo củng cố, kiện toàn tổ chức bộ máy, tăng cường biên chế, nâng cao n</w:t>
      </w:r>
      <w:r>
        <w:rPr>
          <w:spacing w:val="-2"/>
          <w:szCs w:val="28"/>
        </w:rPr>
        <w:t>ă</w:t>
      </w:r>
      <w:r>
        <w:rPr>
          <w:spacing w:val="-2"/>
          <w:szCs w:val="28"/>
        </w:rPr>
        <w:t xml:space="preserve">ng lực, hiệu quả hoạt </w:t>
      </w:r>
      <w:r>
        <w:rPr>
          <w:spacing w:val="-2"/>
          <w:szCs w:val="28"/>
        </w:rPr>
        <w:t>đ</w:t>
      </w:r>
      <w:r>
        <w:rPr>
          <w:spacing w:val="-2"/>
          <w:szCs w:val="28"/>
        </w:rPr>
        <w:t>ộng, quan hệ phối hợp, trao đổi thông tin giữa các c</w:t>
      </w:r>
      <w:r>
        <w:rPr>
          <w:spacing w:val="-2"/>
          <w:szCs w:val="28"/>
        </w:rPr>
        <w:t>ơ</w:t>
      </w:r>
      <w:r>
        <w:rPr>
          <w:spacing w:val="-2"/>
          <w:szCs w:val="28"/>
        </w:rPr>
        <w:t xml:space="preserve"> quan bảo vệ pháp luật trong công tác phòng, chống tham nhũng. Phát huy vai trò giám sát của HĐND, đại biểu HĐND các cấp trong công tác phòng, chống tham nhũng, lãng ph</w:t>
      </w:r>
      <w:r>
        <w:rPr/>
        <w:t>í.</w:t>
      </w:r>
    </w:p>
    <w:p>
      <w:pPr>
        <w:pStyle w:val="Normal"/>
        <w:spacing w:before="120" w:after="0"/>
        <w:ind w:firstLine="720"/>
        <w:jc w:val="both"/>
        <w:rPr>
          <w:b/>
          <w:b/>
          <w:sz w:val="24"/>
        </w:rPr>
      </w:pPr>
      <w:r>
        <w:rPr>
          <w:b/>
          <w:sz w:val="24"/>
        </w:rPr>
        <w:t>IV. MỘT SỐ KIẾN NGHỊ, ĐỀ XUẤT</w:t>
      </w:r>
    </w:p>
    <w:p>
      <w:pPr>
        <w:pStyle w:val="Normal"/>
        <w:spacing w:before="120" w:after="0"/>
        <w:ind w:firstLine="720"/>
        <w:jc w:val="both"/>
        <w:rPr/>
      </w:pPr>
      <w:r>
        <w:rPr/>
        <w:t xml:space="preserve"> </w:t>
      </w:r>
      <w:r>
        <w:rPr/>
        <w:t>- Kính đề nghị Chính phủ chỉ đạo Bộ Nội vụ và các Bộ, ngành liên quan ban hành danh mục các vị trí công tác và hạn định kỳ chuyển đổi vị trí công tác đối với cán bộ, công chức, viên chức để địa phương có cơ sở triển khai thực hiện Nghị định số 158/2007/NĐ-CP ngày 27/10/2007 của Chính phủ Quy định danh mục các vị trí công tác và thời hạn định kỳ chuyển đổi vị trí công tác đối với cán bộ, công chức, viên chức. Chính phủ nghiên cứu, sớm ban hành chính sách bảo vệ và khen th</w:t>
      </w:r>
      <w:r>
        <w:rPr/>
        <w:t>ư</w:t>
      </w:r>
      <w:r>
        <w:rPr/>
        <w:t xml:space="preserve">ởng vật chất </w:t>
      </w:r>
      <w:r>
        <w:rPr/>
        <w:t>đ</w:t>
      </w:r>
      <w:r>
        <w:rPr/>
        <w:t>ối với ng</w:t>
      </w:r>
      <w:r>
        <w:rPr/>
        <w:t>ư</w:t>
      </w:r>
      <w:r>
        <w:rPr/>
        <w:t xml:space="preserve">ời có công tố giác, cung cấp thông tin tài liệu giúp cho việc phát hiện, xử lý kịp thời những hành vi tham nhũng. </w:t>
      </w:r>
    </w:p>
    <w:p>
      <w:pPr>
        <w:pStyle w:val="Normal"/>
        <w:spacing w:before="120" w:after="0"/>
        <w:ind w:firstLine="720"/>
        <w:jc w:val="both"/>
        <w:rPr>
          <w:b/>
          <w:b/>
        </w:rPr>
      </w:pPr>
      <w:r>
        <w:rPr/>
        <w:t>- Kính đề nghị Thanh tra Chính phủ, phối hợp với Bộ Công an, TAND Tối cao, Viện KSND Tối cao hướng dẫn xây dựng và thực hiện Quy chế phối hợp, trao đổi thông tin, kinh nghiệm về công tác phòng, chống tham nhũng giữa các cơ quan Thanh tra, Công an, Toà án và Viện KSND cấp tỉnh; rà soát, sửa đổi, bổ sung hoàn thiện thể chế, pháp luật về thanh tra, giải quyết khiếu nại, tố cáo, trước hết là các quy định có liên quan đến công tác phòng, chống tham nhũng./.</w:t>
      </w:r>
    </w:p>
    <w:p>
      <w:pPr>
        <w:pStyle w:val="Normal"/>
        <w:spacing w:before="120" w:after="0"/>
        <w:jc w:val="both"/>
        <w:rPr>
          <w:b/>
          <w:b/>
          <w:bCs/>
          <w:iCs/>
          <w:szCs w:val="30"/>
        </w:rPr>
      </w:pPr>
      <w:r>
        <w:rPr>
          <w:b/>
          <w:bCs/>
          <w:i/>
          <w:iCs/>
          <w:szCs w:val="30"/>
        </w:rPr>
        <w:t xml:space="preserve">          </w:t>
      </w:r>
      <w:r>
        <w:rPr>
          <w:b/>
          <w:bCs/>
          <w:iCs/>
          <w:szCs w:val="30"/>
        </w:rPr>
        <w:t xml:space="preserve">                                                                </w:t>
      </w:r>
      <w:r>
        <w:rPr>
          <w:b/>
          <w:bCs/>
          <w:iCs/>
          <w:szCs w:val="30"/>
        </w:rPr>
        <w:t>TM. ỦY BAN NHÂN DÂN TỈNH</w:t>
      </w:r>
    </w:p>
    <w:p>
      <w:pPr>
        <w:pStyle w:val="Normal"/>
        <w:jc w:val="both"/>
        <w:rPr>
          <w:b/>
          <w:b/>
          <w:bCs/>
          <w:iCs/>
          <w:szCs w:val="30"/>
        </w:rPr>
      </w:pPr>
      <w:r>
        <w:rPr>
          <w:b/>
          <w:bCs/>
          <w:i/>
          <w:iCs/>
          <w:szCs w:val="30"/>
        </w:rPr>
        <w:t xml:space="preserve">                 </w:t>
      </w:r>
      <w:r>
        <w:rPr>
          <w:b/>
          <w:bCs/>
          <w:iCs/>
          <w:szCs w:val="30"/>
        </w:rPr>
        <w:t xml:space="preserve">                                                                            </w:t>
      </w:r>
      <w:r>
        <w:rPr>
          <w:b/>
          <w:bCs/>
          <w:iCs/>
          <w:szCs w:val="30"/>
        </w:rPr>
        <w:t>CHỦ TỊCH</w:t>
      </w:r>
    </w:p>
    <w:p>
      <w:pPr>
        <w:pStyle w:val="Normal"/>
        <w:spacing w:before="120" w:after="0"/>
        <w:jc w:val="both"/>
        <w:rPr>
          <w:szCs w:val="30"/>
        </w:rPr>
      </w:pPr>
      <w:r>
        <w:rPr>
          <w:b/>
          <w:bCs/>
          <w:i/>
          <w:iCs/>
          <w:szCs w:val="30"/>
        </w:rPr>
        <w:t xml:space="preserve"> </w:t>
      </w:r>
      <w:r>
        <w:rPr>
          <w:b/>
          <w:bCs/>
          <w:i/>
          <w:iCs/>
          <w:sz w:val="24"/>
          <w:szCs w:val="30"/>
        </w:rPr>
        <w:t>Nơi nhận:</w:t>
      </w:r>
      <w:r>
        <w:rPr>
          <w:sz w:val="24"/>
          <w:szCs w:val="30"/>
        </w:rPr>
        <w:tab/>
      </w:r>
      <w:r>
        <w:rPr>
          <w:szCs w:val="30"/>
        </w:rPr>
        <w:tab/>
        <w:tab/>
      </w:r>
      <w:r>
        <w:rPr>
          <w:b/>
          <w:bCs/>
          <w:szCs w:val="30"/>
        </w:rPr>
        <w:t xml:space="preserve"> </w:t>
        <w:tab/>
        <w:t xml:space="preserve">                       </w:t>
      </w:r>
    </w:p>
    <w:p>
      <w:pPr>
        <w:pStyle w:val="Header"/>
        <w:tabs>
          <w:tab w:val="clear" w:pos="4320"/>
          <w:tab w:val="clear" w:pos="8640"/>
        </w:tabs>
        <w:rPr>
          <w:rFonts w:ascii="Times New Roman" w:hAnsi="Times New Roman" w:cs="Times New Roman"/>
          <w:bCs w:val="false"/>
          <w:sz w:val="22"/>
          <w:szCs w:val="30"/>
        </w:rPr>
      </w:pPr>
      <w:r>
        <w:rPr>
          <w:rFonts w:cs="Times New Roman" w:ascii="Times New Roman" w:hAnsi="Times New Roman"/>
          <w:bCs w:val="false"/>
          <w:sz w:val="22"/>
          <w:szCs w:val="30"/>
        </w:rPr>
        <w:t>- Văn phòng Chính phủ;</w:t>
      </w:r>
    </w:p>
    <w:p>
      <w:pPr>
        <w:pStyle w:val="Normal"/>
        <w:rPr>
          <w:sz w:val="22"/>
          <w:szCs w:val="30"/>
        </w:rPr>
      </w:pPr>
      <w:r>
        <w:rPr>
          <w:sz w:val="22"/>
          <w:szCs w:val="30"/>
        </w:rPr>
        <w:t>- BCĐTW về PCTN;</w:t>
      </w:r>
    </w:p>
    <w:p>
      <w:pPr>
        <w:pStyle w:val="Normal"/>
        <w:rPr>
          <w:sz w:val="22"/>
          <w:szCs w:val="30"/>
        </w:rPr>
      </w:pPr>
      <w:r>
        <w:rPr>
          <w:sz w:val="22"/>
          <w:szCs w:val="30"/>
        </w:rPr>
        <w:t>- Thanh tra Chính phủ;</w:t>
      </w:r>
    </w:p>
    <w:p>
      <w:pPr>
        <w:pStyle w:val="Normal"/>
        <w:rPr>
          <w:sz w:val="22"/>
          <w:szCs w:val="30"/>
        </w:rPr>
      </w:pPr>
      <w:r>
        <w:rPr>
          <w:sz w:val="22"/>
          <w:szCs w:val="30"/>
        </w:rPr>
        <w:t>- Thường trực Tỉnh uỷ;</w:t>
      </w:r>
    </w:p>
    <w:p>
      <w:pPr>
        <w:pStyle w:val="Normal"/>
        <w:rPr>
          <w:sz w:val="22"/>
          <w:szCs w:val="30"/>
        </w:rPr>
      </w:pPr>
      <w:r>
        <w:rPr>
          <w:sz w:val="22"/>
          <w:szCs w:val="30"/>
        </w:rPr>
        <w:t>- Đoàn Đại biểu QH tỉnh;</w:t>
      </w:r>
    </w:p>
    <w:p>
      <w:pPr>
        <w:pStyle w:val="Normal"/>
        <w:rPr>
          <w:sz w:val="22"/>
          <w:szCs w:val="30"/>
        </w:rPr>
      </w:pPr>
      <w:r>
        <w:rPr>
          <w:sz w:val="22"/>
          <w:szCs w:val="30"/>
        </w:rPr>
        <w:t>- Thường trực HĐND tỉnh;</w:t>
      </w:r>
    </w:p>
    <w:p>
      <w:pPr>
        <w:pStyle w:val="Normal"/>
        <w:rPr/>
      </w:pPr>
      <w:r>
        <w:rPr>
          <w:sz w:val="22"/>
          <w:szCs w:val="30"/>
        </w:rPr>
        <w:t>- CT, các PCT UBND tỉnh;</w:t>
      </w:r>
    </w:p>
    <w:p>
      <w:pPr>
        <w:pStyle w:val="Normal"/>
        <w:rPr>
          <w:b/>
          <w:b/>
          <w:szCs w:val="28"/>
        </w:rPr>
      </w:pPr>
      <w:r>
        <w:rPr>
          <w:sz w:val="22"/>
          <w:szCs w:val="30"/>
        </w:rPr>
        <w:t xml:space="preserve">- TT BCĐ tỉnh về PCTN, TTra tỉnh;                                                      </w:t>
      </w:r>
      <w:r>
        <w:rPr>
          <w:b/>
          <w:szCs w:val="28"/>
        </w:rPr>
        <w:t>Nguyễn Văn Thiện</w:t>
      </w:r>
    </w:p>
    <w:p>
      <w:pPr>
        <w:pStyle w:val="Normal"/>
        <w:rPr>
          <w:sz w:val="22"/>
          <w:szCs w:val="30"/>
        </w:rPr>
      </w:pPr>
      <w:r>
        <w:rPr>
          <w:sz w:val="22"/>
          <w:szCs w:val="30"/>
        </w:rPr>
        <w:t>- Lãnh đạo VPUBND tỉnh;</w:t>
      </w:r>
    </w:p>
    <w:p>
      <w:pPr>
        <w:pStyle w:val="Normal"/>
        <w:rPr>
          <w:sz w:val="22"/>
        </w:rPr>
      </w:pPr>
      <w:r>
        <w:rPr>
          <w:sz w:val="22"/>
        </w:rPr>
        <w:t xml:space="preserve">- Lưu VT,K1, K11, K12, K13.     </w:t>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1701" w:right="851" w:gutter="0" w:header="510" w:top="1134" w:footer="0" w:bottom="56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bCs/>
      <w:sz w:val="34"/>
      <w:szCs w:val="28"/>
    </w:rPr>
  </w:style>
  <w:style w:type="paragraph" w:styleId="Heading5">
    <w:name w:val="Heading 5"/>
    <w:basedOn w:val="Normal"/>
    <w:next w:val="Normal"/>
    <w:qFormat/>
    <w:pPr>
      <w:keepNext w:val="true"/>
      <w:numPr>
        <w:ilvl w:val="4"/>
        <w:numId w:val="1"/>
      </w:numPr>
      <w:jc w:val="center"/>
      <w:outlineLvl w:val="4"/>
    </w:pPr>
    <w:rPr>
      <w:b/>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3">
    <w:name w:val="Body Text 3"/>
    <w:basedOn w:val="Normal"/>
    <w:qFormat/>
    <w:pPr>
      <w:jc w:val="center"/>
    </w:pPr>
    <w:rPr>
      <w:bCs/>
      <w:szCs w:val="28"/>
    </w:rPr>
  </w:style>
  <w:style w:type="paragraph" w:styleId="BodyText2">
    <w:name w:val="Body Text 2"/>
    <w:basedOn w:val="Normal"/>
    <w:qFormat/>
    <w:pPr>
      <w:spacing w:before="120" w:after="0"/>
      <w:jc w:val="both"/>
    </w:pPr>
    <w:rPr>
      <w:rFonts w:ascii=".VnTime" w:hAnsi=".VnTime" w:cs=".VnTime"/>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51:00Z</dcterms:created>
  <dc:creator>tt</dc:creator>
  <dc:description/>
  <cp:keywords/>
  <dc:language>en-US</dc:language>
  <cp:lastModifiedBy>User</cp:lastModifiedBy>
  <cp:lastPrinted>2009-08-30T10:07:00Z</cp:lastPrinted>
  <dcterms:modified xsi:type="dcterms:W3CDTF">2009-09-07T09:58:00Z</dcterms:modified>
  <cp:revision>410</cp:revision>
  <dc:subject/>
  <dc:title>UỶ BAN NHÂN DÂN </dc:title>
</cp:coreProperties>
</file>