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UỶ BAN NHÂN DÂN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rPr>
        <w:tab/>
        <w:tab/>
      </w:r>
      <w:r>
        <w:rPr>
          <w:rFonts w:cs="Times New Roman" w:ascii="Times New Roman" w:hAnsi="Times New Roman"/>
          <w:sz w:val="26"/>
        </w:rPr>
        <w:t xml:space="preserve">                    </w:t>
      </w:r>
      <w:r>
        <w:rPr>
          <w:rFonts w:cs="Times New Roman" w:ascii="Times New Roman" w:hAnsi="Times New Roman"/>
          <w:b/>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15240</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2pt" to="406.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8415</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45pt" to="117.2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72 /</w:t>
      </w:r>
      <w:r>
        <w:rPr>
          <w:rFonts w:cs="Times New Roman" w:ascii="Times New Roman" w:hAnsi="Times New Roman"/>
          <w:sz w:val="24"/>
          <w:szCs w:val="24"/>
        </w:rPr>
        <w:t>BC-UBND</w:t>
      </w:r>
      <w:r>
        <w:rPr>
          <w:rFonts w:cs="Times New Roman" w:ascii="Times New Roman" w:hAnsi="Times New Roman"/>
          <w:sz w:val="30"/>
        </w:rPr>
        <w:tab/>
        <w:tab/>
        <w:t xml:space="preserve">                     </w:t>
      </w:r>
      <w:r>
        <w:rPr>
          <w:rFonts w:cs="Times New Roman" w:ascii="Times New Roman" w:hAnsi="Times New Roman"/>
          <w:i/>
        </w:rPr>
        <w:t>Quy Nhơn, ngày   22  tháng  9  năm  200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sz w:val="34"/>
        </w:rPr>
        <w:t xml:space="preserve"> </w:t>
      </w: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ình hình triển khai thực hiện</w:t>
      </w:r>
    </w:p>
    <w:p>
      <w:pPr>
        <w:pStyle w:val="Normal"/>
        <w:jc w:val="center"/>
        <w:rPr>
          <w:rFonts w:ascii="Times New Roman" w:hAnsi="Times New Roman" w:cs="Times New Roman"/>
          <w:b/>
          <w:b/>
        </w:rPr>
      </w:pPr>
      <w:r>
        <w:rPr>
          <w:rFonts w:cs="Times New Roman" w:ascii="Times New Roman" w:hAnsi="Times New Roman"/>
          <w:b/>
        </w:rPr>
        <w:t>Luật phòng, chống tham nhũng</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before="120" w:after="0"/>
        <w:jc w:val="both"/>
        <w:rPr/>
      </w:pPr>
      <w:r>
        <w:rPr/>
        <w:tab/>
      </w:r>
      <w:r>
        <w:rPr>
          <w:rFonts w:cs="Times New Roman" w:ascii="Times New Roman" w:hAnsi="Times New Roman"/>
          <w:b/>
          <w:sz w:val="24"/>
          <w:szCs w:val="24"/>
        </w:rPr>
        <w:t xml:space="preserve">I. TÌNH HÌNH TRIỂN KHAI, QUÁN TRIỆT LUẬT PHÒNG, CHỐNG THAM NHŨNG: </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xml:space="preserve">Thực hiện Quyết định số 30/2006/QĐ-TTg ngày 06/02/2006 của Thủ tướng Chính phủ về việc ban hành Chương trình hành động thực hiện Luật phòng, chống tham nhũng, UBND tỉnh Bình Định đã có Quyết định số 31/2006/QĐ-UBND ngày 20/3/2006 ban hành Kế họach hành động thực hiện Luật phòng, chống tham nhũng ( Luật PCTN ) trên địa bàn tỉnh. </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xml:space="preserve">Kế hoạch hành động của UBND tỉnh thực hiện Luật PCTN đã cụ thể hóa những mục tiêu, yêu cầu, nhiệm vụ và biện pháp phòng, chống tham nhũng đề ra trong Chương trình hành động của Chính phủ phù hợp với đặc điểm tình hình cụ thể của địa phương; xác định nhiệm vụ trọng tâm phải tập trung thực hiện có kết quả trong năm 2006 là: phổ biến, tuyên truyền, gíao dục rộng rãi Luật PCTN cho cán bộ, công chức, viên chức và nhân dân; rà soát, hoàn thiện quy chế làm việc, quy trình bổ nhiệm, quản lý cán bộ; công khai minh bạch hoạt động của cơ quan, đơn vị; đẩy mạnh cải cách, đơn giản hóa thủ tục hành chính; tăng cường kiểm tra, thanh tra, điều tra phát hiện, xử lý nghiêm những hành vi tiêu cực, tham nhũng, lãng phí trong các lĩnh vực: đầu tư xây dựng, đất đai, tài chính – ngân sách, việc thực hiện nhiệm vụ, công vụ của đội ngũ cán bộ, công chức, viên chức trong các ngành, lĩnh vực thường xuyên quan hệ giải quyết công việc của dân và doanh nghiệp...  </w:t>
      </w:r>
    </w:p>
    <w:p>
      <w:pPr>
        <w:pStyle w:val="Normal"/>
        <w:spacing w:before="120" w:after="0"/>
        <w:jc w:val="both"/>
        <w:rPr/>
      </w:pPr>
      <w:r>
        <w:rPr>
          <w:rFonts w:cs="Times New Roman" w:ascii="Times New Roman" w:hAnsi="Times New Roman"/>
        </w:rPr>
        <w:tab/>
        <w:t xml:space="preserve">Ngày 10/5/2006, UBND tỉnh đã tổ chức hội nghị phổ biến, quán triệt Luật PCTN và Kế họach hành động của UBND tỉnh cho Thủ trưởng các sở ban ngành, đoàn thể, cơ quan thông tấn, báo chí, cơ quan Trung ương đứng chân trên địa bàn tỉnh, Chủ tịch UBND và Trưởng các phòng ban: Thanh tra, Công an, Tư pháp các huyện, thành phố trong tỉnh. Tại hội nghị, UBND tỉnh đã chỉ đạo Thủ trưởng các sở, ban, ngành; UBND các huyện, thành phố khẩn trương xây dựng và triển khai chương trình, kế họach hành động thực hiện Luật PCTN của ngành, địa phương mình ngay trong quí II/2006, đồng thời có kế họach phổ biến, tuyền truyền rộng rãi Luật PCTN cho cán bộ, công chức, viên chức và nhân dân.  </w:t>
      </w:r>
    </w:p>
    <w:p>
      <w:pPr>
        <w:pStyle w:val="Normal"/>
        <w:spacing w:before="120" w:after="0"/>
        <w:jc w:val="both"/>
        <w:rPr>
          <w:rFonts w:ascii="Times New Roman" w:hAnsi="Times New Roman" w:cs="Times New Roman"/>
        </w:rPr>
      </w:pPr>
      <w:r>
        <w:rPr>
          <w:rFonts w:cs="Times New Roman" w:ascii="Times New Roman" w:hAnsi="Times New Roman"/>
        </w:rPr>
        <w:tab/>
        <w:t xml:space="preserve">Sau hội nghị triển khai của tỉnh, đến nay đã có 11/11 huyện, thành phố và 20 sở, ban, ngành, đoàn thể trong tỉnh xây dựng và tổ chức hội nghị phổ biến, quán triệt chương trình, kế họach hành động của ngành, địa phương thực hiện Luật PCTN cho cán bộ chủ chốt ở các xã, phường, thị trấn, phòng, ban chuyên môn, cơ quan, đơn vị trực thuộc. Một số huyện, thành phố, sở, ngành đã chỉ đạo phổ biến, quán triệt Luật PCTN và chương trình, kế họach hành động của ngành, địa phương đến cán bộ quân dân chính đảng ở cấp xã và cán bộ, công chức, viên chức trong các cơ quan, đơn vị sự nghiệp, doanh nghiệp Nhà nước thuộc quyền quản lý. </w:t>
      </w:r>
    </w:p>
    <w:p>
      <w:pPr>
        <w:pStyle w:val="Normal"/>
        <w:spacing w:before="120" w:after="0"/>
        <w:jc w:val="both"/>
        <w:rPr>
          <w:rFonts w:ascii="Times New Roman" w:hAnsi="Times New Roman" w:cs="Times New Roman"/>
        </w:rPr>
      </w:pPr>
      <w:r>
        <w:rPr>
          <w:rFonts w:cs="Times New Roman" w:ascii="Times New Roman" w:hAnsi="Times New Roman"/>
        </w:rPr>
        <w:tab/>
        <w:t xml:space="preserve">Hội đồng phối hợp công tác phổ biến, giáo dục pháp luật các cấp và các cơ quan báo, đài của tỉnh cũng đã tổ chức phổ biến, tuyên truyền Luật PCTN cho cán bộ, công chức, viên chức và nhân dân trên các phương tiện thông tin đại chúng; tổ chức tọa đàm trên sóng </w:t>
      </w:r>
      <w:r>
        <w:rPr>
          <w:rFonts w:cs="Times New Roman" w:ascii="Times New Roman" w:hAnsi="Times New Roman"/>
        </w:rPr>
        <w:t>Đ</w:t>
      </w:r>
      <w:r>
        <w:rPr>
          <w:rFonts w:cs="Times New Roman" w:ascii="Times New Roman" w:hAnsi="Times New Roman"/>
        </w:rPr>
        <w:t xml:space="preserve">ài Truyền hình giữa các cơ quan bảo vệ pháp luật trong tỉnh về các quy định của Luật PCTN và việc thực hiện các biện pháp phòng ngừa, pháp hiện, xử lý những hành vi tiêu cực, tham nhũng; đưa các tin, bài, phóng sự điều tra về tình hình triển khai Luật PCTN ở địa phương và việc phát hiện, xử lý một số vụ tiêu cực, tham nhũng, lãng phí nổi cộm mà dư luận quan tâm. Sở Tư pháp đã tổ chức xuất bản một số chuyên đề về Luật PCTN trên tờ tin “Tư Pháp Bình Định”.      </w:t>
      </w:r>
    </w:p>
    <w:p>
      <w:pPr>
        <w:pStyle w:val="Normal"/>
        <w:spacing w:before="120" w:after="0"/>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sz w:val="26"/>
        </w:rPr>
        <w:t xml:space="preserve">II. VIỆC RÀ SOÁT, SỬA </w:t>
      </w:r>
      <w:r>
        <w:rPr>
          <w:rFonts w:cs="Times New Roman" w:ascii="Times New Roman" w:hAnsi="Times New Roman"/>
          <w:b/>
          <w:sz w:val="26"/>
        </w:rPr>
        <w:t>Đ</w:t>
      </w:r>
      <w:r>
        <w:rPr>
          <w:rFonts w:cs="Times New Roman" w:ascii="Times New Roman" w:hAnsi="Times New Roman"/>
          <w:b/>
          <w:sz w:val="26"/>
        </w:rPr>
        <w:t>ỔI, BỔ SUNG CHÍNH SÁCH VÀ BAN HÀNH CÁC V</w:t>
      </w:r>
      <w:r>
        <w:rPr>
          <w:rFonts w:cs="Times New Roman" w:ascii="Times New Roman" w:hAnsi="Times New Roman"/>
          <w:b/>
          <w:sz w:val="26"/>
        </w:rPr>
        <w:t>Ă</w:t>
      </w:r>
      <w:r>
        <w:rPr>
          <w:rFonts w:cs="Times New Roman" w:ascii="Times New Roman" w:hAnsi="Times New Roman"/>
          <w:b/>
          <w:sz w:val="26"/>
        </w:rPr>
        <w:t>N BẢN H</w:t>
      </w:r>
      <w:r>
        <w:rPr>
          <w:rFonts w:cs="Times New Roman" w:ascii="Times New Roman" w:hAnsi="Times New Roman"/>
          <w:b/>
          <w:sz w:val="26"/>
        </w:rPr>
        <w:t>Ư</w:t>
      </w:r>
      <w:r>
        <w:rPr>
          <w:rFonts w:cs="Times New Roman" w:ascii="Times New Roman" w:hAnsi="Times New Roman"/>
          <w:b/>
          <w:sz w:val="26"/>
        </w:rPr>
        <w:t>ỚNG DẪN THI HÀNH LUẬT PHÒNG, CHỐNG THAM NHŨNG:</w:t>
      </w:r>
    </w:p>
    <w:p>
      <w:pPr>
        <w:pStyle w:val="Normal"/>
        <w:spacing w:before="120" w:after="0"/>
        <w:jc w:val="both"/>
        <w:rPr>
          <w:rFonts w:ascii="Times New Roman" w:hAnsi="Times New Roman" w:cs="Times New Roman"/>
        </w:rPr>
      </w:pPr>
      <w:r>
        <w:rPr>
          <w:rFonts w:cs="Times New Roman" w:ascii="Times New Roman" w:hAnsi="Times New Roman"/>
        </w:rPr>
        <w:tab/>
        <w:t xml:space="preserve">Đồng thời với việc triển khai, phổ biến  quán triệt Luật PCTN, UBND tỉnh đã chỉ đạo các sở, ban, ngành chức năng rà soát, đề xuất sửa đổi bổ sung, hoàn chỉnh các chính sách, quy chế, quy định thuộc thẩm quyền ban hành của UBND tỉnh trong một số ngành, lĩnh vực trọng tâm như: </w:t>
      </w:r>
    </w:p>
    <w:p>
      <w:pPr>
        <w:pStyle w:val="Normal"/>
        <w:spacing w:before="120" w:after="0"/>
        <w:jc w:val="both"/>
        <w:rPr/>
      </w:pPr>
      <w:r>
        <w:rPr>
          <w:rFonts w:cs="Times New Roman" w:ascii="Times New Roman" w:hAnsi="Times New Roman"/>
        </w:rPr>
        <w:tab/>
        <w:t>Sở Nội vụ chủ trì rà soát, đề xuất sửa đổi, bổ sung, hoàn chỉnh các quy chế, quy định của UBND tỉnh đã ban hành về thực hiện Quy chế dân chủ ở xã, phường, thị trấn, cơ quan hành chính, sự nghiệp, doanh nghiệp Nhà nước nhằm tạo điều kiện thuận lợi cho nhân dân, cán bộ, công nhân viên chức, người lao động trong các cơ quan, tổ chức, doanh nghiệp Nhà nước giám sát chặt chẽ việc thực hiện chính sách, pháp luật nói chung và việc thực hiện Luật PCTN nói riêng; tích cực tham gia phát hiện, tố cáo, phản ảnh những hành vi tiêu cực, tham nhũng, lãng phí ở cơ sở.</w:t>
      </w:r>
    </w:p>
    <w:p>
      <w:pPr>
        <w:pStyle w:val="Normal"/>
        <w:spacing w:before="120" w:after="0"/>
        <w:jc w:val="both"/>
        <w:rPr/>
      </w:pPr>
      <w:r>
        <w:rPr>
          <w:rFonts w:cs="Times New Roman" w:ascii="Times New Roman" w:hAnsi="Times New Roman"/>
        </w:rPr>
        <w:tab/>
        <w:t>Sở Kế hoạch &amp; Đầu tư chủ trì, phối hợp với Sở Tài chính và Sở Xây dựng rà soát, kiến nghị sửa đổi, bổ sung, hoàn chỉnh các văn bản quy phạm pháp luật do UBND tỉnh ban hành trong lĩnh vực quản lý đầu tư, xây dựng cơ bản; đề ra các biện pháp nâng cao năng lực, hiệu quả công tác thẩm định các dự án đầu tư; tăng cường kiểm tra, thanh tra kiến nghị UBND tỉnh xử lý, hoặc xử lý theo thẩm quyền các dự án, công trình, hạng mục công trình có đấu hiệu tiêu cực, vi phạm trình tự, thủ tục quản lý đầu tư xây dựng, quy chế đấu thầu, thanh- quyết tóan vốn, nhất là các công trình, dự án đầu tư sử dụng vốn Nhà nước.</w:t>
      </w:r>
    </w:p>
    <w:p>
      <w:pPr>
        <w:pStyle w:val="BodyText2"/>
        <w:spacing w:lineRule="auto" w:line="240" w:before="120" w:after="0"/>
        <w:ind w:firstLine="720"/>
        <w:jc w:val="both"/>
        <w:rPr/>
      </w:pPr>
      <w:r>
        <w:rPr>
          <w:rFonts w:cs="Times New Roman" w:ascii="Times New Roman" w:hAnsi="Times New Roman"/>
        </w:rPr>
        <w:t xml:space="preserve">Sở Tài chính chủ trì, phối hợp với các ngành chức năng liên quan rà soát, kiến nghị sửa đổi, bổ sung, hoàn chỉnh các văn bản quy phạm pháp luật của UBND tỉnh đã ban hành quy định tiêu chuẩn, định mức, chế độ chi tiêu tài chính, quản lý, sử dụng tài sản công; thường xuyên hướng dẫn, giám sát, kiểm tra việc điều hành thực hiện dự toán thu –chi ngân sách; tăng cường kiểm tra, thanh tra có trọng tâm, trọng điểm công tác quản lý tài chính, thu – chi ngân sách đối với các cơ quan, đơn vị có nguồn thu – chi lớn, có dấu hiệu vi phạm để chấn chỉnh, xử lý kịp thời các trường hợp tiêu cực, tham nhũng, lãng phí.         </w:t>
      </w:r>
    </w:p>
    <w:p>
      <w:pPr>
        <w:pStyle w:val="BodyText2"/>
        <w:spacing w:lineRule="auto" w:line="240" w:before="120" w:after="0"/>
        <w:ind w:firstLine="720"/>
        <w:jc w:val="both"/>
        <w:rPr/>
      </w:pPr>
      <w:r>
        <w:rPr>
          <w:rFonts w:cs="Times New Roman" w:ascii="Times New Roman" w:hAnsi="Times New Roman"/>
        </w:rPr>
        <w:t>Chỉ đạo Thủ trưởng các sở, ban, ngành; Chủ tịch UBND các huyện, thành phố rà soát, sửa đổi, bổ sung quy trình làm việc, quy trình công tác của cơ quan, tổ chức, đơn vị và thực hiện nghiêm túc việc công khai, minh mạch trong các lĩnh vực đã được quy định cụ thể trong Luật PCTN; tiếp tục đẩy mạnh cải cách hành chính, thực hiện cơ chế “ một cửa”, hệ thống hoá những giấy tờ cần thiết và thời hạn giải quyết đối với từng loại công việc, công bố công khai trên các phương tiện thông tin đại chúng và nơi công sở để nhân dân biết, thực hiện và giám sát việc thực hiện.</w:t>
      </w:r>
    </w:p>
    <w:p>
      <w:pPr>
        <w:pStyle w:val="Normal"/>
        <w:spacing w:before="120" w:after="0"/>
        <w:jc w:val="both"/>
        <w:rPr>
          <w:rFonts w:ascii="Times New Roman" w:hAnsi="Times New Roman" w:cs="Times New Roman"/>
        </w:rPr>
      </w:pPr>
      <w:r>
        <w:rPr>
          <w:rFonts w:cs="Times New Roman" w:ascii="Times New Roman" w:hAnsi="Times New Roman"/>
        </w:rPr>
        <w:tab/>
        <w:t>Thực hiện Công điện số 496/CĐ-TTg ngày 28/3/2006 của Thủ tướng Chính phủ, Chủ tịch UBND tỉnh đã ban hành văn bản số 881/UBND-TH ngày 06/4/2006, chỉ đạo Thủ trưởng các sở, ban, ngành, đoàn thể; Chủ tịch UBND các huyện, thành phố và Giám đốc các doanh nghiệp Nhà nước trên địa bàn tỉnh tổ chức rà soát, tự kiểm tra toàn bộ các công trình, dự án đầu tư có sử dụng vốn Nhà nước thuộc phạm vi quản lý của ngành, địa phương, cơ quan, đơn vị, đồng thời giao Thanh tra tỉnh chủ trì, phối hợp các ngành chức năng tiến hành thanh tra 03 công trình, dự án trọng điểm về giao thông, thuỷ lợi, giáo dục.</w:t>
        <w:tab/>
        <w:t xml:space="preserve"> Kết quả đã rà soát, kiểm tra 1.695 dự án đầu tư sử dụng vốn Nhà nước, gồm 04 dự án nhóm A, 20 dự án nhóm B và 1.671 dự án nhóm C với tổng mức vốn đầu tư trên 4.156 tỷ đồng. Trên cơ sở kết quả rà soát, UBND tỉnh đã chỉ đạo các ngành, địa phương tập trung chấn chỉnh những tồn tại, khuyết điểm trong công tác quản lý đầu tư xây dựng, đẩy nhanh tiến độ thi công các công trình, dự án chậm thời hạn, khắc phục các công trình, dự án hiệu quả hạn chế; tiếp tục củng cố, kiện toàn Ban quản lý dự án đầu tư xây dựng các ngành, huyện, thành phố bảo đảm đủ năng lực để thực hiện tốt nhiệm vụ được giao...</w:t>
      </w:r>
    </w:p>
    <w:p>
      <w:pPr>
        <w:pStyle w:val="Normal"/>
        <w:spacing w:before="120" w:after="0"/>
        <w:jc w:val="both"/>
        <w:rPr/>
      </w:pPr>
      <w:r>
        <w:rPr>
          <w:rFonts w:cs="Times New Roman" w:ascii="Times New Roman" w:hAnsi="Times New Roman"/>
        </w:rPr>
        <w:tab/>
        <w:t xml:space="preserve">Kết quả thanh tra các công trình, dự án trọng điểm, đến nay đã kết thúc  thanh tra tại công trình hồ Hà Nhe thuộc dự án di dân và tái định cư hồ Định Bình; kết luận và xử lý kết quả thanh tra các công trình thuộc Chương trình kiên cố hóa trường, lớp học trên địa bàn tỉnh Bình Định, quyết định thu hồi nộp vào ngân sách Nhà nước và cắt giảm giá trị quyết toán các công trình gần 400 triệu đồng, đồng thời chỉ đạo tổ chức kiểm điểm nghiêm túc trách nhiệm của các tổ chức, cá nhân có liên quan. Riêng dự án đường ĐT 639 Nhơn Hội – Tam Quan đã dừng việc thanh tra để tiến hành kiểm toán theo quyết định của Tổng Kiểm toán Nhà nước. </w:t>
      </w:r>
    </w:p>
    <w:p>
      <w:pPr>
        <w:pStyle w:val="Normal"/>
        <w:spacing w:before="120" w:after="0"/>
        <w:jc w:val="both"/>
        <w:rPr/>
      </w:pPr>
      <w:r>
        <w:rPr>
          <w:rFonts w:cs="Times New Roman" w:ascii="Times New Roman" w:hAnsi="Times New Roman"/>
        </w:rPr>
        <w:tab/>
        <w:t>Thực hiện Chỉ thị số 15/2006/CT-TTg ngày 20/4/2006 của Thủ tướng Chính phủ về tăng cường quản lý, vốn, tài sản và cán bộ tại các cơ quan, đơn vị Nhà nước, Chủ tịch UBND tỉnh đã có văn bản số 1109/UBND-NC ngày 25/4/2006 chỉ đạo UBND các huyện, thành phố, các cơ quan, đơn vị, đoàn thể và doanh nghiệp Nhà nước trên địa bàn tỉnh tổ chức tự kiểm tra, rà soát công tác quản lý vốn, tài sản nhà nước và công tác quản lý cán bộ trong cơ quan, tổ chức, đơn vị mình để kịp thời phát hiện những tồn tại, yếu kém, sơ hở, thiếu sót, từ đó đề ra các biện pháp chấn chỉnh, khắc phục, nâng cao hiệu quả quản lý; đồng thời xử lý hoặc kiến nghị cơ quan có thẩm quyền xử lý nghiêm những cán bộ, công chức, viên chức có hành vi tiêu cực, tham nhũng, lãng phí, suy thoái về đạo đức, lối sống...</w:t>
      </w:r>
    </w:p>
    <w:p>
      <w:pPr>
        <w:pStyle w:val="Normal"/>
        <w:spacing w:before="120" w:after="0"/>
        <w:jc w:val="both"/>
        <w:rPr/>
      </w:pPr>
      <w:r>
        <w:rPr>
          <w:rFonts w:cs="Times New Roman" w:ascii="Times New Roman" w:hAnsi="Times New Roman"/>
          <w:b/>
          <w:sz w:val="26"/>
        </w:rPr>
        <w:tab/>
        <w:t>III. KẾT QUẢ PHÁT HIỆN, XỬ LÝ CÁC VỤ VIỆC THAM NHŨNG:</w:t>
      </w:r>
    </w:p>
    <w:p>
      <w:pPr>
        <w:pStyle w:val="Normal"/>
        <w:spacing w:before="120" w:after="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ừ đầu năm 2006 đến nay, qua công tác nắm tình hình, thực hiện các biện pháp nghiệp vụ, ngành Công an đã điều tra, xác minh làm rõ và đề nghị xử lý hành chính 01 vụ cố ý làm trái trong việc mua sắm giường bệnh, gây thiệt hại cho Nhà nước gần 07 triệu đồng tại Bệnh viện đa khoa tỉnh; khởi tố điều tra 05 vụ, 14 bị can có hành vi tham nhũng, gây thiệt hại tài sản của Nhà nước và tập thể ước tính trên 6 tỷ đồng.  Cụ thể: Vụ cố ý làm trái các quy định của Nhà nước trong việc đầu tư, mua sắm thiết bị bưu điện gây thiệt hại cho Nhà nước trên 3.888 triệu đồng tại Bưu điện tỉnh Bình Định, đã khởi tố 06 bị can, bắt tạm giam 03 bị can. Vụ cố ý làm trái các quy định của Nhà nước về quản lý kinh tế và lập quỹ trái phép tại Công ty Thực phẩm - Xuất nhập khẩu Lam Sơn, gây thiệt hại gần 700 triệu đồng, đã khởi tố 02 bị can. Vụ cố ý làm trái, lừa đảo và lạm dụng tín nhiệm chiếm đoạt tài sản tại Công ty Bảo hiểm nhân thọ Bình Định ( Chi nhánh huyện An Nhơn ) gây thiệt hại trên 520 triệu đồng, đã khởi tố 03 bị can. Vụ cố ý làm trái các quy định của Nhà nước về quản lý kinh tế tại Công ty Sản xuất – Xuất nhập khẩu tiểu thủ công nghiệp miền Trung gây thiệt hại trên 02 tỷ đồng </w:t>
      </w:r>
      <w:r>
        <w:rPr>
          <w:rFonts w:cs="Times New Roman" w:ascii="Times New Roman" w:hAnsi="Times New Roman"/>
        </w:rPr>
        <w:t>đ</w:t>
      </w:r>
      <w:r>
        <w:rPr>
          <w:rFonts w:cs="Times New Roman" w:ascii="Times New Roman" w:hAnsi="Times New Roman"/>
        </w:rPr>
        <w:t xml:space="preserve">ã khởi tố vụ án và 02 bị can. Vụ Trưởng Ban tài chính- UBND xã Tây Giang, huyện Tây Sơn tham ô trên 55 triệu đồng, đã kết luận điều tra, chuyển Viện kiểm sát đề nghị truy tố 01 bị can. Trong 14 đối tượng đã bị khởi tố điều tra, có 10 đảng viên, 12 người là cán bộ trong các cơ quan, doanh nghiệp Nhà nước.  </w:t>
      </w:r>
    </w:p>
    <w:p>
      <w:pPr>
        <w:pStyle w:val="Normal"/>
        <w:spacing w:before="120" w:after="0"/>
        <w:jc w:val="both"/>
        <w:rPr>
          <w:rFonts w:ascii="Times New Roman" w:hAnsi="Times New Roman" w:cs="Times New Roman"/>
        </w:rPr>
      </w:pPr>
      <w:r>
        <w:rPr>
          <w:rFonts w:cs="Times New Roman" w:ascii="Times New Roman" w:hAnsi="Times New Roman"/>
        </w:rPr>
        <w:tab/>
        <w:t>Ngoài ra, hiện nay Cơ quan điều tra đang củng cố hồ sơ để chuẩn bị khởi tố điều tra vụ vi phạm các quy định về họat động tín dụng tại Quỷ tín dụng nhân dân xã Phước Lộc, Tuy Phước gây thiệt hại 02 tỷ đồng.</w:t>
      </w:r>
    </w:p>
    <w:p>
      <w:pPr>
        <w:pStyle w:val="Normal"/>
        <w:spacing w:before="120" w:after="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Ngành thanh tra thực hiện nhiệm vụ thanh tra việc chấp hành chính sách, pháp luật trên các lĩnh vực kinh tế - xã hội từ đầu năm đến nay đã phát hiện, kiến nghị xử lý một số vụ việc có hành vi tiêu cực, tham nhũng cụ thể như sau: </w:t>
      </w:r>
    </w:p>
    <w:p>
      <w:pPr>
        <w:pStyle w:val="Normal"/>
        <w:spacing w:before="120" w:after="0"/>
        <w:jc w:val="both"/>
        <w:rPr>
          <w:rFonts w:ascii="Times New Roman" w:hAnsi="Times New Roman" w:cs="Times New Roman"/>
        </w:rPr>
      </w:pPr>
      <w:r>
        <w:rPr>
          <w:rFonts w:cs="Times New Roman" w:ascii="Times New Roman" w:hAnsi="Times New Roman"/>
        </w:rPr>
        <w:tab/>
        <w:t>+ Thanh</w:t>
      </w:r>
      <w:r>
        <w:rPr>
          <w:rFonts w:cs="Times New Roman" w:ascii="Times New Roman" w:hAnsi="Times New Roman"/>
          <w:bCs/>
        </w:rPr>
        <w:t xml:space="preserve"> tra việc cấp giấy chứng nhận quyền sử dụng đất và quyền sở hữu nhà tại Phòng Tài nguyên &amp; Môi trường thành phố Quy Nhơn, phát hiện nhiều sai phạm nghiêm trọng, có dấu hiệu cố ý làm trái trong </w:t>
      </w:r>
      <w:r>
        <w:rPr>
          <w:rFonts w:cs="Times New Roman" w:ascii="Times New Roman" w:hAnsi="Times New Roman"/>
        </w:rPr>
        <w:t xml:space="preserve">các khâu xác lập, thẩm định hồ sơ </w:t>
      </w:r>
      <w:r>
        <w:rPr>
          <w:rFonts w:cs="Times New Roman" w:ascii="Times New Roman" w:hAnsi="Times New Roman"/>
          <w:bCs/>
        </w:rPr>
        <w:t>cấp giấy chứng nhận quyền sử dụng đất</w:t>
      </w:r>
      <w:r>
        <w:rPr>
          <w:rFonts w:cs="Times New Roman" w:ascii="Times New Roman" w:hAnsi="Times New Roman"/>
        </w:rPr>
        <w:t xml:space="preserve"> và thực hiện nghĩa vụ thuế, gây thiệt hại cho ngân sách Nhà nước nhiều tỷ đồng. Ngày 17/8/2006, Chủ tịch UBND tỉnh đã có Quyết định số 1923/QĐ-CTUBND, chỉ đạo chuyển hồ sơ vụ việc sang Cơ quan điều</w:t>
      </w:r>
      <w:r>
        <w:rPr>
          <w:rFonts w:cs="Times New Roman" w:ascii="Times New Roman" w:hAnsi="Times New Roman"/>
          <w:spacing w:val="-2"/>
        </w:rPr>
        <w:t xml:space="preserve"> tra Công an tỉnh tiếp tục điều tra làm rõ để xử lý theo pháp luật.</w:t>
      </w:r>
    </w:p>
    <w:p>
      <w:pPr>
        <w:pStyle w:val="TextBody"/>
        <w:numPr>
          <w:ilvl w:val="0"/>
          <w:numId w:val="0"/>
        </w:numPr>
        <w:spacing w:before="120" w:after="0"/>
        <w:ind w:firstLine="720"/>
        <w:outlineLvl w:val="0"/>
        <w:rPr/>
      </w:pPr>
      <w:r>
        <w:rPr>
          <w:rFonts w:cs="Times New Roman" w:ascii="Times New Roman" w:hAnsi="Times New Roman"/>
        </w:rPr>
        <w:t xml:space="preserve"> </w:t>
      </w:r>
      <w:r>
        <w:rPr>
          <w:rFonts w:cs="Times New Roman" w:ascii="Times New Roman" w:hAnsi="Times New Roman"/>
        </w:rPr>
        <w:t xml:space="preserve">+ Thanh tra tại HTXNN1 Hoài Mỹ, huyện Hoài Nhơn phát hiện thu - chi ngoài sổ sách kế toán, buông lỏng quản lý để một số cán bộ thôn và HTX lợi dụng tham ô, chiếm đoạt, gây thất thoát tiền thuỷ lợi phí, mua bán vật tư…trên 360 triệu đồng. Qua thanh tra đã xử lý khiển trách 02 đảng viên, cảnh cáo 01 đảng viên, cách chức 02 đảng viên và khai trừ 01 đảng viên; thu hồi về cho Nhà nước và tập thể trên 160 triệu đồng và chuyển hồ sơ sang cơ quan Công an tiếp tục điều tra làm rõ để xử lý theo pháp luật 09 cán bộ có liên quan. </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xml:space="preserve">+ Thanh tra quản lý tài chính – ngân sách tại UBND thị trấn Bồng Sơn, huyện Hoài Nhơn  đã phát hiện sai phạm trong trong việc quản lý, sử dụng các nguồn thu, để một số cá nhân chiếm dụng, chiếm đoạt, gây thất thoát trên 297 triệu đồng; nợ tạm ứng kéo dài không có biện pháp thu hồi hồi trên 400 triệu đồng. Qua thanh tra đã thu hồi trên 70 triệu đồng và kiến nghị chuyển hồ sơ vụ việc sang cơ quan Công an tiếp tục điều tra làm rõ để xử lý theo pháp luật. </w:t>
      </w:r>
    </w:p>
    <w:p>
      <w:pPr>
        <w:pStyle w:val="TextBody"/>
        <w:numPr>
          <w:ilvl w:val="0"/>
          <w:numId w:val="0"/>
        </w:numPr>
        <w:spacing w:before="120" w:after="0"/>
        <w:ind w:firstLine="720"/>
        <w:outlineLvl w:val="0"/>
        <w:rPr/>
      </w:pPr>
      <w:r>
        <w:rPr>
          <w:rFonts w:cs="Times New Roman" w:ascii="Times New Roman" w:hAnsi="Times New Roman"/>
        </w:rPr>
        <w:t xml:space="preserve"> </w:t>
      </w:r>
      <w:r>
        <w:rPr>
          <w:rFonts w:cs="Times New Roman" w:ascii="Times New Roman" w:hAnsi="Times New Roman"/>
        </w:rPr>
        <w:t>+ Thanh tra tại HTXNN1 Cát Nhơn, huyện Phù Cát phát hiện đơn vị buông lỏng quản lý, để một số cá nhân lợi dụng chiếm đoạt, sử dụng tiền thuỷ lợi phí trên 102 triệu đồng. Qua thanh tra đã thu hồi trên 49 triệu đồng, kiến nghị cách chức 01 đảng viên và chuyển hồ sơ sang cơ quan Công an tiếp tục điều tra làm rõ để xử lý theo pháp luật 01 cá nhân có dấu hiệu phạm tôi tham ô tài sản.</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Thanh tra tài chính - ngân sách tại xã Bình Thuận, huyện Tây Sơn phát hiện UBND xã làm sai nguyên tắc tài chính, thu tiền không nhập quỹ, chi lương không đúng quy định và để cá nhân chiếm dụng công quỹ trên 58 triệu đồng. Qua thanh tra đã thu hồi trên 39 triệu đồng, kiến nghị xử lý kỷ luật khiển trách 03 cán bộ, gồm Chủ tịch, Phó Chủ tịch UBND xã và 01 cán bộ kế toán ngân sách.</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Thanh tra công tác quản lý, sử dụng đất đai tại phường Đống Đa, thành phố Quy Nhơn, phát hiện UBND phường buông lỏng công tác quản lý để xảy ra nhiều trường hợp lấn chiếm đất công, xây dựng nhà ở trái phép; ký xác nhận nhà ở, đất ở, đền bù giải tỏa, cấp đất tái định cư sai thời điểm, sai nguồn gốc, sai diện tích...cho hàng trăm hộ dân, gây thiệt hại cho ngân sách Nhà nước hàng tỷ đồng. Vụ việc đang được UBND thành phố Quy Nhơn xem xét, chỉ đạo xử lý theo thẩm quyền.</w:t>
      </w:r>
    </w:p>
    <w:p>
      <w:pPr>
        <w:pStyle w:val="TextBody"/>
        <w:numPr>
          <w:ilvl w:val="0"/>
          <w:numId w:val="0"/>
        </w:numPr>
        <w:spacing w:before="120" w:after="0"/>
        <w:ind w:firstLine="720"/>
        <w:outlineLvl w:val="0"/>
        <w:rPr/>
      </w:pPr>
      <w:r>
        <w:rPr>
          <w:rFonts w:cs="Times New Roman" w:ascii="Times New Roman" w:hAnsi="Times New Roman"/>
        </w:rPr>
        <w:t xml:space="preserve">Tổng hợp 06 vụ việc tiêu cực, tham nhũng </w:t>
      </w:r>
      <w:r>
        <w:rPr>
          <w:rFonts w:cs="Times New Roman" w:ascii="Times New Roman" w:hAnsi="Times New Roman"/>
        </w:rPr>
        <w:t>đ</w:t>
      </w:r>
      <w:r>
        <w:rPr>
          <w:rFonts w:cs="Times New Roman" w:ascii="Times New Roman" w:hAnsi="Times New Roman"/>
        </w:rPr>
        <w:t>iển hình nêu trên đã gây thiệt hại tài sản của Nhà nước và tập thể trên 21.547 triệu đồng, có 18 cán bộ, công chức liên quan, trong đó có 09 đảng viên. Kết quả xử lý bước bước đầu đã chuyển hồ sơ sang cơ quan Công an 06 vụ, 12 người; kiến nghị xử lý hành chính 07 cán bộ, kiến nghị thi hành kỷ luật  07 đảng viên, thu hồi về cho Nhà nước và tập thể trên 318 triệu đồng.</w:t>
      </w:r>
    </w:p>
    <w:p>
      <w:pPr>
        <w:pStyle w:val="TextBody"/>
        <w:numPr>
          <w:ilvl w:val="0"/>
          <w:numId w:val="0"/>
        </w:numPr>
        <w:spacing w:before="120" w:after="0"/>
        <w:ind w:firstLine="720"/>
        <w:outlineLvl w:val="0"/>
        <w:rPr>
          <w:rFonts w:ascii="Times New Roman" w:hAnsi="Times New Roman" w:cs="Times New Roman"/>
          <w:b/>
          <w:b/>
          <w:sz w:val="26"/>
        </w:rPr>
      </w:pPr>
      <w:r>
        <w:rPr>
          <w:rFonts w:cs="Times New Roman" w:ascii="Times New Roman" w:hAnsi="Times New Roman"/>
          <w:b/>
          <w:sz w:val="26"/>
        </w:rPr>
      </w:r>
    </w:p>
    <w:p>
      <w:pPr>
        <w:pStyle w:val="TextBody"/>
        <w:numPr>
          <w:ilvl w:val="0"/>
          <w:numId w:val="0"/>
        </w:numPr>
        <w:spacing w:before="120" w:after="0"/>
        <w:ind w:firstLine="720"/>
        <w:outlineLvl w:val="0"/>
        <w:rPr>
          <w:rFonts w:ascii="Times New Roman" w:hAnsi="Times New Roman" w:cs="Times New Roman"/>
          <w:b/>
          <w:b/>
          <w:sz w:val="26"/>
        </w:rPr>
      </w:pPr>
      <w:r>
        <w:rPr>
          <w:rFonts w:cs="Times New Roman" w:ascii="Times New Roman" w:hAnsi="Times New Roman"/>
          <w:b/>
          <w:sz w:val="26"/>
        </w:rPr>
      </w:r>
    </w:p>
    <w:p>
      <w:pPr>
        <w:pStyle w:val="TextBody"/>
        <w:numPr>
          <w:ilvl w:val="0"/>
          <w:numId w:val="0"/>
        </w:numPr>
        <w:spacing w:before="120" w:after="0"/>
        <w:ind w:firstLine="720"/>
        <w:outlineLvl w:val="0"/>
        <w:rPr>
          <w:rFonts w:ascii="Times New Roman" w:hAnsi="Times New Roman" w:cs="Times New Roman"/>
          <w:b/>
          <w:b/>
          <w:sz w:val="26"/>
        </w:rPr>
      </w:pPr>
      <w:r>
        <w:rPr>
          <w:rFonts w:cs="Times New Roman" w:ascii="Times New Roman" w:hAnsi="Times New Roman"/>
          <w:b/>
          <w:sz w:val="26"/>
        </w:rPr>
      </w:r>
    </w:p>
    <w:p>
      <w:pPr>
        <w:pStyle w:val="TextBody"/>
        <w:numPr>
          <w:ilvl w:val="0"/>
          <w:numId w:val="0"/>
        </w:numPr>
        <w:spacing w:before="120" w:after="0"/>
        <w:ind w:firstLine="720"/>
        <w:outlineLvl w:val="0"/>
        <w:rPr>
          <w:rFonts w:ascii="Times New Roman" w:hAnsi="Times New Roman" w:cs="Times New Roman"/>
          <w:b/>
          <w:b/>
          <w:sz w:val="26"/>
        </w:rPr>
      </w:pPr>
      <w:r>
        <w:rPr>
          <w:rFonts w:cs="Times New Roman" w:ascii="Times New Roman" w:hAnsi="Times New Roman"/>
          <w:b/>
          <w:sz w:val="26"/>
        </w:rPr>
      </w:r>
    </w:p>
    <w:p>
      <w:pPr>
        <w:pStyle w:val="TextBody"/>
        <w:numPr>
          <w:ilvl w:val="0"/>
          <w:numId w:val="0"/>
        </w:numPr>
        <w:spacing w:before="120" w:after="0"/>
        <w:ind w:firstLine="720"/>
        <w:outlineLvl w:val="0"/>
        <w:rPr/>
      </w:pPr>
      <w:r>
        <w:rPr>
          <w:rFonts w:cs="Times New Roman" w:ascii="Times New Roman" w:hAnsi="Times New Roman"/>
          <w:b/>
          <w:sz w:val="26"/>
        </w:rPr>
        <w:t xml:space="preserve">IV. MỘT SỐ NHẬN XÉT VÀ KIẾN NGHỊ: </w:t>
      </w:r>
    </w:p>
    <w:p>
      <w:pPr>
        <w:pStyle w:val="TextBody"/>
        <w:numPr>
          <w:ilvl w:val="0"/>
          <w:numId w:val="0"/>
        </w:numPr>
        <w:spacing w:before="120" w:after="0"/>
        <w:ind w:firstLine="720"/>
        <w:outlineLvl w:val="0"/>
        <w:rPr/>
      </w:pPr>
      <w:r>
        <w:rPr>
          <w:rFonts w:cs="Times New Roman" w:ascii="Times New Roman" w:hAnsi="Times New Roman"/>
          <w:b/>
        </w:rPr>
        <w:t xml:space="preserve">1. Nhận xét:    </w:t>
      </w:r>
    </w:p>
    <w:p>
      <w:pPr>
        <w:pStyle w:val="TextBody"/>
        <w:numPr>
          <w:ilvl w:val="0"/>
          <w:numId w:val="0"/>
        </w:numPr>
        <w:spacing w:before="120" w:after="0"/>
        <w:ind w:firstLine="720"/>
        <w:outlineLvl w:val="0"/>
        <w:rPr/>
      </w:pPr>
      <w:r>
        <w:rPr>
          <w:rFonts w:cs="Times New Roman" w:ascii="Times New Roman" w:hAnsi="Times New Roman"/>
        </w:rPr>
        <w:t xml:space="preserve">1.1. Thực hiện Chương trình hành động của Chính phủ, UBND tỉnh đã chỉ đạo các cấp, các ngành trong tỉnh xây dựng chương trình, kế họach hành động, tổ chức phổ biến quán triệt và triển khai thực hiện kịp thời, nghiêm túc Luật PCTN ngay sau khi Luật có hiệu lực thi hành. Đến nay hầu hết các ngành, địa phương trong tỉnh đã tổ chức phổ biến quán triệt Luật PCTN, chương trình, kế họach hành động thực hiện Luật PCTN của ngành, địa phương mình đến cán bộ chủ chốt của cấp uỷ, chính quyền, Mặt trận, đoàn thể cấp xã, phường, thị trấn, phòng, ban, cơ quan, đơn vị trực thuộc; một số nơi đã tổ chức học tập, quán triệt Luật PCTN đến cán bộ, công chức, viên chức trong các cơ quan, đơn vị cơ sở. Các Báo, Đài của địa phương đã tổ chức tọa đàm, đưa tin, tuyên truyền, phổ biến Luật PCTN cho nhân dân, cán bộ, công chức, viên chức trên các phương tiện thông tin đại chúng. </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 xml:space="preserve">Đồng thời với việc tổ chức tuyên truyền, phổ biến, quán triệt Luật PCTN, UBND tỉnh và lãnh đạo các ngành, địa phương trong tỉnh đã chỉ đạo triển khai thực hiện một số nhiệm vụ, giải pháp phòng ngừa, phát hiện xử lý những hành vi tiêu cực, tham nhũng trong các cơ quan, đơn vị, cán bộ, công chức thuộc quyền quản lý, trong tâm là: tiến hành rà soát, kiểm tra, thanh tra các công trình xây dựng cơ bản có sử dụng vốn Nhà nước theo Công điện số 496/CĐ-TTg ngày 28/3/2006 của Thủ tướng Chính phủ. Tăng cường công tác quản lý vốn, tài sản và cán bộ tại các cơ quan, đơn vị Nhà nước theo Chỉ thị số 15/2006/CT-TTg ngày 20/4/2006 của Thủ tướng Chính phủ. Chỉ đạo xây dựng và thực hiện quy định về tiêu chuẩn đạo dức, lối sống, tác phong công tác của đội ngũ cán bộ, đảng viên, công chức, viên chức theo Văn bản số 70-CV/TU ngày 20/3/2006 của Ban Thường vụ Tỉnh uỷ. </w:t>
      </w:r>
    </w:p>
    <w:p>
      <w:pPr>
        <w:pStyle w:val="TextBody"/>
        <w:numPr>
          <w:ilvl w:val="0"/>
          <w:numId w:val="0"/>
        </w:numPr>
        <w:spacing w:before="120" w:after="0"/>
        <w:ind w:firstLine="720"/>
        <w:outlineLvl w:val="0"/>
        <w:rPr/>
      </w:pPr>
      <w:r>
        <w:rPr>
          <w:rFonts w:cs="Times New Roman" w:ascii="Times New Roman" w:hAnsi="Times New Roman"/>
        </w:rPr>
        <w:t xml:space="preserve">Trong lĩnh vực quản lý tài chính- ngân sách, thực hiện Luật thực hành tiết kiệm, chống lãng phí, UBND tỉnh đã ban hành Chỉ thị số 04/2006/CT-UBND ngày 25/01/2006 về một số biện pháp điều hành dự toán ngân sách năm 2006, Quyết định số 58/2006/QĐ-UBND ngày 08/6/2006 ban hành Chương trình hành động về thực hành tiết kiệm, chống lãng phí trên địa bàn tỉnh Bình Định; chỉ đạo chấn chỉnh việc tổ chức các đoàn đi công tác, học tập kinh nghiệm, khảo sát ở nước ngoài, việc mua sắm, quản lý sử dụng xe công, phương tiện thông tin liên lạc, trang thiết bị làm việc, thực hiện nghiêm túc chế độ công khai về tài chính, ngân sách theo quy định của Thủ tướng Chính phủ và Bộ Tài chính. Chỉ đạo tăng cường kiểm tra, thanh tra thực hành tiết kiệm, chống lãng phí tập trung vào 07 lĩnh vực trọng tâm: Quản lý, sử dụng đất đai; các dự án đầu tư sử dụng ngân sách nhà Nước hoặc có nguồn gốc từ ngân sách Nhà nước; quản lý, sử dụng trụ sở làm việc, nhà công vụ, công trình phúc lợi công cộng; các Chương trình mục tiêu Quốc gia; quản lý, sử dụng các nguồn viện trợ, tài trợ của nước ngoài; mua sắm, trang bị, quản lý, sử dụng phương tiện đi lại; mua sắm, trang bị, quản lý, sử dụng trang thiết bị làm việc. </w:t>
      </w:r>
    </w:p>
    <w:p>
      <w:pPr>
        <w:pStyle w:val="TextBody"/>
        <w:numPr>
          <w:ilvl w:val="0"/>
          <w:numId w:val="0"/>
        </w:numPr>
        <w:spacing w:before="120" w:after="0"/>
        <w:ind w:firstLine="720"/>
        <w:outlineLvl w:val="0"/>
        <w:rPr>
          <w:rFonts w:ascii="Times New Roman" w:hAnsi="Times New Roman" w:cs="Times New Roman"/>
        </w:rPr>
      </w:pPr>
      <w:r>
        <w:rPr>
          <w:rFonts w:cs="Times New Roman" w:ascii="Times New Roman" w:hAnsi="Times New Roman"/>
        </w:rPr>
        <w:t>Trong lĩnh vực quản lý đầu tư, xây dựng cơ bản, UBND tỉnh đã ban hành văn bản số 235/UBND-XD ngày 25/01/2006 chỉ đạo chấn chỉnh công tác quản lý đầu tư và xây dựng các công trình đã bố trí trong kế họach năm 2006; chỉ đạo Sở Xây dựng, Sở Tài chính, Sở Kế họach &amp; Đầu tư tăng cường hướng dẫn, kiểm tra việc nghiệm thu các công trình, dự án xây dựng thuộc thẩm quyền của tỉnh có sử dụng vốn ngân sách Nhà nước bảo đảm đúng trình tự thủ tục, tiến độ thi công, chất lượng công trình, nhất là các công trình về giao thông, thuỷ lợi...</w:t>
      </w:r>
    </w:p>
    <w:p>
      <w:pPr>
        <w:pStyle w:val="TextBody"/>
        <w:numPr>
          <w:ilvl w:val="0"/>
          <w:numId w:val="0"/>
        </w:numPr>
        <w:spacing w:before="120" w:after="0"/>
        <w:ind w:firstLine="720"/>
        <w:outlineLvl w:val="0"/>
        <w:rPr/>
      </w:pPr>
      <w:r>
        <w:rPr>
          <w:rFonts w:cs="Times New Roman" w:ascii="Times New Roman" w:hAnsi="Times New Roman"/>
        </w:rPr>
        <w:t>Trong lĩnh vực cải cách hành chính Nhà nước, UBND tỉnh đã ban hành Chỉ thị số 10/2006/CT-UBND ngày 03/5/2006 về việc thực hiện cải cách, đơn giản hóa thủ tục hành chính trong họat động của các cơ quan hành chính Nhà nước theo tinh thần Chỉ thị số 10/2006/CT-TTg ngày 23/3/2006 của Thủ tướng Chính phủ. Trong chỉ thị, UBND tỉnh đã chỉ đạo Thủ trưởng các sở, ban, ngành; Chủ tịch UBND các huyện, thành phố rà soát, sửa đổi, bổ sung và thực hiện nghiêm túc quy chế làm việc của cơ quan mình và các đơn vị trực thuộc; tiếp tục rà soát các thủ tục hành chính, quy định rõ ràng, cụ thể và công khai hoá những giấy tờ cần thiết cho việc giải quyết công việc của cá nhân, tổ chức; đẩy mạnh ứng dụng công nghệ thông tin trong trao đổi, xử lý văn bản, giấy tờ hành chính trong nội bộ cơ quan và với các cơ quan, tổ chức, công dân và doanh nghiệp...</w:t>
      </w:r>
    </w:p>
    <w:p>
      <w:pPr>
        <w:pStyle w:val="TextBody"/>
        <w:numPr>
          <w:ilvl w:val="0"/>
          <w:numId w:val="0"/>
        </w:numPr>
        <w:spacing w:before="120" w:after="0"/>
        <w:ind w:firstLine="720"/>
        <w:outlineLvl w:val="0"/>
        <w:rPr/>
      </w:pPr>
      <w:r>
        <w:rPr>
          <w:rFonts w:cs="Times New Roman" w:ascii="Times New Roman" w:hAnsi="Times New Roman"/>
        </w:rPr>
        <w:t>Trong công tác kiểm tra, thanh tra, điều tra phát hiện, xử lý những hành vi tiêu cực, tham nhũng, UBND tỉnh đã chỉ đạo tập trung trọng tâm, trọng điểm vào các lĩnh vực: đầu tư xây dựng, quản lý, sử dụng đất đai, tài chính - ngân sách, mua sắm, quản lý sử dụng trang thiết bị làm việc, tài sản công, việc thực hiện nhiệm vụ, công vụ của cán bộ, công chức, viên chức trong những ngành, lĩnh vực, cơ quan, đơn vị thường xuyên quan hệ giải quyết công việc của dân và doanh nghiệp. Kết quả kiểm tra, thanh tra, điều tra đã phát hiện, xử lý theo thẩm quyền hoặc kiến nghị xử lý kịp thời, nghiêm minh, đúng pháp luật một số vụ việc tiêu cực, tham nhũng, góp phần củng cố niềm tin của cán bộ, đảng viên và nhân dân đối với trách nhiệm và quyết tâm của cấp uỷ, chính quyền địa phương trong công tác này.</w:t>
      </w:r>
    </w:p>
    <w:p>
      <w:pPr>
        <w:pStyle w:val="TextBody"/>
        <w:numPr>
          <w:ilvl w:val="0"/>
          <w:numId w:val="0"/>
        </w:numPr>
        <w:spacing w:before="120" w:after="0"/>
        <w:ind w:firstLine="720"/>
        <w:outlineLvl w:val="0"/>
        <w:rPr/>
      </w:pPr>
      <w:r>
        <w:rPr>
          <w:rFonts w:cs="Times New Roman" w:ascii="Times New Roman" w:hAnsi="Times New Roman"/>
        </w:rPr>
        <w:t xml:space="preserve">Quá trình lãnh đạo, chỉ đạo triển khai thực hiện Luật PCTN, Cấp uỷ, chính quyền nhiều ngành, địa phương, đơn vị trong tỉnh đã chú trọng gắn công tác phòng chống tiêu cực, tham nhũng với thực hành tiết kiệm, chống lãng phí, thực hiện Quy chế dân chủ ở cơ sở, cải cách hành chính, cải cách tư pháp, tiếp tục thực hiện cuộc vận động xây dựng và  chỉnh đốn Đảng theo tinh thần NQTW6 ( 2 ); chỉ đạo tăng cường quan hệ phối hợp giữa công tác kiểm tra của Đảng và họat động thanh tra nhà nước trong việc phát hiện, xử lý những hành vi tiêu cực, tham nhũng của cán bộ, đảng viên; chỉ đạo tăng cường công tác kiểm tra, đôn đốc, hướng dẫn việc thực hiện Luật PCTN ở các ngành, địa phương, đơn vị cơ sở nhằm bảo đảm cho việc triển khai thực hiện Luật PCTN trên địa bàn tỉnh được thống nhất, </w:t>
      </w:r>
      <w:r>
        <w:rPr>
          <w:rFonts w:cs="Times New Roman" w:ascii="Times New Roman" w:hAnsi="Times New Roman"/>
        </w:rPr>
        <w:t>đ</w:t>
      </w:r>
      <w:r>
        <w:rPr>
          <w:rFonts w:cs="Times New Roman" w:ascii="Times New Roman" w:hAnsi="Times New Roman"/>
        </w:rPr>
        <w:t xml:space="preserve">ồng bộ, đạt hiệu quả, góp phần tạo chuyển biến tích cực ngay trong năm 2006. </w:t>
      </w:r>
    </w:p>
    <w:p>
      <w:pPr>
        <w:pStyle w:val="TextBody"/>
        <w:numPr>
          <w:ilvl w:val="0"/>
          <w:numId w:val="0"/>
        </w:numPr>
        <w:spacing w:before="120" w:after="0"/>
        <w:ind w:firstLine="720"/>
        <w:outlineLvl w:val="0"/>
        <w:rPr/>
      </w:pPr>
      <w:r>
        <w:rPr>
          <w:rFonts w:cs="Times New Roman" w:ascii="Times New Roman" w:hAnsi="Times New Roman"/>
        </w:rPr>
        <w:t>1.2. Tuy nhiên, bên cạnh những kết quả đạt được, công tác phòng, chống tiêu cực, tham nhũng trên địa bàn tỉnh thời gian qua vẫn còn nhiều khó khăn, tồn tại, khuyết điểm, hiệu quả ch</w:t>
      </w:r>
      <w:r>
        <w:rPr>
          <w:rFonts w:cs="Times New Roman" w:ascii="Times New Roman" w:hAnsi="Times New Roman"/>
        </w:rPr>
        <w:t>ư</w:t>
      </w:r>
      <w:r>
        <w:rPr>
          <w:rFonts w:cs="Times New Roman" w:ascii="Times New Roman" w:hAnsi="Times New Roman"/>
        </w:rPr>
        <w:t xml:space="preserve">a cao so với yêu cầu </w:t>
      </w:r>
      <w:r>
        <w:rPr>
          <w:rFonts w:cs="Times New Roman" w:ascii="Times New Roman" w:hAnsi="Times New Roman"/>
        </w:rPr>
        <w:t>đ</w:t>
      </w:r>
      <w:r>
        <w:rPr>
          <w:rFonts w:cs="Times New Roman" w:ascii="Times New Roman" w:hAnsi="Times New Roman"/>
        </w:rPr>
        <w:t xml:space="preserve">ề ra. Đáng quan tâm nhất là người đứng đầu cấp uỷ, chính quyền một số ngành, địa phương, cơ quan, đơn vị chưa thực sự quyết tâm, chưa làm hết trách nhiệm của mình trong lãnh đạo, chỉ đạo công tác phòng, chống tiêu cực, tham nhũng. Việc tổ chức thực hiện các nhiệm vụ, biện pháp phòng, chống tiêu cực, tham nhũng không liên tục, thiếu đồng bộ, chưa đi vào chiều sâu, nhất là việc thực hiện các biện pháp phòng ngừa. Nhiều ngành, địa phương, cơ quan, đơn vị chưa có kế họach, biện pháp phối hợp chặt chẽ với Mặt trận và các tổ chức thành viên để vận động, tạo diều kiện thuận lợi cho cán bộ, công chức, viên chức và nhân dân giám sát và tham gia tích cực vào công tác phòng, chống tham nhũng. Việc truyên truyền, phổ biến, giáo dục Luật PCTN cho cán bộ, công chức, viên chức và nhân dân chưa được triển khai rộng rãi. Tổ chức Thanh tra cấp sở ngành, huyện, thành phố chưa được kiện toàn đủ mạnh cả về số lượng và chất lượng để thực hiện tốt nhiệm vụ tham mưu, giúp Thủ trưởng cơ quan quản lý nhà nước cùng cấp chỉ đạo thực hiện Luật PCTN và tổ chức kiểm tra, thanh tra xử lý các vụ việc nổi cộm, bức xúc thuộc thẩm quyền…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Kiến nghị:</w:t>
      </w:r>
    </w:p>
    <w:p>
      <w:pPr>
        <w:pStyle w:val="Normal"/>
        <w:spacing w:before="120" w:after="0"/>
        <w:jc w:val="both"/>
        <w:rPr/>
      </w:pPr>
      <w:r>
        <w:rPr>
          <w:rFonts w:cs="Times New Roman" w:ascii="Times New Roman" w:hAnsi="Times New Roman"/>
        </w:rPr>
        <w:tab/>
        <w:t>Kiến nghị Thanh tra Chính phủ khẩn trương xây dựng, trình Chính phủ ban hành các nghị định chi tiết và hướng dẫn thi hành Luật PCTN nhằm tạo điều kiện cho ngành, địa phương thực hiện thuận lợi, thống nhất; nhất là hướng dẫn thực hiện các quy định về công khai, minh bạch họat động của cơ quan, đơn vị; công khai, minh bạch tài sản và thu nhập của cán bộ, công chức; trách nhiệm của người đứng đầu cơ quan, đơn vị; quy định rõ nội dung hành vi và việc xử lý trách nhiệm hành chính đối với những hành vi tham nhũng chưa cấu thành tội phạm, chưa được quy định trong Bộ luật hình sự; việc thành lập Ban chỉ đạo phòng, chống tham nhũng ở địa phương; việc khen thưởng đối với người có công tố cáo, phản ảnh giúp cho các cơ quan chức năng phát hiện, xử lý  kịp thời những vụ việc tiêu cực, tham nhũng./.</w:t>
      </w:r>
    </w:p>
    <w:p>
      <w:pPr>
        <w:pStyle w:val="Normal"/>
        <w:spacing w:before="12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sz w:val="24"/>
          <w:szCs w:val="24"/>
        </w:rPr>
        <w:t>TM. UỶ BAN NHÂN DÂN</w:t>
      </w:r>
      <w:r>
        <w:rPr>
          <w:rFonts w:cs="Times New Roman" w:ascii="Times New Roman" w:hAnsi="Times New Roman"/>
          <w:b/>
        </w:rPr>
        <w:t xml:space="preserve"> </w:t>
      </w:r>
      <w:r>
        <w:rPr>
          <w:rFonts w:cs="Times New Roman" w:ascii="Times New Roman" w:hAnsi="Times New Roman"/>
          <w:b/>
          <w:sz w:val="24"/>
          <w:szCs w:val="24"/>
        </w:rPr>
        <w:t>TỈNH</w:t>
      </w:r>
    </w:p>
    <w:p>
      <w:pPr>
        <w:pStyle w:val="Normal"/>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KT. CHỦ TỊCH</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b/>
          <w:i/>
        </w:rPr>
        <w:t xml:space="preserve"> </w:t>
      </w:r>
      <w:r>
        <w:rPr>
          <w:rFonts w:cs="Times New Roman" w:ascii="Times New Roman" w:hAnsi="Times New Roman"/>
        </w:rPr>
        <w:tab/>
        <w:tab/>
        <w:tab/>
        <w:tab/>
        <w:tab/>
        <w:tab/>
        <w:t xml:space="preserve">          </w:t>
      </w:r>
      <w:r>
        <w:rPr>
          <w:rFonts w:cs="Times New Roman" w:ascii="Times New Roman" w:hAnsi="Times New Roman"/>
          <w:b/>
          <w:sz w:val="24"/>
          <w:szCs w:val="24"/>
        </w:rPr>
        <w:t>PHÓ CHỦ TỊCH</w:t>
      </w:r>
    </w:p>
    <w:p>
      <w:pPr>
        <w:pStyle w:val="Normal"/>
        <w:jc w:val="both"/>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P;</w:t>
      </w:r>
    </w:p>
    <w:p>
      <w:pPr>
        <w:pStyle w:val="Normal"/>
        <w:jc w:val="both"/>
        <w:rPr/>
      </w:pPr>
      <w:r>
        <w:rPr>
          <w:rFonts w:cs="Times New Roman" w:ascii="Times New Roman" w:hAnsi="Times New Roman"/>
          <w:sz w:val="24"/>
        </w:rPr>
        <w:t>- Thanh tra CP;</w:t>
      </w:r>
    </w:p>
    <w:p>
      <w:pPr>
        <w:pStyle w:val="Normal"/>
        <w:jc w:val="both"/>
        <w:rPr/>
      </w:pPr>
      <w:r>
        <w:rPr>
          <w:rFonts w:cs="Times New Roman" w:ascii="Times New Roman" w:hAnsi="Times New Roman"/>
          <w:sz w:val="24"/>
        </w:rPr>
        <w:t>- TT Tỉnh uỷ, TTH</w:t>
      </w:r>
      <w:r>
        <w:rPr>
          <w:rFonts w:cs="Times New Roman" w:ascii="Times New Roman" w:hAnsi="Times New Roman"/>
          <w:sz w:val="24"/>
        </w:rPr>
        <w:t>Đ</w:t>
      </w:r>
      <w:r>
        <w:rPr>
          <w:rFonts w:cs="Times New Roman" w:ascii="Times New Roman" w:hAnsi="Times New Roman"/>
          <w:sz w:val="24"/>
        </w:rPr>
        <w:t>ND tỉnh</w:t>
      </w:r>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ại biểu Quốc hội tỉnh;</w:t>
      </w:r>
    </w:p>
    <w:p>
      <w:pPr>
        <w:pStyle w:val="Normal"/>
        <w:jc w:val="both"/>
        <w:rPr/>
      </w:pPr>
      <w:r>
        <w:rPr>
          <w:rFonts w:cs="Times New Roman" w:ascii="Times New Roman" w:hAnsi="Times New Roman"/>
          <w:sz w:val="24"/>
        </w:rPr>
        <w:t>- CT, các PCT UBND tỉnh;</w:t>
      </w:r>
    </w:p>
    <w:p>
      <w:pPr>
        <w:pStyle w:val="Normal"/>
        <w:jc w:val="both"/>
        <w:rPr>
          <w:rFonts w:ascii="Times New Roman" w:hAnsi="Times New Roman" w:cs="Times New Roman"/>
          <w:sz w:val="24"/>
        </w:rPr>
      </w:pPr>
      <w:r>
        <w:rPr>
          <w:rFonts w:cs="Times New Roman" w:ascii="Times New Roman" w:hAnsi="Times New Roman"/>
          <w:sz w:val="24"/>
        </w:rPr>
        <w:t>- L</w:t>
      </w:r>
      <w:r>
        <w:rPr>
          <w:rFonts w:cs="Times New Roman" w:ascii="Times New Roman" w:hAnsi="Times New Roman"/>
          <w:sz w:val="24"/>
        </w:rPr>
        <w:t>Đ</w:t>
      </w:r>
      <w:r>
        <w:rPr>
          <w:rFonts w:cs="Times New Roman" w:ascii="Times New Roman" w:hAnsi="Times New Roman"/>
          <w:sz w:val="24"/>
        </w:rPr>
        <w:t>VP UBND tỉnh;</w:t>
      </w:r>
    </w:p>
    <w:p>
      <w:pPr>
        <w:pStyle w:val="Normal"/>
        <w:jc w:val="both"/>
        <w:rPr/>
      </w:pPr>
      <w:r>
        <w:rPr>
          <w:rFonts w:cs="Times New Roman" w:ascii="Times New Roman" w:hAnsi="Times New Roman"/>
          <w:sz w:val="24"/>
        </w:rPr>
        <w:t xml:space="preserve">- Thanh tra tỉnh, CA tỉnh; </w:t>
      </w:r>
    </w:p>
    <w:p>
      <w:pPr>
        <w:pStyle w:val="Normal"/>
        <w:jc w:val="both"/>
        <w:rPr>
          <w:rFonts w:ascii="Times New Roman" w:hAnsi="Times New Roman" w:cs="Times New Roman"/>
          <w:sz w:val="24"/>
        </w:rPr>
      </w:pPr>
      <w:r>
        <w:rPr>
          <w:rFonts w:cs="Times New Roman" w:ascii="Times New Roman" w:hAnsi="Times New Roman"/>
          <w:sz w:val="24"/>
        </w:rPr>
        <w:t xml:space="preserve">- Luu: VT, K2, K3, K11.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jc w:val="both"/>
        <w:rPr>
          <w:rFonts w:ascii="Times New Roman" w:hAnsi="Times New Roman" w:cs="Times New Roman"/>
          <w:b/>
          <w:b/>
          <w:sz w:val="26"/>
        </w:rPr>
      </w:pPr>
      <w:r>
        <w:rPr>
          <w:rFonts w:cs="Times New Roman" w:ascii="Times New Roman" w:hAnsi="Times New Roman"/>
          <w:b/>
          <w:sz w:val="26"/>
        </w:rPr>
        <w:tab/>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2240" w:h="15840"/>
      <w:pgMar w:left="2160" w:right="720" w:gutter="0" w:header="504" w:top="1368" w:footer="0" w:bottom="67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6:00Z</dcterms:created>
  <dc:creator>User</dc:creator>
  <dc:description/>
  <cp:keywords/>
  <dc:language>en-US</dc:language>
  <cp:lastModifiedBy>Anh Sang</cp:lastModifiedBy>
  <cp:lastPrinted>2006-09-22T14:26:00Z</cp:lastPrinted>
  <dcterms:modified xsi:type="dcterms:W3CDTF">2006-09-25T03:25:00Z</dcterms:modified>
  <cp:revision>137</cp:revision>
  <dc:subject/>
  <dc:title>Ubnd tØnh b×nh ®Þnh          céng hßa x• héi chñ nghÜa viÖt nam</dc:title>
</cp:coreProperties>
</file>