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ố: 1383/UBND - TH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09  tháng   6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406" w:hRule="atLeast"/>
        </w:trPr>
        <w:tc>
          <w:tcPr>
            <w:tcW w:w="30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/v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xây dựng Bến xe khách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Bình, thành phố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Kính gửi: -   Sở Xây dựng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ủa Sở Xây dự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13/SXD-QHXD ngày 01/6/2005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xây dựng Bến xe khách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ình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UBND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Sở Giao thông Vận tải làm việc với các sở, ban liên quan, UBND các huyện và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lập quy hoạch Hệ thống bến xe khách trong toà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iển khai thực hiện; vì vậy, tạm thời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hành lập mới các Bến xe mà giữ nguyên hiện trạ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iện nay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quy hoạch Hệ thống bến xe chung của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 sẽ triển khai thực h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Xây dựng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ổ chức thực hiện./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ỦY BAN NHÂN DÂN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PCT UBND tỉnh Trịnh Hồng A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Sở Giao thông Vận tải, TN&amp;M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VP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3 (7b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57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995"/>
        </w:tabs>
        <w:ind w:left="4995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32:00Z</dcterms:created>
  <dc:creator>LSK</dc:creator>
  <dc:description/>
  <cp:keywords>Birthday</cp:keywords>
  <dc:language>en-US</dc:language>
  <cp:lastModifiedBy>Tran Duc Tien</cp:lastModifiedBy>
  <cp:lastPrinted>2005-06-06T16:45:00Z</cp:lastPrinted>
  <dcterms:modified xsi:type="dcterms:W3CDTF">2005-12-24T16:37:00Z</dcterms:modified>
  <cp:revision>7</cp:revision>
  <dc:subject>Birthday </dc:subject>
  <dc:title>Are You suprised ?</dc:title>
</cp:coreProperties>
</file>