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Cs w:val="28"/>
        </w:rPr>
        <w:t>Số</w:t>
      </w:r>
      <w:r>
        <w:rPr>
          <w:rFonts w:cs="Times New Roman" w:ascii="Times New Roman" w:hAnsi="Times New Roman"/>
          <w:i/>
        </w:rPr>
        <w:t>:  2737 /UBND- VX                              Bình Định, ngày 23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12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một số Báo đăng tải thông tin liên quan đến trường hợp thai nhi tử vong tại Trung tâm Y tế huyện Phù M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Sở Y tế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ày 19/7/2012, trên các Báo: Thanh Niên, Lao Động, Tiền Phong, Dân Trí, VOV Online, VTC News … và một số phương tiện thông tin đại chúng đã thông tin, phản ánh về việc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sáng 17/7/2012, tại Trung tâm Y tế Phù Mỹ, sau ca mổ do bác sĩ Giám đốc Đỗ Văn Hoàng thực hiện, thai nhi nặng 3,4kg vừa lấy ra từ lòng mẹ - chị Nguyễn Thị Nhung (27 tuổi, ở thôn Phú Thiện, xã Mỹ Hòa, huyện Phù Mỹ) đã tắt th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ủ tịch UBND tỉnh yêu cầu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Y tế chỉ đạo kiểm tra thông tin các Báo đã phản ánh; khẩn trương tiến hành làm rõ nguyên nhân dẫn đến tử vong của thai nhi; kiểm điểm làm rõ trách nhiệm, có biện pháp xử lý nghiêm khắc đối với các tập thể, cá nhân có liên quan; trả lời cho các Báo đã phản ánh thông tin nói trên; báo cáo kết quả cho Chủ tịch UBND tỉ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30/7/2012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KT.CHỦ TỊCH</w:t>
      </w:r>
      <w:bookmarkEnd w:id="0"/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  <w:tab/>
        <w:t xml:space="preserve">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các PCT 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TT&amp;TT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iám đốc Sở Y tế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huyện Phù M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ông an huyện Phù M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 Các Báo:,Thanh Niên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o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ộng, Tiền Phon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TC News, VOV Online, Dân Trí 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Lãnh đạo VP;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9, K15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 xml:space="preserve">       Mai Thanh Thắ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2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07" w:gutter="57" w:header="851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LSK</dc:creator>
  <dc:description/>
  <cp:keywords>Birthday</cp:keywords>
  <dc:language>en-US</dc:language>
  <cp:lastModifiedBy>User</cp:lastModifiedBy>
  <cp:lastPrinted>2011-11-14T16:13:00Z</cp:lastPrinted>
  <dcterms:modified xsi:type="dcterms:W3CDTF">2012-07-24T06:44:00Z</dcterms:modified>
  <cp:revision>10</cp:revision>
  <dc:subject>Birthday </dc:subject>
  <dc:title>Are You suprised ?</dc:title>
</cp:coreProperties>
</file>