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Số:   791   /UBND-NC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  17  tháng  3  năm 2008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4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xây dựng báo cáo việc thực hiện pháp luạt về khiếu nại, tố cá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Thanh tra tỉnh</w:t>
      </w:r>
    </w:p>
    <w:p>
      <w:pPr>
        <w:pStyle w:val="Header"/>
        <w:tabs>
          <w:tab w:val="clear" w:pos="4320"/>
          <w:tab w:val="clear" w:pos="8640"/>
        </w:tabs>
        <w:ind w:left="4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5/3/2008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Quốc hộ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59/VPQH-TH Về Nghị quyết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ám sát việc thực hiện pháp luật về khiếu nại, tố cáo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anh tra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59/VPQH-TH, Nghị quyết số 592/UBTVQH12 ngày 04/3/2008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, Kế hoạch triển khai giám s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ẩn bị nội dung báo c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, dự thảo báo cáo trìn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5/3/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iám sát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ánh Thanh tra tỉnh tổ chức thực hiện và báo cáo cho Chủ tịch UBND tỉnh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QH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UBND tỉnh ( A. Thi);                                                              (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 PTD(vs-8b)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3:00Z</dcterms:created>
  <dc:creator>User</dc:creator>
  <dc:description/>
  <cp:keywords/>
  <dc:language>en-US</dc:language>
  <cp:lastModifiedBy>Anh Sang</cp:lastModifiedBy>
  <cp:lastPrinted>2008-03-17T15:45:00Z</cp:lastPrinted>
  <dcterms:modified xsi:type="dcterms:W3CDTF">2008-03-19T00:21:00Z</dcterms:modified>
  <cp:revision>13</cp:revision>
  <dc:subject/>
  <dc:title>ñy ban nh©n d©n                                 céng hßa x· héi chñ nghÜa viÖt nam</dc:title>
</cp:coreProperties>
</file>