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jc w:val="both"/>
        <w:rPr>
          <w:rFonts w:ascii="VNI-Times" w:hAnsi="VNI-Times" w:cs="VNI-Times"/>
          <w:sz w:val="24"/>
        </w:rPr>
      </w:pPr>
      <w:r>
        <w:rPr>
          <w:rFonts w:cs="VNI-Times" w:ascii="VNI-Times" w:hAnsi="VNI-Times"/>
          <w:sz w:val="24"/>
        </w:rPr>
        <w:tab/>
      </w:r>
      <w:r>
        <w:rPr>
          <w:rFonts w:cs="VNI-Times" w:ascii="VNI-Times" w:hAnsi="VNI-Times"/>
          <w:b/>
          <w:sz w:val="24"/>
        </w:rPr>
        <w:t>UÛY BAN NHAÂN DAÂN</w:t>
      </w:r>
      <w:r>
        <w:rPr>
          <w:rFonts w:cs="VNI-Times" w:ascii="VNI-Times" w:hAnsi="VNI-Times"/>
          <w:sz w:val="24"/>
        </w:rPr>
        <w:tab/>
      </w:r>
      <w:r>
        <w:rPr>
          <w:rFonts w:cs="VNI-Times" w:ascii="VNI-Times" w:hAnsi="VNI-Times"/>
          <w:b/>
          <w:sz w:val="24"/>
        </w:rPr>
        <w:t>COÄNG HOØA XAÕ HOÄI CHUÛ NGHÓA VIEÄT NAM</w:t>
      </w:r>
    </w:p>
    <w:p>
      <w:pPr>
        <w:pStyle w:val="Normal"/>
        <w:tabs>
          <w:tab w:val="clear" w:pos="720"/>
          <w:tab w:val="center" w:pos="1560" w:leader="none"/>
          <w:tab w:val="center" w:pos="6237" w:leader="none"/>
        </w:tabs>
        <w:jc w:val="both"/>
        <w:rPr>
          <w:rFonts w:ascii="VNI-Times" w:hAnsi="VNI-Times" w:cs="VNI-Times"/>
          <w:sz w:val="24"/>
        </w:rPr>
      </w:pPr>
      <w:r>
        <w:rPr>
          <w:rFonts w:cs="VNI-Times" w:ascii="VNI-Times" w:hAnsi="VNI-Times"/>
          <w:b/>
          <w:sz w:val="24"/>
        </w:rPr>
        <w:tab/>
        <w:t>TÆNH BÌNH ÑÒNH</w:t>
      </w:r>
      <w:r>
        <w:rPr>
          <w:rFonts w:cs="VNI-Times" w:ascii="VNI-Times" w:hAnsi="VNI-Times"/>
          <w:sz w:val="24"/>
        </w:rPr>
        <w:tab/>
      </w:r>
      <w:r>
        <w:rPr>
          <w:rFonts w:cs="VNI-Times" w:ascii="VNI-Times" w:hAnsi="VNI-Times"/>
          <w:b/>
          <w:sz w:val="24"/>
        </w:rPr>
        <w:t>Ñoäc laäp - Töï do - Haïnh phuùc</w:t>
      </w:r>
    </w:p>
    <w:p>
      <w:pPr>
        <w:pStyle w:val="Normal"/>
        <w:tabs>
          <w:tab w:val="clear" w:pos="720"/>
          <w:tab w:val="center" w:pos="1560" w:leader="none"/>
          <w:tab w:val="center" w:pos="6237" w:leader="none"/>
        </w:tabs>
        <w:jc w:val="both"/>
        <w:rPr>
          <w:rFonts w:ascii="VNI-Times" w:hAnsi="VNI-Times" w:cs="VNI-Times"/>
          <w:sz w:val="24"/>
        </w:rPr>
      </w:pPr>
      <w:r>
        <w:rPr>
          <w:rFonts w:cs="VNI-Times" w:ascii="VNI-Times" w:hAnsi="VNI-Times"/>
          <w:sz w:val="24"/>
        </w:rPr>
        <w:tab/>
      </w:r>
      <w:r>
        <w:rPr>
          <w:rFonts w:eastAsia="Symbol" w:cs="Symbol" w:ascii="Symbol" w:hAnsi="Symbol"/>
          <w:sz w:val="24"/>
        </w:rPr>
        <w:t></w:t>
      </w:r>
      <w:r>
        <w:rPr>
          <w:rFonts w:cs="VNI-Times" w:ascii="VNI-Times" w:hAnsi="VNI-Times"/>
          <w:sz w:val="24"/>
        </w:rPr>
        <w:tab/>
      </w:r>
      <w:r>
        <w:rPr>
          <w:rFonts w:eastAsia="Symbol" w:cs="Symbol" w:ascii="Symbol" w:hAnsi="Symbol"/>
          <w:sz w:val="24"/>
        </w:rPr>
        <w:t></w:t>
      </w:r>
    </w:p>
    <w:p>
      <w:pPr>
        <w:pStyle w:val="Normal"/>
        <w:tabs>
          <w:tab w:val="clear" w:pos="720"/>
          <w:tab w:val="center" w:pos="1560" w:leader="none"/>
          <w:tab w:val="center" w:pos="6237" w:leader="none"/>
        </w:tabs>
        <w:jc w:val="both"/>
        <w:rPr/>
      </w:pPr>
      <w:r>
        <w:rPr>
          <w:rFonts w:cs="VNI-Times" w:ascii="VNI-Times" w:hAnsi="VNI-Times"/>
        </w:rPr>
        <w:tab/>
        <w:t>Soá:    17   /2005/CT - UBND</w:t>
        <w:tab/>
        <w:t xml:space="preserve">         </w:t>
      </w:r>
      <w:r>
        <w:rPr>
          <w:rFonts w:cs="VNI-Times" w:ascii="VNI-Times" w:hAnsi="VNI-Times"/>
          <w:i/>
        </w:rPr>
        <w:t>Quy Nhôn, ngaøy   30    thaùng 6 naêm 2005</w:t>
      </w:r>
    </w:p>
    <w:p>
      <w:pPr>
        <w:pStyle w:val="Normal"/>
        <w:jc w:val="center"/>
        <w:rPr>
          <w:rFonts w:ascii="VNI-Times" w:hAnsi="VNI-Times" w:cs="VNI-Times"/>
          <w:i/>
          <w:i/>
        </w:rPr>
      </w:pPr>
      <w:r>
        <w:rPr>
          <w:rFonts w:cs="VNI-Times" w:ascii="VNI-Times" w:hAnsi="VNI-Times"/>
          <w:i/>
        </w:rPr>
      </w:r>
    </w:p>
    <w:p>
      <w:pPr>
        <w:pStyle w:val="Normal"/>
        <w:jc w:val="center"/>
        <w:rPr>
          <w:rFonts w:ascii="VNI-Times" w:hAnsi="VNI-Times" w:cs="VNI-Times"/>
        </w:rPr>
      </w:pPr>
      <w:r>
        <w:rPr>
          <w:rFonts w:cs="VNI-Times" w:ascii="VNI-Times" w:hAnsi="VNI-Times"/>
        </w:rPr>
      </w:r>
    </w:p>
    <w:p>
      <w:pPr>
        <w:pStyle w:val="Heading7"/>
        <w:rPr>
          <w:sz w:val="30"/>
        </w:rPr>
      </w:pPr>
      <w:r>
        <w:rPr>
          <w:sz w:val="30"/>
        </w:rPr>
        <w:t>CHÆ THÒ CUÛA UBND TÆNH BÌNH ÑÒNH</w:t>
      </w:r>
    </w:p>
    <w:p>
      <w:pPr>
        <w:pStyle w:val="Normal"/>
        <w:jc w:val="center"/>
        <w:rPr>
          <w:rFonts w:ascii="VNI-Times" w:hAnsi="VNI-Times" w:cs="VNI-Times"/>
          <w:b/>
          <w:b/>
          <w:sz w:val="8"/>
        </w:rPr>
      </w:pPr>
      <w:r>
        <w:rPr>
          <w:rFonts w:cs="VNI-Times" w:ascii="VNI-Times" w:hAnsi="VNI-Times"/>
          <w:b/>
          <w:sz w:val="8"/>
        </w:rPr>
      </w:r>
    </w:p>
    <w:p>
      <w:pPr>
        <w:pStyle w:val="Normal"/>
        <w:jc w:val="center"/>
        <w:rPr>
          <w:rFonts w:ascii="VNI-Times" w:hAnsi="VNI-Times" w:cs="VNI-Times"/>
          <w:b/>
          <w:b/>
          <w:sz w:val="28"/>
        </w:rPr>
      </w:pPr>
      <w:r>
        <w:rPr>
          <w:rFonts w:cs="VNI-Times" w:ascii="VNI-Times" w:hAnsi="VNI-Times"/>
          <w:b/>
          <w:sz w:val="28"/>
        </w:rPr>
        <w:t xml:space="preserve">Veà vieäc xaây döïng keá hoaïch phaùt trieån kinh teá - xaõ hoäi </w:t>
      </w:r>
    </w:p>
    <w:p>
      <w:pPr>
        <w:pStyle w:val="Normal"/>
        <w:jc w:val="center"/>
        <w:rPr>
          <w:rFonts w:ascii="VNI-Times" w:hAnsi="VNI-Times" w:cs="VNI-Times"/>
          <w:b/>
          <w:b/>
          <w:sz w:val="28"/>
        </w:rPr>
      </w:pPr>
      <w:r>
        <w:rPr>
          <w:rFonts w:cs="VNI-Times" w:ascii="VNI-Times" w:hAnsi="VNI-Times"/>
          <w:b/>
          <w:sz w:val="28"/>
        </w:rPr>
        <w:t>vaø döï toaùn ngaân saùch ñòa phöông naêm 2006.</w:t>
      </w:r>
    </w:p>
    <w:p>
      <w:pPr>
        <w:pStyle w:val="Normal"/>
        <w:jc w:val="center"/>
        <w:rPr>
          <w:rFonts w:ascii="VNI-Times" w:hAnsi="VNI-Times" w:cs="VNI-Times"/>
        </w:rPr>
      </w:pPr>
      <w:r>
        <w:rPr>
          <w:rFonts w:eastAsia="Symbol" w:cs="Symbol" w:ascii="Symbol" w:hAnsi="Symbol"/>
          <w:sz w:val="24"/>
        </w:rPr>
        <w:t></w:t>
      </w:r>
    </w:p>
    <w:p>
      <w:pPr>
        <w:pStyle w:val="Normal"/>
        <w:jc w:val="center"/>
        <w:rPr>
          <w:rFonts w:ascii="VNI-Times" w:hAnsi="VNI-Times" w:cs="VNI-Times"/>
        </w:rPr>
      </w:pPr>
      <w:r>
        <w:rPr>
          <w:rFonts w:cs="VNI-Times" w:ascii="VNI-Times" w:hAnsi="VNI-Times"/>
        </w:rPr>
      </w:r>
    </w:p>
    <w:p>
      <w:pPr>
        <w:pStyle w:val="TextBodyIndent"/>
        <w:ind w:firstLine="720"/>
        <w:rPr>
          <w:sz w:val="27"/>
        </w:rPr>
      </w:pPr>
      <w:r>
        <w:rPr>
          <w:sz w:val="27"/>
        </w:rPr>
        <w:t>Thöïc hieän Chæ thò soá 18/2005/CT-TTg ngaøy 31/5/2005 cuûa Thuû töôùng Chính phuû veà vieäc xaây döïng keá hoaïch phaùt trieån kinh teá - xaõ hoäi vaø döï toaùn ngaân saùch nhaø nöôùc naêm 2006, UBND tænh yeâu caàu caùc Sôû, Ban, UBND caùc huyeän, thaønh phoá trieån khai xaây döïng keá hoaïch naêm 2006 theo caùc noäi dung vaø tieán ñoä sau:</w:t>
      </w:r>
    </w:p>
    <w:p>
      <w:pPr>
        <w:pStyle w:val="TextBodyIndent"/>
        <w:rPr>
          <w:sz w:val="27"/>
        </w:rPr>
      </w:pPr>
      <w:r>
        <w:rPr>
          <w:sz w:val="27"/>
        </w:rPr>
      </w:r>
    </w:p>
    <w:p>
      <w:pPr>
        <w:pStyle w:val="TextBodyIndent"/>
        <w:ind w:firstLine="720"/>
        <w:rPr/>
      </w:pPr>
      <w:r>
        <w:rPr>
          <w:b/>
          <w:sz w:val="27"/>
        </w:rPr>
        <w:t xml:space="preserve">A. </w:t>
      </w:r>
      <w:r>
        <w:rPr>
          <w:b/>
        </w:rPr>
        <w:t>MUÏC TIEÂU, NHIEÄM VUÏ CHUÛ YEÁU CUÛA KEÁ HOAÏCH NAÊM 2006.</w:t>
      </w:r>
    </w:p>
    <w:p>
      <w:pPr>
        <w:pStyle w:val="TextBodyIndent"/>
        <w:ind w:firstLine="720"/>
        <w:rPr>
          <w:b/>
          <w:b/>
          <w:sz w:val="25"/>
        </w:rPr>
      </w:pPr>
      <w:r>
        <w:rPr>
          <w:b/>
          <w:sz w:val="25"/>
        </w:rPr>
      </w:r>
    </w:p>
    <w:p>
      <w:pPr>
        <w:pStyle w:val="TextBodyIndent"/>
        <w:ind w:firstLine="720"/>
        <w:rPr>
          <w:sz w:val="27"/>
        </w:rPr>
      </w:pPr>
      <w:r>
        <w:rPr>
          <w:sz w:val="27"/>
        </w:rPr>
        <w:t>Naêm 2006 laø naêm ñaàu cuûa keá hoaïch 5 naêm 2006 – 2010, coù yù nghóa raát quan troïng trong vieäc taïo ñaø taêng tröôûng cao vaø beàn vöõng cho caû giai ñoaïn 2006–2010, naâng cao theâm moät böôùc chaát löôïng cuoäc soáng nhaân daân. Vieäc xaây döïng keá hoaïch vaø döï toaùn ngaân saùch ñòa phöông naêm 2006 tieán haønh ñoàng thôøi vôùi xaây döïng keá hoaïch vaø döï toaùn ngaân saùch ñòa phöông 5 naêm 2006 – 2010, trong khi chôø HÑND tænh thoâng qua caùc muïc tieâu phaùt trieån chuû yeáu cuûa keá hoaïch 5 naêm 2006 – 2010, UBND tænh yeâu caàu caùc Sôû, Ban, caùc huyeän vaø thaønh phoá quaùn trieät ñöôøng loái tieáp tuïc ñoåi môùi neâu trong Nghò quyeát Trung öông 9 khoùa IX, khai thaùc toái ña tieàm naêng, lôïi theá, taïo moïi ñieàu kieän thuaän lôïi cho ñaåy maïnh phaùt trieån kinh teá, cuï theå hoùa ñaày ñuû caùc muïc tieâu, nhieäm vuï chuû yeáu döôùi ñaây vaøo keá hoaïch naêm 2006 cuûa ñôn vò mình:</w:t>
      </w:r>
    </w:p>
    <w:p>
      <w:pPr>
        <w:pStyle w:val="TextBodyIndent"/>
        <w:ind w:firstLine="720"/>
        <w:rPr>
          <w:sz w:val="10"/>
        </w:rPr>
      </w:pPr>
      <w:r>
        <w:rPr>
          <w:sz w:val="10"/>
        </w:rPr>
      </w:r>
    </w:p>
    <w:p>
      <w:pPr>
        <w:pStyle w:val="TextBodyIndent"/>
        <w:ind w:firstLine="720"/>
        <w:rPr/>
      </w:pPr>
      <w:r>
        <w:rPr>
          <w:b/>
          <w:sz w:val="27"/>
        </w:rPr>
        <w:t>I. Muïc tieâu</w:t>
      </w:r>
      <w:r>
        <w:rPr>
          <w:sz w:val="27"/>
        </w:rPr>
        <w:t>:</w:t>
      </w:r>
    </w:p>
    <w:p>
      <w:pPr>
        <w:pStyle w:val="TextBodyIndent"/>
        <w:ind w:firstLine="720"/>
        <w:rPr>
          <w:sz w:val="9"/>
        </w:rPr>
      </w:pPr>
      <w:r>
        <w:rPr>
          <w:sz w:val="9"/>
        </w:rPr>
      </w:r>
    </w:p>
    <w:p>
      <w:pPr>
        <w:pStyle w:val="TextBodyIndent"/>
        <w:ind w:firstLine="720"/>
        <w:rPr>
          <w:sz w:val="7"/>
        </w:rPr>
      </w:pPr>
      <w:r>
        <w:rPr>
          <w:sz w:val="27"/>
        </w:rPr>
        <w:t>1. Phaán ñaáu ñaït toác ñoä taêng tröôûng kinh teá cao, hieäu quaû vaø beàn vöõng. Taïo chuyeån bieán roõ reät veà chaát löôïng taêng tröôûng, söùc caïnh tranh cuûa caùc saûn phaåm vaø cuûa neàn kinh teá. Ñaåy maïnh chuyeån dòch cô caáu kinh teá, cô caáu lao ñoäng theo höôùng taêng nhanh tyû troïng coâng nghieäp vaø dòch vuï. Quaûn lyù, söû duïng hieäu quaû caùc nguoàn löïc ñeå ñaùp öùng yeâu caàu taêng tröôûng kinh teá, xoùa ñoùi, giaûm ngheøo, baûo veä moâi tröôøng vaø phaùt trieån beàn vöõng.</w:t>
      </w:r>
    </w:p>
    <w:p>
      <w:pPr>
        <w:pStyle w:val="TextBodyIndent"/>
        <w:ind w:firstLine="720"/>
        <w:rPr>
          <w:sz w:val="27"/>
        </w:rPr>
      </w:pPr>
      <w:r>
        <w:rPr>
          <w:sz w:val="27"/>
        </w:rPr>
        <w:t>2. Huy ñoäng toái ña caùc nguoàn voán ñaàu tö cho phaùt trieån kinh teá – xaõ hoäi. Thu huùt maïnh hôn voán ñaàu tö cuûa khu vöïc daân doanh vaø voán ñaàu tö nöôùc ngoaøi. Naâng cao hieäu quaû voán ñaàu tö töø ngaân saùch nhaø nöôùc.</w:t>
      </w:r>
    </w:p>
    <w:p>
      <w:pPr>
        <w:pStyle w:val="TextBodyIndent"/>
        <w:ind w:firstLine="720"/>
        <w:rPr>
          <w:sz w:val="9"/>
        </w:rPr>
      </w:pPr>
      <w:r>
        <w:rPr>
          <w:sz w:val="9"/>
        </w:rPr>
      </w:r>
    </w:p>
    <w:p>
      <w:pPr>
        <w:pStyle w:val="TextBodyIndent"/>
        <w:ind w:firstLine="720"/>
        <w:rPr>
          <w:sz w:val="27"/>
        </w:rPr>
      </w:pPr>
      <w:r>
        <w:rPr>
          <w:sz w:val="27"/>
        </w:rPr>
        <w:t>3. Chuaån bò caùc ñieàu kieän ñeå ñaùp öùng toát caùc yeâu caàu cuûa hoäi nhaäp kinh teá quoác teá. Khai thaùc toái ña caùc lôïi theá vaø haïn cheá caùc maët baát lôïi do môû roäng hoäi nhaäp kinh teá quoác teá phuïc vuï taêng tröôûng. Thöïc hieän maïnh meõ caùc giaûi phaùp ñaåy maïnh xuaát khaåu ñi ñoâi vôùi khai thaùc toát thò tröôøng ñòa phöông vaø thò tröôøng trong nöôùc. Taïo moïi ñieàu kieän ñeå thu huùt voán, coâng ngheä cao töø beân ngoaøi.</w:t>
      </w:r>
    </w:p>
    <w:p>
      <w:pPr>
        <w:pStyle w:val="TextBodyIndent"/>
        <w:ind w:firstLine="720"/>
        <w:rPr>
          <w:sz w:val="9"/>
        </w:rPr>
      </w:pPr>
      <w:r>
        <w:rPr>
          <w:sz w:val="9"/>
        </w:rPr>
      </w:r>
    </w:p>
    <w:p>
      <w:pPr>
        <w:pStyle w:val="TextBodyIndent"/>
        <w:ind w:firstLine="720"/>
        <w:rPr>
          <w:sz w:val="27"/>
        </w:rPr>
      </w:pPr>
      <w:r>
        <w:rPr>
          <w:sz w:val="27"/>
        </w:rPr>
        <w:t>4. Ñaåy maïnh hoaït ñoäng xaõ hoäi hoùa trong caùc lónh vöïc vaên hoùa – xaõ hoäi; naâng cao chaát löôïng caùc lónh vöïc giaùo duïc, ñaøo taïo, y teá, vaên hoùa, theå duïc theå thao. Tieáp tuïc xaây döïng keát caáu haï taàng xaõ hoäi beàn vöõng. Taêng cöôøng öùng duïng tieán boä kyõ thuaät coâng ngheä, phaùt trieån vaø naâng cao chaát löôïng nguoàn nhaân löïc, thöïc hieän toát chính saùch xoùa ñoùi, giaûm ngheøo, vieäc laøm, phoøng choáng AIDS vaø caùc teä naïn xaõ hoäi, caûi thieän möùc soáng cuûa daân cö, nhaát laø vuøng saâu, vuøng xa, vuøng ñoàng baøo daân toäc.</w:t>
      </w:r>
    </w:p>
    <w:p>
      <w:pPr>
        <w:pStyle w:val="TextBodyIndent"/>
        <w:ind w:firstLine="720"/>
        <w:rPr>
          <w:sz w:val="9"/>
        </w:rPr>
      </w:pPr>
      <w:r>
        <w:rPr>
          <w:sz w:val="9"/>
        </w:rPr>
      </w:r>
    </w:p>
    <w:p>
      <w:pPr>
        <w:pStyle w:val="TextBodyIndent"/>
        <w:ind w:firstLine="720"/>
        <w:rPr>
          <w:sz w:val="27"/>
        </w:rPr>
      </w:pPr>
      <w:r>
        <w:rPr>
          <w:sz w:val="27"/>
        </w:rPr>
        <w:t>5. Tieáp tuïc ñaåy maïnh caûi caùch haønh chính, naâng cao hieäu löïc vaø hieäu quaû hoaït ñoäng cuûa caùc cô quan haønh chính nhaø nöôùc. Phaùt huy daân chuû cô sôû, taêng cöôøng ñoái thoaïi giöõa chính quyeàn ñòa phöông vôùi coäng ñoàng doanh nghieäp vaø daân cö.</w:t>
      </w:r>
    </w:p>
    <w:p>
      <w:pPr>
        <w:pStyle w:val="TextBodyIndent"/>
        <w:ind w:firstLine="720"/>
        <w:rPr>
          <w:sz w:val="11"/>
        </w:rPr>
      </w:pPr>
      <w:r>
        <w:rPr>
          <w:sz w:val="11"/>
        </w:rPr>
      </w:r>
    </w:p>
    <w:p>
      <w:pPr>
        <w:pStyle w:val="TextBodyIndent"/>
        <w:ind w:firstLine="720"/>
        <w:rPr>
          <w:sz w:val="27"/>
        </w:rPr>
      </w:pPr>
      <w:r>
        <w:rPr>
          <w:b/>
          <w:sz w:val="27"/>
        </w:rPr>
        <w:t>II. Nhieäm vuï chuû yeáu cuûa keá hoaïch naêm 2006.</w:t>
      </w:r>
    </w:p>
    <w:p>
      <w:pPr>
        <w:pStyle w:val="TextBodyIndent"/>
        <w:ind w:firstLine="720"/>
        <w:rPr>
          <w:sz w:val="9"/>
        </w:rPr>
      </w:pPr>
      <w:r>
        <w:rPr>
          <w:sz w:val="9"/>
        </w:rPr>
      </w:r>
    </w:p>
    <w:p>
      <w:pPr>
        <w:pStyle w:val="TextBodyIndent"/>
        <w:ind w:firstLine="720"/>
        <w:rPr>
          <w:sz w:val="27"/>
        </w:rPr>
      </w:pPr>
      <w:r>
        <w:rPr>
          <w:sz w:val="27"/>
        </w:rPr>
        <w:t>1) Phaán daáu ñaït toác ñoä taêng tröôûng toång saûn phaåm ñòa phöông (GDP) khoâng thaáp hôn 11%. Phaùt trieån nhanh, ñoàng thôøi ñaûm baûo söï oån ñònh vaø beàn vöõng cuûa kinh teá ñòa phöông, taïo moïi ñieàu kieän caàn thieát ñeå ñaït ñöôïc toác ñoä taêng tröôûng kinh teá cao hôn trong nhöõng naêm tieáp theo.</w:t>
      </w:r>
    </w:p>
    <w:p>
      <w:pPr>
        <w:pStyle w:val="TextBodyIndent"/>
        <w:ind w:firstLine="720"/>
        <w:rPr>
          <w:sz w:val="8"/>
        </w:rPr>
      </w:pPr>
      <w:r>
        <w:rPr>
          <w:sz w:val="8"/>
        </w:rPr>
      </w:r>
    </w:p>
    <w:p>
      <w:pPr>
        <w:pStyle w:val="TextBodyIndent"/>
        <w:ind w:firstLine="720"/>
        <w:rPr>
          <w:sz w:val="27"/>
        </w:rPr>
      </w:pPr>
      <w:r>
        <w:rPr>
          <w:sz w:val="27"/>
        </w:rPr>
        <w:t>Ñaåy maïnh toác ñoä taêng tröôûng ngaønh coâng nghieäp leân cao hôn möùc taêng tröôûng bình quaân 5 naêm 2001 – 2005. Hoaøn chænh quy hoaïch caùc khu, cuïm coâng nghieäp, tieåu thuû coâng nghieäp caùc huyeän, thaønh phoá, raø soaùt ñieàu chænh quy hoaïch ngaønh coâng nghieäp, saûn phaåm coâng nghieäp. Phaùt trieån nhöõng saûn phaåm coù lôïi theá caïnh tranh cao. Ñaåy maïnh caùc hoaït ñoäng öùng duïng coâng ngheä tieân tieán, hieän ñaïi vaøo saûn xuaát nhaèm giaûm chi phí saûn xuaát, loaïi boû nhöõng chi phí baát hôïp lyù, naâng cao söùc caïnh tranh cuûa saûn phaåm coâng nghieäp. Phaán ñaáu giaù trò gia taêng cuûa ngaønh coâng nghieäp taêng 19% (giaù trò saûn xuaát taêng 22,5%).</w:t>
      </w:r>
    </w:p>
    <w:p>
      <w:pPr>
        <w:pStyle w:val="TextBodyIndent"/>
        <w:ind w:firstLine="720"/>
        <w:rPr>
          <w:sz w:val="9"/>
        </w:rPr>
      </w:pPr>
      <w:r>
        <w:rPr>
          <w:sz w:val="9"/>
        </w:rPr>
      </w:r>
    </w:p>
    <w:p>
      <w:pPr>
        <w:pStyle w:val="TextBodyIndent"/>
        <w:ind w:firstLine="720"/>
        <w:rPr>
          <w:sz w:val="27"/>
        </w:rPr>
      </w:pPr>
      <w:r>
        <w:rPr>
          <w:sz w:val="27"/>
        </w:rPr>
        <w:t>Phaùt trieån ña daïng, giaûm chi phí vaø naâng cao chaát löôïng caùc hoaït ñoäng dòch vuï. Phaùt trieån maïnh thò tröôøng noäi ñòa ñaùp öùng yeâu caàu saûn xuaát vaø ñôøi soáng phuø hôïp vôùi xu höôùng phaùt trieån cuûa kinh teá thò tröôøng. Phaán ñaáu giaù trò gia taêng ngaønh dòch vuï taêng 12%.</w:t>
      </w:r>
    </w:p>
    <w:p>
      <w:pPr>
        <w:pStyle w:val="TextBodyIndent"/>
        <w:ind w:firstLine="720"/>
        <w:rPr>
          <w:sz w:val="9"/>
        </w:rPr>
      </w:pPr>
      <w:r>
        <w:rPr>
          <w:sz w:val="9"/>
        </w:rPr>
      </w:r>
    </w:p>
    <w:p>
      <w:pPr>
        <w:pStyle w:val="TextBodyIndent"/>
        <w:ind w:firstLine="720"/>
        <w:rPr/>
      </w:pPr>
      <w:r>
        <w:rPr>
          <w:sz w:val="27"/>
        </w:rPr>
        <w:t xml:space="preserve">Tieáp tuïc phaùt trieån noâng nghieäp toaøn dieän, chuyeån maïnh cô caáu saûn xuaát ngaønh </w:t>
      </w:r>
      <w:r>
        <w:rPr>
          <w:color w:val="000000"/>
          <w:sz w:val="27"/>
        </w:rPr>
        <w:t>noâng nghieäp</w:t>
      </w:r>
      <w:r>
        <w:rPr>
          <w:sz w:val="27"/>
        </w:rPr>
        <w:t xml:space="preserve"> vaø cô caáu kinh teá noâng thoân theo höôùng saûn xuaát haøng hoaù chuyeân canh, taäp trung, coù chaát löôïng, hieäu quaû gaén vôùi thò tröôøng tieâu thuï vaø lôïi theá veà ñaát ñai, lao ñoäng vaø gaén vôùi coâng nghieäp cheá bieán, xuaát khaåu. Treân cô sôû taêng cöôøng quy hoaïch vaø quaûn lyù söû duïng ñaát ñai, söû duïng caùc gioáng caây, gioáng con môùi ñeå phuïc vuï cho vieäc chuyeån ñoåi maïnh meõ veà cô caáu caây troàng vaät nuoâi, naâng cao naêng suaát, chaát löôïng, cheá bieán vaø tieâu thuï saûn phaåm noâng nghieäp nhaèm taêng giaù trò thu nhaäp treân moät ñôn vò canh taùc, ñôn vò chaên nuoâi vaø ñôn vò coâng suaát. Phaán ñaáu giaù trò gia taêng ngaønh noâng nghieäp taêng 6% (giaù trò saûn xuaát taêng 5,5%).</w:t>
      </w:r>
    </w:p>
    <w:p>
      <w:pPr>
        <w:pStyle w:val="TextBodyIndent"/>
        <w:ind w:firstLine="720"/>
        <w:rPr>
          <w:sz w:val="9"/>
        </w:rPr>
      </w:pPr>
      <w:r>
        <w:rPr>
          <w:sz w:val="9"/>
        </w:rPr>
      </w:r>
    </w:p>
    <w:p>
      <w:pPr>
        <w:pStyle w:val="TextBodyIndent"/>
        <w:ind w:firstLine="720"/>
        <w:rPr>
          <w:sz w:val="27"/>
        </w:rPr>
      </w:pPr>
      <w:r>
        <w:rPr>
          <w:sz w:val="27"/>
        </w:rPr>
        <w:t>2) Tieáp tuïc trieån khai Nghò quyeát Trung öông 3, Nghò quyeát Trung öông 9 khoùa IX veà caûi caùch doanh nghieäp nhaø nöôùc. Kieân quyeát thöïc hieän vieäc saép xeáp, ñoåi môùi doanh nhaø nöôùc theo phöông aùn toång theå cuûa tænh ñaõ ñöôïc Thuû töôùng Chính phuû pheâ duyeät taïi Quyeát ñònh soá 85/2004/QQÑ-TTg ngaøy 21/4/2005. Tieáp tuïc raø soaùt phaân loaïi doanh nghieäp ñeå coå phaàn hoùa, toå chöùc laïi hoaït ñoäng cuûa caùc coâng ty theo moâ hình coâng ty meï – coâng ty con.</w:t>
      </w:r>
    </w:p>
    <w:p>
      <w:pPr>
        <w:pStyle w:val="TextBodyIndent"/>
        <w:ind w:firstLine="720"/>
        <w:rPr>
          <w:sz w:val="9"/>
        </w:rPr>
      </w:pPr>
      <w:r>
        <w:rPr>
          <w:sz w:val="9"/>
        </w:rPr>
      </w:r>
    </w:p>
    <w:p>
      <w:pPr>
        <w:pStyle w:val="TextBodyIndent"/>
        <w:ind w:firstLine="720"/>
        <w:rPr>
          <w:sz w:val="27"/>
        </w:rPr>
      </w:pPr>
      <w:r>
        <w:rPr>
          <w:sz w:val="27"/>
        </w:rPr>
        <w:t>Trieån khai maïnh meõ phaùp luaät veà doanh nghieäp vaø ñaàu tö, taïo ñieàu kieän thuaän lôïi trong vieäc giaûi quyeát caùc thuû tuïc haønh chính, ñaát ñai, maët baèng saûn xuaát… nhaèm huy ñoäng toái ña voán ñaàu tö cuûa khu vöïc daân cö vaøo saûn xuaát, kinh doanh.</w:t>
      </w:r>
    </w:p>
    <w:p>
      <w:pPr>
        <w:pStyle w:val="TextBodyIndent"/>
        <w:ind w:firstLine="720"/>
        <w:rPr>
          <w:sz w:val="9"/>
        </w:rPr>
      </w:pPr>
      <w:r>
        <w:rPr>
          <w:sz w:val="9"/>
        </w:rPr>
      </w:r>
    </w:p>
    <w:p>
      <w:pPr>
        <w:pStyle w:val="TextBodyIndent"/>
        <w:ind w:firstLine="720"/>
        <w:rPr>
          <w:sz w:val="27"/>
        </w:rPr>
      </w:pPr>
      <w:r>
        <w:rPr>
          <w:sz w:val="27"/>
        </w:rPr>
        <w:t>3) Taêng khaû naêng taøi chính; phaán ñaáu naâng tyû leä tích luõy ñòa phöông, huy ñoäng treân 40% GDP cho ñaàu tö phaùt trieån; thu ngaân saùch nhaø nöôùc phaûi baûo ñaûm chi thöôøng xuyeân, chi traû nôï vaø moät phaàn daønh cho ñaàu tö phaùt trieån.</w:t>
      </w:r>
    </w:p>
    <w:p>
      <w:pPr>
        <w:pStyle w:val="TextBodyIndent"/>
        <w:ind w:firstLine="720"/>
        <w:rPr>
          <w:sz w:val="10"/>
        </w:rPr>
      </w:pPr>
      <w:r>
        <w:rPr>
          <w:sz w:val="10"/>
        </w:rPr>
      </w:r>
    </w:p>
    <w:p>
      <w:pPr>
        <w:pStyle w:val="TextBodyIndent"/>
        <w:ind w:firstLine="720"/>
        <w:rPr>
          <w:sz w:val="27"/>
        </w:rPr>
      </w:pPr>
      <w:r>
        <w:rPr>
          <w:sz w:val="27"/>
        </w:rPr>
        <w:t>Ñaåy nhanh coâng taùc quy hoaïch chi tieát khu kinh teá Nhôn Hoäi; töøng böôùc xaây döïng cô sôû haï taàng khu caûng toång hôïp (thueá quan vaø phi thueá quan) , khu coâng nghieäp giai ñoaïn 2 , khu ñoâ thò môùi vaø 3 khu du lòch .</w:t>
      </w:r>
    </w:p>
    <w:p>
      <w:pPr>
        <w:pStyle w:val="TextBodyIndent"/>
        <w:ind w:firstLine="720"/>
        <w:rPr>
          <w:sz w:val="9"/>
        </w:rPr>
      </w:pPr>
      <w:r>
        <w:rPr>
          <w:sz w:val="9"/>
        </w:rPr>
      </w:r>
    </w:p>
    <w:p>
      <w:pPr>
        <w:pStyle w:val="TextBodyIndent"/>
        <w:ind w:firstLine="720"/>
        <w:rPr>
          <w:sz w:val="27"/>
        </w:rPr>
      </w:pPr>
      <w:r>
        <w:rPr>
          <w:sz w:val="27"/>
        </w:rPr>
        <w:t>4) Naâng cao hieäu quaû hoaït ñoäng kinh teá ñoái ngoaïi, ñaåy maïnh xuaát khaåu, naâng cao chaát löôïng caùc maët haøng xuaát khaåu, cuûng coá thò tröôøng ñaõ coù, ñoàng thôøi tích cöïc tìm theâm thò tröôøng môùi. Phoå bieán roäng raõi caùc chính saùch öu ñaõi cuûa tænh, taïo ñieàu kieän thuaän lôïi ñeå thu huùt  maïnh voán ñaàu tö tröïc tieáp nöôùc ngoaøi (FDI). Chuaån bò toát caùc döï aùn vaø voán ñoái öùng ñoái vôùi nguoàn voán hoã trôï phaùt trieån chính thöùc (ODA). Phaán ñaáu kim ngaïch xuaát khaåu cuûa ñòa phöông taêng 17%.</w:t>
      </w:r>
    </w:p>
    <w:p>
      <w:pPr>
        <w:pStyle w:val="TextBodyIndent"/>
        <w:rPr>
          <w:sz w:val="9"/>
        </w:rPr>
      </w:pPr>
      <w:r>
        <w:rPr>
          <w:sz w:val="9"/>
        </w:rPr>
      </w:r>
    </w:p>
    <w:p>
      <w:pPr>
        <w:pStyle w:val="TextBodyIndent"/>
        <w:rPr>
          <w:sz w:val="27"/>
        </w:rPr>
      </w:pPr>
      <w:r>
        <w:rPr>
          <w:sz w:val="27"/>
        </w:rPr>
        <w:tab/>
        <w:t xml:space="preserve">5) Naâng möùc höôûng thuï vaên hoùa, thoâng tin cho nhaân daân, nhaát laø ôû caùc vuøng saâu, vuøng xa vaø giöõ gìn baûn saéc vaên hoùa daân toäc. Naâng cao chaát löôïng, hieäu quaû vaø caûi thieän caùc dòch vuï y teá. Tieáp tuïc ñoåi môùi, taïo chuyeån bieán roõ neùt veà phaùt trieån giaùo duïc vaø ñaøo taïo; phaùt trieån heä thoáng daïy ngheà; naâng cao chaát löôïng nguoàn nhaân löïc vôùi cô caáu hôïp lyù. </w:t>
      </w:r>
    </w:p>
    <w:p>
      <w:pPr>
        <w:pStyle w:val="TextBodyIndent"/>
        <w:rPr>
          <w:sz w:val="9"/>
        </w:rPr>
      </w:pPr>
      <w:r>
        <w:rPr>
          <w:sz w:val="9"/>
        </w:rPr>
      </w:r>
    </w:p>
    <w:p>
      <w:pPr>
        <w:pStyle w:val="TextBodyIndent"/>
        <w:ind w:firstLine="720"/>
        <w:rPr>
          <w:sz w:val="27"/>
        </w:rPr>
      </w:pPr>
      <w:r>
        <w:rPr>
          <w:sz w:val="27"/>
        </w:rPr>
        <w:t>Tieáp tuïc thöïc hieän coù hieäu quaû Chöông trình xoùa ñoùi, giaûm ngheøo. Taêng cöôøng coâng taùc baûo veä taøi nguyeân vaø caûi thieän moâi tröôøng; chaêm soùc söùc khoûe nhaân daân. Baûo ñaûm an ninh xaõ hoäi, trôï giuùp caùc ñoái töôïng yeáu theá vaø ngöôøi ngheøo.</w:t>
      </w:r>
    </w:p>
    <w:p>
      <w:pPr>
        <w:pStyle w:val="TextBodyIndent"/>
        <w:rPr>
          <w:sz w:val="9"/>
        </w:rPr>
      </w:pPr>
      <w:r>
        <w:rPr>
          <w:sz w:val="9"/>
        </w:rPr>
      </w:r>
    </w:p>
    <w:p>
      <w:pPr>
        <w:pStyle w:val="TextBodyIndent"/>
        <w:rPr>
          <w:sz w:val="27"/>
        </w:rPr>
      </w:pPr>
      <w:r>
        <w:rPr>
          <w:sz w:val="27"/>
        </w:rPr>
        <w:tab/>
        <w:t>6) Ñaåy nhanh tieán trình caûi caùch haønh chính treân caùc maët: caûi caùch boä maùy haønh chính, xaây döïng, naâng cao ñaïo ñöùc vaø naêng löïc ñoäi nguõ caùn boä coâng chöùc, caûi caùch taøi chính coâng. Taêng cöôøng tính hieäu quaû vaø minh baïch trong vieäc thöïc hieän caùc chính saùch Nhaø nöôùc.</w:t>
      </w:r>
    </w:p>
    <w:p>
      <w:pPr>
        <w:pStyle w:val="TextBodyIndent"/>
        <w:rPr>
          <w:sz w:val="9"/>
        </w:rPr>
      </w:pPr>
      <w:r>
        <w:rPr>
          <w:sz w:val="9"/>
        </w:rPr>
      </w:r>
    </w:p>
    <w:p>
      <w:pPr>
        <w:pStyle w:val="TextBodyIndent"/>
        <w:rPr>
          <w:sz w:val="27"/>
        </w:rPr>
      </w:pPr>
      <w:r>
        <w:rPr>
          <w:sz w:val="27"/>
        </w:rPr>
        <w:tab/>
        <w:t>7) Giaûi quyeát coù hieäu quaû caùc vaán ñeà xaõ hoäi böùc xuùc; ñaëc bieät laø vaán ñeà toäi phaïm, ma tuùy, HIV/AIDS vaø tai naïn giao thoâng.</w:t>
      </w:r>
    </w:p>
    <w:p>
      <w:pPr>
        <w:pStyle w:val="TextBodyIndent"/>
        <w:ind w:firstLine="720"/>
        <w:rPr>
          <w:sz w:val="9"/>
        </w:rPr>
      </w:pPr>
      <w:r>
        <w:rPr>
          <w:sz w:val="9"/>
        </w:rPr>
      </w:r>
    </w:p>
    <w:p>
      <w:pPr>
        <w:pStyle w:val="TextBodyIndent"/>
        <w:ind w:firstLine="720"/>
        <w:rPr>
          <w:sz w:val="27"/>
        </w:rPr>
      </w:pPr>
      <w:r>
        <w:rPr>
          <w:sz w:val="27"/>
        </w:rPr>
        <w:t>8) Taêng cöôøng cuûng coá quoác phoøng, an ninh, giöõ vöõng traät töï, an toaøn xaõ hoäi, ñaëc bieät laø caùc khu vöïc mieàn nuùi giaùp ranh, taêng cöôøng kyû cöông, kyû luaät trong quaûn lyù xaõ hoäi taïo moâi tröôøng chính trò oån ñònh cho phaùt trieån kinh teá.</w:t>
      </w:r>
    </w:p>
    <w:p>
      <w:pPr>
        <w:pStyle w:val="TextBodyIndent"/>
        <w:rPr>
          <w:sz w:val="13"/>
        </w:rPr>
      </w:pPr>
      <w:r>
        <w:rPr>
          <w:sz w:val="13"/>
        </w:rPr>
      </w:r>
    </w:p>
    <w:p>
      <w:pPr>
        <w:pStyle w:val="TextBodyIndent"/>
        <w:rPr>
          <w:b/>
          <w:b/>
          <w:sz w:val="27"/>
        </w:rPr>
      </w:pPr>
      <w:r>
        <w:rPr>
          <w:b/>
          <w:sz w:val="27"/>
        </w:rPr>
        <w:tab/>
        <w:t>III. Nhieäm vuï veà döï toaùn ngaân saùch ñòa phöông naêm 2006:</w:t>
      </w:r>
    </w:p>
    <w:p>
      <w:pPr>
        <w:pStyle w:val="TextBodyIndent"/>
        <w:rPr>
          <w:b/>
          <w:b/>
          <w:sz w:val="11"/>
        </w:rPr>
      </w:pPr>
      <w:r>
        <w:rPr>
          <w:b/>
          <w:sz w:val="11"/>
        </w:rPr>
      </w:r>
    </w:p>
    <w:p>
      <w:pPr>
        <w:pStyle w:val="TextBodyIndent"/>
        <w:rPr>
          <w:sz w:val="27"/>
        </w:rPr>
      </w:pPr>
      <w:r>
        <w:rPr>
          <w:sz w:val="27"/>
        </w:rPr>
        <w:tab/>
        <w:t>1. Döï toaùn thu ngaân saùch ñòa phöông phaûi ñöôïc tính ñuùng, tính ñuû theo quy ñònh cuûa phaùp luaät treân cô sôû ñaùnh giaù saùt tình hình thöïc hieän nhieäm vuï thu naêm 2005, phaân tích, döï baùo caùc yeáu toá taêng tröôûng kinh teá, thöïc hieän caùc bieän phaùp khuyeán khích saûn xuaát, kinh doanh, môû roäng thò tröôøng, taêng xuaát khaåu, söï bieán ñoäng cuûa thò tröôøng, giaù caû vaø caùc nguoàn thu naêm 2006 ñoái vôùi töøng ngaønh, töøng lónh vöïc, caùc cô sôû kinh teá vaø nhöõng nguoàn thu môùi phaùt sinh treân ñòa baøn; ñoàng thôøi ñaåy maïnh thöïc hieän caùc bieän phaùp taêng cöôøng quaûn lyù thu, choáng thaát thu, choáng buoân laäu vaø gian laän thöông maïi.</w:t>
      </w:r>
    </w:p>
    <w:p>
      <w:pPr>
        <w:pStyle w:val="TextBodyIndent"/>
        <w:rPr>
          <w:sz w:val="9"/>
        </w:rPr>
      </w:pPr>
      <w:r>
        <w:rPr>
          <w:sz w:val="9"/>
        </w:rPr>
      </w:r>
    </w:p>
    <w:p>
      <w:pPr>
        <w:pStyle w:val="TextBodyIndent"/>
        <w:rPr>
          <w:sz w:val="27"/>
        </w:rPr>
      </w:pPr>
      <w:r>
        <w:rPr>
          <w:sz w:val="27"/>
        </w:rPr>
        <w:tab/>
        <w:t>Xaây döïng döï toaùn thu ngaân saùch ñòa phöông vôùi möùc phaán ñaáu taêng toái thieåu 18% so vôùi möùc thöïc hieän naêm 2005.</w:t>
      </w:r>
    </w:p>
    <w:p>
      <w:pPr>
        <w:pStyle w:val="TextBodyIndent"/>
        <w:rPr>
          <w:sz w:val="7"/>
        </w:rPr>
      </w:pPr>
      <w:r>
        <w:rPr>
          <w:sz w:val="7"/>
        </w:rPr>
      </w:r>
    </w:p>
    <w:p>
      <w:pPr>
        <w:pStyle w:val="TextBodyIndent"/>
        <w:rPr>
          <w:sz w:val="27"/>
        </w:rPr>
      </w:pPr>
      <w:r>
        <w:rPr>
          <w:sz w:val="27"/>
        </w:rPr>
        <w:tab/>
        <w:t>2. Döï toaùn chi ngaân saùch ñòa phöông taäp trung boá trí thöïc hieän caùc nhieäm vuï chuû yeáu sau:</w:t>
      </w:r>
    </w:p>
    <w:p>
      <w:pPr>
        <w:pStyle w:val="TextBodyIndent"/>
        <w:rPr>
          <w:sz w:val="9"/>
        </w:rPr>
      </w:pPr>
      <w:r>
        <w:rPr>
          <w:sz w:val="9"/>
        </w:rPr>
      </w:r>
    </w:p>
    <w:p>
      <w:pPr>
        <w:pStyle w:val="TextBodyIndent"/>
        <w:rPr>
          <w:sz w:val="27"/>
        </w:rPr>
      </w:pPr>
      <w:r>
        <w:rPr>
          <w:sz w:val="27"/>
        </w:rPr>
        <w:tab/>
        <w:t>2.1) Döï toaùn chi ñaàu tö phaùt trieån phaûi baûo ñaûm ñuû voán theo tieán ñoä thöïc hieän ñoái vôùi caùc döï aùn, coâng trình quan troïng cuûa tænh; öu tieân taêng voán ñaàu tö phaùt trieån kinh teá – xaõ hoäi caùc huyeän vaø caùc xaõ mieàn nuùi, vuøng ñoàng baøo daân toäc thieåu soá; boá trí ñuû voán ñoái öùng cho caùc döï aùn ODA; thanh toaùn khoái löôïng xaây döïng cô baûn hoaøn thaønh caùc naêm tröôùc; caùc döï aùn, coâng trình xaây döïng cô baûn hoaøn thaønh ñöa vaøo söû duïng trong naêm; caùc coâng trình giao thoâng, thuûy lôïi troïng ñieåm; baûo ñaûm ñuû voán quy hoaïch vaø chuaån bò ñaàu tö; tieáp tuïc boá trí voán kieân coá hoùa keânh möông thuûy lôïi, phaùt trieån giao thoâng noâng thoân, haï taàng du lòch, haï taàng caùc laøng ngheà, haï taàng chôï, haï taàng nuoâi troàng thuûy saûn, hoã trôï caùc hoaït ñoäng xuùc tieán ñaàu tö, xuùc tieán thöông maïi, môû roäng thò tröôøng,...</w:t>
      </w:r>
    </w:p>
    <w:p>
      <w:pPr>
        <w:pStyle w:val="TextBodyIndent"/>
        <w:rPr>
          <w:sz w:val="9"/>
        </w:rPr>
      </w:pPr>
      <w:r>
        <w:rPr>
          <w:sz w:val="9"/>
        </w:rPr>
      </w:r>
    </w:p>
    <w:p>
      <w:pPr>
        <w:pStyle w:val="TextBodyIndent"/>
        <w:rPr>
          <w:sz w:val="27"/>
        </w:rPr>
      </w:pPr>
      <w:r>
        <w:rPr>
          <w:sz w:val="27"/>
        </w:rPr>
        <w:tab/>
        <w:t>Chæ laäp döï toaùn chi ñaàu tö xaây döïng cô baûn ñoái vôùi caùc coâng trình xaây döïng cô baûn ñaõ ñaày ñuû thuû tuïc ñaàu tö, ñuû ñieàu kieän boá trí voán theo cheá ñoä quy ñònh; taäp trung boá trí voán thanh toaùn nôï, thanh toaùn nhöõng khoaûn ngaân saùch ñaõ öùng voán ñeå thöïc hieän vôùi yeâu caàu naêm 2006 cô baûn thanh toaùn xong nôï xaây döïng cô baûn toàn ñoïng theo Nghò quyeát cuûa Quoác hoäi.</w:t>
      </w:r>
    </w:p>
    <w:p>
      <w:pPr>
        <w:pStyle w:val="TextBodyIndent"/>
        <w:rPr>
          <w:sz w:val="9"/>
        </w:rPr>
      </w:pPr>
      <w:r>
        <w:rPr>
          <w:sz w:val="9"/>
        </w:rPr>
      </w:r>
    </w:p>
    <w:p>
      <w:pPr>
        <w:pStyle w:val="TextBodyIndent"/>
        <w:rPr>
          <w:sz w:val="27"/>
        </w:rPr>
      </w:pPr>
      <w:r>
        <w:rPr>
          <w:sz w:val="27"/>
        </w:rPr>
        <w:tab/>
        <w:t xml:space="preserve">2.2) Döï toaùn chi phaùt trieån söï nghieäp giaùo duïc – ñaøo taïo, vaên hoùa, y teá, moâi tröôøng, khoa hoïc – coâng ngheä, xaõ hoäi; baûo ñaûm quoác phoøng an ninh; chi quaûn lyù haønh chính nhaø nöôùc, ñaûng, ñoaøn theå theo höôùng: baûo ñaûm kinh phí thöïc hieän cheá ñoä, chính saùch vaø öu tieân kinh phí ñeå thöïc hieän nhöõng muïc tieâu, nhieäm vuï quan troïng ñaõ ñöôïc quyeát ñònh. Ñoái vôùi söï nghieäp coâng laäp, thöïc hieän cô cheá taøi chính ñeå baûo ñaûm quyeàn töï chuû, töï chòu traùch nhieäm, naâng cao hieäu quaû hoaït ñoäng cuûa caùc ñôn vò naøy; tieáp tuïc môû roäng thöïc hieän cô cheá khoaùn bieân cheá, kinh phí; naâng cao hieäu quaû quaûn lyù taøi chính hieän haønh. </w:t>
      </w:r>
    </w:p>
    <w:p>
      <w:pPr>
        <w:pStyle w:val="TextBodyIndent"/>
        <w:rPr>
          <w:sz w:val="9"/>
        </w:rPr>
      </w:pPr>
      <w:r>
        <w:rPr>
          <w:sz w:val="9"/>
        </w:rPr>
      </w:r>
    </w:p>
    <w:p>
      <w:pPr>
        <w:pStyle w:val="TextBodyIndent"/>
        <w:rPr>
          <w:sz w:val="27"/>
        </w:rPr>
      </w:pPr>
      <w:r>
        <w:rPr>
          <w:sz w:val="27"/>
        </w:rPr>
        <w:tab/>
        <w:t>2.3) Xaùc ñònh caùc muïc tieâu toång theå vaø haøng naêm cuûa giai ñoaïn 2006 - 2010 ñeå xaùc ñònh döï toaùn chi nhaèm baûo ñaûm söû duïng nguoàn voán ngaân saùch vaø caùc nguoàn löïc huy ñoäng hôïp phaùp khaùc coù hieäu quaû thieát thöïc.</w:t>
      </w:r>
    </w:p>
    <w:p>
      <w:pPr>
        <w:pStyle w:val="TextBodyIndent"/>
        <w:rPr>
          <w:sz w:val="9"/>
        </w:rPr>
      </w:pPr>
      <w:r>
        <w:rPr>
          <w:sz w:val="9"/>
        </w:rPr>
      </w:r>
    </w:p>
    <w:p>
      <w:pPr>
        <w:pStyle w:val="TextBodyIndent"/>
        <w:rPr>
          <w:sz w:val="27"/>
        </w:rPr>
      </w:pPr>
      <w:r>
        <w:rPr>
          <w:sz w:val="27"/>
        </w:rPr>
        <w:tab/>
        <w:t>2.4) Boá trí ngaân saùch vaø huy ñoäng caùc nguoàn taøi chính thöïc hieän caûi caùch tieàn löông theo Ñeà aùn caûi caùch cheá ñoä tieàn löông giai ñoaïn 2003 – 2007 ñaõ ñöôïc quyeát ñònh. Caùc ñòa phöông vaø caùc ñôn vò söû duïng ngaân saùch coi ñaây laø nhieäm vuï quan troïng; tieáp tuïc thöïc hieän caùc bieän phaùp taïo nguoàn caûi caùch tieàn löông ôû töøng cô quan, ñôn vò töø caùc nguoàn thu ñöôïc ñeå laïi theo cheá ñoä (toái thieåu 40%; rieâng ngaønh y teá toái thieåu 35% nguoàn thu vieän phí sau khi ñaõ tröø tieàn thuoác, maùu, hoùa chaát, dòch truyeàn, vaät tö thay theá), tieát kieäm chi thöôøng xuyeân (khoâng keå tieàn löông vaø caùc khoaûn coù tính chaát löông) toái thieåu 10%, caùc nguoàn thöïc hieän caûi caùch tieàn löông naêm tröôùc chöa söû duïng heát (neáu coù) chuyeån sang naêm sau ñeå tieáp tuïc thöïc hieän. Ngaân saùch ñòa phöông söû duïng toái thieåu 50% taêng thu haøng naêm ñeå thöïc hieän; ñoái vôùi naêm 2006 söû duïng toái thieåu 50% taêng thu naêm 2005 vaø döï toaùn thu naêm 2006 so vôùi döï toaùn naêm 2005 (khoâng keå tieàn söû duïng ñaát) ñeå taïo nguoàn thöïc hieän caûi caùch tieàn löông. Sau khi ñaõ söû duïng caùc nguoàn treân maø coøn thieáu, ngaân saùch tænh seõ hoã trôï ñaûm baûo ñuû nguoàn ñeå thöïc hieän caûi caùch tieàn löông theo quy ñònh.</w:t>
      </w:r>
    </w:p>
    <w:p>
      <w:pPr>
        <w:pStyle w:val="TextBodyIndent"/>
        <w:rPr>
          <w:sz w:val="9"/>
        </w:rPr>
      </w:pPr>
      <w:r>
        <w:rPr>
          <w:sz w:val="9"/>
        </w:rPr>
      </w:r>
    </w:p>
    <w:p>
      <w:pPr>
        <w:pStyle w:val="TextBodyIndent"/>
        <w:rPr>
          <w:sz w:val="27"/>
        </w:rPr>
      </w:pPr>
      <w:r>
        <w:rPr>
          <w:sz w:val="27"/>
        </w:rPr>
        <w:tab/>
        <w:t>2.5) Ngaân saùch tænh vaø ngaân saùch ñòa phöông caùc caáp boá trí döï phoøng ngaân saùch theo quy ñònh cuûa Luaät ngaân saùch nhaø nöôùc ñeå chuû ñoäng ñoái phoù vôùi thieân tai, luõ luït, dòch beänh vaø xöû lyù nhöõng nhieäm vuï quan troïng caáp baùch phaùt sinh ngoaøi döï toaùn.</w:t>
      </w:r>
    </w:p>
    <w:p>
      <w:pPr>
        <w:pStyle w:val="TextBodyIndent"/>
        <w:rPr>
          <w:sz w:val="9"/>
        </w:rPr>
      </w:pPr>
      <w:r>
        <w:rPr>
          <w:sz w:val="9"/>
        </w:rPr>
      </w:r>
    </w:p>
    <w:p>
      <w:pPr>
        <w:pStyle w:val="TextBodyIndent"/>
        <w:rPr>
          <w:sz w:val="27"/>
        </w:rPr>
      </w:pPr>
      <w:r>
        <w:rPr>
          <w:sz w:val="27"/>
        </w:rPr>
        <w:tab/>
        <w:t>Caùc Sôû, Ban, caùc ñòa phöông vaø caùc ñôn vò döï toaùn caùc caáp ngaân saùch xaây döïng döï toaùn theo ñuùng ñònh möùc, cheá ñoä tieâu chuaån ñöôïc caáp coù thaåm quyeàn quyeát ñònh; döï kieán ñaày ñuû nhöõng nhieäm vuï chi seõ phaùt sinh trong naêm döï toaùn; boá trí öu tieân voán, kinh phí ñeå thöïc hieän nhöõng nhieäm vuï quan troïng, khoâng ñöôïc ñeå xaûy ra tình traïng sau khi döï toaùn ngaân saùch ñöôïc caáp coù thaåm quyeàn giao, khi toå chöùc thöïc hieän laïi ñeà nghò boå sung ngoaøi döï toaùn.</w:t>
      </w:r>
    </w:p>
    <w:p>
      <w:pPr>
        <w:pStyle w:val="TextBodyIndent"/>
        <w:rPr>
          <w:sz w:val="9"/>
        </w:rPr>
      </w:pPr>
      <w:r>
        <w:rPr>
          <w:sz w:val="9"/>
        </w:rPr>
      </w:r>
    </w:p>
    <w:p>
      <w:pPr>
        <w:pStyle w:val="TextBodyIndent"/>
        <w:rPr>
          <w:sz w:val="27"/>
        </w:rPr>
      </w:pPr>
      <w:r>
        <w:rPr>
          <w:sz w:val="27"/>
        </w:rPr>
        <w:tab/>
        <w:t>3. Veà xaây döïng döï toaùn ngaân saùch ñòa phöông caùc caáp.</w:t>
      </w:r>
    </w:p>
    <w:p>
      <w:pPr>
        <w:pStyle w:val="TextBodyIndent"/>
        <w:rPr>
          <w:sz w:val="9"/>
        </w:rPr>
      </w:pPr>
      <w:r>
        <w:rPr>
          <w:sz w:val="9"/>
        </w:rPr>
      </w:r>
    </w:p>
    <w:p>
      <w:pPr>
        <w:pStyle w:val="TextBodyIndent"/>
        <w:rPr>
          <w:sz w:val="27"/>
        </w:rPr>
      </w:pPr>
      <w:r>
        <w:rPr>
          <w:sz w:val="27"/>
        </w:rPr>
        <w:tab/>
        <w:t>Naêm 2006 laø naêm trong thôøi kyø oån ñònh ngaân saùch 2004 – 2006 theo quy ñinh cuûa Luaät Ngaân saùch nhaø nöôùc, UÛy ban nhaân daân caùc caáp xaây döïng döï toaùn ngaân saùch ñòa phöông mình treân cô sôû nguoàn thu, nhieäm vuï chi ñaõ ñöôïc phaân caáp oån ñònh; döï toaùn ñòa phöông caùc caáp ñöôïc xaây döïng treân cô sôû tyû leä phaàn traêm (%) caùc khoaûn thu phaân chia giöõa caùc caáp ngaân saùch vaø soá boå sung caân ñoái töø ngaân saùch caáp treân cho ngaân saùch caáp döôùi (neáu coù) ñöôïc oån ñònh theo möùc HÑND quyeát ñònh vaø UBND caáp treân ñaõ giao naêm 2004. Do vaäy, vieäc laäp döï toaùn ngaân saùch naêm 2006, caùc ñòa phöông caàn baùm saùt muïc tieâu, nhieäm vuï cuûa ngaân saùch nhaø nöôùc naêm 2006 neâu treân vaø nhöõng quy ñònh cuûa Luaät Ngaân saùch nhaø nöôùc; trong ñoù, caàn löu yù moät soá vaán ñeà sau:</w:t>
      </w:r>
    </w:p>
    <w:p>
      <w:pPr>
        <w:pStyle w:val="TextBodyIndent"/>
        <w:rPr>
          <w:sz w:val="9"/>
        </w:rPr>
      </w:pPr>
      <w:r>
        <w:rPr>
          <w:sz w:val="9"/>
        </w:rPr>
      </w:r>
    </w:p>
    <w:p>
      <w:pPr>
        <w:pStyle w:val="TextBodyIndent"/>
        <w:rPr>
          <w:sz w:val="27"/>
        </w:rPr>
      </w:pPr>
      <w:r>
        <w:rPr>
          <w:sz w:val="27"/>
        </w:rPr>
        <w:tab/>
        <w:t>3.1) Xaây döïng döï toaùn thu ngaân saùch ñòa phöông yeâu caàu phaán ñaáu taêng toái thieåu 18%.</w:t>
      </w:r>
    </w:p>
    <w:p>
      <w:pPr>
        <w:pStyle w:val="TextBodyIndent"/>
        <w:rPr>
          <w:sz w:val="9"/>
        </w:rPr>
      </w:pPr>
      <w:r>
        <w:rPr>
          <w:sz w:val="9"/>
        </w:rPr>
      </w:r>
    </w:p>
    <w:p>
      <w:pPr>
        <w:pStyle w:val="TextBodyIndent"/>
        <w:rPr>
          <w:sz w:val="27"/>
        </w:rPr>
      </w:pPr>
      <w:r>
        <w:rPr>
          <w:sz w:val="27"/>
        </w:rPr>
        <w:tab/>
        <w:t>3.2) Xaây döïng döï toaùn chi ngaân saùch ñòa phöông phaûi caên cöù cheá ñoä, chính saùch, ñònh möùc chi hieän haønh, caên cöù döï toaùn thu ngaân saùch treân ñòa baøn, xaùc ñònh nguoàn thu ngaân saùch ñòa phöông ñöôïc höôûng theo phaân caáp. Trong phaïm vi nguoàn thu ngaân saùch ñòa phöông ñaõ ñöôïc xaùc ñònh, xaây döïng döï toaùn chi ngaân saùch ñòa phöông cuï theå ñoái vôùi töøng lónh vöïc chi, trong ñoù thöïc hieän theo thöù töï öu tieân boá trí nhö quy ñònh ôû ñieåm 2, muïc III cuûa Chæ thò naøy vaø theo quy ñònh cuûa Luaät Ngaân saùch nhaø nöôùc.</w:t>
      </w:r>
    </w:p>
    <w:p>
      <w:pPr>
        <w:pStyle w:val="TextBodyIndent"/>
        <w:rPr>
          <w:sz w:val="9"/>
        </w:rPr>
      </w:pPr>
      <w:r>
        <w:rPr>
          <w:sz w:val="9"/>
        </w:rPr>
      </w:r>
    </w:p>
    <w:p>
      <w:pPr>
        <w:pStyle w:val="TextBodyIndent"/>
        <w:rPr>
          <w:sz w:val="27"/>
        </w:rPr>
      </w:pPr>
      <w:r>
        <w:rPr>
          <w:sz w:val="27"/>
        </w:rPr>
        <w:tab/>
        <w:t>3.3) Ñoái vôùi nguoàn thu tieàn söû duïng ñaát, caùc ñòa phöông boá trí döï toaùn chi ñaàu tö xaây döïng cô baûn töông öùng ñeå ñaàu tö caùc coâng trình keát caáu haï taàng kinh teá – xaõ hoäi vaø caùc döï aùn di daân, taùi ñònh cö, chuaån bò maët baèng xaây döïng.</w:t>
      </w:r>
    </w:p>
    <w:p>
      <w:pPr>
        <w:pStyle w:val="TextBodyIndent"/>
        <w:rPr>
          <w:sz w:val="9"/>
        </w:rPr>
      </w:pPr>
      <w:r>
        <w:rPr>
          <w:sz w:val="9"/>
        </w:rPr>
      </w:r>
    </w:p>
    <w:p>
      <w:pPr>
        <w:pStyle w:val="TextBodyIndent"/>
        <w:ind w:firstLine="720"/>
        <w:rPr>
          <w:sz w:val="27"/>
        </w:rPr>
      </w:pPr>
      <w:r>
        <w:rPr>
          <w:sz w:val="27"/>
        </w:rPr>
        <w:t>3.4) Chuû ñoäng tính toaùn nguoàn caûi caùch tieàn löông theo quy ñònh taïi ñieåm 2.4) khoaûn 2 muïc III cuûa chæ thò naøy.</w:t>
      </w:r>
    </w:p>
    <w:p>
      <w:pPr>
        <w:pStyle w:val="TextBodyIndent"/>
        <w:ind w:firstLine="720"/>
        <w:rPr>
          <w:sz w:val="9"/>
        </w:rPr>
      </w:pPr>
      <w:r>
        <w:rPr>
          <w:sz w:val="9"/>
        </w:rPr>
      </w:r>
    </w:p>
    <w:p>
      <w:pPr>
        <w:pStyle w:val="TextBodyIndent"/>
        <w:ind w:firstLine="720"/>
        <w:rPr>
          <w:sz w:val="27"/>
        </w:rPr>
      </w:pPr>
      <w:r>
        <w:rPr>
          <w:sz w:val="27"/>
        </w:rPr>
        <w:t>3.5) Xaây döïng döï toaùn huy ñoäng töøng nguoàn ñaàu tö phaùt trieån theo quy ñònh taïi Nghò ñònh soá 60/2003/NÑ-CP ngaøy 06/6/2003 cuûa Chính phuû quy ñònh chi tieát vaø höôùng daãn thi haønh Luaät Ngaân saùch nhaø nöôùc; baûo ñaûm soá dö nôï huy ñoäng (bao goàm caû soá döï kieán huy ñoäng trong naêm) toái ña 30% döï toaùn chi ñaàu tö xaây döïng cô baûn cuûa ngaân saùch tænh. Boá trí ngaân saùch ñòa phöông ñeå traû nôï ñaày ñuû, ñuùng haïn caùc khoaûn ñaõ vay, ñaõ huy ñoäng, xöû lyù nôï xaây döïng cô baûn, baûo ñaûm laønh maïnh ngaân saùch ñòa phöông theo ñuùng cheá ñoä quy ñònh.</w:t>
      </w:r>
    </w:p>
    <w:p>
      <w:pPr>
        <w:pStyle w:val="TextBodyIndent"/>
        <w:rPr>
          <w:sz w:val="9"/>
        </w:rPr>
      </w:pPr>
      <w:r>
        <w:rPr>
          <w:sz w:val="9"/>
        </w:rPr>
      </w:r>
    </w:p>
    <w:p>
      <w:pPr>
        <w:pStyle w:val="TextBodyIndent"/>
        <w:rPr>
          <w:sz w:val="7"/>
        </w:rPr>
      </w:pPr>
      <w:r>
        <w:rPr>
          <w:sz w:val="27"/>
        </w:rPr>
        <w:tab/>
        <w:t xml:space="preserve">3.6) Caên cöù tình hình thöïc hieän döï toaùn boå sung coù muïc tieâu ngaân saùch caáp treân naêm 2005, xaây döïng döï toaùn chi thöïc hieän caùc döï aùn, nhieäm vuï quan troïng ñeà nghò boå sung coù muïc tieâu töø ngaân saùch caáp treân theo quy ñònh taïi tieát (b) khoaûn 2 Ñieàu 29 Nghò ñònh soá 60/2003/NÑ-CP ngaøy 06/6/2003 cuûa Chính phuû quy ñònh chi tieát vaø höôùng daãn thi haønh Luaät Ngaân saùch Nhaø nöôùc. </w:t>
      </w:r>
    </w:p>
    <w:p>
      <w:pPr>
        <w:pStyle w:val="TextBodyIndent"/>
        <w:rPr>
          <w:sz w:val="9"/>
        </w:rPr>
      </w:pPr>
      <w:r>
        <w:rPr>
          <w:sz w:val="9"/>
        </w:rPr>
      </w:r>
    </w:p>
    <w:p>
      <w:pPr>
        <w:pStyle w:val="TextBodyIndent"/>
        <w:rPr/>
      </w:pPr>
      <w:r>
        <w:rPr>
          <w:sz w:val="27"/>
        </w:rPr>
        <w:tab/>
        <w:t>4. Cuøng vôùi vieäc xaây döïng döï toaùn ngaân saùch ñòa phöông giai ñoaïn 2006 – 2010 vaø naêm 2006, caùc Sôû, Ban, ngaønh, caùc ñòa phöông vaø caùc ñôn vò söû dung ngaân saùch tieán haønh phaân tích, ñaùnh giaù cuï theå keát quaû, hieäu quaû naêm 2005 theo ñuùng quy ñònh cuûa Luaät Ngaân saùch nhaø nöôùc. Khaån tröông tieán haønh xöû lyù nhöõng toàn taïi, sai phaïm ñaõ ñöôïc cô quan thanh tra, kieåm toaùn phaùt hieän vaø kieán nghò.</w:t>
      </w:r>
    </w:p>
    <w:p>
      <w:pPr>
        <w:pStyle w:val="Normal"/>
        <w:ind w:firstLine="720"/>
        <w:jc w:val="both"/>
        <w:rPr>
          <w:rFonts w:ascii="VNI-Times" w:hAnsi="VNI-Times" w:cs="VNI-Times"/>
          <w:sz w:val="13"/>
        </w:rPr>
      </w:pPr>
      <w:r>
        <w:rPr>
          <w:rFonts w:cs="VNI-Times" w:ascii="VNI-Times" w:hAnsi="VNI-Times"/>
          <w:sz w:val="13"/>
        </w:rPr>
      </w:r>
    </w:p>
    <w:p>
      <w:pPr>
        <w:pStyle w:val="Normal"/>
        <w:ind w:firstLine="720"/>
        <w:jc w:val="both"/>
        <w:rPr/>
      </w:pPr>
      <w:r>
        <w:rPr>
          <w:rFonts w:cs="VNI-Times" w:ascii="VNI-Times" w:hAnsi="VNI-Times"/>
          <w:b/>
          <w:sz w:val="27"/>
        </w:rPr>
        <w:t xml:space="preserve">B. </w:t>
      </w:r>
      <w:r>
        <w:rPr>
          <w:rFonts w:cs="VNI-Times" w:ascii="VNI-Times" w:hAnsi="VNI-Times"/>
          <w:b/>
        </w:rPr>
        <w:t>TIEÁN ÑOÄ XAÂY DÖÏNG KEÁ HOAÏCH VAØ PHAÂN COÂNG THÖÏC HIEÄN.</w:t>
      </w:r>
    </w:p>
    <w:p>
      <w:pPr>
        <w:pStyle w:val="Normal"/>
        <w:ind w:firstLine="720"/>
        <w:jc w:val="both"/>
        <w:rPr>
          <w:rFonts w:ascii="VNI-Times" w:hAnsi="VNI-Times" w:cs="VNI-Times"/>
          <w:b/>
          <w:b/>
          <w:sz w:val="13"/>
        </w:rPr>
      </w:pPr>
      <w:r>
        <w:rPr>
          <w:rFonts w:cs="VNI-Times" w:ascii="VNI-Times" w:hAnsi="VNI-Times"/>
          <w:b/>
          <w:sz w:val="13"/>
        </w:rPr>
      </w:r>
    </w:p>
    <w:p>
      <w:pPr>
        <w:pStyle w:val="Normal"/>
        <w:jc w:val="both"/>
        <w:rPr>
          <w:rFonts w:ascii="VNI-Times" w:hAnsi="VNI-Times" w:cs="VNI-Times"/>
          <w:b/>
          <w:b/>
          <w:sz w:val="27"/>
        </w:rPr>
      </w:pPr>
      <w:r>
        <w:rPr>
          <w:rFonts w:cs="VNI-Times" w:ascii="VNI-Times" w:hAnsi="VNI-Times"/>
          <w:b/>
          <w:sz w:val="27"/>
        </w:rPr>
        <w:tab/>
        <w:t>I. Tieán ñoä xaây döïng keá hoaïch</w:t>
      </w:r>
      <w:r>
        <w:rPr>
          <w:rFonts w:cs="VNI-Times" w:ascii="VNI-Times" w:hAnsi="VNI-Times"/>
          <w:sz w:val="27"/>
        </w:rPr>
        <w:t>:</w:t>
      </w:r>
    </w:p>
    <w:p>
      <w:pPr>
        <w:pStyle w:val="Normal"/>
        <w:jc w:val="both"/>
        <w:rPr>
          <w:rFonts w:ascii="VNI-Times" w:hAnsi="VNI-Times" w:cs="VNI-Times"/>
          <w:b/>
          <w:b/>
          <w:sz w:val="9"/>
        </w:rPr>
      </w:pPr>
      <w:r>
        <w:rPr>
          <w:rFonts w:cs="VNI-Times" w:ascii="VNI-Times" w:hAnsi="VNI-Times"/>
          <w:b/>
          <w:sz w:val="9"/>
        </w:rPr>
      </w:r>
    </w:p>
    <w:p>
      <w:pPr>
        <w:pStyle w:val="Normal"/>
        <w:jc w:val="both"/>
        <w:rPr>
          <w:rFonts w:ascii="VNI-Times" w:hAnsi="VNI-Times" w:cs="VNI-Times"/>
          <w:sz w:val="27"/>
        </w:rPr>
      </w:pPr>
      <w:r>
        <w:rPr>
          <w:rFonts w:cs="VNI-Times" w:ascii="VNI-Times" w:hAnsi="VNI-Times"/>
          <w:sz w:val="27"/>
        </w:rPr>
        <w:tab/>
        <w:t>Töø ngaøy 01 thaùng 7 ñeán 15 thaùng 7 naêm 2005, caùc Sôû, Ban, huyeän, thaønh phoá xaây döïng keá hoaïch phaùt trieån kinh teá – xaõ hoäi vaø döï toaùn ngaân saùch naêm 2006 vaø baùo caùo cho Sôû Keá hoaïch Ñaàu tö, Sôû Taøi chính vaø cô quan quaûn lyù caùc chöông trình muïc tieâu quoác gia tröôùc ngaøy 15/7/2005 ñeå toång hôïp trình UBND tænh. Ngaøy 20/7/2005 UBND tænh trình Chính phuû, Boä Keá hoaïch Ñaàu tö, Boä Taøi chính vaø caùc Boä, Ngaønh quaûn lyù caùc chöông trình muïc tieâu quoác gia.</w:t>
      </w:r>
    </w:p>
    <w:p>
      <w:pPr>
        <w:pStyle w:val="Normal"/>
        <w:jc w:val="both"/>
        <w:rPr>
          <w:rFonts w:ascii="VNI-Times" w:hAnsi="VNI-Times" w:cs="VNI-Times"/>
          <w:sz w:val="9"/>
        </w:rPr>
      </w:pPr>
      <w:r>
        <w:rPr>
          <w:rFonts w:cs="VNI-Times" w:ascii="VNI-Times" w:hAnsi="VNI-Times"/>
          <w:sz w:val="9"/>
        </w:rPr>
      </w:r>
    </w:p>
    <w:p>
      <w:pPr>
        <w:pStyle w:val="TextBody"/>
        <w:rPr/>
      </w:pPr>
      <w:r>
        <w:rPr/>
        <w:tab/>
        <w:t>Ñoái vôùi caùc Chöông trình muïc tieâu quoác gia, Chöông trình 135, döï aùn troàng môùi 5 trieäu ha röøng vaø caùc chöông trình, döï aùn, ñeà aùn khaùc, caùc Sôû, Ban, ngaønh, ñòa phöông tieán haønh ñaùnh giaù tình hình ñaàu tö vaø hieäu quaû thöïc hieän trong giai ñoaïn 2001 – 2005; kieán nghò nhöõng chöông trình, döï aùn, ñeà aùn tieáp tuïc thöïc hieän trong naêm 2006 vaø giai ñoaïn tieáp theo göûi Sôû Keá hoaïch Ñaàu tö, Sôû Taøi chính tröôùc ngaøy 15/7/2005 ñeå toång hôïp trình UBND tænh vaø baùo caùo Trung öông.</w:t>
      </w:r>
    </w:p>
    <w:p>
      <w:pPr>
        <w:pStyle w:val="TextBody"/>
        <w:rPr>
          <w:sz w:val="9"/>
        </w:rPr>
      </w:pPr>
      <w:r>
        <w:rPr>
          <w:sz w:val="9"/>
        </w:rPr>
      </w:r>
    </w:p>
    <w:p>
      <w:pPr>
        <w:pStyle w:val="TextBody"/>
        <w:rPr/>
      </w:pPr>
      <w:r>
        <w:rPr/>
        <w:tab/>
        <w:t>Trong thaùng 8 naêm 2005, Sôû Keá hoaïch vaø Ñaàu tö, Sôû Taøi chính döï kieán phöông aùn phaân boå caùc chæ tieâu keá hoaïch vaø döï toaùn ngaân saùch ñòa phöông.</w:t>
      </w:r>
    </w:p>
    <w:p>
      <w:pPr>
        <w:pStyle w:val="Normal"/>
        <w:jc w:val="both"/>
        <w:rPr>
          <w:rFonts w:ascii="VNI-Times" w:hAnsi="VNI-Times" w:cs="VNI-Times"/>
          <w:sz w:val="9"/>
        </w:rPr>
      </w:pPr>
      <w:r>
        <w:rPr>
          <w:rFonts w:cs="VNI-Times" w:ascii="VNI-Times" w:hAnsi="VNI-Times"/>
          <w:sz w:val="9"/>
        </w:rPr>
      </w:r>
    </w:p>
    <w:p>
      <w:pPr>
        <w:pStyle w:val="Normal"/>
        <w:jc w:val="both"/>
        <w:rPr>
          <w:rFonts w:ascii="VNI-Times" w:hAnsi="VNI-Times" w:cs="VNI-Times"/>
          <w:sz w:val="27"/>
        </w:rPr>
      </w:pPr>
      <w:r>
        <w:rPr>
          <w:rFonts w:cs="VNI-Times" w:ascii="VNI-Times" w:hAnsi="VNI-Times"/>
          <w:sz w:val="27"/>
        </w:rPr>
        <w:tab/>
        <w:t>Trong thaùng 9 naêm 2005, Sôû Keá hoaïch vaø Ñaàu tö, Sôû Taøi chính baùo caùo UBND tænh keá hoaïch phaùt trieån kinh teá – xaõ hoäi vaø döï toaùn ngaân saùch naêm 2006 ñeå trình Hoäi ñoàng Nhaân daân tænh theo quy ñònh cuûa Luaät Ngaân saùch nhaø nöôùc.</w:t>
      </w:r>
    </w:p>
    <w:p>
      <w:pPr>
        <w:pStyle w:val="Normal"/>
        <w:jc w:val="both"/>
        <w:rPr>
          <w:rFonts w:ascii="VNI-Times" w:hAnsi="VNI-Times" w:cs="VNI-Times"/>
          <w:sz w:val="9"/>
        </w:rPr>
      </w:pPr>
      <w:r>
        <w:rPr>
          <w:rFonts w:cs="VNI-Times" w:ascii="VNI-Times" w:hAnsi="VNI-Times"/>
          <w:sz w:val="9"/>
        </w:rPr>
      </w:r>
    </w:p>
    <w:p>
      <w:pPr>
        <w:pStyle w:val="Normal"/>
        <w:jc w:val="both"/>
        <w:rPr>
          <w:rFonts w:ascii="VNI-Times" w:hAnsi="VNI-Times" w:cs="VNI-Times"/>
          <w:sz w:val="27"/>
        </w:rPr>
      </w:pPr>
      <w:r>
        <w:rPr>
          <w:rFonts w:cs="VNI-Times" w:ascii="VNI-Times" w:hAnsi="VNI-Times"/>
          <w:sz w:val="27"/>
        </w:rPr>
        <w:tab/>
        <w:t>Tröôùc ngaøy 05 thaùng 12 naêm 2005, UBND tænh giao keá hoaïch phaùt trieån kinh teá – xaõ hoäi vaø döï toaùn ngaân saùch naêm 2006 cho caùc Sôû, Ban, ñòa phöông treân cô sôû Nghò quyeát cuûa HÑND tænh veà keá hoaïch phaùt trieån kinh teá – xaõ hoäi vaø döï toaùn ngaân saùch naêm 2006.</w:t>
      </w:r>
    </w:p>
    <w:p>
      <w:pPr>
        <w:pStyle w:val="Normal"/>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Tröôùc ngaøy 15 thaùng 12 naêm 2005, caùc Sôû, Ban, ñòa phöông phaân boå xong keá hoaïch phaùt trieån kinh teá – xaõ hoäi vaø döï toaùn ngaân saùch naêm 2006 cho caáp döôùi.</w:t>
      </w:r>
    </w:p>
    <w:p>
      <w:pPr>
        <w:pStyle w:val="Normal"/>
        <w:jc w:val="both"/>
        <w:rPr>
          <w:rFonts w:ascii="VNI-Times" w:hAnsi="VNI-Times" w:cs="VNI-Times"/>
          <w:sz w:val="9"/>
        </w:rPr>
      </w:pPr>
      <w:r>
        <w:rPr>
          <w:rFonts w:cs="VNI-Times" w:ascii="VNI-Times" w:hAnsi="VNI-Times"/>
          <w:sz w:val="9"/>
        </w:rPr>
        <w:tab/>
      </w:r>
    </w:p>
    <w:p>
      <w:pPr>
        <w:pStyle w:val="Normal"/>
        <w:jc w:val="both"/>
        <w:rPr/>
      </w:pPr>
      <w:r>
        <w:rPr>
          <w:rFonts w:cs="VNI-Times" w:ascii="VNI-Times" w:hAnsi="VNI-Times"/>
          <w:sz w:val="27"/>
        </w:rPr>
        <w:tab/>
      </w:r>
      <w:r>
        <w:rPr>
          <w:rFonts w:cs="VNI-Times" w:ascii="VNI-Times" w:hAnsi="VNI-Times"/>
          <w:b/>
          <w:sz w:val="27"/>
        </w:rPr>
        <w:t>2. Phaân coâng thöïc hieän</w:t>
      </w:r>
      <w:r>
        <w:rPr>
          <w:rFonts w:cs="VNI-Times" w:ascii="VNI-Times" w:hAnsi="VNI-Times"/>
          <w:sz w:val="27"/>
        </w:rPr>
        <w:t>:</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pPr>
      <w:r>
        <w:rPr>
          <w:rFonts w:cs="VNI-Times" w:ascii="VNI-Times" w:hAnsi="VNI-Times"/>
          <w:i/>
          <w:sz w:val="27"/>
        </w:rPr>
        <w:t>a)</w:t>
      </w:r>
      <w:r>
        <w:rPr>
          <w:rFonts w:cs="VNI-Times" w:ascii="VNI-Times" w:hAnsi="VNI-Times"/>
          <w:sz w:val="27"/>
        </w:rPr>
        <w:t xml:space="preserve"> </w:t>
      </w:r>
      <w:r>
        <w:rPr>
          <w:rFonts w:cs="VNI-Times" w:ascii="VNI-Times" w:hAnsi="VNI-Times"/>
          <w:i/>
          <w:sz w:val="27"/>
        </w:rPr>
        <w:t>Sôû Keá hoaïch vaø Ñaàu tö:</w:t>
      </w:r>
    </w:p>
    <w:p>
      <w:pPr>
        <w:pStyle w:val="BodyTextIndent3"/>
        <w:rPr>
          <w:rFonts w:ascii="VNI-Times" w:hAnsi="VNI-Times" w:cs="VNI-Times"/>
          <w:i/>
          <w:i/>
          <w:sz w:val="9"/>
        </w:rPr>
      </w:pPr>
      <w:r>
        <w:rPr>
          <w:rFonts w:cs="VNI-Times"/>
          <w:i/>
          <w:sz w:val="9"/>
        </w:rPr>
      </w:r>
    </w:p>
    <w:p>
      <w:pPr>
        <w:pStyle w:val="BodyTextIndent3"/>
        <w:rPr/>
      </w:pPr>
      <w:r>
        <w:rPr/>
        <w:t>Chuû trì, phoái hôïp vôùi Sôû Taøi chính tính toaùn, xaây döïng caùc phöông aùn, caùc caân ñoái lôùn ñeå laøm cô sôû xaây döïng keá hoaïch naêm 2006.</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 xml:space="preserve">Chuû trì, phoái hôïp vôùi Sôû Taøi chính vaø caùc Sôû, Ban, ngaønh lieân quan nghieân cöùu xaây döïng nguyeân taéc, tieâu chí boá trí voán ñaàu tö xaây döïng cô baûn naêm 2006 ñoái vôùi Sôû, Ban, ngaønh thuoäc tænh; tieâu chí boá trí voán boå sung coù muïc tieâu ñeå hoã trôï ñaàu tö xaây döïng cô baûn vaø caùc khoaûn boå sung coù muïc tieâu khaùc, trình caáp coù thaåm quyeàn quyeát ñònh phöông aùn phaân boå, giao soá boå sung coù muïc tieâu naêm 2006 cho caùc ñòa phöông. </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Chuû trì, phoái hôïp vôùi Sôû Taøi chính döï kieán keá hoaïch ñaàu tö phaùt trieån vaø phöông aùn phaân boå voán ñaàu tö xaây döïng cô baûn; chuû trì cuøng Sôû Taøi chính vaø caùc Sôû, Ban quaûn lyù Chöông trình muïc tieâu quoác gia, döï kieán keá hoaïch vaø möùc voán cho caùc chöông trình, döï aùn. Toång hôïp phöông aùn phaân boå döï toaùn chi Chöông trình muïc tieâu quoác gia.</w:t>
      </w:r>
    </w:p>
    <w:p>
      <w:pPr>
        <w:pStyle w:val="Normal"/>
        <w:jc w:val="both"/>
        <w:rPr>
          <w:rFonts w:ascii="VNI-Times" w:hAnsi="VNI-Times" w:cs="VNI-Times"/>
          <w:sz w:val="9"/>
        </w:rPr>
      </w:pPr>
      <w:r>
        <w:rPr>
          <w:rFonts w:cs="VNI-Times" w:ascii="VNI-Times" w:hAnsi="VNI-Times"/>
          <w:sz w:val="9"/>
        </w:rPr>
      </w:r>
    </w:p>
    <w:p>
      <w:pPr>
        <w:pStyle w:val="Normal"/>
        <w:jc w:val="both"/>
        <w:rPr>
          <w:rFonts w:ascii="VNI-Times" w:hAnsi="VNI-Times" w:cs="VNI-Times"/>
          <w:sz w:val="27"/>
        </w:rPr>
      </w:pPr>
      <w:r>
        <w:rPr>
          <w:rFonts w:cs="VNI-Times" w:ascii="VNI-Times" w:hAnsi="VNI-Times"/>
          <w:sz w:val="27"/>
        </w:rPr>
        <w:tab/>
        <w:t>Laøm vieäc vôùi caùc Sôû, Ban vaø caùc ñòa phöông veà keá hoaïch phaùt trieån kinh teá–xaõ hoäi, ñaàu tö phaùt trieån vaø Chöông trình muïc tieâu quoác gia naêm 2006.</w:t>
      </w:r>
    </w:p>
    <w:p>
      <w:pPr>
        <w:pStyle w:val="Normal"/>
        <w:jc w:val="both"/>
        <w:rPr>
          <w:rFonts w:ascii="VNI-Times" w:hAnsi="VNI-Times" w:cs="VNI-Times"/>
          <w:sz w:val="9"/>
        </w:rPr>
      </w:pPr>
      <w:r>
        <w:rPr>
          <w:rFonts w:cs="VNI-Times" w:ascii="VNI-Times" w:hAnsi="VNI-Times"/>
          <w:sz w:val="9"/>
        </w:rPr>
      </w:r>
    </w:p>
    <w:p>
      <w:pPr>
        <w:pStyle w:val="Normal"/>
        <w:jc w:val="both"/>
        <w:rPr/>
      </w:pPr>
      <w:r>
        <w:rPr>
          <w:rFonts w:cs="VNI-Times" w:ascii="VNI-Times" w:hAnsi="VNI-Times"/>
          <w:sz w:val="27"/>
        </w:rPr>
        <w:tab/>
      </w:r>
      <w:r>
        <w:rPr>
          <w:rFonts w:cs="VNI-Times" w:ascii="VNI-Times" w:hAnsi="VNI-Times"/>
          <w:i/>
          <w:sz w:val="27"/>
        </w:rPr>
        <w:t>b)</w:t>
      </w:r>
      <w:r>
        <w:rPr>
          <w:rFonts w:cs="VNI-Times" w:ascii="VNI-Times" w:hAnsi="VNI-Times"/>
          <w:sz w:val="27"/>
        </w:rPr>
        <w:t xml:space="preserve"> </w:t>
      </w:r>
      <w:r>
        <w:rPr>
          <w:rFonts w:cs="VNI-Times" w:ascii="VNI-Times" w:hAnsi="VNI-Times"/>
          <w:i/>
          <w:sz w:val="27"/>
        </w:rPr>
        <w:t>Sôû Taøi chính</w:t>
      </w:r>
    </w:p>
    <w:p>
      <w:pPr>
        <w:pStyle w:val="Normal"/>
        <w:jc w:val="both"/>
        <w:rPr>
          <w:rFonts w:ascii="VNI-Times" w:hAnsi="VNI-Times" w:cs="VNI-Times"/>
          <w:i/>
          <w:i/>
          <w:sz w:val="9"/>
        </w:rPr>
      </w:pPr>
      <w:r>
        <w:rPr>
          <w:rFonts w:cs="VNI-Times" w:ascii="VNI-Times" w:hAnsi="VNI-Times"/>
          <w:i/>
          <w:sz w:val="9"/>
        </w:rPr>
      </w:r>
    </w:p>
    <w:p>
      <w:pPr>
        <w:pStyle w:val="Normal"/>
        <w:jc w:val="both"/>
        <w:rPr>
          <w:rFonts w:ascii="VNI-Times" w:hAnsi="VNI-Times" w:cs="VNI-Times"/>
          <w:sz w:val="27"/>
        </w:rPr>
      </w:pPr>
      <w:r>
        <w:rPr>
          <w:rFonts w:cs="VNI-Times" w:ascii="VNI-Times" w:hAnsi="VNI-Times"/>
          <w:sz w:val="27"/>
        </w:rPr>
        <w:tab/>
        <w:t>Chuû trì, phoái hôïp vôùi Cuïc thueá tænh, Kho baïc Nhaø nöôùc tænh höôùng daãn caùc Sôû, Ban, ñòa phöông ñaùnh giaù tình hình thöïc hieän döï toaùn ngaân saùch ñòa phöông naêm 2005; xaây döïng khaùi toaùn ngaân saùch vaø thoâng baùo soá kieåm tra veà döï toaùn thu, chi ngaân saùch ñòa phöông naêm 2006 vaø 2006 – 2010 cho caùc Sôû, Ban, ñòa phöông theo lónh vöïc ñöôïc phaân coâng.</w:t>
      </w:r>
    </w:p>
    <w:p>
      <w:pPr>
        <w:pStyle w:val="Normal"/>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 xml:space="preserve">Chuû trì phoái hôïp vôùi Sôû Keá hoaïch vaø Ñaàu tö, Cuïc thueá tænh vaø caùc cô quan coù lieân quan xaây döïng vaø toång hôïp döï toaùn ngaân saùch ñòa phöông naêm 2006 vaø 2006 - 2010; laøm vieäc vôùi caùc Sôû, Ban, caùc huyeän, thaønh phoá veà döï toaùn ngaân saùch. </w:t>
      </w:r>
    </w:p>
    <w:p>
      <w:pPr>
        <w:pStyle w:val="Normal"/>
        <w:jc w:val="both"/>
        <w:rPr>
          <w:rFonts w:ascii="VNI-Times" w:hAnsi="VNI-Times" w:cs="VNI-Times"/>
          <w:sz w:val="9"/>
        </w:rPr>
      </w:pPr>
      <w:r>
        <w:rPr>
          <w:rFonts w:cs="VNI-Times" w:ascii="VNI-Times" w:hAnsi="VNI-Times"/>
          <w:sz w:val="9"/>
        </w:rPr>
      </w:r>
    </w:p>
    <w:p>
      <w:pPr>
        <w:pStyle w:val="Normal"/>
        <w:jc w:val="both"/>
        <w:rPr/>
      </w:pPr>
      <w:r>
        <w:rPr>
          <w:rFonts w:cs="VNI-Times" w:ascii="VNI-Times" w:hAnsi="VNI-Times"/>
          <w:sz w:val="27"/>
        </w:rPr>
        <w:tab/>
      </w:r>
      <w:r>
        <w:rPr>
          <w:rFonts w:cs="VNI-Times" w:ascii="VNI-Times" w:hAnsi="VNI-Times"/>
          <w:i/>
          <w:sz w:val="27"/>
        </w:rPr>
        <w:t>c) Caùc Sôû, Ban thuoäc tænh:</w:t>
      </w:r>
      <w:r>
        <w:rPr>
          <w:rFonts w:cs="VNI-Times" w:ascii="VNI-Times" w:hAnsi="VNI-Times"/>
          <w:sz w:val="27"/>
        </w:rPr>
        <w:t xml:space="preserve"> </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 xml:space="preserve">Phoái hôïp vôùi Sôû Keá hoaïch vaø Ñaàu tö, Sôû Taøi chính xaây döïng keá hoaïch phaùt trieån kinh teá – xaõ hoäi vaø döï toaùn ngaân saùch naêm 2006 thuoäc lónh vöïc mình phuï traùch. </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Caùc Sôû, Ban, cô quan quaûn lyù Chöông trình muïc tieâu quoác gia, Chöông trình 135, döï aùn 5 trieäu ha röøng vaø caùc chöông trình döï aùn, ñeà aùn lôùn khaùc chuû trì, phoái hôïp vôùi Sôû keá hoaïch vaø Ñaàu tö, Sôû Taøi chính laøm vieäc vôùi caùc Sôû, Ban, cô quan lieân quan vaø caùc ñòa phöông ñaùnh giaù tình hình thöïc hieän caùc Chöông trình muïc tieâu quoác gia vaø caùc döï aùn lôùn trong thôøi gian qua, döï kieán nhieäm vuï, döï toaùn vaø phöông aùn phaân boå kinh phí naêm 2006 thuoäc lónh vöïc phuï traùch, göûi Sôû keá hoaïch vaø Ñaàu tö, Sôû Taøi chính tröôùc ngaøy 15/7/2005.</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rFonts w:ascii="VNI-Times" w:hAnsi="VNI-Times" w:cs="VNI-Times"/>
          <w:sz w:val="27"/>
        </w:rPr>
      </w:pPr>
      <w:r>
        <w:rPr>
          <w:rFonts w:cs="VNI-Times" w:ascii="VNI-Times" w:hAnsi="VNI-Times"/>
          <w:sz w:val="27"/>
        </w:rPr>
        <w:t>Caùc Sôû, Ban thuoäc tænh tuøy theo chöùc naêng cuûa mình, treân cô sôû tính toaùn caùc nguoàn löïc coù theå khai thaùc ñöôïc, xaây döïng caùc chæ tieâu kinh teá – xaõ hoäi, ñeà xuaát caùc giaûi phaùp, caùc cô cheá chính saùch, kieán nghò söûa ñoåi, boå sung  caùc chính saùch hieän haønh trình UBND tænh ban haønh (tröôùc ngaøy 15/7/2005), thoâng baùo cho Sôû keá hoaïch vaø Ñaàu tö, Sôû Taøi chính, caùc cô quan coù lieân quan ñeå laøm caên cöù xaây döïng keá hoaïch vaø döï toaùn ngaân saùch.</w:t>
      </w:r>
    </w:p>
    <w:p>
      <w:pPr>
        <w:pStyle w:val="Normal"/>
        <w:ind w:firstLine="720"/>
        <w:jc w:val="both"/>
        <w:rPr>
          <w:rFonts w:ascii="VNI-Times" w:hAnsi="VNI-Times" w:cs="VNI-Times"/>
          <w:sz w:val="9"/>
        </w:rPr>
      </w:pPr>
      <w:r>
        <w:rPr>
          <w:rFonts w:cs="VNI-Times" w:ascii="VNI-Times" w:hAnsi="VNI-Times"/>
          <w:sz w:val="9"/>
        </w:rPr>
      </w:r>
    </w:p>
    <w:p>
      <w:pPr>
        <w:pStyle w:val="Normal"/>
        <w:ind w:firstLine="720"/>
        <w:jc w:val="both"/>
        <w:rPr/>
      </w:pPr>
      <w:r>
        <w:rPr>
          <w:rFonts w:cs="VNI-Times" w:ascii="VNI-Times" w:hAnsi="VNI-Times"/>
          <w:i/>
          <w:sz w:val="27"/>
        </w:rPr>
        <w:t>d) UÛy ban nhaân daân caùc huyeän, thaønh phoá</w:t>
      </w:r>
      <w:r>
        <w:rPr>
          <w:rFonts w:cs="VNI-Times" w:ascii="VNI-Times" w:hAnsi="VNI-Times"/>
          <w:sz w:val="27"/>
        </w:rPr>
        <w:t>:</w:t>
      </w:r>
    </w:p>
    <w:p>
      <w:pPr>
        <w:pStyle w:val="Normal"/>
        <w:ind w:firstLine="720"/>
        <w:jc w:val="both"/>
        <w:rPr>
          <w:rFonts w:ascii="VNI-Times" w:hAnsi="VNI-Times" w:cs="VNI-Times"/>
          <w:sz w:val="9"/>
        </w:rPr>
      </w:pPr>
      <w:r>
        <w:rPr>
          <w:rFonts w:cs="VNI-Times" w:ascii="VNI-Times" w:hAnsi="VNI-Times"/>
          <w:sz w:val="9"/>
        </w:rPr>
      </w:r>
    </w:p>
    <w:p>
      <w:pPr>
        <w:pStyle w:val="TextBody"/>
        <w:ind w:firstLine="720"/>
        <w:rPr/>
      </w:pPr>
      <w:r>
        <w:rPr/>
        <w:t>Höôùng daãn, toå chöùc vaø chæ ñaïo caùc xaõ, phöôøng, thò traán vaø caùc phoøng, ban ôû ñòa phöông xaây döïng keá hoaïch phaùt trieån kinh teá – xaõ hoäi vaø döï toaùn ngaân saùch naêm 2006 baùo caùo caùc cô quan tænh theo quy ñònh; ñoàng thôøi trình caáp coù thaåm quyeàn quyeát ñònh.</w:t>
      </w:r>
    </w:p>
    <w:p>
      <w:pPr>
        <w:pStyle w:val="TextBody"/>
        <w:rPr>
          <w:sz w:val="9"/>
        </w:rPr>
      </w:pPr>
      <w:r>
        <w:rPr>
          <w:sz w:val="9"/>
        </w:rPr>
      </w:r>
    </w:p>
    <w:p>
      <w:pPr>
        <w:pStyle w:val="TextBody"/>
        <w:rPr/>
      </w:pPr>
      <w:r>
        <w:rPr/>
        <w:tab/>
        <w:t>Quaù trình xaây döïng keá hoaïch naêm 2006 tieán haønh ñoàng thôøi vôùi vieäc xaây döïng keá hoaïch 5 naêm 2006 – 2010, caùc Sôû, Ban, ngaønh, cô quan nhaø nöôùc, caùc huyeän, thaønh phoá khaån tröông hoaøn thaønh vieäc xaây döïng keá hoaïch phaùt trieån kinh teá – xaõ hoäi 5 naêm 2006 – 2010, toå chöùc laáy yù kieán caùc cô quan nghieân cöùu, caùc nhaø ñaàu tö, caùc doanh nghieäp, caùc taàng lôùp xaõ hoäi, coäng ñoàng daân cö vaø göûi veà Sôû Keá hoaïch vaø Ñaàu tö, Sôû Taøi chính ñeå toång hôïp baùo caùo UBND tænh.</w:t>
      </w:r>
    </w:p>
    <w:p>
      <w:pPr>
        <w:pStyle w:val="TextBody"/>
        <w:ind w:firstLine="720"/>
        <w:rPr>
          <w:sz w:val="9"/>
        </w:rPr>
      </w:pPr>
      <w:r>
        <w:rPr>
          <w:sz w:val="9"/>
        </w:rPr>
      </w:r>
    </w:p>
    <w:p>
      <w:pPr>
        <w:pStyle w:val="TextBody"/>
        <w:ind w:firstLine="720"/>
        <w:rPr/>
      </w:pPr>
      <w:r>
        <w:rPr/>
        <w:t xml:space="preserve">Chuû tòch UBND tænh yeâu caàu Giaùm ñoác caùc Sôû, Ban, thuû tröôûng caùc cô quan thuoäc UBND tænh, Chuû tòch UBND caùc huyeän, thaønh phoá toå chöùc thöïc hieän chæ thò naøy ./. </w:t>
      </w:r>
    </w:p>
    <w:p>
      <w:pPr>
        <w:pStyle w:val="Normal"/>
        <w:jc w:val="both"/>
        <w:rPr>
          <w:rFonts w:ascii="VNI-Times" w:hAnsi="VNI-Times" w:cs="VNI-Times"/>
          <w:sz w:val="27"/>
        </w:rPr>
      </w:pPr>
      <w:r>
        <w:rPr>
          <w:rFonts w:cs="VNI-Times" w:ascii="VNI-Times" w:hAnsi="VNI-Times"/>
          <w:sz w:val="27"/>
        </w:rPr>
        <w:tab/>
        <w:tab/>
        <w:tab/>
        <w:tab/>
        <w:tab/>
      </w:r>
    </w:p>
    <w:p>
      <w:pPr>
        <w:pStyle w:val="CommentText"/>
        <w:tabs>
          <w:tab w:val="clear" w:pos="720"/>
          <w:tab w:val="center" w:pos="6237" w:leader="none"/>
        </w:tabs>
        <w:rPr>
          <w:b/>
          <w:b/>
          <w:i/>
          <w:i/>
          <w:u w:val="single"/>
        </w:rPr>
      </w:pPr>
      <w:r>
        <w:rPr>
          <w:sz w:val="24"/>
        </w:rPr>
        <w:tab/>
        <w:t xml:space="preserve">                            </w:t>
      </w:r>
      <w:r>
        <w:rPr>
          <w:b/>
        </w:rPr>
        <w:t>TM. UBND TÆNH BÌNH ÑÒNH</w:t>
      </w:r>
    </w:p>
    <w:p>
      <w:pPr>
        <w:pStyle w:val="CommentText"/>
        <w:tabs>
          <w:tab w:val="clear" w:pos="720"/>
          <w:tab w:val="center" w:pos="6237" w:leader="none"/>
        </w:tabs>
        <w:rPr/>
      </w:pPr>
      <w:r>
        <w:rPr>
          <w:i/>
          <w:u w:val="single"/>
        </w:rPr>
        <w:t>Nôi nhaän</w:t>
      </w:r>
      <w:r>
        <w:rPr/>
        <w:t>:</w:t>
        <w:tab/>
        <w:tab/>
      </w:r>
      <w:r>
        <w:rPr>
          <w:b/>
          <w:sz w:val="28"/>
        </w:rPr>
        <w:t xml:space="preserve">Chuû tòch </w:t>
      </w:r>
    </w:p>
    <w:p>
      <w:pPr>
        <w:pStyle w:val="CommentText"/>
        <w:tabs>
          <w:tab w:val="clear" w:pos="720"/>
          <w:tab w:val="center" w:pos="6237" w:leader="none"/>
        </w:tabs>
        <w:rPr>
          <w:sz w:val="20"/>
        </w:rPr>
      </w:pPr>
      <w:r>
        <w:rPr>
          <w:sz w:val="20"/>
        </w:rPr>
        <w:t>- Chính phuû</w:t>
      </w:r>
    </w:p>
    <w:p>
      <w:pPr>
        <w:pStyle w:val="CommentText"/>
        <w:tabs>
          <w:tab w:val="clear" w:pos="720"/>
          <w:tab w:val="center" w:pos="6237" w:leader="none"/>
        </w:tabs>
        <w:rPr>
          <w:sz w:val="20"/>
        </w:rPr>
      </w:pPr>
      <w:r>
        <w:rPr>
          <w:sz w:val="20"/>
        </w:rPr>
        <w:t>- Boä Tö phaùp</w:t>
      </w:r>
    </w:p>
    <w:p>
      <w:pPr>
        <w:pStyle w:val="CommentText"/>
        <w:tabs>
          <w:tab w:val="clear" w:pos="720"/>
          <w:tab w:val="center" w:pos="6237" w:leader="none"/>
        </w:tabs>
        <w:rPr>
          <w:sz w:val="28"/>
        </w:rPr>
      </w:pPr>
      <w:r>
        <w:rPr>
          <w:sz w:val="20"/>
        </w:rPr>
        <w:t>- TT.Tænh uûy</w:t>
      </w:r>
    </w:p>
    <w:p>
      <w:pPr>
        <w:pStyle w:val="CommentText"/>
        <w:tabs>
          <w:tab w:val="clear" w:pos="720"/>
          <w:tab w:val="center" w:pos="6237" w:leader="none"/>
        </w:tabs>
        <w:rPr>
          <w:sz w:val="28"/>
        </w:rPr>
      </w:pPr>
      <w:r>
        <w:rPr>
          <w:sz w:val="20"/>
        </w:rPr>
        <w:t>- TT.HÑND tænh</w:t>
      </w:r>
    </w:p>
    <w:p>
      <w:pPr>
        <w:pStyle w:val="CommentText"/>
        <w:tabs>
          <w:tab w:val="clear" w:pos="720"/>
          <w:tab w:val="center" w:pos="6237" w:leader="none"/>
        </w:tabs>
        <w:rPr>
          <w:sz w:val="28"/>
        </w:rPr>
      </w:pPr>
      <w:r>
        <w:rPr>
          <w:sz w:val="20"/>
        </w:rPr>
        <w:t>- Caùc Ban HÑND tænh</w:t>
      </w:r>
    </w:p>
    <w:p>
      <w:pPr>
        <w:pStyle w:val="CommentText"/>
        <w:tabs>
          <w:tab w:val="clear" w:pos="720"/>
          <w:tab w:val="center" w:pos="6237" w:leader="none"/>
        </w:tabs>
        <w:rPr>
          <w:sz w:val="28"/>
        </w:rPr>
      </w:pPr>
      <w:r>
        <w:rPr>
          <w:sz w:val="20"/>
        </w:rPr>
        <w:t>- CT, caùc PCT UBND tænh</w:t>
      </w:r>
    </w:p>
    <w:p>
      <w:pPr>
        <w:pStyle w:val="CommentText"/>
        <w:tabs>
          <w:tab w:val="clear" w:pos="720"/>
          <w:tab w:val="center" w:pos="6237" w:leader="none"/>
        </w:tabs>
        <w:rPr/>
      </w:pPr>
      <w:r>
        <w:rPr>
          <w:sz w:val="20"/>
        </w:rPr>
        <w:t xml:space="preserve">- Caùc sôû, ban, ngaønh                                                                                             </w:t>
      </w:r>
      <w:r>
        <w:rPr>
          <w:b/>
          <w:sz w:val="28"/>
        </w:rPr>
        <w:t>Vuõ Hoaøng Haø</w:t>
      </w:r>
      <w:r>
        <w:rPr>
          <w:b/>
        </w:rPr>
        <w:tab/>
      </w:r>
    </w:p>
    <w:p>
      <w:pPr>
        <w:pStyle w:val="CommentText"/>
        <w:tabs>
          <w:tab w:val="clear" w:pos="720"/>
          <w:tab w:val="center" w:pos="6237" w:leader="none"/>
        </w:tabs>
        <w:rPr/>
      </w:pPr>
      <w:r>
        <w:rPr>
          <w:sz w:val="20"/>
        </w:rPr>
        <w:t>- HÑND vaø UBND caùc huyeän, thaønh phoá</w:t>
      </w:r>
      <w:r>
        <w:rPr>
          <w:b/>
          <w:sz w:val="28"/>
        </w:rPr>
        <w:t xml:space="preserve"> </w:t>
        <w:tab/>
        <w:t xml:space="preserve"> </w:t>
      </w:r>
    </w:p>
    <w:p>
      <w:pPr>
        <w:pStyle w:val="CommentText"/>
        <w:tabs>
          <w:tab w:val="clear" w:pos="720"/>
          <w:tab w:val="center" w:pos="6237" w:leader="none"/>
        </w:tabs>
        <w:rPr>
          <w:sz w:val="18"/>
        </w:rPr>
      </w:pPr>
      <w:r>
        <w:rPr>
          <w:sz w:val="20"/>
        </w:rPr>
        <w:t>- Maët traän vaø caùc ñoaøn theå tænh</w:t>
      </w:r>
      <w:r>
        <w:rPr>
          <w:b/>
          <w:sz w:val="28"/>
        </w:rPr>
        <w:t xml:space="preserve"> </w:t>
      </w:r>
      <w:r>
        <w:rPr>
          <w:b/>
        </w:rPr>
        <w:tab/>
      </w:r>
    </w:p>
    <w:p>
      <w:pPr>
        <w:pStyle w:val="CommentText"/>
        <w:tabs>
          <w:tab w:val="clear" w:pos="720"/>
          <w:tab w:val="center" w:pos="6237" w:leader="none"/>
        </w:tabs>
        <w:rPr/>
      </w:pPr>
      <w:r>
        <w:rPr>
          <w:sz w:val="20"/>
        </w:rPr>
        <w:t>- Vieän KSND, Toøa aùn nhaân daân tænh</w:t>
      </w:r>
      <w:r>
        <w:rPr>
          <w:b/>
          <w:sz w:val="28"/>
        </w:rPr>
        <w:t xml:space="preserve"> </w:t>
        <w:tab/>
        <w:t xml:space="preserve"> </w:t>
      </w:r>
    </w:p>
    <w:p>
      <w:pPr>
        <w:pStyle w:val="CommentText"/>
        <w:tabs>
          <w:tab w:val="clear" w:pos="720"/>
          <w:tab w:val="center" w:pos="6237" w:leader="none"/>
        </w:tabs>
        <w:rPr>
          <w:sz w:val="28"/>
        </w:rPr>
      </w:pPr>
      <w:r>
        <w:rPr>
          <w:sz w:val="20"/>
        </w:rPr>
        <w:t>- LÑVP, CV</w:t>
      </w:r>
    </w:p>
    <w:p>
      <w:pPr>
        <w:pStyle w:val="CommentText"/>
        <w:tabs>
          <w:tab w:val="clear" w:pos="720"/>
          <w:tab w:val="center" w:pos="6237" w:leader="none"/>
        </w:tabs>
        <w:rPr>
          <w:sz w:val="20"/>
        </w:rPr>
      </w:pPr>
      <w:r>
        <w:rPr>
          <w:sz w:val="20"/>
        </w:rPr>
        <w:t>- Löu VP, K2</w:t>
      </w:r>
    </w:p>
    <w:p>
      <w:pPr>
        <w:pStyle w:val="Normal"/>
        <w:rPr>
          <w:rFonts w:ascii="VNI-Times" w:hAnsi="VNI-Times" w:cs="VNI-Times"/>
          <w:sz w:val="20"/>
        </w:rPr>
      </w:pPr>
      <w:r>
        <w:rPr>
          <w:rFonts w:cs="VNI-Times" w:ascii="VNI-Times" w:hAnsi="VNI-Times"/>
          <w:sz w:val="20"/>
        </w:rPr>
      </w:r>
    </w:p>
    <w:sectPr>
      <w:headerReference w:type="default" r:id="rId2"/>
      <w:headerReference w:type="first" r:id="rId3"/>
      <w:type w:val="nextPage"/>
      <w:pgSz w:w="12240" w:h="15840"/>
      <w:pgMar w:left="1985" w:right="1134" w:gutter="0" w:header="709" w:top="1418" w:footer="0" w:bottom="113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elephant">
    <w:altName w:val="Courier New"/>
    <w:charset w:val="00"/>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elephant;Courier New" w:hAnsi="VNelephant;Courier New" w:eastAsia="Times New Roman" w:cs="VNelephant;Courier New"/>
      <w:color w:val="00000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auto"/>
    </w:rPr>
  </w:style>
  <w:style w:type="paragraph" w:styleId="Heading2">
    <w:name w:val="Heading 2"/>
    <w:basedOn w:val="Normal"/>
    <w:next w:val="Normal"/>
    <w:qFormat/>
    <w:pPr>
      <w:keepNext w:val="true"/>
      <w:numPr>
        <w:ilvl w:val="1"/>
        <w:numId w:val="1"/>
      </w:numPr>
      <w:jc w:val="center"/>
      <w:outlineLvl w:val="1"/>
    </w:pPr>
    <w:rPr>
      <w:rFonts w:ascii="VNI-Times" w:hAnsi="VNI-Times" w:cs="VNI-Times"/>
      <w:i/>
      <w:color w:val="auto"/>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auto"/>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b/>
      <w:color w:val="auto"/>
      <w:sz w:val="34"/>
    </w:rPr>
  </w:style>
  <w:style w:type="character" w:styleId="WW8Num1z0">
    <w:name w:val="WW8Num1z0"/>
    <w:qFormat/>
    <w:rPr>
      <w:rFonts w:ascii="Times New Roman" w:hAnsi="Times New Roman" w:cs="Times New Roman"/>
      <w:b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auto"/>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VNI-Times" w:hAnsi="VNI-Times" w:cs="VNI-Times"/>
      <w:color w:val="auto"/>
    </w:rPr>
  </w:style>
  <w:style w:type="paragraph" w:styleId="TextBodyIndent">
    <w:name w:val="Body Text Indent"/>
    <w:basedOn w:val="Normal"/>
    <w:pPr>
      <w:jc w:val="both"/>
    </w:pPr>
    <w:rPr>
      <w:rFonts w:ascii="VNI-Times" w:hAnsi="VNI-Times" w:cs="VNI-Times"/>
      <w:color w:val="auto"/>
    </w:rPr>
  </w:style>
  <w:style w:type="paragraph" w:styleId="BodyTextIndent3">
    <w:name w:val="Body Text Indent 3"/>
    <w:basedOn w:val="Normal"/>
    <w:qFormat/>
    <w:pPr>
      <w:ind w:firstLine="720"/>
      <w:jc w:val="both"/>
    </w:pPr>
    <w:rPr>
      <w:rFonts w:ascii="VNI-Times" w:hAnsi="VNI-Times" w:cs="VNI-Times"/>
      <w:color w:val="auto"/>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30:00Z</dcterms:created>
  <dc:creator>JonMMx 2000</dc:creator>
  <dc:description/>
  <dc:language>en-US</dc:language>
  <cp:lastModifiedBy>Vo Thang Long</cp:lastModifiedBy>
  <cp:lastPrinted>2005-06-28T16:05:00Z</cp:lastPrinted>
  <dcterms:modified xsi:type="dcterms:W3CDTF">2005-07-05T04:22:00Z</dcterms:modified>
  <cp:revision>43</cp:revision>
  <dc:subject/>
  <dc:title/>
</cp:coreProperties>
</file>