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99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7"/>
              </w:rPr>
              <w:t>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 464/QĐ-CTUBND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7"/>
              </w:rPr>
              <w:t>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Quy Nhơn, ngày   05  tháng  3  năm 201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  <w:br/>
      </w:r>
      <w:r>
        <w:rPr>
          <w:rFonts w:cs="Times New Roman" w:ascii="Times New Roman" w:hAnsi="Times New Roman"/>
          <w:b/>
          <w:sz w:val="27"/>
          <w:szCs w:val="27"/>
        </w:rPr>
        <w:t>Về việc công nhận Ban chấp hành Hội Nữ doanh nhân tỉnh</w:t>
        <w:br/>
        <w:t xml:space="preserve"> nhiệm kỳ 2010 - 201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br/>
      </w:r>
      <w:r>
        <w:rPr>
          <w:rFonts w:cs="Times New Roman" w:ascii="Times New Roman" w:hAnsi="Times New Roman"/>
          <w:b/>
          <w:sz w:val="28"/>
        </w:rPr>
        <w:t>––––––––––––––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HỦ TỊCH UỶ BAN NHÂN DÂN TỈNH</w:t>
      </w:r>
    </w:p>
    <w:p>
      <w:pPr>
        <w:pStyle w:val="Normal"/>
        <w:spacing w:before="240" w:after="120"/>
        <w:ind w:firstLine="837"/>
        <w:jc w:val="both"/>
        <w:rPr/>
      </w:pPr>
      <w:r>
        <w:rPr>
          <w:rFonts w:cs="Times New Roman" w:ascii="Times New Roman" w:hAnsi="Times New Roman"/>
          <w:sz w:val="28"/>
        </w:rPr>
        <w:t>Căn cứ Luật Tổ chức HĐND và UBND ngày 26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Normal"/>
        <w:spacing w:before="240" w:after="120"/>
        <w:ind w:firstLine="8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7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 xml:space="preserve">m 2003 của Chính phủ quy định về tổ chức, hoạt động và quản lý hội; </w:t>
      </w:r>
    </w:p>
    <w:p>
      <w:pPr>
        <w:pStyle w:val="Normal"/>
        <w:spacing w:before="240" w:after="120"/>
        <w:ind w:firstLine="8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Thông tư số 01/2004/TT-BNV ngày 15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4 của Bộ Nội vụ hướng dẫn thực hiện một số điều của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7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>m 2003 của Chính phủ quy định về tổ chức, hoạt động và quản lý hội;</w:t>
      </w:r>
    </w:p>
    <w:p>
      <w:pPr>
        <w:pStyle w:val="Normal"/>
        <w:widowControl w:val="false"/>
        <w:spacing w:before="240" w:after="120"/>
        <w:ind w:firstLine="839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 đề nghị của Hội Nữ doanh nhân tỉnh tại Công văn số 01/CV-HNDN ngày 25 tháng 02 năm 2010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Giám đốc Sở Nội vụ,</w:t>
      </w:r>
    </w:p>
    <w:p>
      <w:pPr>
        <w:pStyle w:val="Normal"/>
        <w:spacing w:before="480" w:after="480"/>
        <w:ind w:firstLine="2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spacing w:before="240" w:after="0"/>
        <w:ind w:firstLine="806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Công nhận Ban chấp hành Hội Nữ doanh nhân tỉnh Bình Định, nhiệm kỳ 2010 - 2015 d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Hội Nữ doanh nhân tỉnh lần thứ I, ngày 08 thá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bầu ra </w:t>
      </w:r>
      <w:r>
        <w:rPr>
          <w:rFonts w:cs="Times New Roman" w:ascii="Times New Roman" w:hAnsi="Times New Roman"/>
          <w:i/>
          <w:sz w:val="28"/>
        </w:rPr>
        <w:t>(Có danh sách kèm theo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5049" w:leader="none"/>
        </w:tabs>
        <w:spacing w:before="240" w:after="0"/>
        <w:ind w:firstLine="8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 xml:space="preserve">Chánh Văn phòng UBND tỉnh, Giám đốc Sở Nội vụ, Thủ trưởng các cơ quan liên quan, Hội Nữ doanh nhân tỉnh và các thành viên có tê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ịu trách nhiệm thi hành Quyết định này kể từ ngày ký./. </w:t>
      </w:r>
    </w:p>
    <w:p>
      <w:pPr>
        <w:pStyle w:val="Normal"/>
        <w:spacing w:before="240" w:after="240"/>
        <w:ind w:firstLine="80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17"/>
      </w:tblGrid>
      <w:tr>
        <w:trPr>
          <w:trHeight w:val="3007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ội LHP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SNV, K1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ê Hữu Lộ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 BAN CHẤP HÀNH </w:t>
        <w:br/>
        <w:t xml:space="preserve">HỘI NỮ DOANH NH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, NHIỆM KỲ 2010 - 201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Kèm theo Quyết định số               /QĐ-CTUBND </w:t>
        <w:br/>
        <w:t xml:space="preserve"> ngày        tháng 3  năm 2010 của Chủ tịch UBND tỉnh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>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tbl>
      <w:tblPr>
        <w:tblW w:w="827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48"/>
        <w:gridCol w:w="3465"/>
      </w:tblGrid>
      <w:tr>
        <w:trPr>
          <w:trHeight w:val="56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VÀ TÊN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ỨC DANH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Đồng Thị Ánh 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ủ tịch 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 xml:space="preserve">Cao Thị Kim Lan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guyễn Thị Thanh Hương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Võ Thị Tuyết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Võ Thị Chuyên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Lê Thị Ngọc Bang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V Ban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 vụ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Võ Thị Thủy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UV Ban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 xml:space="preserve">ờng vụ 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Tạ Thị Hoà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V Ban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 vụ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guyễn Thị Mỹ Dung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V Ban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 vụ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Phạm Thị Trinh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Tân Thị Xuân Hiên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guyễn Thị Phương Lan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guyễn Thị Kim Khánh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guyễn Thị Hà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Hoàng Thị Huệ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rần Thị Hồng Hạnh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Phạm Thị Tuyết Mai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Huỳnh Thị Nga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guyễn Thị Kim Chi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Đồng Thị Bích Loa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4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ều Tuyết Hoa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616"/>
        <w:rPr/>
      </w:pPr>
      <w:r>
        <w:rPr>
          <w:rFonts w:cs="Times New Roman" w:ascii="Times New Roman" w:hAnsi="Times New Roman"/>
          <w:b/>
        </w:rPr>
        <w:t>Tổng số có: 21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./.</w:t>
      </w:r>
    </w:p>
    <w:sectPr>
      <w:type w:val="nextPage"/>
      <w:pgSz w:w="11906" w:h="16838"/>
      <w:pgMar w:left="1928" w:right="964" w:gutter="0" w:header="0" w:top="964" w:footer="0" w:bottom="5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5:00Z</dcterms:created>
  <dc:creator>User</dc:creator>
  <dc:description/>
  <cp:keywords/>
  <dc:language>en-US</dc:language>
  <cp:lastModifiedBy>User</cp:lastModifiedBy>
  <cp:lastPrinted>2010-03-02T14:07:00Z</cp:lastPrinted>
  <dcterms:modified xsi:type="dcterms:W3CDTF">2010-03-08T08:30:00Z</dcterms:modified>
  <cp:revision>3</cp:revision>
  <dc:subject/>
  <dc:title>UỶ BAN NHÂN DÂN</dc:title>
</cp:coreProperties>
</file>