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ỦY BAN NHÂN DÂN                           CỘNG HÒA XÃ HỘI CHỦ NGHĨA VIỆT NA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BÌNH ĐỊNH</w:t>
        <w:tab/>
        <w:tab/>
        <w:t xml:space="preserve">                         </w:t>
      </w:r>
      <w:r>
        <w:rPr>
          <w:rFonts w:cs="Times New Roman" w:ascii="Times New Roman" w:hAnsi="Times New Roman"/>
          <w:b/>
          <w:bCs/>
          <w:color w:val="000000"/>
          <w:sz w:val="28"/>
          <w:szCs w:val="28"/>
        </w:rPr>
        <w:t>Độc lập  - Tự do  - Hạnh phú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eastAsia="Symbol" w:cs="Symbol" w:ascii="Symbol" w:hAnsi="Symbol"/>
          <w:b/>
          <w:bCs/>
          <w:color w:val="000000"/>
          <w:sz w:val="28"/>
          <w:szCs w:val="28"/>
        </w:rPr>
        <w:t></w:t>
      </w:r>
      <w:r>
        <w:rPr>
          <w:rFonts w:cs="Times New Roman" w:ascii="Times New Roman" w:hAnsi="Times New Roman"/>
          <w:b/>
          <w:bCs/>
          <w:color w:val="000000"/>
          <w:sz w:val="28"/>
          <w:szCs w:val="28"/>
        </w:rPr>
        <w:t xml:space="preserve">                                                       </w:t>
      </w:r>
      <w:r>
        <w:rPr>
          <w:rFonts w:eastAsia="Symbol" w:cs="Symbol" w:ascii="Symbol" w:hAnsi="Symbol"/>
          <w:b/>
          <w:bCs/>
          <w:color w:val="000000"/>
          <w:sz w:val="28"/>
          <w:szCs w:val="28"/>
        </w:rPr>
        <w:t></w:t>
      </w:r>
    </w:p>
    <w:p>
      <w:pPr>
        <w:pStyle w:val="TextBodyIndent"/>
        <w:ind w:left="0" w:hanging="0"/>
        <w:jc w:val="both"/>
        <w:rPr/>
      </w:pPr>
      <w:r>
        <w:rPr>
          <w:rFonts w:cs="Times New Roman" w:ascii="Times New Roman" w:hAnsi="Times New Roman"/>
        </w:rPr>
        <w:t xml:space="preserve">Số:   257  /UBND-NC                                     </w:t>
      </w:r>
      <w:r>
        <w:rPr>
          <w:rFonts w:cs="Times New Roman" w:ascii="Times New Roman" w:hAnsi="Times New Roman"/>
          <w:i/>
          <w:iCs/>
          <w:sz w:val="28"/>
          <w:szCs w:val="28"/>
        </w:rPr>
        <w:t>Quy Nhơn, ngày  23  tháng 01 năm 2008</w:t>
      </w:r>
    </w:p>
    <w:p>
      <w:pPr>
        <w:pStyle w:val="TextBodyIndent"/>
        <w:spacing w:before="0" w:after="0"/>
        <w:ind w:left="0" w:hanging="0"/>
        <w:jc w:val="both"/>
        <w:rPr/>
      </w:pPr>
      <w:r>
        <w:rPr>
          <w:rFonts w:cs="Times New Roman" w:ascii="Times New Roman" w:hAnsi="Times New Roman"/>
          <w:sz w:val="24"/>
          <w:szCs w:val="24"/>
        </w:rPr>
        <w:t xml:space="preserve">V/v tăng cường công  tác bảo đảm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rật tự an toàn giao thông trong dịp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ết Nguyên đán Mậu Tý 2008</w:t>
      </w:r>
    </w:p>
    <w:p>
      <w:pPr>
        <w:pStyle w:val="TextBodyIndent"/>
        <w:ind w:left="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color w:val="000000"/>
          <w:sz w:val="28"/>
          <w:szCs w:val="28"/>
        </w:rPr>
        <w:t xml:space="preserve">                    Kính gử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ác sở, ban, ngành, đoàn thể trên địa bàn tỉ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UBND các huyện, thành phố.</w:t>
      </w:r>
    </w:p>
    <w:p>
      <w:pPr>
        <w:pStyle w:val="TextBodyIndent"/>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pPr>
      <w:r>
        <w:rPr>
          <w:rFonts w:cs="Times New Roman" w:ascii="Times New Roman" w:hAnsi="Times New Roman"/>
          <w:color w:val="000000"/>
          <w:sz w:val="28"/>
          <w:szCs w:val="28"/>
        </w:rPr>
        <w:t xml:space="preserve">Hàng năm, vào thời điểm những ngày trước, trong và sau Tết Nguyên đán, do lưu lượng người và phương tiện tham gia giao thông tăng đột biến, tình hình trật tự an toàn giao thông thường diễn biến phức tạp, các hành vi vi phạm pháp luật trật tự an toàn giao thông như: điều khiển phương tiện khi đã uống rượu, bia; phương tiện vận chuyển hành khách chở quá số người quy định, chạy quá tốc độ cho phép, chạy lấn đường, tình trạng xe dù, bến cóc diễn ra khá phổ biến làm gia tăng tai nạn giao thông (trong dịp Tết Nguyên đán Đinh Hợi 2007 từ ngày 29 tháng chạp đến ngày mùng 5 Tết trên địa bàn tỉnh đã xảy ra 16 vụ tai nạn giao thông đường bộ, làm chết 19 người, bị thương 13 người; so với cùng kỳ năm 2006 tai nạn giao thông tăng trên cả 03 mặt, số vụ: tăng 08 vụ, chết: tăng 10 người, bị thương: tăng 04 người). </w:t>
      </w:r>
    </w:p>
    <w:p>
      <w:pPr>
        <w:pStyle w:val="Normal"/>
        <w:spacing w:before="0" w:after="120"/>
        <w:ind w:firstLine="720"/>
        <w:jc w:val="both"/>
        <w:rPr/>
      </w:pPr>
      <w:r>
        <w:rPr>
          <w:rFonts w:cs="Times New Roman" w:ascii="Times New Roman" w:hAnsi="Times New Roman"/>
          <w:color w:val="000000"/>
          <w:sz w:val="28"/>
          <w:szCs w:val="28"/>
        </w:rPr>
        <w:t>Để bảo đảm trật tự an toàn giao thông trước, trong và sau Tết Nguyên đán Mậu Tý 2008; Chủ tịch UBND tỉnh yêu cầu Giám đốc Công an tỉnh, Giám đốc Sở Giao thông Vận tải, Thường trực Ban An toàn giao thông tỉnh; Thủ trưởng các sở, ban, ngành, đoàn thể trên địa bàn tỉnh; Chủ tịch UBND các huyện, thành phố tập trung chỉ đạo, thực hiện một số nội dung sau:</w:t>
      </w:r>
    </w:p>
    <w:p>
      <w:pPr>
        <w:pStyle w:val="Normal"/>
        <w:spacing w:before="0" w:after="120"/>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Tiếp tục thực hiện</w:t>
      </w:r>
      <w:r>
        <w:rPr>
          <w:rFonts w:cs="Times New Roman" w:ascii="Times New Roman" w:hAnsi="Times New Roman"/>
          <w:color w:val="000000"/>
        </w:rPr>
        <w:t xml:space="preserve"> </w:t>
      </w:r>
      <w:r>
        <w:rPr>
          <w:rFonts w:cs="Times New Roman" w:ascii="Times New Roman" w:hAnsi="Times New Roman"/>
          <w:color w:val="000000"/>
          <w:sz w:val="28"/>
          <w:szCs w:val="28"/>
        </w:rPr>
        <w:t xml:space="preserve">Nghị quyết số 32/2007/NQ-CP ngày 29/6/2007 của Chính phủ về một số giải pháp cấp bách nhằm kiềm chế tai nạn giao thông và ùn tắc giao thông; Nghị quyết số 34/2007/NQ-HĐND ngày 19/12/2007 của Hội đồng nhân dân tỉnh Khoá X kỳ họp lần thứ 11 về tăng cường các biện pháp giảm thiểu tai nạn giao thông và chống ùn tắc giao thông trên địa bàn tỉnh; Quyết định số 29/2007/QĐ-UBND ngày 04/9/2007 của UBND tỉnh về ban hành quy định một số biện pháp cấp bách nhằm kiềm chế tai nạn giao thông và giảm thiệt hại về người do tai nạn giao thông trên địa bàn tỉnh. </w:t>
      </w:r>
    </w:p>
    <w:p>
      <w:pPr>
        <w:pStyle w:val="Normal"/>
        <w:spacing w:before="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Báo Bình Định, Đài Phát thanh- Truyền hình tỉnh, Đài truyền thanh các cấp tăng thời l</w:t>
      </w:r>
      <w:r>
        <w:rPr>
          <w:rFonts w:cs="Times New Roman" w:ascii="Times New Roman" w:hAnsi="Times New Roman"/>
          <w:color w:val="000000"/>
          <w:sz w:val="28"/>
          <w:szCs w:val="28"/>
        </w:rPr>
        <w:t>ư</w:t>
      </w:r>
      <w:r>
        <w:rPr>
          <w:rFonts w:cs="Times New Roman" w:ascii="Times New Roman" w:hAnsi="Times New Roman"/>
          <w:color w:val="000000"/>
          <w:sz w:val="28"/>
          <w:szCs w:val="28"/>
        </w:rPr>
        <w:t>ợng tuyên truyền rộng rãi trên các phương tiện thông tin đại chúng các hoạt động bảo đảm trật tự an toàn giao thông đến toàn thể nhân dân, cán bộ, công chức, viên chức, học sinh, sinh viên, công nhân các doanh nghiệp trên địa bàn tỉnh;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đ</w:t>
      </w:r>
      <w:r>
        <w:rPr>
          <w:rFonts w:cs="Times New Roman" w:ascii="Times New Roman" w:hAnsi="Times New Roman"/>
          <w:color w:val="000000"/>
          <w:sz w:val="28"/>
          <w:szCs w:val="28"/>
        </w:rPr>
        <w:t>ơ</w:t>
      </w:r>
      <w:r>
        <w:rPr>
          <w:rFonts w:cs="Times New Roman" w:ascii="Times New Roman" w:hAnsi="Times New Roman"/>
          <w:color w:val="000000"/>
          <w:sz w:val="28"/>
          <w:szCs w:val="28"/>
        </w:rPr>
        <w:t>n vị,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các tổ chức chính trị- xã hội, các tổ dân phố, cụm dân c</w:t>
      </w:r>
      <w:r>
        <w:rPr>
          <w:rFonts w:cs="Times New Roman" w:ascii="Times New Roman" w:hAnsi="Times New Roman"/>
          <w:color w:val="000000"/>
          <w:sz w:val="28"/>
          <w:szCs w:val="28"/>
        </w:rPr>
        <w:t>ư</w:t>
      </w:r>
      <w:r>
        <w:rPr>
          <w:rFonts w:cs="Times New Roman" w:ascii="Times New Roman" w:hAnsi="Times New Roman"/>
          <w:color w:val="000000"/>
          <w:sz w:val="28"/>
          <w:szCs w:val="28"/>
        </w:rPr>
        <w:t>, thôn, xóm, họ tộc… có chương trình vận động cụ thể, mạnh mẽ nội dung cảnh báo nguy cơ tai nạn giao thông trong dịp Tết nhằm nâng cao hơn nữa ý thức chấp hành pháp luật về trật tự an toàn giao thông, văn hóa giao thông của người tham gia giao thông trong đợt Tết Mậu Tý 2008.</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Tăng cường công tác tuần tra, kiểm soát, phát hiện và xử lý kiên quyết, nghiêm khắc các hành vi vi phạm pháp luật về trật tự an toàn giao thông tại mọi thời điểm trong dịp Tết trên tất cả các lĩnh vực giao thông đường bộ, đường sắt, đường thủy nội đị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m đốc Công an tỉnh, Giám đốc Sở Giao thông Vận tải; Chủ tịch UBND các huyện, thành phố chỉ đạo các cơ quan, các lực lượng chức năng xử lý thật nghiêm khắc những hành vi vi phạm pháp luật trật tự an toàn giao thông, xử phạt thống nhất theo đúng quy định của pháp luật; xử lý kiên quyết các hành vi  vi phạm nh</w:t>
      </w:r>
      <w:r>
        <w:rPr>
          <w:rFonts w:cs="Times New Roman" w:ascii="Times New Roman" w:hAnsi="Times New Roman"/>
          <w:color w:val="000000"/>
          <w:sz w:val="28"/>
          <w:szCs w:val="28"/>
        </w:rPr>
        <w:t>ư</w:t>
      </w:r>
      <w:r>
        <w:rPr>
          <w:rFonts w:cs="Times New Roman" w:ascii="Times New Roman" w:hAnsi="Times New Roman"/>
          <w:color w:val="000000"/>
          <w:sz w:val="28"/>
          <w:szCs w:val="28"/>
        </w:rPr>
        <w:t>: chở quá tải, quá số người quy định (có kế hoạch và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để hạ tải), vi phạm tốc độ cho phép, lấn đường, dừng, đỗ, đón, trả khách sai quy định, tình trạng “xe dù”, “bến cóc”; điều khiển phương tiện khi đã uống rượu, bia có nồng độ cồn v</w:t>
      </w:r>
      <w:r>
        <w:rPr>
          <w:rFonts w:cs="Times New Roman" w:ascii="Times New Roman" w:hAnsi="Times New Roman"/>
          <w:color w:val="000000"/>
          <w:sz w:val="28"/>
          <w:szCs w:val="28"/>
        </w:rPr>
        <w:t>ư</w:t>
      </w:r>
      <w:r>
        <w:rPr>
          <w:rFonts w:cs="Times New Roman" w:ascii="Times New Roman" w:hAnsi="Times New Roman"/>
          <w:color w:val="000000"/>
          <w:sz w:val="28"/>
          <w:szCs w:val="28"/>
        </w:rPr>
        <w:t>ợt quá quy định; không đội mũ bảo hiểm khi đi môtô, xe gắn máy (kể cả ng</w:t>
      </w:r>
      <w:r>
        <w:rPr>
          <w:rFonts w:cs="Times New Roman" w:ascii="Times New Roman" w:hAnsi="Times New Roman"/>
          <w:color w:val="000000"/>
          <w:sz w:val="28"/>
          <w:szCs w:val="28"/>
        </w:rPr>
        <w:t>ươ</w:t>
      </w:r>
      <w:r>
        <w:rPr>
          <w:rFonts w:cs="Times New Roman" w:ascii="Times New Roman" w:hAnsi="Times New Roman"/>
          <w:color w:val="000000"/>
          <w:sz w:val="28"/>
          <w:szCs w:val="28"/>
        </w:rPr>
        <w:t>ì điều khiển và ng</w:t>
      </w:r>
      <w:r>
        <w:rPr>
          <w:rFonts w:cs="Times New Roman" w:ascii="Times New Roman" w:hAnsi="Times New Roman"/>
          <w:color w:val="000000"/>
          <w:sz w:val="28"/>
          <w:szCs w:val="28"/>
        </w:rPr>
        <w:t>ư</w:t>
      </w:r>
      <w:r>
        <w:rPr>
          <w:rFonts w:cs="Times New Roman" w:ascii="Times New Roman" w:hAnsi="Times New Roman"/>
          <w:color w:val="000000"/>
          <w:sz w:val="28"/>
          <w:szCs w:val="28"/>
        </w:rPr>
        <w:t>ời ngồi trên xe), lạng lách, đánh võng; xử lý nghiêm các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giao thông đ</w:t>
      </w:r>
      <w:r>
        <w:rPr>
          <w:rFonts w:cs="Times New Roman" w:ascii="Times New Roman" w:hAnsi="Times New Roman"/>
          <w:color w:val="000000"/>
          <w:sz w:val="28"/>
          <w:szCs w:val="28"/>
        </w:rPr>
        <w:t>ư</w:t>
      </w:r>
      <w:r>
        <w:rPr>
          <w:rFonts w:cs="Times New Roman" w:ascii="Times New Roman" w:hAnsi="Times New Roman"/>
          <w:color w:val="000000"/>
          <w:sz w:val="28"/>
          <w:szCs w:val="28"/>
        </w:rPr>
        <w:t>ờng thuỷ nội địa vi phạm các quy định về an toàn giao thông đ</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thuỷ. </w:t>
      </w:r>
    </w:p>
    <w:p>
      <w:pPr>
        <w:pStyle w:val="Normal"/>
        <w:spacing w:before="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Giám đốc Công an tỉnh chỉ đạo tăng cường vai trò, trách nhiệm của Công an xã, ph</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ị trấn trong tuần tra, kiểm soát và xử lý vi phạm trong lĩnh vực trật tự an toàn giao thông theo quy định, chú trọng kiểm soát người điều khiển phương tiện môtô, xe gắn máy ở các tuyến đường nông thôn nhằm kiềm chế tai nạn giao thông trong dịp Tế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hành vi đua xe, gây rối trật tự công cộng, cố tình vi phạm pháp luật, gây tai nạn giao thông nghiêm trọng phải truy cứu trách nhiệm hình sự.</w:t>
      </w:r>
    </w:p>
    <w:p>
      <w:pPr>
        <w:pStyle w:val="Normal"/>
        <w:spacing w:before="0" w:after="120"/>
        <w:ind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Giám đốc Sở Giao thông Vận tải chỉ đạo tăng cường công tác kiểm tra an toàn kỹ thuật của phương tiện giao thông, đặc biệt là phương tiện chở khách tại bến xe; tă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vận chuyển hành khách không để hành khách có nhu cầu về quê trong dịp Tết bị kẹt lại vì không có phương tiện phục vụ; phối hợp kiểm tra, đôn đốc và yêu cầu các doanh nghiệp vận tải hoặc chủ phương tiện không được sử dụng phương tiện không đảm bảo điều kiện an toàn, hoặc quá niên hạn sử dụng tham gia giao thông.</w:t>
      </w:r>
    </w:p>
    <w:p>
      <w:pPr>
        <w:pStyle w:val="Normal"/>
        <w:spacing w:before="60" w:after="60"/>
        <w:ind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Các đơn vị quản lý hạ tầng giao thông của tỉnh, huyện, thành phố chủ động phối hợp với đơn vị quản lý các tuyến đ</w:t>
      </w:r>
      <w:r>
        <w:rPr>
          <w:rFonts w:cs="Times New Roman" w:ascii="Times New Roman" w:hAnsi="Times New Roman"/>
          <w:color w:val="000000"/>
          <w:sz w:val="28"/>
          <w:szCs w:val="28"/>
        </w:rPr>
        <w:t>ư</w:t>
      </w:r>
      <w:r>
        <w:rPr>
          <w:rFonts w:cs="Times New Roman" w:ascii="Times New Roman" w:hAnsi="Times New Roman"/>
          <w:color w:val="000000"/>
          <w:sz w:val="28"/>
          <w:szCs w:val="28"/>
        </w:rPr>
        <w:t>ờng quốc lộ, tỉnh lộ trên địa bàn tỉnh, rà soát lại hệ thống biển báo, biện pháp bảo đảm an toàn giao thông tại các công trường đang thi công, các đoạn đèo dốc nguy hiểm, các điểm có nguy cơ xảy ra tai nạn giao thông cao để chỉnh trang, tu sửa, tăng cường biển báo, các thiết bị phụ trợ an toàn.</w:t>
      </w:r>
    </w:p>
    <w:p>
      <w:pPr>
        <w:pStyle w:val="Normal"/>
        <w:spacing w:before="120" w:after="120"/>
        <w:ind w:firstLine="72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Chủ tịch UBND các huyện, thành phố chỉ đạo kiểm tra các bến đò ngang sông do địa phương quản lý, kiên quyết đình chỉ những bến, đò không bảo đảm tiêu chuẩn an toàn. Chủ động đề ra các phương án chống lấn chiếm hành lang an toàn giao thông, nhất là các ngày giáp Tết, trọng điểm là thành phố Quy Nhơn và các thị trấn dọc các tuyến đ</w:t>
      </w:r>
      <w:r>
        <w:rPr>
          <w:rFonts w:cs="Times New Roman" w:ascii="Times New Roman" w:hAnsi="Times New Roman"/>
          <w:color w:val="000000"/>
          <w:sz w:val="28"/>
          <w:szCs w:val="28"/>
        </w:rPr>
        <w:t>ư</w:t>
      </w:r>
      <w:r>
        <w:rPr>
          <w:rFonts w:cs="Times New Roman" w:ascii="Times New Roman" w:hAnsi="Times New Roman"/>
          <w:color w:val="000000"/>
          <w:sz w:val="28"/>
          <w:szCs w:val="28"/>
        </w:rPr>
        <w:t>ờng quốc lộ, tỉnh lộ; có biện pháp xử lý những yếu tố gây mất an toàn giao thông trong dịp Tết; tổ chức điều hành, nắm chắc tình hình, xử lý kịp thời các tình huống; kiểm tra, đôn đốc thường xuyên, liên tục và có trọng điểm công tác  bảo đảm an toàn giao thông.</w:t>
      </w:r>
    </w:p>
    <w:p>
      <w:pPr>
        <w:pStyle w:val="Normal"/>
        <w:spacing w:before="0" w:after="120"/>
        <w:ind w:firstLine="720"/>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Giám đốc Sở Y tế chỉ đạo các Bệnh viện, Trung tâm y tế trong tỉnh có kế hoạch sơ, cấp cứu kịp thời và tích cực điều trị các trường hợp chấn thương do tai nạn giao thông, đặc biệt là các vụ tai nạn giao thông nghiêm trọng trong những ngày trước, trong và sau Tết Nguyên đán Mậu Tý 2008.</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Báo cáo công tác bảo đảm an toàn giao thông Tết Nguyên đán Mậu Tý 2008 từ ngày 05 đến ngày 10 tháng 2 năm 2008 (tức 29 tháng chạp đến hết ngày mùng 4 tháng giêng âm lịch năm 2008), yêu cầu các huyện, thành phố tổng hợp tình hình gửi về UBND tỉnh ( thông qua Ban An toàn giao thông tỉnh số Fax: 828000) trước ngày 11 tháng 2 năm 2008 (tức mùng 5 tháng giêng âm lịch năm 2008).</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Giao Thường trực Ban An toàn giao thông tỉnh tổ chức Đoàn công tác liên ngành kiểm tra, đôn đốc hoạt động bảo đảm an toàn giao thông trong dịp Tết Nguyên đán Mậu Tý 2008 của các đơn vị, địa phương, kịp thời báo cáo Chủ tịch UBND tỉnh để có biện pháp chỉ đạo; tổng hợp công tác chỉ đạo bảo đảm an toàn giao thông trong dịp Tết nguyên đán Mậu tý 2008 báo cáo UBND tỉnh để báo cáo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 và Uỷ ban an toàn giao thông quốc gi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trật tự an toàn giao thông Tết Nguyên đán Mậu Tý 2008 là nhiệm vụ rất quan trọng, nhằm đạt mục tiêu giảm tai nạn giao thông trên địa bàn tỉnh cả 03 mặt (số vụ, số người chết và số người bị thương) so với cùng kỳ năm 2007, tạo tiền đề thực hiện tốt nhiệm vụ bảo đảm trật tự an toàn giao thông năm 2008, yêu cầu Chủ tịch UBND các huyện, thành phố; Thủ trưởng các sở, ban, ngành, đoàn thể;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Giám đốc các doanh nghiệp trên địa bàn tỉnh triển khai thực hiện nghiêm túc, chỉ đạo quyết liệt công tác bảo đảm trật tự an toàn giao thông Tết Nguyên đán Mậu Tý 2008 và các lễ hội sau Tết./.</w:t>
      </w:r>
    </w:p>
    <w:p>
      <w:pPr>
        <w:pStyle w:val="BodyTextIndent2"/>
        <w:ind w:left="4189" w:firstLine="851"/>
        <w:jc w:val="both"/>
        <w:rPr>
          <w:rFonts w:ascii="Times New Roman" w:hAnsi="Times New Roman" w:cs="Times New Roman"/>
          <w:b/>
          <w:b/>
          <w:bCs/>
          <w:color w:val="000000"/>
          <w:sz w:val="26"/>
          <w:szCs w:val="26"/>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KT. CHỦ TỊCH</w:t>
      </w:r>
    </w:p>
    <w:p>
      <w:pPr>
        <w:pStyle w:val="BodyTextIndent2"/>
        <w:ind w:hanging="0"/>
        <w:jc w:val="both"/>
        <w:rPr>
          <w:rFonts w:ascii="Times New Roman" w:hAnsi="Times New Roman" w:cs="Times New Roman"/>
          <w:b/>
          <w:b/>
          <w:bCs/>
          <w:iCs/>
          <w:color w:val="000000"/>
          <w:sz w:val="26"/>
          <w:szCs w:val="26"/>
        </w:rPr>
      </w:pPr>
      <w:r>
        <w:rPr>
          <w:rFonts w:cs="Times New Roman" w:ascii="Times New Roman" w:hAnsi="Times New Roman"/>
          <w:b/>
          <w:bCs/>
          <w:i/>
          <w:iCs/>
          <w:color w:val="000000"/>
          <w:sz w:val="24"/>
          <w:szCs w:val="24"/>
        </w:rPr>
        <w:t>Nơi nhận:</w:t>
      </w:r>
      <w:r>
        <w:rPr>
          <w:rFonts w:cs="Times New Roman" w:ascii="Times New Roman" w:hAnsi="Times New Roman"/>
          <w:b/>
          <w:bCs/>
          <w:i/>
          <w:iCs/>
          <w:color w:val="000000"/>
        </w:rPr>
        <w:tab/>
        <w:tab/>
        <w:tab/>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6"/>
          <w:szCs w:val="26"/>
        </w:rPr>
        <w:t xml:space="preserve">PHÓ </w:t>
      </w:r>
      <w:r>
        <w:rPr>
          <w:rFonts w:cs="Times New Roman" w:ascii="Times New Roman" w:hAnsi="Times New Roman"/>
          <w:b/>
          <w:bCs/>
          <w:caps/>
          <w:color w:val="000000"/>
          <w:sz w:val="26"/>
          <w:szCs w:val="26"/>
        </w:rPr>
        <w:t>CHỦ TỊCH</w:t>
      </w:r>
    </w:p>
    <w:p>
      <w:pPr>
        <w:pStyle w:val="BodyTextIndent2"/>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Như trên;</w:t>
      </w:r>
      <w:r>
        <w:rPr>
          <w:rFonts w:cs="Times New Roman" w:ascii="Times New Roman" w:hAnsi="Times New Roman"/>
          <w:b/>
          <w:bCs/>
          <w:color w:val="000000"/>
          <w:sz w:val="22"/>
          <w:szCs w:val="22"/>
        </w:rPr>
        <w:t xml:space="preserve"> </w:t>
        <w:tab/>
        <w:tab/>
        <w:tab/>
        <w:tab/>
        <w:tab/>
        <w:tab/>
        <w:t xml:space="preserve">     </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CP, UBATGTQG;</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ủy;                          </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H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T HĐ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UBMTTQVN tỉnh;                                                                                    ( Đã ký)</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T, các PCT UB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VP UBND tỉnh;</w:t>
      </w:r>
    </w:p>
    <w:p>
      <w:pPr>
        <w:pStyle w:val="BodyTextIndent2"/>
        <w:ind w:hanging="0"/>
        <w:jc w:val="both"/>
        <w:rPr/>
      </w:pP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ờng ĐH, CĐ, THCN; DN trên địa bàn tỉnh; </w:t>
      </w:r>
    </w:p>
    <w:p>
      <w:pPr>
        <w:pStyle w:val="BodyTextIndent2"/>
        <w:ind w:hanging="0"/>
        <w:jc w:val="both"/>
        <w:rPr>
          <w:rFonts w:ascii="Times New Roman" w:hAnsi="Times New Roman" w:cs="Times New Roman"/>
          <w:b/>
          <w:b/>
          <w:bCs/>
          <w:color w:val="000000"/>
        </w:rPr>
      </w:pPr>
      <w:r>
        <w:rPr>
          <w:rFonts w:cs="Times New Roman" w:ascii="Times New Roman" w:hAnsi="Times New Roman"/>
          <w:color w:val="000000"/>
          <w:sz w:val="22"/>
          <w:szCs w:val="22"/>
        </w:rPr>
        <w:t>- Lưu: VT, K2, K9, K11, K14 (vs)</w:t>
        <w:tab/>
        <w:tab/>
        <w:tab/>
        <w:tab/>
        <w:t xml:space="preserve">                </w:t>
      </w:r>
      <w:r>
        <w:rPr>
          <w:rFonts w:cs="Times New Roman" w:ascii="Times New Roman" w:hAnsi="Times New Roman"/>
          <w:b/>
          <w:bCs/>
          <w:color w:val="000000"/>
        </w:rPr>
        <w:t xml:space="preserve"> </w:t>
      </w:r>
    </w:p>
    <w:p>
      <w:pPr>
        <w:pStyle w:val="BodyTextIndent2"/>
        <w:ind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Nguyễn Văn Thiện</w:t>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center"/>
    </w:pPr>
    <w:rPr>
      <w:sz w:val="28"/>
      <w:szCs w:val="28"/>
      <w:lang w:eastAsia="zh-CN"/>
    </w:rPr>
  </w:style>
  <w:style w:type="paragraph" w:styleId="TextBodyIndent">
    <w:name w:val="Body Text Indent"/>
    <w:basedOn w:val="Normal"/>
    <w:pPr>
      <w:spacing w:before="0" w:after="120"/>
      <w:ind w:left="360" w:hanging="0"/>
    </w:pPr>
    <w:rPr>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7:00Z</dcterms:created>
  <dc:creator>User</dc:creator>
  <dc:description/>
  <cp:keywords/>
  <dc:language>en-US</dc:language>
  <cp:lastModifiedBy>Anh Sang</cp:lastModifiedBy>
  <cp:lastPrinted>2008-01-23T08:45:00Z</cp:lastPrinted>
  <dcterms:modified xsi:type="dcterms:W3CDTF">2008-01-24T02:07:00Z</dcterms:modified>
  <cp:revision>180</cp:revision>
  <dc:subject/>
  <dc:title>UBND TÆNH BÌNH ÑÒNH                COÄNG HOAØ XAÕ HOÄI CHUÛ NGHÓA VIEÄT NAM</dc:title>
</cp:coreProperties>
</file>