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HelvetInsH" w:hAnsi=".VnHelvetInsH" w:cs=".VnHelvetInsH"/>
          <w:b/>
          <w:b/>
          <w:szCs w:val="28"/>
          <w:lang w:val="fr-FR"/>
        </w:rPr>
      </w:pPr>
      <w:r>
        <w:rPr>
          <w:rFonts w:eastAsia=".VnTimeH" w:cs=".VnTimeH" w:ascii=".VnTimeH" w:hAnsi=".VnTimeH"/>
          <w:b/>
          <w:sz w:val="24"/>
          <w:lang w:val="fr-FR"/>
        </w:rPr>
        <w:t xml:space="preserve"> </w:t>
      </w:r>
      <w:r>
        <w:rPr>
          <w:rFonts w:cs=".VnHelvetInsH" w:ascii=".VnHelvetInsH" w:hAnsi=".VnHelvetInsH"/>
          <w:b/>
          <w:szCs w:val="28"/>
          <w:lang w:val="fr-FR"/>
        </w:rPr>
        <w:t>C«ng ®iÖn</w:t>
      </w:r>
    </w:p>
    <w:p>
      <w:pPr>
        <w:pStyle w:val="Heading1"/>
        <w:rPr>
          <w:rFonts w:ascii=".VnTimeH" w:hAnsi=".VnTimeH" w:cs=".VnTimeH"/>
          <w:b/>
          <w:b/>
          <w:i w:val="false"/>
          <w:i w:val="false"/>
          <w:sz w:val="24"/>
          <w:szCs w:val="28"/>
          <w:lang w:val="fr-FR"/>
        </w:rPr>
      </w:pPr>
      <w:r>
        <w:rPr>
          <w:rFonts w:cs=".VnTimeH" w:ascii=".VnTimeH" w:hAnsi=".VnTimeH"/>
          <w:b/>
          <w:i w:val="false"/>
          <w:sz w:val="24"/>
          <w:szCs w:val="28"/>
          <w:lang w:val="fr-FR"/>
        </w:rPr>
      </w:r>
    </w:p>
    <w:p>
      <w:pPr>
        <w:pStyle w:val="Normal"/>
        <w:ind w:left="1440" w:hanging="1440"/>
        <w:jc w:val="both"/>
        <w:rPr/>
      </w:pPr>
      <w:r>
        <w:rPr>
          <w:rFonts w:cs=".VnTimeH" w:ascii=".VnTimeH" w:hAnsi=".VnTimeH"/>
          <w:bCs/>
          <w:sz w:val="24"/>
        </w:rPr>
        <w:t xml:space="preserve">Sè:   06   /c§- CTUB                              </w:t>
      </w:r>
      <w:r>
        <w:rPr>
          <w:bCs/>
          <w:i/>
          <w:szCs w:val="28"/>
        </w:rPr>
        <w:t>Quy Nh¬n, ngµy   26  th¸ng  7  n¨m  2005</w:t>
      </w:r>
      <w:r>
        <w:rPr>
          <w:rFonts w:cs=".VnTimeH" w:ascii=".VnTimeH" w:hAnsi=".VnTimeH"/>
          <w:bCs/>
          <w:i/>
          <w:szCs w:val="28"/>
        </w:rPr>
        <w:t xml:space="preserve">  </w:t>
      </w:r>
      <w:r>
        <w:rPr>
          <w:rFonts w:cs=".VnTimeH" w:ascii=".VnTimeH" w:hAnsi=".VnTimeH"/>
          <w:bCs/>
          <w:sz w:val="24"/>
        </w:rPr>
        <w:t xml:space="preserve"> </w:t>
      </w:r>
    </w:p>
    <w:p>
      <w:pPr>
        <w:pStyle w:val="Normal"/>
        <w:ind w:left="1440" w:firstLine="720"/>
        <w:jc w:val="both"/>
        <w:rPr>
          <w:rFonts w:ascii=".VnTimeH" w:hAnsi=".VnTimeH" w:cs=".VnTimeH"/>
          <w:bCs/>
          <w:sz w:val="24"/>
        </w:rPr>
      </w:pPr>
      <w:r>
        <w:rPr>
          <w:rFonts w:cs=".VnTimeH" w:ascii=".VnTimeH" w:hAnsi=".VnTimeH"/>
          <w:bCs/>
          <w:sz w:val="24"/>
        </w:rPr>
      </w:r>
    </w:p>
    <w:p>
      <w:pPr>
        <w:pStyle w:val="Normal"/>
        <w:ind w:left="1440" w:firstLine="720"/>
        <w:jc w:val="both"/>
        <w:rPr>
          <w:rFonts w:ascii=".VnTimeH" w:hAnsi=".VnTimeH" w:cs=".VnTimeH"/>
          <w:bCs/>
          <w:sz w:val="24"/>
        </w:rPr>
      </w:pPr>
      <w:r>
        <w:rPr>
          <w:rFonts w:cs=".VnTimeH" w:ascii=".VnTimeH" w:hAnsi=".VnTimeH"/>
          <w:bCs/>
          <w:sz w:val="24"/>
        </w:rPr>
      </w:r>
    </w:p>
    <w:p>
      <w:pPr>
        <w:pStyle w:val="Normal"/>
        <w:ind w:hanging="1440"/>
        <w:jc w:val="center"/>
        <w:rPr>
          <w:rFonts w:ascii=".VnTimeH" w:hAnsi=".VnTimeH" w:cs=".VnTimeH"/>
          <w:bCs/>
          <w:sz w:val="24"/>
        </w:rPr>
      </w:pPr>
      <w:r>
        <w:rPr>
          <w:rFonts w:cs=".VnTimeH" w:ascii=".VnTimeH" w:hAnsi=".VnTimeH"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440"/>
        <w:jc w:val="center"/>
        <w:rPr/>
      </w:pPr>
      <w:r>
        <w:rPr>
          <w:rFonts w:eastAsia=".VnTimeH" w:cs=".VnTimeH" w:ascii=".VnTimeH" w:hAnsi=".VnTimeH"/>
          <w:b/>
          <w:bCs/>
          <w:szCs w:val="28"/>
        </w:rPr>
        <w:t xml:space="preserve">                  </w:t>
      </w:r>
      <w:r>
        <w:rPr>
          <w:rFonts w:cs=".VnTimeH" w:ascii=".VnTimeH" w:hAnsi=".VnTimeH"/>
          <w:b/>
          <w:bCs/>
          <w:szCs w:val="28"/>
        </w:rPr>
        <w:t>CHñ tÞch uû ban nh©n d©n tØnh B×nh §Þnh</w:t>
      </w:r>
    </w:p>
    <w:p>
      <w:pPr>
        <w:pStyle w:val="Normal"/>
        <w:ind w:left="1440" w:firstLine="720"/>
        <w:jc w:val="both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p>
      <w:pPr>
        <w:pStyle w:val="Normal"/>
        <w:ind w:left="1440" w:hanging="1440"/>
        <w:jc w:val="center"/>
        <w:rPr>
          <w:rFonts w:ascii=".VnHelvetInsH" w:hAnsi=".VnHelvetInsH" w:cs=".VnHelvetInsH"/>
          <w:bCs/>
          <w:sz w:val="24"/>
        </w:rPr>
      </w:pPr>
      <w:r>
        <w:rPr>
          <w:rFonts w:cs=".VnHelvetInsH" w:ascii=".VnHelvetInsH" w:hAnsi=".VnHelvetInsH"/>
          <w:b/>
          <w:szCs w:val="28"/>
          <w:lang w:val="fr-FR"/>
        </w:rPr>
        <w:t>®iÖn</w:t>
      </w:r>
    </w:p>
    <w:p>
      <w:pPr>
        <w:pStyle w:val="Normal"/>
        <w:ind w:left="1440" w:hanging="1440"/>
        <w:jc w:val="both"/>
        <w:rPr>
          <w:rFonts w:ascii=".VnTimeH" w:hAnsi=".VnTimeH" w:cs=".VnTimeH"/>
          <w:bCs/>
          <w:sz w:val="24"/>
        </w:rPr>
      </w:pPr>
      <w:r>
        <w:rPr>
          <w:rFonts w:cs=".VnTimeH" w:ascii=".VnTimeH" w:hAnsi=".VnTimeH"/>
          <w:bCs/>
          <w:sz w:val="24"/>
        </w:rPr>
      </w:r>
    </w:p>
    <w:p>
      <w:pPr>
        <w:pStyle w:val="Normal"/>
        <w:ind w:left="1440" w:hanging="22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bCs/>
          <w:sz w:val="24"/>
        </w:rPr>
        <w:t xml:space="preserve">- </w:t>
      </w:r>
      <w:r>
        <w:rPr>
          <w:b/>
          <w:bCs/>
          <w:szCs w:val="28"/>
        </w:rPr>
        <w:t>Thñ tr</w:t>
        <w:softHyphen/>
        <w:t xml:space="preserve">ëng c¸c së, ban, ngµnh, ®oµn thÓ </w:t>
      </w:r>
    </w:p>
    <w:p>
      <w:pPr>
        <w:pStyle w:val="Normal"/>
        <w:ind w:left="1440" w:hanging="22"/>
        <w:jc w:val="both"/>
        <w:rPr>
          <w:rFonts w:ascii=".VnTimeH" w:hAnsi=".VnTimeH" w:cs=".VnTimeH"/>
          <w:b/>
          <w:b/>
          <w:sz w:val="24"/>
        </w:rPr>
      </w:pPr>
      <w:r>
        <w:rPr>
          <w:b/>
          <w:bCs/>
        </w:rPr>
        <w:t>- Chñ tÞch H§ND c¸c huyÖn, thµnh phè</w:t>
      </w:r>
      <w:r>
        <w:rPr>
          <w:rFonts w:cs=".VnTimeH" w:ascii=".VnTimeH" w:hAnsi=".VnTimeH"/>
          <w:b/>
          <w:sz w:val="24"/>
        </w:rPr>
        <w:t xml:space="preserve"> </w:t>
      </w:r>
    </w:p>
    <w:p>
      <w:pPr>
        <w:pStyle w:val="Normal"/>
        <w:ind w:left="1440" w:hanging="22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- </w:t>
      </w:r>
      <w:r>
        <w:rPr>
          <w:b/>
          <w:szCs w:val="28"/>
        </w:rPr>
        <w:t>Chñ tÞch UBND c¸c huyÖn, thµnh phè</w:t>
      </w:r>
      <w:r>
        <w:rPr>
          <w:rFonts w:cs=".VnTimeH" w:ascii=".VnTimeH" w:hAnsi=".VnTimeH"/>
          <w:b/>
          <w:sz w:val="24"/>
        </w:rPr>
        <w:t xml:space="preserve"> </w:t>
      </w:r>
    </w:p>
    <w:p>
      <w:pPr>
        <w:pStyle w:val="TextBodyIndent"/>
        <w:rPr>
          <w:rFonts w:ascii=".VnLincolnH" w:hAnsi=".VnLincolnH" w:cs=".VnLincolnH"/>
          <w:b/>
          <w:b/>
          <w:sz w:val="40"/>
        </w:rPr>
      </w:pPr>
      <w:r>
        <w:rPr>
          <w:rFonts w:cs=".VnLincolnH" w:ascii=".VnLincolnH" w:hAnsi=".VnLincolnH"/>
          <w:b/>
          <w:sz w:val="40"/>
        </w:rPr>
      </w:r>
    </w:p>
    <w:p>
      <w:pPr>
        <w:pStyle w:val="TextBodyIndent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TextBodyIndent"/>
        <w:rPr/>
      </w:pPr>
      <w:r>
        <w:rPr>
          <w:rFonts w:cs=".VnLincolnH" w:ascii=".VnLincolnH" w:hAnsi=".VnLincolnH"/>
          <w:sz w:val="40"/>
        </w:rPr>
        <w:t>T</w:t>
      </w:r>
      <w:r>
        <w:rPr/>
        <w:t xml:space="preserve">rong nh÷ng th¸ng ®Çu n¨m 2005, </w:t>
      </w:r>
      <w:r>
        <w:rPr>
          <w:rFonts w:cs="Times New Roman" w:ascii="Times New Roman" w:hAnsi="Times New Roman"/>
          <w:szCs w:val="28"/>
        </w:rPr>
        <w:t>hạn hán diễn ra gay gắt, kéo dài, dịch bệnh cúm gia cầm tái phát và tiềm ẩn nhiều diễn biến phức tạp; giá cả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dầu, phân bón và một số nguyên liệu phục vụ cho sản xuất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c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ả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sản xuất, kinh doan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ời sống nhân dân trong tỉnh</w:t>
      </w:r>
      <w:r>
        <w:rPr/>
        <w:t>. UBND tØnh ®· kÞp thêi chØ ®¹o, ®Ò ra nhiÒu gi¶i ph¸p kh¾c phôc; ®ång thêi víi sù nç lùc cña c¸c cÊp, c¸c ngµnh, do vËy t×nh h×nh kinh tÕ - x· héi 6 th¸ng ®Çu n¨m 2005 tiÕp tôc æn ®Þnh vµ ®¹t kÕt qu¶ kh¸ trªn nhiÒu mÆ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ªn c¹nh nh÷ng kÕt qu¶ ®¹t ®</w:t>
        <w:softHyphen/>
        <w:t>îc, nÒn kinh tÕ cña tØnh cßn gÆp nhiÒu khã kh¨n, tèc ®é t¨ng tr</w:t>
        <w:softHyphen/>
        <w:t>ëng kinh tÕ (GDP) 6 th¸ng ®Çu n¨m ®¹t 10,6%, thÊp nhiÒu so víi môc tiªu kÕ ho¹ch ®Ò ra. §Ó ®¹t ®</w:t>
        <w:softHyphen/>
        <w:t>îc møc t¨ng tr</w:t>
        <w:softHyphen/>
        <w:t>ëng kinh tÕ 11 – 11,5% vµ thùc hiÖn th¾ng lîi nhiÖm vô kÕ ho¹ch n¨m 2005, 6 th¸ng cuèi n¨m ph¶i phÊn ®Êu ®¹t møc t¨ng tr</w:t>
        <w:softHyphen/>
        <w:t>ëng thÊp nhÊt lµ 12,4%. §©y lµ nhiÖm vô rÊt khã kh¨n, nÆng nÒ, ®ßi hái tÊt c¶ c¸c cÊp, c¸c ngµnh, c¸c ®Þa ph</w:t>
        <w:softHyphen/>
        <w:t>¬ng trong tØnh ph¶i nç lùc phÊn ®Êu th× míi cã thÓ thùc hiÖn ®</w:t>
        <w:softHyphen/>
        <w:t xml:space="preserve">îc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ùc hiÖn C«ng ®iÖn ho¶ tèc sè 999/TTg-KTTH ngµy 20/7/2005 cña Thñ t</w:t>
        <w:softHyphen/>
        <w:t>íng ChÝnh phñ, Chñ tÞch UBND tØnh yªu cÇu c¸c së, ban, ngµnh, ®oµn thÓ, Chñ tÞch UBND c¸c huyÖn, thµnh phè tËp trung chØ ®¹o thùc hiÖn tèt nh÷ng vÊn ®Ò sau ®©y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- VÒ s¶n xuÊt c«ng nghiÖp, th</w:t>
        <w:softHyphen/>
        <w:t>¬ng m¹i vµ dÞch vô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- </w:t>
      </w:r>
      <w:r>
        <w:rPr>
          <w:i/>
        </w:rPr>
        <w:t>§èi víi s¶n xuÊt c«ng nghiÖp:</w:t>
      </w:r>
      <w:r>
        <w:rPr/>
        <w:t xml:space="preserve"> Thùc hiÖn tèt, cã hiÖu qu¶ giao ban s¶n xuÊt, ®Çu t</w:t>
        <w:softHyphen/>
        <w:t xml:space="preserve"> hµng th¸ng; tËp trung ph¸t hiÖn nh÷ng khã kh¨n, v</w:t>
        <w:softHyphen/>
        <w:t xml:space="preserve">íng m¾c hiÖn nay trong qu¸ tr×nh s¶n xuÊt ë tÊt c¶ c¸c lÜnh vùc ®Ó cã biÖn ph¸p kh¾c phôc kÞp thêi, t¹o th«ng tho¸ng c¶ vÒ thñ tôc hµnh chÝnh lÉn nguån lùc nh»m thóc ®Èy c«ng nghiÖp ph¸t triÓ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¸c ngµnh chøc n¨ng vµ c¸c ®Þa ph</w:t>
        <w:softHyphen/>
        <w:t>¬ng cÇn ph©n tÝch, lµm râ nguyªn nh©n vµ cã gi¶i ph¸p thÝch hîp ®Ó kh¾c phôc t×nh tr¹ng gi¶m sót tèc ®é t¨ng tr</w:t>
        <w:softHyphen/>
        <w:t>ëng cña doanh nghiÖp nhµ n</w:t>
        <w:softHyphen/>
        <w:t>íc thuéc lÜnh vùc c«ng nghiÖp so víi n¨m 2004. ChØ ®¹o c¸c doanh nghiÖp thùc hiÖn c¸c gi¶i ph¸p ®Ó gi¶m chi phÝ s¶n xuÊt. Tr</w:t>
        <w:softHyphen/>
        <w:t>íc hÕt lµ gi¶m chi phÝ ®iÒu hµnh gi¸n tiÕp, gi¶m tiªu hao nguyªn, nhiªn vËt liÖu, gi¶m chi phÝ b¶o qu¶n tån kho. Tæ chøc triÓn khai thùc hiÖn tèt c¸c chÝnh s¸ch ®Çu t</w:t>
        <w:softHyphen/>
        <w:t xml:space="preserve"> cña tØnh ®· ban hµnh. T¹o ®iÒu kiÖn thuËn lîi cho c¸c doanh nghiÖp thuéc mäi thµnh phÇn kinh tÕ, doanh nghiÖp võa vµ nhá, hé gia ®×nh tham gia ®Çu t</w:t>
        <w:softHyphen/>
        <w:t xml:space="preserve"> ph¸t triÓn s¶n xuÊt, kinh doanh. TËp trung chØ ®¹o ®Èy m¹nh s¶n xuÊt c¸c s¶n phÈm ®ang cã kh¶ n¨ng c¹nh tranh vµ cã thÞ tr</w:t>
        <w:softHyphen/>
        <w:t>êng tiªu thô nh</w:t>
        <w:softHyphen/>
        <w:t>: chÕ biÕn thuû h¶i s¶n, l</w:t>
        <w:softHyphen/>
        <w:t>¬ng thùc thùc phÈm, chÕ biÕn gç, c«ng nghiÖp khai th¸c, s¶n xuÊt vËt liÖu x©y dùng, hµng tiªu dïng, may mÆc, giµy dÐp, ph©n bãn,...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nhanh các nhà máy: chế biến tinh bột mỳ, chế biến dứa và rau quả xuất khẩu, dịch truyền, thép, cồn,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xây dựng trong các khu, c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vào sản xuất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và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ực hiện công tá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GPMB và giao mặt bằng kịp thời cho các doanh nghiệp sản xuất, nhất là trong các khu, cụm công nghiệp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rPr>
          <w:i/>
          <w:i/>
          <w:lang w:val="en-GB"/>
        </w:rPr>
      </w:pPr>
      <w:r>
        <w:rPr>
          <w:i/>
          <w:lang w:val="en-GB"/>
        </w:rPr>
        <w:t>- VÒ th</w:t>
        <w:softHyphen/>
        <w:t>¬ng m¹i, dÞch vô:</w:t>
      </w:r>
    </w:p>
    <w:p>
      <w:pPr>
        <w:pStyle w:val="TextBodyInden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rPr/>
      </w:pPr>
      <w:r>
        <w:rPr>
          <w:lang w:val="en-GB"/>
        </w:rPr>
        <w:t>Kim ng¹ch xuÊt khÈu 6 th¸ng ®Çu n¨m 2005 ®¹t 124,6 triÖu USD, ®¹t 54,2% kÕ ho¹ch c¶ n¨m. §Ó ®¹t tæng kim ng¹ch xuÊt khÈu c¶ n¨m lµ 230 triÖu USD cÇn cã biÖn ph¸p chØ ®¹o quyÕt liÖt ®Ó hoµn thµnh môc tiªu ®· ®Ò ra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C¸c c¬ quan qu¶n lý s¶n xuÊt, ®Þa ph</w:t>
        <w:softHyphen/>
        <w:t>¬ng chØ ®¹o c¸c ®¬n vÞ ngµnh hµng cÇn tËp trung rµ so¸t l¹i kÕ ho¹ch vµ thÞ tr</w:t>
        <w:softHyphen/>
        <w:t>êng xuÊt khÈu 6 th¸ng cuèi n¨m 2005 ®Ó cã gi¶i ph¸p cô thÓ ®Èy m¹nh xuÊt khÈu còng nh</w:t>
        <w:softHyphen/>
        <w:t xml:space="preserve"> më réng thÞ tr</w:t>
        <w:softHyphen/>
        <w:t>êng, t¨ng thÞ phÇn xuÊt khÈu ®èi víi tõng lo¹i hµng hãa, tr</w:t>
        <w:softHyphen/>
        <w:t>íc hÕt lµ thñy s¶n, n«ng s¶n, dÖt may, da giµy, s¶n phÈm gç...; phÊn ®Êu ®¹t møc kim ng¹ch xuÊt khÈu cña tõng mÆt hµng ë møc cao h¬n so víi 6 th¸ng ®Çu n¨m. Së Th</w:t>
        <w:softHyphen/>
        <w:t>¬ng m¹i vµ Du lÞch phèi hîp víi c¸c c¬ quan cã liªn quan vµ c¸c ®Þa ph</w:t>
        <w:softHyphen/>
        <w:t>¬ng rµ so¸t l¹i kÕt qu¶ thùc hiÖn xuÊt khÈu cña nh÷ng mÆt hµng chñ lùc, nhÊt lµ nh÷ng mÆt hµng cã møc kim ng¹ch xuÊt khÈu lín, ®Ò xuÊt víi UBND tØnh c¸c gi¶i ph¸p cÇn thiÕt nh»m n©ng cao tèc ®é t¨ng tr</w:t>
        <w:softHyphen/>
        <w:t>ëng xuÊt khÈu 6 th¸ng cuèi n¨m 2005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C¸c së, ban, ngµnh, ®¬n vÞ cã liªn quan vµ c¸c ®Þa ph</w:t>
        <w:softHyphen/>
        <w:t>¬ng cã biÖn ph¸p cô thÓ chØ ®¹o ®Èy nhanh ph¸t triÓn c¸c lo¹i h×nh dÞch vô, nhÊt lµ c¸c lo¹i h×nh dÞch vô cã tiÒm n¨ng, thÕ m¹nh nh</w:t>
        <w:softHyphen/>
        <w:t>: du lÞch, b</w:t>
        <w:softHyphen/>
        <w:t>u chÝnh - viÔn th«ng, tµi chÝnh, ng©n hµng, xuÊt khÈu lao ®éng...; ®Ò xuÊt UBND tØnh c¸c biÖn ph¸p tæ chøc  triÓn khai thùc hiÖn ngay nh÷ng néi dung lµm viÖc cña Chñ tÞch n</w:t>
        <w:softHyphen/>
        <w:t>íc trong chuyÕn th¨m Trung Quèc vµ cña Thñ t</w:t>
        <w:softHyphen/>
        <w:t>íng ChÝnh phñ trong chuyÕn th¨m Mü cã liªn quan trªn ®Þa bµn tØnh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Së Tµi chÝnh, Së Th</w:t>
        <w:softHyphen/>
        <w:t>¬ng m¹i vµ Du lÞch phèi hîp c¸c ngµnh chøc n¨ng vµ ®Þa ph</w:t>
        <w:softHyphen/>
        <w:t>¬ng chñ ®éng theo dâi s¸t biÕn ®éng gi¸ c¶ c¸c mÆt hµng trªn thÞ tr</w:t>
        <w:softHyphen/>
        <w:t>êng; b¶o ®¶m thùc hiÖn nghiªm sù chØ ®¹o cña Thñ t</w:t>
        <w:softHyphen/>
        <w:t>íng ChÝnh phñ vÒ ®iÒu hµnh gi¸ c¶ ®èi víi mét sè s¶n phÈm quan träng; b¶o ®¶m thùc hiÖn nghiªm c¸c quy ®Þnh vÒ niªm yÕt gi¸, chèng b¸n ph¸ gi¸, kiÓm so¸t ®éc quyÒn, t¨ng c</w:t>
        <w:softHyphen/>
        <w:t>êng chèng bu«n lËu, ¸p dông c¸c biÖn ph¸p øng phã kÞp thêi nh»m b×nh æn thÞ tr</w:t>
        <w:softHyphen/>
        <w:t>êng, duy tr× vµ ph¸t triÓn s¶n xuÊt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- VÒ s¶n xuÊt n«ng nghiÖp: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¨ng c</w:t>
        <w:softHyphen/>
        <w:t>êng c¸c biÖn ph¸p phßng chèng dÞch cóm gia cÇm (H5N1) vµ dÞch bÖnh gia só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ống hạn, thu hoạch nhanh gọn lúa hè thu và triển khai sản xuất vụ mùa; chuẩn b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riển khai sản xuất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uân 2005 – 2006.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, vật nuôi, ứng dụng mạnh mẽ các tiến bộ kỹ thuật vào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khâu giống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át triển vùng nguyên liệu mía, dứ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.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tổ chức thực hiện các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trê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nhằm khuyến khích phát triển nha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n bò sữa, bò lai; khôi phục nh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n gia cầm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Bộ NN&amp;PTNT;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ỷ trọng giá trị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trong nông nghiệp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nhanh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 tầng thủy sản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diện tích nuôi tôm bị nhiễm bệnh, xử lý ô nhiễm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hằm phòng chống dịch bệnh cho tôm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tốt kế hoạch trồng r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oàn thành công tác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 công tác thanh, kiểm tra việc quản lý và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, nhất là tại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và dọ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en biển, kiên quyết xử lý nghiêm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i phạm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công tác phòng chống </w:t>
      </w:r>
      <w:r>
        <w:rPr>
          <w:i/>
        </w:rPr>
        <w:t>lôt b·o</w:t>
      </w:r>
      <w:r>
        <w:rPr>
          <w:rFonts w:cs="Times New Roman" w:ascii="Times New Roman" w:hAnsi="Times New Roman"/>
          <w:i/>
        </w:rPr>
        <w:t xml:space="preserve"> và giảm nhẹ thiên tai:</w:t>
      </w:r>
      <w:r>
        <w:rPr>
          <w:rFonts w:cs="Times New Roman" w:ascii="Times New Roman" w:hAnsi="Times New Roman"/>
        </w:rPr>
        <w:t xml:space="preserve"> </w:t>
      </w:r>
      <w:r>
        <w:rPr/>
        <w:t>T×nh h×nh vµ diÔn biÕn thêi tiÕt, khÝ hËu cuèi n¨m nay dù b¸o sÏ cã nhiÒu phøc t¹p, khã l</w:t>
        <w:softHyphen/>
        <w:t>êng, c¸c c¬ quan chøc n¨ng vµ ®Þa ph</w:t>
        <w:softHyphen/>
        <w:t>¬ng ph¶i x©y dùng, kiÓm tra kü c¸c ph</w:t>
        <w:softHyphen/>
        <w:t>¬ng ¸n, kÕ ho¹ch phßng chèng lôt b·o vµ t×m kiÕm cøu n¹n n¨m 2005. Qu¸n triÖt vµ bè trÝ lùc l</w:t>
        <w:softHyphen/>
        <w:t>îng thÝch hîp ®Ó tæ chøc thùc hiÖn cã hiÖu qu¶ ChØ thÞ sè 15/2005/CT-UBND ngµy 16/5/2005 cña UBND tØnh vÒ c«ng t¸c phßng chèng lôt b·o vµ t×m kiÕm cøu n¹n n¨m 2005, s½n sµng øng phã víi mäi t×nh huèng, h¹n chÕ ®Õn møc thÊp nhÊt thiÖt h¹i do thiªn tai g©y r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lang w:val="fr-FR"/>
        </w:rPr>
      </w:pPr>
      <w:r>
        <w:rPr>
          <w:b/>
          <w:lang w:val="fr-FR"/>
        </w:rPr>
        <w:t>3- VÒ ®Çu t</w:t>
        <w:softHyphen/>
        <w:t xml:space="preserve"> x©y dùng c¬ b¶n:</w:t>
      </w:r>
    </w:p>
    <w:p>
      <w:pPr>
        <w:pStyle w:val="TextBodyInden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rPr>
          <w:lang w:val="fr-FR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iệc triển khai xây dựng các công tr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theo quy hoạch.</w:t>
      </w:r>
      <w:r>
        <w:rPr>
          <w:lang w:val="fr-FR"/>
        </w:rPr>
        <w:t xml:space="preserve"> TËp trung chØ ®¹o gi¶i quyÕt nhanh c¸c khã kh¨n, v</w:t>
        <w:softHyphen/>
        <w:t xml:space="preserve">íng m¾c ®Ó thùc hiÖn ®óng tiÕn ®é c¸c c«ng tr×nh träng ®iÓm cña tØnh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en biể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uân Diệu,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, hồ Quang Hiển và các dự án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ục vụ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chỉnh tra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các dự án thuộc 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135, 134. 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>
          <w:lang w:val="fr-FR"/>
        </w:rPr>
        <w:t>C¸c së, ban, ®Þa ph</w:t>
        <w:softHyphen/>
        <w:t>¬ng chØ ®¹o quyÕt liÖt viÖc gi¶i phãng mÆt b»ng x©y dùng; th¸o gì khã kh¨n ®Ó ®Èy nhanh tiÕn ®é gi¶i ng©n nguån vèn ng©n s¸ch nhµ n</w:t>
        <w:softHyphen/>
        <w:t>íc ®· bè trÝ trong kÕ ho¹ch n¨m 2005, kh«ng kÐo dµi thêi gian thùc hiÖn vèn sang n¨m sau. §èi víi c¸c dù ¸n ®Õn 30/6/2005 ch</w:t>
        <w:softHyphen/>
        <w:t>a hoµn tÊt thñ tôc ®Çu t</w:t>
        <w:softHyphen/>
        <w:t xml:space="preserve"> th× ®iÒu chuyÓn vèn cho c¸c dù ¸n ®ang thiÕu vèn, tËp trung cho c¸c dù ¸n quan träng, cÇn hoµn thµnh, c¸c dù ¸n ph¶i ®Èy nhanh tiÕn ®é trong n¨m 2005. Së KÕ ho¹ch vµ §Çu t</w:t>
        <w:softHyphen/>
        <w:t xml:space="preserve"> chñ tr×, phèi hîp víi Së Tµi chÝnh vµ c¸c c¬ quan liªn quan rµ so¸t, b¸o c¸o UBND tØnh quyÕt ®Þnh c¸c vÊn ®Ò nªu trªn.</w:t>
      </w:r>
    </w:p>
    <w:p>
      <w:pPr>
        <w:pStyle w:val="TextBodyInden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có hiệu qủa </w:t>
      </w:r>
      <w:r>
        <w:rPr>
          <w:rFonts w:cs="Times New Roman" w:ascii="Times New Roman" w:hAnsi="Times New Roman"/>
          <w:bCs/>
          <w:szCs w:val="28"/>
        </w:rPr>
        <w:t xml:space="preserve">kế hoạch hà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của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hực hiện Nghị quyết 39 của Bộ Chính trị và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148 của Thủ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ng Chính phủ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từng lĩnh vự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. Tạo chuyển biến mới trong công tác thu 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ực tiế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nhất là quảng bá kêu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. 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b/>
          <w:lang w:val="en-GB"/>
        </w:rPr>
        <w:t>4- VÒ c¸c vÊn ®Ò x· héi: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/>
      </w:pPr>
      <w:r>
        <w:rPr>
          <w:lang w:val="en-GB"/>
        </w:rPr>
        <w:t>TËp trung chØ ®¹o triÓn khai cã hiÖu qu¶ NghÞ quyÕt sè 05/2005/NQ-CP ngµy 18/4/2005 cña ChÝnh phñ vÒ ®Èy m¹nh x· héi hãa c¸c ho¹t ®éng gi¸o dôc, y tÕ, v¨n hãa, thÓ dôc thÓ thao nh»m ph¸t triÓn vµ ®Èy nhanh tiÕn ®é thùc hiÖn x· héi hãa trong c¸c lÜnh vùc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Ban D©n téc chñ tr×, phèi hîp víi c¸c së, ban, ngµnh, c¸c tæ chøc, ®oµn thÓ, c¸c ®Þa ph</w:t>
        <w:softHyphen/>
        <w:t>¬ng cã liªn quan tæng kÕt ®¸nh gi¸ kÕt qu¶ thùc hiÖn Ch</w:t>
        <w:softHyphen/>
        <w:t>¬ng tr×nh 135 tÝnh ®Õn cuèi n¨m 2005, x¸c ®Þnh môc tiªu vµ gi¶i ph¸p cho giai ®o¹n 2006 – 2010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Së Lao ®éng - Th</w:t>
        <w:softHyphen/>
        <w:t>¬ng binh vµ X· héi phèi hîp víi c¸c së, ban, ngµnh cã   liªn quan vµ c¸c ®Þa ph</w:t>
        <w:softHyphen/>
        <w:t>¬ng chuÈn bÞ tæng kÕt ch</w:t>
        <w:softHyphen/>
        <w:t>¬ng tr×nh môc tiªu Quèc gia xãa ®ãi gi¶m nghÌo vµ viÖc lµm giai ®o¹n 2001 - 2005. H</w:t>
        <w:softHyphen/>
        <w:t>íng dÉn c¸c ®Þa ph</w:t>
        <w:softHyphen/>
        <w:t>¬ng tæ chøc ®iÒu tra vµ phóc tra hé nghÌo theo chuÈn nghÌo míi quy ®Þnh t¹i QuyÕt ®Þnh sè 170/2005/Q§-TTg ngµy 08/7/2005 cña Thñ t</w:t>
        <w:softHyphen/>
        <w:t>íng ChÝnh phñ; phèi hîp víi c¸c së, ban, ngµnh cã liªn quan vµ c¸c ®Þa ph</w:t>
        <w:softHyphen/>
        <w:t>¬ng ®Ò xuÊt bæ sung, söa ®æi chÝnh s¸ch hç trî hé nghÌo, ng</w:t>
        <w:softHyphen/>
        <w:t>êi nghÌo theo chuÈn nghÌo míi vµ x©y dùng ch</w:t>
        <w:softHyphen/>
        <w:t>¬ng tr×nh môc tiªu quèc gia vÒ gi¶m nghÌo giai ®o¹n 2006 - 2010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Së Y tÕ chØ ®¹o triÓn khai thùc hiÖn tèt c¸c chÝnh s¸ch kh¸m, ch÷a bÖnh vµ chÝnh s¸ch b¶o hiÓm y tÕ. Chñ ®éng phèi hîp chÆt chÏ víi Së N«ng nghiÖp vµ Ph¸t triÓn n«ng th«n vµ c¸c ®Þa ph</w:t>
        <w:softHyphen/>
        <w:t>¬ng trong viÖc ph¸t hiÖn ®Ò xuÊt c¸c gi¶i ph¸p lµm s¹ch mÇm bÖnh, phßng chèng dÞch cóm gia cÇm cã nguy c¬ l©y sang ng</w:t>
        <w:softHyphen/>
        <w:t>êi, gi¶i quyÕt c¸c vÊn ®Ò bøc xóc vÒ vÖ sinh an toµn thùc phÈm, ngé ®éc tËp thÓ, vÖ sinh an toµn trong s¶n xuÊt, ch¨n nu«i, giÕt mæ gia sóc, gia cÇm..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Së V¨n hãa - Th«ng tin vµ c¸c së, ban, ngµnh, ®Þa ph</w:t>
        <w:softHyphen/>
        <w:t>¬ng liªn quan thùc hiÖn tèt chØ ®¹o cña Thñ t</w:t>
        <w:softHyphen/>
        <w:t>íng ChÝnh phñ t¹i ChØ thÞ sè 17/2005/CT-TTg ngµy 23/5/2005 vµ C«ng v¨n sè 3209/VPCP-CCHC ngµy 10/6/2005 cña V¨n phßng ChÝnh phñ vÒ viÖc chÊn chØnh c¸c ho¹t ®éng tiªu cùc trong qu¸n bar, nhµ hµng, vò tr</w:t>
        <w:softHyphen/>
        <w:t>êng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b/>
          <w:lang w:val="en-GB"/>
        </w:rPr>
        <w:t>5- VÒ an ninh, quèc phßng, trËt tù x· héi: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/>
      </w:pPr>
      <w:r>
        <w:rPr>
          <w:lang w:val="en-GB"/>
        </w:rPr>
        <w:t>Song song víi viÖc tËp trung chØ ®¹o, ®iÒu hµnh c¸c nhiÖm vô träng t©m vÒ kinh tÕ - x· héi, c¸c së, ban, ngµnh vµ c¸c ®Þa ph</w:t>
        <w:softHyphen/>
        <w:t>¬ng cÇn th</w:t>
        <w:softHyphen/>
        <w:t>êng xuyªn chó ý thùc hiÖn nhiÖm vô an ninh, quèc phßng, trËt tù x· héi trªn ®Þa bµn. Thùc hiÖn c¸c biÖn ph¸p tÝch cùc phßng chèng téi ph¹m, t¹o chuyÓn biÕn râ rÖt h¬n vÒ trËt tù, an toµn giao th«ng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rFonts w:eastAsia=".VnTime"/>
          <w:lang w:val="en-GB"/>
        </w:rPr>
        <w:t xml:space="preserve"> </w:t>
      </w:r>
      <w:r>
        <w:rPr>
          <w:lang w:val="en-GB"/>
        </w:rPr>
        <w:t>C«ng an tØnh, Bé ChØ huy Qu©n sù tØnh n¾m ch¾c t×nh h×nh, th</w:t>
        <w:softHyphen/>
        <w:t>êng xuyªn b¸o c¸o UBND tØnh ®Ó cã chØ ®¹o, xö lý cô thÓ c¸c vÊn ®Ò liªn quan ®Õn an ninh ë c¸c ®Þa bµn träng yÕu vÒ kinh tÕ, chÝnh trÞ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b/>
          <w:lang w:val="en-GB"/>
        </w:rPr>
        <w:t>6- VÒ c¶i tiÕn sù chØ ®¹o, ®iÒu hµnh: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/>
      </w:pPr>
      <w:r>
        <w:rPr>
          <w:lang w:val="en-GB"/>
        </w:rPr>
        <w:t>C«ng viÖc 6 th¸ng cuèi n¨m rÊt nÆng nÒ, ®Ó gi¶i quyÕt c«ng viÖc nhanh, gi¶m tån ®äng, Chñ tÞch UBND tØnh quyÕt ®Þnh: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- Chñ tÞch, c¸c Phã Chñ tÞch UBND tØnh vµ c¸c Uû viªn UBND tØnh gi¶m tèi ®a viÖc nhËn lêi mêi tham gia c¸c ho¹t ®éng cã tÝnh nghi lÔ t¹i c¸c së, ban, ngµnh, ®Þa ph</w:t>
        <w:softHyphen/>
        <w:t>¬ng (nh</w:t>
        <w:softHyphen/>
        <w:t xml:space="preserve"> dù lÔ kû niÖm,  khëi c«ng, kh¸nh thµnh...), dµnh thêi gian chØ ®¹o, ®iÒu hµnh c¸c ho¹t ®éng cña UBND tØnh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- Yªu cÇu Thñ tr</w:t>
        <w:softHyphen/>
        <w:t>ëng c¸c së, ban, ngµnh, Chñ tÞch UBND c¸c huyÖn, thµnh phè h¹n chÕ ®i c«ng t¸c n</w:t>
        <w:softHyphen/>
        <w:t>íc ngoµi, tËp trung thêi gian cho c«ng t¸c chØ ®¹o, ®iÒu hµnh c¸c nhiÖm vô kinh tÕ - x· héi, ¸p dông c¸c biÖn ph¸p thÝch hîp ®Ó ®Èy m¹nh viÖc thùc hµnh tiÕt kiÖm, chèng tham nhòng, chèng tiªu cùc, viÖc tæ chøc c¸c ho¹t ®éng héi häp ph¶i thiÕt thùc, tiÕt kiÖm, tr¸nh h×nh thøc, ph« tr</w:t>
        <w:softHyphen/>
        <w:t>¬ng, l·ng phÝ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- TiÕp tôc duy tr× vµ n©ng cao chÊt l</w:t>
        <w:softHyphen/>
        <w:t>îng häp giao ban hµng tuÇn cña Chñ tÞch vµ c¸c Phã Chñ tÞch ®Ó trao ®æi th«ng tin vµ xö lý c«ng viÖc, kh«ng ®Ó c«ng viÖc cña UBND tØnh, Chñ tÞch UBND tØnh tån ®äng. V¨n phßng UBND tØnh chuÈn bÞ tèt néi dung phôc vô c¸c cuéc häp giao ban cña UBND tØnh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- Yªu cÇu l·nh ®¹o c¸c së, ban, ngµnh, ®Þa ph</w:t>
        <w:softHyphen/>
        <w:t>¬ng tõ nay trë ®i ph¶i tæ chøc giao ban ®iÒu hµnh hµng tuÇn víi néi dung thiÕt thùc, tËp trung chØ ®¹o c¸c c«ng viÖc träng t©m, t¹o nÕp lµm viÖc cã hiÖu qu¶, kh«ng ®Ó tån ®äng viÖc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- Trong mét sè c«ng viÖc cô thÓ, Chñ tÞch UBND tØnh sÏ giao Ch¸nh V¨n phßng UBND tØnh hoÆc mét Uû viªn UBND tØnh, Thñ tr</w:t>
        <w:softHyphen/>
        <w:t>ëng mét së, ban chuyªn ngµnh ®</w:t>
        <w:softHyphen/>
        <w:t>îc Chñ tÞch UBND tØnh ñy quyÒn chñ tr× häp t¹i trô së UBND tØnh víi c¸c së, ban, c¬ quan liªn quan ®Ó thèng nhÊt ý kiÕn b¸o c¸o Chñ tÞch UBND tØnh quyÕt ®Þnh, gi¶m c¸c cuéc häp cña Chñ tÞch, c¸c Phã Chñ tÞch UBND tØnh, dµnh thêi gian ®Ó Chñ tÞch, c¸c Phã Chñ tÞch UBND tØnh tËp trung ®iÒu hµnh c¸c c«ng t¸c träng t©m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Thñ tr</w:t>
        <w:softHyphen/>
        <w:t>ëng c¸c së, ban, ngµnh  cÇn quan t©m h¬n ®Õn viÖc chuÈn bÞ vµ n©ng cao chÊt l</w:t>
        <w:softHyphen/>
        <w:t>îng c¸c ®Ò ¸n, trùc tiÕp xem xÐt vµ ký c¸c ®Ò ¸n tr×nh UBND tØnh, Chñ tÞch UBND tØnh, gi¶m thêi gian tr×nh bµy b¸o c¸o t¹i cuéc häp ®Ó cã thêi gian xö lý ®</w:t>
        <w:softHyphen/>
        <w:t>îc nhiÒu vÊn ®Ò trong mçi cuéc häp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KhÈn tr</w:t>
        <w:softHyphen/>
        <w:t>¬ng rµ so¸t, chÊn chØnh c«ng t¸c tæ chøc bé m¸y vµ c¸n bé l·nh ®¹o ë mét sè së, ban, doanh nghiÖp nhµ n</w:t>
        <w:softHyphen/>
        <w:t>íc lín; chØ ®¹o th¸o gì khã kh¨n ®Ó thóc ®Èy s¶n xuÊt, kinh doanh, n©ng cao hiÖu qu¶ ho¹t ®éng cña c¸c doanh nghiÖp. Chñ tÞch UBND tØnh sÏ trùc tiÕp chØ ®¹o c¸c c«ng t¸c nµy; V¨n phßng UBND tØnh, Së Néi vô vµ c¸c c¬ quan liªn quan phèi hîp thùc hiÖn c¸c c«ng viÖc cô thÓ theo ph©n c«ng cña Chñ tÞch UBND tØnh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C¸c së, ban,  ngµnh, UBND c¸c huyÖn, thµnh phè qu¸n triÖt ®Ó triÓn khai thùc hiÖn nghiªm tóc c¸c c«ng viÖc trªn ®©y, Ch¸nh V¨n phßng UBND tØnh vµ Gi¸m ®èc Së KÕ ho¹ch vµ §Çu t</w:t>
        <w:softHyphen/>
        <w:t xml:space="preserve"> theo dâi, ®«n ®èc vµ tæng hîp th</w:t>
        <w:softHyphen/>
        <w:t>êng xuyªn b¸o c¸o Chñ tÞch UBND tØnh./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HỦ TỊCH UBND TỈNH BÌNH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Nh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TT- Tỉnh ủy  (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ể báo cá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TT- H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ND tỉnh (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ể báo cá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Các Ban H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 xml:space="preserve">ND tỉn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UB Mặt trận TQV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Các VP Tỉnh ủy, H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 xml:space="preserve">ND tỉnh, </w:t>
      </w:r>
      <w:r>
        <w:rPr>
          <w:rFonts w:cs="Times New Roman" w:ascii="Times New Roman" w:hAnsi="Times New Roman"/>
          <w:color w:val="000000"/>
          <w:sz w:val="20"/>
        </w:rPr>
        <w:t>ĐĐ</w:t>
      </w:r>
      <w:r>
        <w:rPr>
          <w:rFonts w:cs="Times New Roman" w:ascii="Times New Roman" w:hAnsi="Times New Roman"/>
          <w:color w:val="000000"/>
          <w:sz w:val="20"/>
        </w:rPr>
        <w:t xml:space="preserve">B QH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 xml:space="preserve">ài PT-TH, Báo Bình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Lãnh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L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>u VP, K2</w:t>
      </w:r>
      <w:r>
        <w:rPr>
          <w:color w:val="000000"/>
          <w:sz w:val="20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lang w:val="en-GB"/>
        </w:rPr>
      </w:pPr>
      <w:r>
        <w:rPr>
          <w:rFonts w:eastAsia=".VnTime"/>
          <w:lang w:val="en-GB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Vũ Hoàng Hà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.VnTimeH" w:cs=".VnTimeH" w:ascii=".VnTimeH" w:hAnsi=".VnTimeH"/>
          <w:b/>
          <w:sz w:val="24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077" w:gutter="57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ragraph">
                <wp:posOffset>31750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2.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04:00Z</dcterms:created>
  <dc:creator>cmt</dc:creator>
  <dc:description/>
  <cp:keywords/>
  <dc:language>en-US</dc:language>
  <cp:lastModifiedBy>User</cp:lastModifiedBy>
  <cp:lastPrinted>2005-07-28T11:37:00Z</cp:lastPrinted>
  <dcterms:modified xsi:type="dcterms:W3CDTF">2006-02-20T04:21:00Z</dcterms:modified>
  <cp:revision>35</cp:revision>
  <dc:subject/>
  <dc:title>háa tèc</dc:title>
</cp:coreProperties>
</file>