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Ỷ BAN NHÂN DÂN                        CỘNG HOÀ XÃ HỘI CHỦ NGHĨA VIỆT NAM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eastAsia="Symbol" w:cs="Symbol" w:ascii="Symbol" w:hAnsi="Symbol"/>
          <w:sz w:val="20"/>
        </w:rPr>
        <w:t>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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08</w:t>
      </w:r>
      <w:r>
        <w:rPr>
          <w:rFonts w:cs="Times New Roman" w:ascii="Times New Roman" w:hAnsi="Times New Roman"/>
          <w:sz w:val="26"/>
        </w:rPr>
        <w:t>/2006/CT-UBND</w:t>
      </w:r>
      <w:r>
        <w:rPr>
          <w:rFonts w:cs="Times New Roman" w:ascii="Times New Roman" w:hAnsi="Times New Roman"/>
          <w:i/>
        </w:rPr>
        <w:t xml:space="preserve">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4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 xml:space="preserve">CHỈ THỊ </w:t>
      </w:r>
    </w:p>
    <w:p>
      <w:pPr>
        <w:pStyle w:val="Heading2"/>
        <w:spacing w:before="80" w:after="0"/>
        <w:rPr/>
      </w:pPr>
      <w:r>
        <w:rPr>
          <w:rFonts w:cs="Times New Roman" w:ascii="Times New Roman" w:hAnsi="Times New Roman"/>
        </w:rPr>
        <w:t xml:space="preserve">V/v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 trừ rầy nâu,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ảo vệ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xuân 2005-2006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.VnAristoteH" w:ascii=".VnAristoteH" w:hAnsi=".VnAristoteH"/>
          <w:b/>
          <w:bCs/>
          <w:sz w:val="36"/>
          <w:szCs w:val="40"/>
        </w:rPr>
        <w:t>H</w:t>
      </w:r>
      <w:r>
        <w:rPr>
          <w:rFonts w:cs="Times New Roman" w:ascii="Times New Roman" w:hAnsi="Times New Roman"/>
          <w:szCs w:val="40"/>
        </w:rPr>
        <w:t xml:space="preserve">iện nay trên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ịa bàn tỉnh ta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ã có hàng ngàn ha lúa vụ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ông xuân xuất hiện rầy nâu gây hại, trong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ó khoảng trên 360 ha có mật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ộ rầy cao, cá biệt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ã có diện tích </w:t>
      </w:r>
      <w:r>
        <w:rPr>
          <w:rFonts w:cs="Times New Roman" w:ascii="Times New Roman" w:hAnsi="Times New Roman"/>
          <w:szCs w:val="40"/>
        </w:rPr>
        <w:t>m</w:t>
      </w:r>
      <w:r>
        <w:rPr>
          <w:rFonts w:cs="Times New Roman" w:ascii="Times New Roman" w:hAnsi="Times New Roman"/>
          <w:szCs w:val="40"/>
        </w:rPr>
        <w:t xml:space="preserve">ật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>ộ rầy trên 10.000 con/m</w:t>
      </w:r>
      <w:r>
        <w:rPr>
          <w:rFonts w:cs="Times New Roman" w:ascii="Times New Roman" w:hAnsi="Times New Roman"/>
          <w:szCs w:val="40"/>
          <w:vertAlign w:val="superscript"/>
        </w:rPr>
        <w:t>2</w:t>
      </w:r>
      <w:r>
        <w:rPr>
          <w:rFonts w:cs="Times New Roman" w:ascii="Times New Roman" w:hAnsi="Times New Roman"/>
          <w:szCs w:val="40"/>
        </w:rPr>
        <w:t xml:space="preserve"> gây cháy chòm cục bộ,</w:t>
      </w:r>
      <w:r>
        <w:rPr>
          <w:rFonts w:cs="Times New Roman" w:ascii="Times New Roman" w:hAnsi="Times New Roman"/>
          <w:szCs w:val="40"/>
          <w:vertAlign w:val="subscript"/>
        </w:rPr>
        <w:t xml:space="preserve"> </w:t>
      </w:r>
      <w:r>
        <w:rPr>
          <w:rFonts w:cs="Times New Roman" w:ascii="Times New Roman" w:hAnsi="Times New Roman"/>
          <w:szCs w:val="40"/>
        </w:rPr>
        <w:t xml:space="preserve">tập trung ở các giống lúa mẫn cảm với rầy nâu (lúa lai, Khang dân, Uải 32, DV 108). Thời gian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ến, thời tiết diễn biến còn phức tạp, mật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>ộ rầy non và trứng rầy còn rất cao có khả n</w:t>
      </w:r>
      <w:r>
        <w:rPr>
          <w:rFonts w:cs="Times New Roman" w:ascii="Times New Roman" w:hAnsi="Times New Roman"/>
          <w:szCs w:val="40"/>
        </w:rPr>
        <w:t>ă</w:t>
      </w:r>
      <w:r>
        <w:rPr>
          <w:rFonts w:cs="Times New Roman" w:ascii="Times New Roman" w:hAnsi="Times New Roman"/>
          <w:szCs w:val="40"/>
        </w:rPr>
        <w:t xml:space="preserve">ng sẽ bùng phát dịch rầy nâu trên diện rộng, gây thiệt hại cho diện tích lúa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ại trà.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ình hình trên, Chủ tịch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các công việc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TNT, Chủ tịch UBND các huyện, thành phố thành lập ngay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òng chống rầy nâu của cấp mình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…; phân công cán bộ trực tiếp xu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ối hợ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ngay biện pháp phòng trừ rầy nâu, bao vây, khống chế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rầy nâu phát triển lây lan ra diện rộng. Phối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 - Truyền hình tỉnh, Báo Bình Đị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ông b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biện pháp phòng trừ rầy n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ộ nông dân theo dõi phát hiện rầy nâu và áp dụng biện pháp phòng trừ có hiệu quả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i cục Bảo vệ thực vật tỉnh phối hợp với UBND các huyện, thành phố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Trạm BVTV huyện, thành phố kiểm tra ngay toàn bộ diện tích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x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hiện sớm và kịp thời khi rầy nâu mới xuất hiện ở tuổi nhỏ và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ấp. Triển khai ngay biện pháp phòng trừ hiệu quả trê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bị rầy nâu phá hại v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âm kiên quyết, kịp thời và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.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ổ rầy có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ập trung tiêu diệt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rầy nâu bùng phát thành dịch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TNT, Chủ tịch UBND các huyện, thành phố tập tru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ủ tịch UBND tỉnh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ịch rầy nâu bùng phát ra diện r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</w:rPr>
        <w:t xml:space="preserve">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TN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i cục Bảo vệ thực vật phối hợp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nh doanh thuốc bảo vệ thực vật, cung ứng kịp thời th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ị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ỹ thuật sử dụng thuốc cho nông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ừ rầy nâ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iện tích có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rầy cao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hân dâ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ru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 trừ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âu bệnh khá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Hiện nay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x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ng, trỗ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cây lúa rất mẫn cảm với sự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át triển và gây hại của rầy nâu kết hợp với </w:t>
      </w:r>
      <w:r>
        <w:rPr>
          <w:rFonts w:cs="Times New Roman" w:ascii="Times New Roman" w:hAnsi="Times New Roman"/>
          <w:szCs w:val="40"/>
        </w:rPr>
        <w:t xml:space="preserve">thời tiết diễn biến còn phức tạp sẽ là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iều kiện rất dễ bùng phát thành dịch trên diện rộng, vì vậy yêu cầu Giám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ốc Sở Nông nghiệp và PTNT và Chủ tịch UBND các huyện, thành phố cần chủ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ộng tập trung chỉ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>ạo nhân dân ch</w:t>
      </w:r>
      <w:r>
        <w:rPr>
          <w:rFonts w:cs="Times New Roman" w:ascii="Times New Roman" w:hAnsi="Times New Roman"/>
          <w:szCs w:val="40"/>
        </w:rPr>
        <w:t>ă</w:t>
      </w:r>
      <w:r>
        <w:rPr>
          <w:rFonts w:cs="Times New Roman" w:ascii="Times New Roman" w:hAnsi="Times New Roman"/>
          <w:szCs w:val="40"/>
        </w:rPr>
        <w:t xml:space="preserve">m sóc lúa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ể phát hiện và phòng trừ kịp thời sâu bệnh,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ặc biệt là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>ối t</w:t>
      </w:r>
      <w:r>
        <w:rPr>
          <w:rFonts w:cs="Times New Roman" w:ascii="Times New Roman" w:hAnsi="Times New Roman"/>
          <w:szCs w:val="40"/>
        </w:rPr>
        <w:t>ư</w:t>
      </w:r>
      <w:r>
        <w:rPr>
          <w:rFonts w:cs="Times New Roman" w:ascii="Times New Roman" w:hAnsi="Times New Roman"/>
          <w:szCs w:val="40"/>
        </w:rPr>
        <w:t xml:space="preserve">ợng rầy nâu,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ể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 xml:space="preserve">ảm bảo giành thắng lợi vụ sản xuất vụ </w:t>
      </w:r>
      <w:r>
        <w:rPr>
          <w:rFonts w:cs="Times New Roman" w:ascii="Times New Roman" w:hAnsi="Times New Roman"/>
          <w:szCs w:val="40"/>
        </w:rPr>
        <w:t>đ</w:t>
      </w:r>
      <w:r>
        <w:rPr>
          <w:rFonts w:cs="Times New Roman" w:ascii="Times New Roman" w:hAnsi="Times New Roman"/>
          <w:szCs w:val="40"/>
        </w:rPr>
        <w:t>ông xuân 2005-2006 cao nh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hính trị - xã hội cầ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ích cực phối hợp với chính quyền các cấp, ngành nông nghiệp tuyên truyền và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ông dân và các hội viên của m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 thực hiện ngay các biện pháp phòng trừ rầu nâu khi mới phát hiện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ây lan thành dịc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ó trách nhiệm thực hiện tốt chỉ thị này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chịu trách nhiệm theo dõi việc thực hiện Chỉ thị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tình hình cho UBND tỉnh theo dõ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T. CHỦ TỊC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7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các huyện, thành phố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Sở NN-PTNT, T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Hội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ài PT-TH, Báo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i cục BVTV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 (24b).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Indent3"/>
        <w:spacing w:lineRule="auto" w:line="24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103" w:leader="none"/>
        </w:tabs>
        <w:ind w:left="-113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794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4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2:00Z</dcterms:created>
  <dc:creator>JonMMx 2000</dc:creator>
  <dc:description/>
  <dc:language>en-US</dc:language>
  <cp:lastModifiedBy>Administrator</cp:lastModifiedBy>
  <cp:lastPrinted>2006-02-27T10:51:00Z</cp:lastPrinted>
  <dcterms:modified xsi:type="dcterms:W3CDTF">2006-03-02T07:33:00Z</dcterms:modified>
  <cp:revision>3</cp:revision>
  <dc:subject/>
  <dc:title>Uû ban nh©n d©n             </dc:title>
</cp:coreProperties>
</file>