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pt" to="4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640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12 tháng 3 năm 2009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V/v góp ý cho dự thảo Nghị định quy định chi tiết thi hành một số điều của Luật BHY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lang w:val="fr-FR"/>
        </w:rPr>
        <w:t xml:space="preserve">Kính gửi:  Sở Y tế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lang w:val="fr-FR"/>
        </w:rPr>
        <w:t>ỷ ban nhân dân tỉnh nhận được Văn bản số 1066/BYT-BH ngày 03/3/2009 của  Bộ Y tế v/v  xin ý kiến về dự thảo Nghị định quy định chi tiết thi hành một số điều của Luật BHYT (</w:t>
      </w:r>
      <w:r>
        <w:rPr>
          <w:rFonts w:cs="Times New Roman" w:ascii="Times New Roman" w:hAnsi="Times New Roman"/>
          <w:i/>
          <w:lang w:val="fr-FR"/>
        </w:rPr>
        <w:t>đính kèm</w:t>
      </w:r>
      <w:r>
        <w:rPr>
          <w:rFonts w:cs="Times New Roman" w:ascii="Times New Roman" w:hAnsi="Times New Roman"/>
          <w:lang w:val="fr-FR"/>
        </w:rPr>
        <w:t>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Phó Chủ tịch UBND tỉnh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Giao Giám đốc Sở Y tế chủ trì, phối hợp với các sở, ngành, đơn vị liên quan góp ý cho dự thảo Nghị định quy định chi tiết thi hành một số điều của Luật BHYT; trình UBND tỉnh xem xét, báo cáo Bộ Y tế </w:t>
      </w:r>
      <w:r>
        <w:rPr>
          <w:rFonts w:cs="Times New Roman" w:ascii="Times New Roman" w:hAnsi="Times New Roman"/>
          <w:b/>
          <w:lang w:val="fr-FR"/>
        </w:rPr>
        <w:t>trước ngày 20/3/2009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Giám đốc Sở Y tế triển khai thực hiện./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5 (TM-04b).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4:00Z</dcterms:created>
  <dc:creator>Mrs Hong</dc:creator>
  <dc:description/>
  <cp:keywords/>
  <dc:language>en-US</dc:language>
  <cp:lastModifiedBy>User</cp:lastModifiedBy>
  <cp:lastPrinted>2009-01-07T08:44:00Z</cp:lastPrinted>
  <dcterms:modified xsi:type="dcterms:W3CDTF">2009-03-26T07:08:00Z</dcterms:modified>
  <cp:revision>35</cp:revision>
  <dc:subject/>
  <dc:title>ñy ban nh©n d©n                             céng hßa x• héi chñ nghÜa viÖt nam</dc:title>
</cp:coreProperties>
</file>