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2783 /UBND-NC                                   </w:t>
      </w:r>
      <w:r>
        <w:rPr>
          <w:rFonts w:cs="Times New Roman" w:ascii="Times New Roman" w:hAnsi="Times New Roman"/>
          <w:i/>
          <w:sz w:val="26"/>
        </w:rPr>
        <w:t>Bình Định, ngày  29  tháng  8  năm 2011</w:t>
      </w:r>
    </w:p>
    <w:tbl>
      <w:tblPr>
        <w:tblW w:w="3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</w:tblGrid>
      <w:tr>
        <w:trPr>
          <w:trHeight w:val="457" w:hRule="atLeast"/>
        </w:trPr>
        <w:tc>
          <w:tcPr>
            <w:tcW w:w="33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/v sơ kết 3 năm thực hiện Chỉ thị số 1940/CT-TTg ngày 31/12/2008 của Thủ tướng Chính phủ về nhà, đất liên quan đến tôn giáo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Kính gửi:   Ban Tôn giáo tỉnh (Sở Nội vụ).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Ngày 15/8/2011, Ban Tôn giáo Chính phủ có Kế hoạch số 07/KH-TGCP về việc sơ kết 3 năm thực hiện Chỉ thị số 1940/CT-TTg ngày 31/12/2008 của Thủ tướng Chính phủ về nhà, đất liên quan đến tôn giáo; Chủ tịch UBND tỉnh có ý kiến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au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Giao Sở Nội vụ chủ trì, phối hợp với Sở Tài nguyên và Môi trường, Sở Xây dựng và các cơ quan liên quan căn cứ Kế hoạch </w:t>
      </w:r>
      <w:r>
        <w:rPr>
          <w:rFonts w:cs="Times New Roman" w:ascii="Times New Roman" w:hAnsi="Times New Roman"/>
          <w:szCs w:val="28"/>
        </w:rPr>
        <w:t xml:space="preserve">số 07/KH-TGCP </w:t>
      </w:r>
      <w:r>
        <w:rPr>
          <w:rFonts w:cs="Times New Roman" w:ascii="Times New Roman" w:hAnsi="Times New Roman"/>
          <w:bCs/>
          <w:szCs w:val="28"/>
        </w:rPr>
        <w:t xml:space="preserve">của Ban Tôn giáo Chính phủ nêu trên (đã sao gửi cho đơn vị), tham mưu UBND tỉnh sơ kết 3 năm thực hiện Chỉ thị số </w:t>
      </w:r>
      <w:r>
        <w:rPr>
          <w:rFonts w:cs="Times New Roman" w:ascii="Times New Roman" w:hAnsi="Times New Roman"/>
          <w:szCs w:val="28"/>
        </w:rPr>
        <w:t>1940/CT-TTg ngày 31/12/2008 của Thủ tướng Chính phủ về nhà, đất liên quan đến tôn giáo</w:t>
      </w:r>
      <w:r>
        <w:rPr>
          <w:rFonts w:cs="Times New Roman" w:ascii="Times New Roman" w:hAnsi="Times New Roman"/>
          <w:bCs/>
          <w:szCs w:val="28"/>
        </w:rPr>
        <w:t>; dự thảo báo cáo trình UBND tỉnh xem xét, báo cáo Ban Tôn giáo Chính phủ đúng thời gian quy định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Giám đốc Sở Nội vụ, Thủ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các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 xml:space="preserve">n vị có liên quan tổ chức thực hiện./.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Cs w:val="28"/>
        </w:rPr>
        <w:t>TL. CHỦ TỊC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CHÁNH VĂN PHÒNG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 :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hủ tịch UBND tỉnh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ác sở: TN&amp;MT, Xây dựng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VP UBND tỉnh;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Lưu: VT,K11,K12,K18.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left="57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er"/>
        <w:tabs>
          <w:tab w:val="clear" w:pos="4320"/>
          <w:tab w:val="clear" w:pos="8640"/>
        </w:tabs>
        <w:ind w:left="57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b/>
          <w:bCs/>
        </w:rPr>
        <w:t>Trương Thanh Kết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 </w:t>
      </w:r>
    </w:p>
    <w:sectPr>
      <w:type w:val="nextPage"/>
      <w:pgSz w:w="12240" w:h="15840"/>
      <w:pgMar w:left="1701" w:right="851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0:53:00Z</dcterms:created>
  <dc:creator>User</dc:creator>
  <dc:description/>
  <cp:keywords/>
  <dc:language>en-US</dc:language>
  <cp:lastModifiedBy>User</cp:lastModifiedBy>
  <cp:lastPrinted>2011-08-29T08:30:00Z</cp:lastPrinted>
  <dcterms:modified xsi:type="dcterms:W3CDTF">2011-09-21T09:52:00Z</dcterms:modified>
  <cp:revision>13</cp:revision>
  <dc:subject/>
  <dc:title>ỦY BAN NHÂN DÂN                           CỘNG HÒA XÃ HỘI CHỦ NGHĨA VIỆT NAM</dc:title>
</cp:coreProperties>
</file>