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147/</w:t>
      </w:r>
      <w:r>
        <w:rPr>
          <w:rFonts w:cs="Times New Roman" w:ascii="Times New Roman" w:hAnsi="Times New Roman"/>
          <w:sz w:val="26"/>
        </w:rPr>
        <w:t xml:space="preserve">UBND  - VX                               </w:t>
      </w:r>
      <w:r>
        <w:rPr>
          <w:rFonts w:cs="Times New Roman" w:ascii="Times New Roman" w:hAnsi="Times New Roman"/>
          <w:i/>
        </w:rPr>
        <w:t>Quy Nhơn, ngày16  tháng 01  năm 2006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quy hoạch hệ thống Trung tâm Giới thiệu việc làm trê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a bàn tỉ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 Sở Lao động – Thươ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09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L ngày 11/01/2006 về việc quy hoạch hệ thống Trung tâm Giới thiệu việc là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; Chủ tịch UBND tỉnh có ý kiến như sau :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ủ trì phối hợp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, Sở Nội vụ, các sở, ngành liên quan và Chủ tịch UBND các huyện, thành phố tiến hành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quy hoạch hệ thống Trung tâm Giới thiệu việc là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8/02/2005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0/2005/T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22/6/2005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trong quy hoạch hệ thống Trung tâm Giới thiệu việc làm phải gắn với quy hoạch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ngh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2583/</w:t>
      </w:r>
      <w:r>
        <w:rPr>
          <w:rFonts w:cs="Times New Roman" w:ascii="Times New Roman" w:hAnsi="Times New Roman"/>
          <w:sz w:val="26"/>
        </w:rPr>
        <w:t xml:space="preserve">UBND  - VX                            </w:t>
      </w:r>
      <w:r>
        <w:rPr>
          <w:rFonts w:cs="Times New Roman" w:ascii="Times New Roman" w:hAnsi="Times New Roman"/>
          <w:i/>
        </w:rPr>
        <w:t>Quy Nhơn, ngày  11  tháng 10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a, khảo sát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già cô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,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tàn tật, trẻ em có hoàn cả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ặc biệt   khó  kh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Kính gửi: - Sở Lao động – Thươ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- Sở Tài chín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ab/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53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6/10/2005 về việc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khảo sá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,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khảo sát thực trạ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, trẻ em có hoàn c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UBND tỉnh có chính sách và biện 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áp trợ giúp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êu trên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kinh phí triển khai thực hiện: Sử dụng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Giao Sở Tài chính kiểm t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ác nội d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hi cho c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Sở Tài chính triển khai thực hiện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6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58:00Z</dcterms:created>
  <dc:creator>Mrs Hong</dc:creator>
  <dc:description/>
  <cp:keywords/>
  <dc:language>en-US</dc:language>
  <cp:lastModifiedBy>Mrs Hong</cp:lastModifiedBy>
  <cp:lastPrinted>2006-01-13T17:19:00Z</cp:lastPrinted>
  <dcterms:modified xsi:type="dcterms:W3CDTF">2006-02-04T02:58:00Z</dcterms:modified>
  <cp:revision>2</cp:revision>
  <dc:subject/>
  <dc:title>ñy ban nh©n d©n                             céng hßa x• héi chñ nghÜa viÖt nam</dc:title>
</cp:coreProperties>
</file>