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3092  /UBND-NC                                   </w:t>
      </w:r>
      <w:r>
        <w:rPr>
          <w:rFonts w:cs="Times New Roman" w:ascii="Times New Roman" w:hAnsi="Times New Roman"/>
          <w:i/>
          <w:sz w:val="26"/>
        </w:rPr>
        <w:t>Bình Định, ngày 21 tháng 9  năm 2011</w:t>
      </w:r>
    </w:p>
    <w:tbl>
      <w:tblPr>
        <w:tblW w:w="3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>
          <w:trHeight w:val="528" w:hRule="atLeast"/>
        </w:trPr>
        <w:tc>
          <w:tcPr>
            <w:tcW w:w="3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ổ chức kỷ niệm 30 năm ngày thành lập Giáo hội Phật giáo Việt Na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 Ban Tôn giáo tỉnh (Sở Nội vụ)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ày 12/9/2011, Ban Tôn giáo Chính phủ có Văn bản số 786/TGCP-PG về việc tổ chức kỷ niệm 30 năm ngày thành lập Giáo hội Phật giáo Việt Nam;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Sở Nội vụ chủ trì, phối hợp với các cơ quan chức năng liên quan căn cứ </w:t>
      </w:r>
      <w:r>
        <w:rPr>
          <w:rFonts w:cs="Times New Roman" w:ascii="Times New Roman" w:hAnsi="Times New Roman"/>
          <w:szCs w:val="28"/>
        </w:rPr>
        <w:t xml:space="preserve">hướng dẫn của Ban Tôn giáo Chính phủ tại công văn nêu trên </w:t>
      </w:r>
      <w:r>
        <w:rPr>
          <w:rFonts w:cs="Times New Roman" w:ascii="Times New Roman" w:hAnsi="Times New Roman"/>
          <w:bCs/>
          <w:szCs w:val="28"/>
        </w:rPr>
        <w:t xml:space="preserve">(đã sao gửi cho đơn vị), tham mưu, đề xuất trình UBND tỉnh về công tác chỉ đạo tổ chức lễ kỷ niệm </w:t>
      </w:r>
      <w:r>
        <w:rPr>
          <w:rFonts w:cs="Times New Roman" w:ascii="Times New Roman" w:hAnsi="Times New Roman"/>
          <w:szCs w:val="28"/>
        </w:rPr>
        <w:t>30 năm ngày thành lập Giáo hội Phật giáo Việt Nam đúng tinh thần của Pháp lệnh tín ngưỡng tôn giáo và các quy định của pháp luậ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m đốc Sở Nội vụ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liên quan tổ chức thực hiện./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8"/>
        </w:rPr>
        <w:t>TL.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KT. 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Nơi nhận 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</w:rPr>
        <w:t>PHÓ VĂN PHÒNG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 K12, K18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Lê Nhuậ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4:00Z</dcterms:created>
  <dc:creator>User</dc:creator>
  <dc:description/>
  <cp:keywords/>
  <dc:language>en-US</dc:language>
  <cp:lastModifiedBy>User</cp:lastModifiedBy>
  <cp:lastPrinted>2011-09-21T07:35:00Z</cp:lastPrinted>
  <dcterms:modified xsi:type="dcterms:W3CDTF">2011-09-22T03:11:00Z</dcterms:modified>
  <cp:revision>21</cp:revision>
  <dc:subject/>
  <dc:title>ỦY BAN NHÂN DÂN                           CỘNG HÒA XÃ HỘI CHỦ NGHĨA VIỆT NAM</dc:title>
</cp:coreProperties>
</file>