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151/</w:t>
      </w:r>
      <w:r>
        <w:rPr>
          <w:rFonts w:cs="Times New Roman" w:ascii="Times New Roman" w:hAnsi="Times New Roman"/>
          <w:sz w:val="26"/>
        </w:rPr>
        <w:t xml:space="preserve"> UBND  - VX                           </w:t>
      </w:r>
      <w:r>
        <w:rPr>
          <w:rFonts w:cs="Times New Roman" w:ascii="Times New Roman" w:hAnsi="Times New Roman"/>
          <w:i/>
        </w:rPr>
        <w:t>Quy Nhơn, ngày16  tháng 01  năm 2006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ớng dẫn thực hiện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số 290/2005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Tg ngày 08/11/2005 của Thủ 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 Chính  ph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Kính gửi: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Đ</w:t>
      </w:r>
      <w:r>
        <w:rPr>
          <w:rFonts w:cs="Times New Roman" w:ascii="Times New Roman" w:hAnsi="Times New Roman"/>
        </w:rPr>
        <w:t>ể triển khai thực hiện tốt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91/2005/TTLT-BQP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BTC  ngày 07/12/2005 của Liên Bộ Quốc phòng-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90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8/11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ực tiếp tham gia kháng chiến chống Mỹ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Chủ tịch UBND tỉnh 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softHyphen/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ủ trì phối hợp BCH Quân sự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91/2005/TTLT-BQP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BTC  ngày 07/12/2005 của Liên Bộ Quốc phòng-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90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08/11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rực tiếp tham gia kháng chiến chống Mỹ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o UBND các huyện, thành phố và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triển khai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riển khai thực hiện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BCH Quân sự tỉnh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3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2:55:00Z</dcterms:created>
  <dc:creator>Mrs Hong</dc:creator>
  <dc:description/>
  <cp:keywords/>
  <dc:language>en-US</dc:language>
  <cp:lastModifiedBy>Mrs Hong</cp:lastModifiedBy>
  <cp:lastPrinted>2006-01-13T16:11:00Z</cp:lastPrinted>
  <dcterms:modified xsi:type="dcterms:W3CDTF">2006-02-04T02:55:00Z</dcterms:modified>
  <cp:revision>2</cp:revision>
  <dc:subject/>
  <dc:title>ñy ban nh©n d©n                             céng hßa x• héi chñ nghÜa viÖt nam</dc:title>
</cp:coreProperties>
</file>