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19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03  tháng 01 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phân phối hàng cứu trợ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ào bị lũ lụ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Aristote" w:ascii=".VnAristote" w:hAnsi=".VnAristote"/>
          <w:sz w:val="36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661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12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ân phối hàng cứu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bị nạn do lũ lụt; Chủ tịch UBND tỉnh có ý kiến như sau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phân phối hàng cứu trợ do các tổ chức và cá nhân trong và ngoài tỉnh ủng h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bị thiệt hại do lũ lụt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661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7/12/2005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triển khai cấp phát hàng cứu trợ cho nhân dân kịp thời, chú ý nhân dân vùng sâu, vùng xa. Trong công tác cứu trợ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cần phối hợp chặt chẽ với UB Mặt trận Tổ quốc Việt Nam tỉnh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UBND c</w:t>
      </w:r>
      <w:r>
        <w:rPr>
          <w:rFonts w:cs="Times New Roman" w:ascii="Times New Roman" w:hAnsi="Times New Roman"/>
        </w:rPr>
        <w:t xml:space="preserve">ác huyện, thành phố phân phối các nguồn hàng cứu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ránh trùng lắp 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MTTQV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</w:rPr>
        <w:t>- Lưu: VT, K9 (5b)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06:00Z</dcterms:created>
  <dc:creator>Mrs Hong</dc:creator>
  <dc:description/>
  <cp:keywords/>
  <dc:language>en-US</dc:language>
  <cp:lastModifiedBy>User</cp:lastModifiedBy>
  <cp:lastPrinted>2005-08-10T11:42:00Z</cp:lastPrinted>
  <dcterms:modified xsi:type="dcterms:W3CDTF">2006-03-17T17:33:00Z</dcterms:modified>
  <cp:revision>5</cp:revision>
  <dc:subject/>
  <dc:title>ñy ban nh©n d©n                             céng hßa x• héi chñ nghÜa viÖt nam</dc:title>
</cp:coreProperties>
</file>