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ỦY BAN NHÂN DÂN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 109    /UBND – NĐ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 w:val="false"/>
        </w:rPr>
        <w:t xml:space="preserve">              Quy Nhơ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14  tháng 01  năm 2008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chuyển giao một phầ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n quân sự huyện Tây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a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mở rộng khu dân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l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.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Kính gửi: Bộ chỉ huy Quân sự tỉ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06/UBND-NC ngày 04/01/2008 về việc xin chuyển giao một phầ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ân sự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ở rộ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lề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ệnh Quân khu V xem xét, thống nhất việc chuyển giao 2.131,41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ân sự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quản lý và sử dụng cho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ở rộ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lề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ộ chỉ huy Quân sự tỉnh sớm có ý kiến báo cáo UBND tỉnh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KT. 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PHÓ 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Nơ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Sở TNMT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ND huyện Tây S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n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- Lưu: VT, K4, K12(Tb);                  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02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14:00Z</dcterms:created>
  <dc:creator>Vitinh98</dc:creator>
  <dc:description/>
  <dc:language>en-US</dc:language>
  <cp:lastModifiedBy>Vitinh98</cp:lastModifiedBy>
  <cp:lastPrinted>2008-01-10T13:40:00Z</cp:lastPrinted>
  <dcterms:modified xsi:type="dcterms:W3CDTF">2008-01-13T20:51:00Z</dcterms:modified>
  <cp:revision>4</cp:revision>
  <dc:subject/>
  <dc:title/>
</cp:coreProperties>
</file>