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       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     tháng 02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quy hoạ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bố trí t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các hộ bị giải toả nút giao thông Cầ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-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Sở Tài nguyên và Môi trườ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7/TTr-STN&amp;MT ngày 01/2/2008 về việc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 hoạch bố trí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bị giải toả tại nú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ần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-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ủ trì, phối hợp với Sở Tài nguyên và Môi trường và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ựa chọn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bị giải toả nú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ần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-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o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quản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ối hợp tổ chức thực hiện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K14(T6b);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5:00Z</dcterms:created>
  <dc:creator>Vitinh98</dc:creator>
  <dc:description/>
  <dc:language>en-US</dc:language>
  <cp:lastModifiedBy>Vitinh98</cp:lastModifiedBy>
  <cp:lastPrinted>2008-02-05T14:33:00Z</cp:lastPrinted>
  <dcterms:modified xsi:type="dcterms:W3CDTF">2008-02-05T07:34:00Z</dcterms:modified>
  <cp:revision>2</cp:revision>
  <dc:subject/>
  <dc:title/>
</cp:coreProperties>
</file>