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Ỷ BAN NHÂN DÂN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Đ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ỊNH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 w:val="false"/>
        </w:rPr>
        <w:t xml:space="preserve">                          Độc lập – Tự do –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>
          <w:rFonts w:ascii="Times New Roman" w:hAnsi="Times New Roman" w:cs="Times New Roman"/>
          <w:i/>
          <w:i/>
          <w:iCs w:val="false"/>
        </w:rPr>
      </w:pPr>
      <w:r>
        <w:rPr>
          <w:rFonts w:cs="Times New Roman" w:ascii="Times New Roman" w:hAnsi="Times New Roman"/>
          <w:i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Số:        /UBND–NĐ</w:t>
      </w:r>
      <w:r>
        <w:rPr>
          <w:rFonts w:cs="Times New Roman" w:ascii="Times New Roman" w:hAnsi="Times New Roman"/>
          <w:i/>
          <w:iCs w:val="false"/>
        </w:rPr>
        <w:t xml:space="preserve">                            Quy Nhơn, ngày       tháng 8  năm 2008</w:t>
      </w:r>
    </w:p>
    <w:tbl>
      <w:tblPr>
        <w:tblW w:w="4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 d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á ốp lát của Công ty TNHH Tùng Giang – Hà Nội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Kính gửi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-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- UBND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- Công ty TNHH Tùng Giang-Hà Nộ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nguyên và Môi trường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401/STNMT-TNNKS ngày 13/8/2008 về việc chấp thu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xin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dò khoáng sản tại núi A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uộc xã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ân,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ho Công ty TNHH Tùng Giang-Hà Nội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o Công ty TNHH Tùng Giang-Hà Nội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dò khoáng sản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 ốp lát) tại núi A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xã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ân,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, Công ty TNHH Tùng Giang-Hà Nội hoàn tất thủ tục thành lập mới doanh nghiệp và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tạ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ập thủ tục xin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dò, khai thác chế biến khoáng sả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Giao Sở Tài nguyên và Môi trường, chủ trì,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và chính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ông ty TNHH Tùng Giang-Hà Nội lập các thủ tụ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phối hợp tổ chức thực hiện./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Cs w:val="false"/>
        </w:rPr>
      </w:pPr>
      <w:r>
        <w:rPr>
          <w:rFonts w:cs="Times New Roman" w:ascii="Times New Roman" w:hAnsi="Times New Roman"/>
          <w:b/>
          <w:bCs w:val="false"/>
          <w:i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Cs w:val="false"/>
        </w:rPr>
      </w:pPr>
      <w:r>
        <w:rPr>
          <w:rFonts w:cs="Times New Roman" w:ascii="Times New Roman" w:hAnsi="Times New Roman"/>
          <w:b/>
          <w:bCs w:val="false"/>
          <w:iCs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iCs w:val="fals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</w:rPr>
        <w:t>KT. CHỦ TỊC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iCs w:val="fals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</w:rPr>
        <w:t>PHÓ CHỦ TỊ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</w:rPr>
        <w:t>Nơ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N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trên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T và các PCT UBND tỉnh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Sở Công th</w:t>
      </w:r>
      <w:r>
        <w:rPr>
          <w:rFonts w:cs="Times New Roman" w:ascii="Times New Roman" w:hAnsi="Times New Roman"/>
          <w:sz w:val="22"/>
          <w:szCs w:val="22"/>
        </w:rPr>
        <w:t>ươ</w:t>
      </w:r>
      <w:r>
        <w:rPr>
          <w:rFonts w:cs="Times New Roman" w:ascii="Times New Roman" w:hAnsi="Times New Roman"/>
          <w:sz w:val="22"/>
          <w:szCs w:val="22"/>
        </w:rPr>
        <w:t>ng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Sở NN&amp;PTNT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Sở Kế hoạch và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ầu t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ưu: VT, K4, K6(T13b);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Thiện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.VnTim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2:23:00Z</dcterms:created>
  <dc:creator>Vitinh98</dc:creator>
  <dc:description/>
  <dc:language>en-US</dc:language>
  <cp:lastModifiedBy>Vitinh98</cp:lastModifiedBy>
  <cp:lastPrinted>2008-08-18T09:44:00Z</cp:lastPrinted>
  <dcterms:modified xsi:type="dcterms:W3CDTF">2008-08-18T03:57:00Z</dcterms:modified>
  <cp:revision>2</cp:revision>
  <dc:subject/>
  <dc:title/>
</cp:coreProperties>
</file>