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4333 /UBND–NĐ</w:t>
      </w:r>
      <w:r>
        <w:rPr>
          <w:i/>
          <w:iCs/>
        </w:rPr>
        <w:t xml:space="preserve">                               Quy Nhơn, ngày 15  tháng 12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iao đất xây dựng khu dân cư tại xã Mỹ Quang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UBND huyện Phù Mỹ.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>Xét đề nghị của UBND huyện Phù Mỹ tại văn bản số 225/TTr-UBND ngày 26/10/2009 và Sở Tài nguyên và Môi trường tại văn bản số 2161/STNMT-QLĐĐ ngày 6/11/2009 về việc UBND huyện Phù Mỹ đề nghị giao đất khu dân cư xã Mỹ Quang, Chủ tịch UBND tỉnh có ý kiến như sau: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>UBND tỉnh đồng ý giao cho UBND huyện Phù Mỹ 1.225m2 đất trồng lúa theo đề nghị của UBND huyện Phù Mỹ tại văn bản số 225/TTr-UBND nêu trên, để chuyển mục đích xây dựng khu dân cư. Giao Sở Tài nguyên và Môi trường lập thủ tục trình UBND tỉnh quyết định.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 xml:space="preserve">Thủ trưởng các cơ quan liên quan tổ chức thực hiện./.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(T5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Hồ Quốc Dũng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2:00Z</dcterms:created>
  <dc:creator>User</dc:creator>
  <dc:description/>
  <cp:keywords/>
  <dc:language>en-US</dc:language>
  <cp:lastModifiedBy>User</cp:lastModifiedBy>
  <cp:lastPrinted>2009-12-14T08:40:00Z</cp:lastPrinted>
  <dcterms:modified xsi:type="dcterms:W3CDTF">2009-12-16T01:43:00Z</dcterms:modified>
  <cp:revision>3</cp:revision>
  <dc:subject/>
  <dc:title/>
</cp:coreProperties>
</file>