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076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18  tháng  8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ổ chứ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biểu Hội CT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 tham quan học tập kinh nghiệm các tỉnh phía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Kính gửi: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25-BC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2/8/2005 về việc báo cáo xin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n bộ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tập kinh nghiệm các tỉnh phía Nam;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à cán bộ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và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am quan học tập kinh nghiệm các tỉnh phía Nam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Nguồn kinh phí tổ chức: Do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Na Uy tài trợ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2- Giao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ham quan học tập kinh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và an toàn 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40:00Z</dcterms:created>
  <dc:creator>Mrs Hong</dc:creator>
  <dc:description/>
  <cp:keywords/>
  <dc:language>en-US</dc:language>
  <cp:lastModifiedBy>VITINH 98</cp:lastModifiedBy>
  <cp:lastPrinted>2005-08-10T11:42:00Z</cp:lastPrinted>
  <dcterms:modified xsi:type="dcterms:W3CDTF">2005-08-22T01:34:00Z</dcterms:modified>
  <cp:revision>3</cp:revision>
  <dc:subject/>
  <dc:title>ñy ban nh©n d©n                             céng hßa x• héi chñ nghÜa viÖt nam</dc:title>
</cp:coreProperties>
</file>