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7"/>
        </w:rPr>
        <w:t>Số: 2141 /UBND-NN</w:t>
      </w:r>
      <w:r>
        <w:rPr>
          <w:rFonts w:cs="Times New Roman" w:ascii="Times New Roman" w:hAnsi="Times New Roman"/>
          <w:i/>
        </w:rPr>
        <w:t xml:space="preserve">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5    tháng  8 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thanh lý nhà làm việc các Trạm Thú y, Trạm BVTV huyện Vân Canh và Phù Cá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ể xây dựng nhà làm việc mớ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- Sở Nông nghiệp và Phát triển nông thô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Sở Tài chính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Sở Xây dự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.VnLincolnH" w:ascii=".VnLincolnH" w:hAnsi=".VnLincolnH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đề nghị của Sở Nông nghiệp và Phát triển nông thôn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số 1618/TTr-SNN-KH và 1623/TTr-SNN-KH ngày 19/8/2005 về thanh lý nhà làm việc các Trạm Thú y, Trạm BVTV các huyện Vân Canh, Phù C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xây dựng nhà làm việc mới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ý giao Sở Nông nghiệp và Phát triển nông thôn</w:t>
      </w:r>
      <w:r>
        <w:rPr>
          <w:rFonts w:cs="Times New Roman" w:ascii="Times New Roman" w:hAnsi="Times New Roman"/>
          <w:bCs/>
          <w:szCs w:val="36"/>
        </w:rPr>
        <w:t xml:space="preserve"> chủ trì mời Sở Tài chính và các sở, ban liên quan xác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 xml:space="preserve">ịnh giá trị tài sản vật kiến trúc </w:t>
      </w:r>
      <w:r>
        <w:rPr>
          <w:rFonts w:cs="Times New Roman" w:ascii="Times New Roman" w:hAnsi="Times New Roman"/>
          <w:bCs/>
          <w:szCs w:val="36"/>
        </w:rPr>
        <w:t>đ</w:t>
      </w:r>
      <w:r>
        <w:rPr>
          <w:rFonts w:cs="Times New Roman" w:ascii="Times New Roman" w:hAnsi="Times New Roman"/>
          <w:bCs/>
          <w:szCs w:val="36"/>
        </w:rPr>
        <w:t>ể thanh lý thu hồi vật liệu nhằm giải phóng mặt bằng, xây dựng nhà làm việc mới của Trạm Thú y, Trạm Bảo vệ thực vật ở các huyện Vân Canh và Phù Cát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Giao Sở Nông nghiệp và Phát triển nông thôn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triển khai thực hiện, sớm thi công xây dựng mới./.                                                          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T.CHỦ TỊ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i cục BVTV, 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10(8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851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1:00Z</dcterms:created>
  <dc:creator>LSK</dc:creator>
  <dc:description/>
  <cp:keywords>ÿÿÿÿÿÿÿÿ</cp:keywords>
  <dc:language>en-US</dc:language>
  <cp:lastModifiedBy>Quang</cp:lastModifiedBy>
  <cp:lastPrinted>2005-08-03T13:03:00Z</cp:lastPrinted>
  <dcterms:modified xsi:type="dcterms:W3CDTF">2005-09-15T07:51:00Z</dcterms:modified>
  <cp:revision>2</cp:revision>
  <dc:subject>ÿÿÿÿÿÿÿÿ </dc:subject>
  <dc:title>Are You suprised ?</dc:title>
</cp:coreProperties>
</file>